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5080</wp:posOffset>
            </wp:positionV>
            <wp:extent cx="2409190" cy="835660"/>
            <wp:effectExtent l="0" t="0" r="0" b="0"/>
            <wp:wrapTight wrapText="bothSides">
              <wp:wrapPolygon edited="0">
                <wp:start x="3071" y="6"/>
                <wp:lineTo x="851" y="3919"/>
                <wp:lineTo x="254" y="4171"/>
                <wp:lineTo x="-72" y="5636"/>
                <wp:lineTo x="-72" y="9564"/>
                <wp:lineTo x="254" y="12502"/>
                <wp:lineTo x="2047" y="15693"/>
                <wp:lineTo x="2388" y="15693"/>
                <wp:lineTo x="1961" y="19612"/>
                <wp:lineTo x="1961" y="19858"/>
                <wp:lineTo x="2900" y="21331"/>
                <wp:lineTo x="3071" y="21331"/>
                <wp:lineTo x="3668" y="21331"/>
                <wp:lineTo x="3840" y="21331"/>
                <wp:lineTo x="4779" y="19858"/>
                <wp:lineTo x="16638" y="19612"/>
                <wp:lineTo x="17919" y="19122"/>
                <wp:lineTo x="17577" y="15693"/>
                <wp:lineTo x="20396" y="13974"/>
                <wp:lineTo x="20223" y="12011"/>
                <wp:lineTo x="21594" y="11274"/>
                <wp:lineTo x="21594" y="9073"/>
                <wp:lineTo x="15701" y="7846"/>
                <wp:lineTo x="16467" y="6373"/>
                <wp:lineTo x="16127" y="4410"/>
                <wp:lineTo x="8446" y="3919"/>
                <wp:lineTo x="3668" y="6"/>
                <wp:lineTo x="3071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5"/>
          <w:b/>
          <w:bCs/>
          <w:kern w:val="2"/>
          <w:sz w:val="28"/>
          <w:szCs w:val="28"/>
        </w:rPr>
        <w:t>ИНТЕРВЬЮ: Как правильно использовать земельный участок, если на нем расположен геодезический пункт?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На территории Южного Урала насчитывается более 14 тысяч геодезических пунктов, некоторые из которых могут размещаться на землях, находящихся в частной собственности. В интервью начальник отдела геодезии и картографии Управления Росреестра по Челябинской области Ирина Ламина разбирает актуальную тему – как правильно использовать земельный участок, на котором расположен геодезический пункт. В результате, следуя простым правилам, мы вместе сможем сохранить государственную геодезическую сеть России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Если на объекте недвижимости расположен геодезический пункт, например, пункт государственной геодезической, нивелирной или гравиметрической сети, то правообладатель такого объекта недвижимости должен знать о запретах, ограничениях и обязанностях, установленных законом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По каким признакам можно определить геодезический пункт?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Местоположение геодезического пункта на местности обозначается центром пункта (репером, маркой) и наружными опознавательными знаками. Кроме того, геодезические знаки, следы окопки, опознавательные столбы – эти и другие признаки могут указывать на наличие и местоположение геодезических пунктов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Как обеспечивается сохранность пунктов?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В отношении каждого геодезического пункта устанавливается охранная зона на местности. Граница охранной зоны пункта определяется как квадрат. Стороны квадрата должны быть равны четырем метрам, ориентированы по сторонам света и иметь центральную точку (точку пересечения диагоналей – центр пункта)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Также на земельных участках в границах охранных зон пунктов запрещается проведение работ, размещение объектов и предметов, которые могут препятствовать доступу к пунктам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Предусмотрена ли ответственность за уничтожение пунктов?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Конечно, важно знать, что уничтожение, повреждение или снос пунктов государственных геодезических сетей, пунктов геодезических сетей специального назначения влечет наложение административного штрафа на граждан в размере от 5 000 до 10 000 рублей, на должностных лиц – от 10 000 до 50 000 рублей, на юридических лиц – от 50 000 до 200 000 рублей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Правообладатели объектов недвижимости, на которых находятся пункты государственной геодезической сети, обязаны предоставлять возможность подъезда (подхода) к ним при выполнении геодезических и картографических работ, а также при проведении их ремонта и восстановления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Если геодезический пункт поврежден или уничтожен, что делать?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Правообладатели объектов недвижимости, на которых находятся геодезические пункты, а также лица, выполняющие геодезические и картографические работы, в том числе при осуществлении градостроительной и кадастровой деятельности, землеустройства, недропользования, иной деятельности, в случае выявления повреждения или уничтожения пункта в течение 15 календарных дней со дня обнаружения обязаны направить информацию об этом в ППК «Роскадастр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5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110"/>
    <w:next w:val="110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dc:language>en-US</dc:language>
  <cp:lastModifiedBy/>
  <cp:lastPrinted>2025-08-27T12:21:00Z</cp:lastPrinted>
  <dcterms:modified xsi:type="dcterms:W3CDTF">2025-09-29T12:01:34Z</dcterms:modified>
  <cp:revision>98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