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paragraph">
              <wp:posOffset>-206375</wp:posOffset>
            </wp:positionV>
            <wp:extent cx="2409190" cy="840740"/>
            <wp:effectExtent l="0" t="0" r="0" b="0"/>
            <wp:wrapTight wrapText="bothSides">
              <wp:wrapPolygon edited="0">
                <wp:start x="3071" y="6"/>
                <wp:lineTo x="851" y="3919"/>
                <wp:lineTo x="254" y="4171"/>
                <wp:lineTo x="-72" y="5636"/>
                <wp:lineTo x="-72" y="9564"/>
                <wp:lineTo x="254" y="12502"/>
                <wp:lineTo x="2047" y="15693"/>
                <wp:lineTo x="2388" y="15693"/>
                <wp:lineTo x="1961" y="19612"/>
                <wp:lineTo x="1961" y="19858"/>
                <wp:lineTo x="2900" y="21331"/>
                <wp:lineTo x="3071" y="21331"/>
                <wp:lineTo x="3668" y="21331"/>
                <wp:lineTo x="3840" y="21331"/>
                <wp:lineTo x="4779" y="19858"/>
                <wp:lineTo x="16638" y="19612"/>
                <wp:lineTo x="17919" y="19122"/>
                <wp:lineTo x="17577" y="15693"/>
                <wp:lineTo x="20396" y="13974"/>
                <wp:lineTo x="20223" y="12011"/>
                <wp:lineTo x="21594" y="11274"/>
                <wp:lineTo x="21594" y="9073"/>
                <wp:lineTo x="15701" y="7846"/>
                <wp:lineTo x="16467" y="6373"/>
                <wp:lineTo x="16127" y="4410"/>
                <wp:lineTo x="8446" y="3919"/>
                <wp:lineTo x="3668" y="6"/>
                <wp:lineTo x="3071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кументы на недвижимость утеряны, как восстановить правоустанавливающие документы на дом и земельный участок?</w:t>
      </w:r>
    </w:p>
    <w:p>
      <w:pPr>
        <w:pStyle w:val="Normal"/>
        <w:ind w:left="0" w:right="0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и филиал ППК «Роскадастр» по Челябинской области продолжают разъяснять актуальные темы в сфере недвижимости. Нередко в рамках личных консультаций граждане задают вопросы об утере или уничтожении правоустанавливающих документов на объекты недвижимого имущества. Сегодня расскажем, как восстановить документы, с чего начать и куда следует обращаться в такой ситу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документа при его утере или порче должно осуществляться в той организации или компетентном органе, где он был ранее получен. Если право собственности было зарегистрировано в Едином государственном реестре недвижимости (ЕГРН), то для восстановления документов собственник может запросить выписку из ЕГРН о содержании правоустанавливающих документов либо копию правоустанавливающего документа, помещенного в реестровое дело, на основании которого зарегистрировано право собственности. Данные документы выдает филиал ППК «Роскадастр» по Челябинской области. С запросом о предоставлении сведений, содержащихся в ЕГРН, можно обратиться в любой офис МФЦ (экстерриториально, т.е. независимо от места нахождения объекта недвижимости) или запросить выписку через портал Госуслуг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аво на объект недвижимости не зарегистрировано в ЕГРН и является ранее возникшим, нужно обратиться в орган, выдавший такой документ, или к лицу, удостоверившему его. Например, за восстановлением договора приватизации следует обратиться в орган местного самоуправления. Свидетельство о праве на наследство, в том числе нотариально удостоверенный договор купли-продажи (дарения) жилого помещения, поможет восстановить нотариус, удостоверивший документ, либо нотариус, у которого находится архив. За получением копий государственных актов на право собственности на землю, свидетельств о праве собственности на землю, а также сведений из книг регистрации (выдачи) этих документов, южноуральцам следует обращаться в органы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бо всех документах, а только о тех, которые были оформлены до вступления в силу Федерального закона от 21 июля 1997 года № 122-ФЗ «О государственной регистрации прав на недвижимое имущество и сделок с ним» и хранились отдельно от реестровых дел. Такие документы востребованы собственниками участков или их наследниками при уточнении границ земельных участков, выделов земельных долей, расположенных на территориях бывших колхозов и совхозов, владельцами участков в составе садоводческих товарище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РосреестрЧелябинск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РоскадастрЧелябинск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ЕГРН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ВосстановлениеДокументо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Astra Serif">
    <w:altName w:val="Segoe Print"/>
    <w:charset w:val="00"/>
    <w:family w:val="auto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Yu Gothic U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Segoe Print" w:hAnsi="PT Astra Serif;Segoe Print" w:cs="Noto Sans Devanagari;Yu Gothic U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Segoe Print" w:hAnsi="PT Astra Serif;Segoe Print" w:cs="Noto Sans Devanagari;Yu Gothic UI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Yu Gothic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Yu Gothic UI"/>
    </w:rPr>
  </w:style>
  <w:style w:type="paragraph" w:styleId="Style25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Segoe Print" w:hAnsi="PT Astra Serif;Segoe Print" w:eastAsia="Source Han Sans CN Regular;Times New Roman" w:cs="PT Astra Serif;Segoe Print"/>
      <w:kern w:val="2"/>
      <w:sz w:val="28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dc:language>en-US</dc:language>
  <cp:lastModifiedBy/>
  <cp:lastPrinted>2024-11-13T14:28:00Z</cp:lastPrinted>
  <dcterms:modified xsi:type="dcterms:W3CDTF">2025-09-29T11:59:08Z</dcterms:modified>
  <cp:revision>3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