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556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КАТЕНИН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 </w:t>
      </w:r>
      <w:r>
        <w:rPr/>
        <w:t>от   «22» мая 2023г                                                         № 06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Катенин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Катенин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Катенинского сельского поселения полномочий администратора доходов бюджета по взысканию дебиторской задолженности по платежам в бюджет Катенин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зместить его на официальном сайте поселе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тен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А.Т.Иска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атенин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2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06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атенин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Катенин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Катенин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атенин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Катенин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Специалистом Администрации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Катени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Катенин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атени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атени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Отдел по учету и отчетности осуществляет сверку данных по доходам бюджета Катенин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тенин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тенин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15 (пятнадцати) рабочих дней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Обращения осуществляется ответственным подразделение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ветственное подразделение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5-19T08:02:00Z</cp:lastPrinted>
  <dcterms:modified xsi:type="dcterms:W3CDTF">2023-05-19T03:02:00Z</dcterms:modified>
  <cp:revision>26</cp:revision>
  <dc:subject/>
  <dc:title>МУ «Финансово-экономическое управление</dc:title>
</cp:coreProperties>
</file>