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КАТЕНИН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Катенин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Катенин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Катенинского сельского поселения полномочий администратора доходов бюджета по взысканию дебиторской задолженности по платежам в бюджет Катенин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зместить его на официальном сайте поселени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тени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А.Т.Иска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атенин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___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___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атенин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Катени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Катенин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Катенин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атенин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Катенин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ом Администрации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Катени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атени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атени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атенин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за своевременным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Катенин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тенин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тенин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ACE995915E12C2C24D7A10A3C101BDB3DC74225CCE1BF31CE5C3475320C3DF77C01C1BF3DI7XCF" TargetMode="External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User</cp:lastModifiedBy>
  <cp:lastPrinted>2023-05-04T08:51:00Z</cp:lastPrinted>
  <dcterms:modified xsi:type="dcterms:W3CDTF">2023-05-05T03:36:00Z</dcterms:modified>
  <cp:revision>22</cp:revision>
  <dc:subject/>
  <dc:title>МУ «Финансово-экономическое управление</dc:title>
</cp:coreProperties>
</file>