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4740</wp:posOffset>
            </wp:positionH>
            <wp:positionV relativeFrom="margin">
              <wp:posOffset>-31115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 КАТЕНИН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b/>
          <w:sz w:val="36"/>
        </w:rPr>
        <w:t xml:space="preserve">        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08»   ноября  2021г.  № 38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тен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 на 2022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,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Катенинского сельского поселения Варненского муниципального района  на 2022 год и плановый период 2023 и 2024 год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Катенинского сельского поселения Варненского муниципального района на 2022 год и плановый период 2023 и 2024 год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Катенинского сельского поселения Варнен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й интернет – странице Катенинского сельского поселения Варне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А.Т.Иск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Катенинского сельского поселения 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05"/>
        <w:gridCol w:w="727"/>
        <w:gridCol w:w="3728"/>
        <w:gridCol w:w="15"/>
      </w:tblGrid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15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>Катенин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Варненского муниципального района Челябинской области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22272F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</w:t>
            </w:r>
            <w:r>
              <w:rPr>
                <w:rFonts w:cs="Times New Roman" w:ascii="Times New Roman" w:hAnsi="Times New Roman"/>
                <w:color w:val="22272F"/>
              </w:rPr>
              <w:t>рочие поступления)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 0502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16 10123 01 </w:t>
            </w:r>
            <w:r>
              <w:rPr>
                <w:rFonts w:cs="Times New Roman" w:ascii="Times New Roman" w:hAnsi="Times New Roman"/>
                <w:color w:val="000000"/>
              </w:rPr>
              <w:t>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6001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ода </w:t>
      </w:r>
      <w:r>
        <w:rPr>
          <w:rFonts w:cs="Times New Roman" w:ascii="Times New Roman" w:hAnsi="Times New Roman"/>
          <w:sz w:val="21"/>
          <w:szCs w:val="21"/>
        </w:rPr>
        <w:t>№ 75н «Об утверждении кодов (перечней кодов)</w:t>
      </w:r>
      <w:r>
        <w:rPr>
          <w:rFonts w:eastAsia="Calibri" w:cs="Times New Roman" w:ascii="Times New Roman" w:hAnsi="Times New Roman"/>
          <w:sz w:val="21"/>
          <w:szCs w:val="21"/>
        </w:rPr>
        <w:t xml:space="preserve"> бюджетной классификации Российской Федерации на 2022 год (на 2022 год и на плановый 2023 и 2024 годов)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</w:t>
      </w:r>
      <w:r>
        <w:rPr>
          <w:rFonts w:eastAsia="Calibri" w:cs="Calibri"/>
          <w:spacing w:val="-4"/>
          <w:vertAlign w:val="superscript"/>
        </w:rPr>
        <w:t xml:space="preserve">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В части доходов, зачисляемых в бюджет  сельского 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6"/>
        <w:gridCol w:w="2567"/>
        <w:gridCol w:w="5161"/>
        <w:gridCol w:w="35"/>
      </w:tblGrid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3:00Z</dcterms:created>
  <dc:creator>oper</dc:creator>
  <dc:description/>
  <cp:keywords/>
  <dc:language>en-US</dc:language>
  <cp:lastModifiedBy>User</cp:lastModifiedBy>
  <cp:lastPrinted>2021-11-16T09:44:00Z</cp:lastPrinted>
  <dcterms:modified xsi:type="dcterms:W3CDTF">2021-11-16T04:44:00Z</dcterms:modified>
  <cp:revision>8</cp:revision>
  <dc:subject/>
  <dc:title/>
</cp:coreProperties>
</file>