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39065</wp:posOffset>
            </wp:positionV>
            <wp:extent cx="647700" cy="767080"/>
            <wp:effectExtent l="0" t="0" r="0" b="0"/>
            <wp:wrapTight wrapText="bothSides">
              <wp:wrapPolygon edited="0">
                <wp:start x="-316" y="0"/>
                <wp:lineTo x="-316" y="21331"/>
                <wp:lineTo x="21600" y="21331"/>
                <wp:lineTo x="21600" y="0"/>
                <wp:lineTo x="-3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я 2025 года </w:t>
        <w:tab/>
        <w:t>№ 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части полномочий п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вопросов мест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арненском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район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нятием </w:t>
      </w:r>
      <w:r>
        <w:rPr>
          <w:spacing w:val="1"/>
          <w:sz w:val="24"/>
          <w:szCs w:val="24"/>
          <w:shd w:fill="FFFFFF" w:val="clear"/>
        </w:rPr>
        <w:t xml:space="preserve">Закона Челябинской области от 19.03.2025г. № 33-ЗО «О статусе и границах Варненского </w:t>
      </w:r>
      <w:r>
        <w:rPr>
          <w:sz w:val="24"/>
          <w:szCs w:val="24"/>
        </w:rPr>
        <w:t>муниципального округа Челябинской области», и руководствуясь Решением Совета депутатов Краснооктябрьского сельского поселения Варненского муниципального Челябинской области от 08.12.2022г. № 30 «Об утверждении Положения о порядке предоставления и условиях иных межбюджетных трансфертов из бюджета Краснооктябрьского сельского поселения бюджету Варненского муниципального района», Совет депутатов Краснооктябрьского сельского поселения Варненского муниципального Челябинской области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едать с 01.07.2025г. по 31.12.2025г. Варненскому муниципальному району часть полномочий по решению вопросов </w:t>
      </w:r>
      <w:r>
        <w:rPr>
          <w:spacing w:val="1"/>
          <w:sz w:val="24"/>
          <w:szCs w:val="24"/>
          <w:shd w:fill="FFFFFF" w:val="clear"/>
        </w:rPr>
        <w:t xml:space="preserve">местного значения в соответствии с п.12 ч.1 ст.14 № 131-ФЗ - </w:t>
      </w:r>
      <w:r>
        <w:rPr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spacing w:val="1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части содержания учреждений культуры</w:t>
      </w:r>
      <w:r>
        <w:rPr>
          <w:spacing w:val="1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собственность Варненского муниципального района МУК «Краснооктябрьская централизованная клубная система»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находящееся в собственности Краснооктябрьского сельского поселения и используемое учреждением культуры для оказания услуг, указанных в части 1 настоящего решения, передать в собственность Варненского муниципального района, согласно Приложения 1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лномочий, осуществляется за счёт межбюджетных трансфертов в сумме 1 312 716 (один миллион триста двенадцать тысяч семьсот шестнадцать) рублей 00 копеек, предусмотренных в бюджете Краснооктябрьского сельского поселения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октябрьского сельского поселения Варненского муниципального района заключить соглашение с администрацией Варненского муниципального района о передаче части полномочий, указанных в части 1 настоящего решения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 и обнародования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разместить на официальном сайте администрации Краснооктябрьского сельского поселения в сети «Интернет»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Краснооктябрьского сельского поселения О.П.Трекозову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3" w:leader="none"/>
          <w:tab w:val="left" w:pos="5812" w:leader="none"/>
          <w:tab w:val="left" w:pos="7655" w:leader="none"/>
        </w:tabs>
        <w:ind w:hanging="0"/>
        <w:jc w:val="both"/>
        <w:rPr/>
      </w:pPr>
      <w:r>
        <w:rPr>
          <w:sz w:val="24"/>
          <w:szCs w:val="24"/>
        </w:rPr>
        <w:t>Глава Краснооктябрьского сельского поселения</w:t>
        <w:tab/>
        <w:t>______________</w:t>
        <w:tab/>
        <w:t>О.П.Трекозова</w:t>
      </w:r>
    </w:p>
    <w:p>
      <w:pPr>
        <w:pStyle w:val="ConsPlusNormal"/>
        <w:widowControl/>
        <w:tabs>
          <w:tab w:val="clear" w:pos="708"/>
          <w:tab w:val="left" w:pos="5103" w:leader="none"/>
          <w:tab w:val="left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160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______________</w:t>
        <w:tab/>
        <w:t>Л.В.Князева</w:t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октябрь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5130" w:leader="none"/>
        </w:tabs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я 2025 года № 16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 МУК «Краснооктябрьская централизованная клубная систем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7"/>
        <w:gridCol w:w="1513"/>
        <w:gridCol w:w="926"/>
        <w:gridCol w:w="1530"/>
        <w:gridCol w:w="1440"/>
      </w:tblGrid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-ство, ед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амортизации, руб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ЦДК Красный Октябрь, 457209, Челябинская область, р-н Варненский, п Красный Октябрь, ул Гагарина, д. 35а,  74:05:2200001:7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64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644,7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К п.Ракитный, 457218, Челябинская область, р-н Варненский, п Ракитный, ул Центральная, д. 19а, 74:05:0000000:1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3 20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 558,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К Нововладимировский, 457218, Челябинская область, р-н Варненский, п Нововладимировский, ул Набережная, д. 7, 74:05:2800001: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 83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 831,21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леш-карт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-систем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еокамер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22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льный центр LG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2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3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греват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3.102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греват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55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оектор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3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ран Lumien Master 296*51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1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171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устическая систем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устическая систем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зкочастотная акустическая систем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зкочастотная акустическая систем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система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26 21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13,33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система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1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13,33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система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1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13,33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Behringer F1320D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итор Behringer F1320D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22 3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льт микшерный Soundcraft Signature 1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9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ф силовой "ЗТО"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4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46,5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система VOLTA US-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система VOLTA US-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0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крофон вокальный ShureSV100-A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крофон вокальный ShureSV100-A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крофон вокальный ShureSV100-A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икрофон вокальный ShureSV100-A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крофон вокальный ShureSV100-A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крофон вокальный ShureSV100-A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а микрофонная ROXTONE MS Blac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а микрофонная ROXTONE MS Blac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а микрофонная ROXTONE MS Blac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а микрофонная ROXTONE MS Blac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йка микрофонная ROXTONE MS Blac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ы и коммутация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икация и видеокаб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утбук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8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 многожильный ROXTONE STBN1204L25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пление для проектора регулируемое WizeWPD-S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бница С6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2/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ямой моду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ямой моду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3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ямой моду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3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ер управления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ильник светодиодный сценический STAGE LED RGB180 V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ильник светодиодный сценический STAGE LED RGB180 V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5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ильник светодиодный сценический STAGE LED RGB180 V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5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ильник светодиодный сценический STAGE LED RGB180 V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5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ильник светодиодный сценический STAGE LED RGB180 V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5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ильник светодиодный сценический STAGE LED RGB180 V2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5/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/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/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ектор светодиодный LEDPAR184BK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6/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3.47/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7/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3.48/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3.48/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3.48/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3.48/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3.48/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сло К-40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8/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система головная с гарнитурой PGA31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иосистема головная с гарнитурой PGA31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49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устическая система, активная 2 полосная 500Вт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28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устическая система, активная 2 полосная 500Вт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0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28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вуков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ива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volight LEDBALL53-LED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1,5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вой эффект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1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вой эффект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2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1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диодная пан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диодная пан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3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диодная пан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3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диодная пан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3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диодная пан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3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диодная пан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3/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 микрофон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 микрофон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4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 микрофон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4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 микрофон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4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 микрофон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4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ель микрофон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54/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мбочк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итка электрическая Мечт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нтилятор напольный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4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желтый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8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8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8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8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желтый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0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0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0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черн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0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льярд с зеленым сукном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мбочк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сер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сер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сер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сер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сер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вк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чк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ван стар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етка самодельная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етка самодельная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етка самодельная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етка самодельная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етка самодельная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/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нетушит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нетушит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/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нетушит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/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нетушитель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/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вентилятор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- Спорткомплекс, 457209, Челябинская обл, р-н Варненский, п Красный Октябрь, ул Гагарина, д. 35б, 74:05:0000000:12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210000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3 3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3 32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ос погружной вибрац. Patriot 16 в/з 250вт 60м напор,18л в мин.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2001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ётчик газ МК-G4Т левый 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5001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ажер силовой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6000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лонное резиновое покрытие для спорта 600 м2, 457209, Челябинская обл, п Красный Октябрь, ул Гагарина, д. 35Б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8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596,9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ишка двухсторонняя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нический костюм, 457209, Челябинская обл, м.р-н Варненский, п Красный Октябрь, ул Гагарина, д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3000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шка 2,0*1,2-8,7 м, 457209, Челябинская обл, п Красный Октябрь, ул Гагарина, д.35а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4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кало срб (4 мм,800*1000), 457209 п.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400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кало срб (4 мм,800*1000), 457209 п.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4000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кало срб (4 мм,800*1000), 457209 п.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4000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кало срб (4 мм,800*1000), 457209 п.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4000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кало срб (4 мм,800*1000), 457209 п.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4000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стница трансформер 2*8 выс 2,20/4,56 алюмин 511208, 457209, Челябинская обл, Варненский р-н, Красный Октябрь п, Гагарина ул, дом 35                              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400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 баскетбольный игровой 1800*1050 мм,фанера 1 мм с основанием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 баскетбольный игровой 1800*1050 мм,фанера 1 мм с основанием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ьцо баскетбольное № 7,(пруток) массовое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ьцо баскетбольное № 7,(пруток) массовое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рма для игрового баскетбольного щита настенная вынос 1,2м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рма для игрового баскетбольного щита настенная вынос 2м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мейка гимнастическая 3000*240*300мм Стандарт на метал-ких регулируемых ножках, п. Красный Октябрь,ул. Гагарина,дом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ат 20м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ьцо баскетбольно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бильярдный (Домашний Люкс)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с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ры футбольные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ря 16кг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ч мини футбольны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ч мини футбольны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ч мини футбольны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ч мини футбольны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ч футбольны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яч футбольны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ос для мелоче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чатки вратаря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чатки вратаря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кундомер электронны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волейбольная с тросом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волейбольная с тросом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для настольного тениса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для настольного тениса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тка для настольного тениса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вратаря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хматы обыкновен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хматы обыкновен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хматы турнирные с доско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хматы турнирные с доской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шки с доской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шки с доской 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ки футбольные, п. 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ник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7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навес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навес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с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с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0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с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ис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брекен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тьер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тьер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тьер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тьера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брекен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брекен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брекен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брекен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брекен на окна, с.Красный Октябрь,ул. Гагарина,д.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6001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ннисный стол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ы настенные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юстр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музык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ф стары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фоньер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офисный с тумбой, п Красный Октябрь, ул Гагарина, д.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SL модем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ф офисный, п Красный Октябрь, ул Гагарина, д. 35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ван "Твист", 457209, Челябинская обл, м.р-н Варненский, с.п. Краснооктябрьское, п Красный Октябрь, ул Гагарина, д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тер лазерный XEROX Phaser 3020 WI-FI, п.Красный Октябрь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юм ДедМороз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йф металлический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кало MIXLINE Эллада 500*675 б/полки с фацетом, 457209, Челябинская обл, м.р-н Варненский, с.п. Краснооктябрьское, п Красный Октябрь, ул Гагарина, д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лло Престиж бежевый 160*170 ДДА, 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юстра 7520/48 светодиодная, 457209, Челябинская обл, м.р-н Варненский, с.п. Краснооктябрьское, п Красный Октябрь, ул Гагарина, д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юстра 7520/48 светодиодная, 457209, Челябинская обл, м.р-н Варненский, с.п. Краснооктябрьское, п Красный Октябрь, ул Гагарина, д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юстра 7520/48 светодиодная, 457209, Челябинская обл, м.р-н Варненский, с.п. Краснооктябрьское, п Красный Октябрь, ул Гагарина, д,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74:05:2200001:695 457209, Челябинская область, м.р-н Варненский, с.п. Краснооктябрьское, п Красный Октябрь, ул Гагарина, д. 35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8 84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74:05:2800001:144 457218, Челябинская обл, м.р-н Варненский, с.п. Краснооктябрьское, п Нововладимировский, ул Набережна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43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МОУ начальная школа-детский сад №25 п. Белоглинка   457208, Челябинская область, м.р-н Варненский, с.п. Краснооктябрьское, п Белоглинка, ул Центральная, д. 12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110004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4 0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74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58 99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22 111,0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160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6:00Z</dcterms:created>
  <dc:creator>Пользователь</dc:creator>
  <dc:description/>
  <cp:keywords/>
  <dc:language>en-US</dc:language>
  <cp:lastModifiedBy>User</cp:lastModifiedBy>
  <cp:lastPrinted>2025-07-17T14:20:00Z</cp:lastPrinted>
  <dcterms:modified xsi:type="dcterms:W3CDTF">2025-07-17T09:25:00Z</dcterms:modified>
  <cp:revision>5</cp:revision>
  <dc:subject/>
  <dc:title/>
</cp:coreProperties>
</file>