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  30 ноября              2023 года           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   30 ноября              2023 года           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атен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Катен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тен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Катен</w:t>
      </w:r>
      <w:r>
        <w:rPr>
          <w:sz w:val="24"/>
          <w:szCs w:val="24"/>
        </w:rPr>
        <w:t>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Искаков А.Т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>
          <w:rStyle w:val="Style18"/>
          <w:sz w:val="22"/>
          <w:szCs w:val="22"/>
        </w:rPr>
      </w:pPr>
      <w:r>
        <w:rPr>
          <w:rFonts w:cs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Катен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30 ноября  2023 года № 25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КАТЕНИНСКОМ СЕЛЬСКОМ ПОСЕЛЕНИИ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Катенинском сельском поселении  на 2024-2026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ого обеспечения реализации муниципальной программы за счет средств бюджета поселения состав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7115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6109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707,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298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  <w:bookmarkEnd w:id="5"/>
            <w:bookmarkEnd w:id="6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4 – 2026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Катен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  <w:t xml:space="preserve">жета поселения состав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7115,83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6109,9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707,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6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5298,7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Катен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Катен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,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99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4-2026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5,8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5,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3-11-20T09:54:00Z</cp:lastPrinted>
  <dcterms:modified xsi:type="dcterms:W3CDTF">2023-12-13T11:33:00Z</dcterms:modified>
  <cp:revision>39</cp:revision>
  <dc:subject/>
  <dc:title>ПРОЕКТ</dc:title>
</cp:coreProperties>
</file>