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05.12.2023 года            №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05.12.2023 года            №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сферы культуры  в Краснооктябрь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в целях рационального использования денежных средств администрация </w:t>
      </w:r>
      <w:r>
        <w:rPr>
          <w:rFonts w:cs="Times New Roman" w:ascii="Times New Roman" w:hAnsi="Times New Roman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раснооктябр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rFonts w:eastAsia="Times New Roman"/>
          <w:sz w:val="24"/>
          <w:szCs w:val="24"/>
          <w:lang w:eastAsia="en-US"/>
        </w:rPr>
        <w:t>Краснооктябрь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Майоров А.М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4"/>
        <w:rPr/>
      </w:pPr>
      <w:r>
        <w:rPr>
          <w:rStyle w:val="Style18"/>
          <w:sz w:val="22"/>
          <w:szCs w:val="22"/>
        </w:rPr>
        <w:t>Утверждена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hyperlink w:anchor="sub_0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sz w:val="22"/>
          <w:szCs w:val="22"/>
        </w:rPr>
        <w:t xml:space="preserve"> администраци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Fonts w:eastAsia="Times New Roman"/>
          <w:b/>
        </w:rPr>
        <w:t>Краснооктябрьского</w:t>
      </w:r>
      <w:r>
        <w:rPr>
          <w:rStyle w:val="Style18"/>
          <w:sz w:val="22"/>
          <w:szCs w:val="22"/>
        </w:rPr>
        <w:t xml:space="preserve"> сельского поселения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Варненского муниципального района</w:t>
      </w:r>
    </w:p>
    <w:p>
      <w:pPr>
        <w:pStyle w:val="Style24"/>
        <w:rPr/>
      </w:pPr>
      <w:r>
        <w:rPr>
          <w:rStyle w:val="Style18"/>
          <w:sz w:val="22"/>
          <w:szCs w:val="22"/>
        </w:rPr>
        <w:t>Челябинской области</w:t>
      </w:r>
    </w:p>
    <w:p>
      <w:pPr>
        <w:pStyle w:val="ConsPlusNonformat"/>
        <w:widowControl/>
        <w:tabs>
          <w:tab w:val="clear" w:pos="708"/>
          <w:tab w:val="left" w:pos="68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05.12.2023 года            № 27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201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8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СФЕРЫ КУЛЬТУРЫ В  </w:t>
      </w:r>
      <w:r>
        <w:rPr>
          <w:rFonts w:cs="Times New Roman" w:ascii="Times New Roman" w:hAnsi="Times New Roman"/>
          <w:b/>
          <w:sz w:val="24"/>
          <w:szCs w:val="24"/>
        </w:rPr>
        <w:t>КРАСНООКТЯБРЬСКО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ЕЛЬСКОМ ПОСЕЛЕНИИ    НА 2021 - 2023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витие сферы куль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м поселении  на 2024-2026 годы»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ЦКС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Ц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ители сельского поселения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Развитие самодеятельн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Повышение качества услуг, предоставляемых учреждениям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Обеспечение комплексной безопасности и комфортных условий муниципальных учреждений культуры сельского поселения </w:t>
            </w:r>
          </w:p>
        </w:tc>
      </w:tr>
      <w:tr>
        <w:trPr>
          <w:trHeight w:val="8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исло обслуженных посет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числа участников культурно-досуговых формирований в культурно-досуговых учреждения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18248,34,0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_5888,34,0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_5930,0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" w:name="OLE_LINK4"/>
            <w:bookmarkStart w:id="8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од –   6430,00   тыс. рублей</w:t>
            </w:r>
            <w:bookmarkEnd w:id="7"/>
            <w:bookmarkEnd w:id="8"/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хранение и преумножение творческого потенциала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в сельском поселении гармоничной культурн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дельный вес населения, участвующего в культурно - досуговых мероприятиях, проводимых муниципальными учреждениями культуры увеличится на 3,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сферы реализации  муниципальной программы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е состояние, основные проблемы и перспективы развит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 в коллективы художественной самодеятельности и культурно - 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- досуговой инфраструктуры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блемы деятельности основных типов учреждени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лабая материально-техническая база культурно – досуговых учреждений в области народного творчества и традиционной культуры сельского поселения: устаревшие костюмы, обувь, музыкальные инструменты, звуковое и свет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необходимо обеспечить повышение квалификации работников культурно – досуговых учреждений и привлечения молодых специалистов в области народного творчества и традиционной культуры, согласно действующим нормати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тсутствие возможности гастрольных поездок для творческих коллективов учреждений в области народного творчества и тради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необходимость текущего ремонта здания, в котором расположено учреждение культуры и несоответствие его современным требованиям безопасности и комфортности пребывания посетителей и участников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 </w:t>
      </w:r>
    </w:p>
    <w:p>
      <w:pPr>
        <w:pStyle w:val="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одп</w:t>
      </w:r>
      <w:r>
        <w:rPr>
          <w:rFonts w:cs="Times New Roman" w:ascii="Times New Roman" w:hAnsi="Times New Roman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ффективности деятельности учреждений  культуры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нов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и  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ью муниципальной программы 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эффективности деятельности учреждений культуры сельского поселения и качества предоставляемых населению услуг учреждения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амодеятельного художественного творчества в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качества услуг, предоставляемых учреждениями  культур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комплексной безопасности и комфортных условий муниципальных учреждений культуры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ыполнение мероприятий  программы позволит обеспечить </w:t>
      </w:r>
      <w:r>
        <w:rPr>
          <w:rFonts w:cs="Times New Roman" w:ascii="Times New Roman" w:hAnsi="Times New Roman"/>
          <w:sz w:val="24"/>
          <w:szCs w:val="28"/>
        </w:rPr>
        <w:t>улучшение качества предоставляемых муниципальных услуг и увеличение количества пользователей муниципальными услу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формирование в сельском поселении гармоничной культурно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удельный вес населения, участвующего в культурно - досуговых мероприятиях, проводимых муниципальными учреждениями культуры увеличится на 3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I. Финансовое обеспечение, обоснование объема финансовых ресурсов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обходимых для реализации 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финансового обеспечения реализации муниципальной программы за счет средств бюджета поселения составит 18248,34,0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_5888,34,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 год –_5930,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6год –   6430,00 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Финансовое обеспечение реализации муниципальной программы за счет средств бюджета  поселения приведено в приложении 1 к муниципальной  программе «Перечень программных мероприятий»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уточняются и устанавливаются ежегодно при формировании муниципального  бюджета на соответствующий финансовый год с учетом возможностей бюдж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V. 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евые показатели (индикаторы) муниципальной программы приведены в таблице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</w:t>
        <w:softHyphen/>
        <w:t>стве критериев планируемой эффективности реализации муниципальной программы применя</w:t>
        <w:softHyphen/>
        <w:t xml:space="preserve">ются: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 характеристика количест</w:t>
        <w:softHyphen/>
        <w:t>венных показателей (индикаторов)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 характеристика качественной оценки изменений, происходящих в сфере культуры;                                                                                                                                                        в) критерии экономической эффективности, учитывающие оценку вклада муниципальной про</w:t>
        <w:softHyphen/>
        <w:t>граммы в экономическое развитие  сельского поселения в целом, оценку влияния ожидаемых ре</w:t>
        <w:softHyphen/>
        <w:t>зультатов  муниципальной программы на различные сферы экономик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 критерии соци</w:t>
        <w:softHyphen/>
        <w:t xml:space="preserve">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ализация муниципальной программы позволит привлечь к участию в культурных мероприятиях широкие массы населения, что окажет положительное влияние на улучшение качества жизни жителей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сновным ожи</w:t>
        <w:softHyphen/>
        <w:t>даемым конечным результатом  муниципальной программы, достижение которого характеризу</w:t>
        <w:softHyphen/>
        <w:t>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м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еализации приведен в приложении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Успешное и своевременное выполнение запланированных на период реализации муниципальной программы ее показателей, социально значимых результатов и мероприятий является обязатель</w:t>
        <w:softHyphen/>
        <w:t>ным условием оценки планируем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Методика расчета значений целевых индикаторов (показателей) муниципальной программы при</w:t>
        <w:softHyphen/>
        <w:t>ведена в приложении 3 к  муниципальной программе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416"/>
        <w:gridCol w:w="912"/>
        <w:gridCol w:w="850"/>
        <w:gridCol w:w="950"/>
        <w:gridCol w:w="1416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</w:t>
      </w:r>
      <w:r>
        <w:rPr>
          <w:rFonts w:cs="Times New Roman" w:ascii="Times New Roman" w:hAnsi="Times New Roman"/>
          <w:sz w:val="24"/>
          <w:szCs w:val="24"/>
        </w:rPr>
        <w:t>Краснооктябрьск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4-2026 годы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  <w:r>
              <w:rPr>
                <w:rFonts w:cs="Times New Roman" w:ascii="Times New Roman" w:hAnsi="Times New Roman"/>
              </w:rPr>
              <w:t xml:space="preserve"> ЦКС»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  <w:r>
              <w:rPr>
                <w:rFonts w:cs="Times New Roman" w:ascii="Times New Roman" w:hAnsi="Times New Roman"/>
              </w:rPr>
              <w:t xml:space="preserve"> ЦКС»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  <w:r>
              <w:rPr>
                <w:rFonts w:cs="Times New Roman" w:ascii="Times New Roman" w:hAnsi="Times New Roman"/>
              </w:rPr>
              <w:t xml:space="preserve"> ЦКС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8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9" w:name="Par499"/>
      <w:bookmarkEnd w:id="9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</w:t>
      </w:r>
      <w:r>
        <w:rPr>
          <w:rFonts w:cs="Times New Roman" w:ascii="Times New Roman" w:hAnsi="Times New Roman"/>
          <w:sz w:val="24"/>
          <w:szCs w:val="24"/>
        </w:rPr>
        <w:t>Краснооктябрьско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4-2026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979"/>
        <w:gridCol w:w="2621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дура С.Г.Директор МУК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октябрь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К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7,3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дура С.Г.Директор МУК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октябрь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текущего ремонта, поддержание зданий учреждений культуры в безопасном состоянии,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дура С.Г.Директор МУК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октябрь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4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8,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15-10-07T08:29:00Z</cp:lastPrinted>
  <dcterms:modified xsi:type="dcterms:W3CDTF">2023-12-06T11:09:00Z</dcterms:modified>
  <cp:revision>28</cp:revision>
  <dc:subject/>
  <dc:title>ПРОЕКТ</dc:title>
</cp:coreProperties>
</file>