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7    ноября 2022 года            № 5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7    ноября 2022 года            № 5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Краснооктябрь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</w:t>
      </w:r>
      <w:r>
        <w:rPr>
          <w:rFonts w:cs="Times New Roman" w:ascii="Times New Roman" w:hAnsi="Times New Roman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раснооктябр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rFonts w:eastAsia="Times New Roman"/>
          <w:sz w:val="24"/>
          <w:szCs w:val="24"/>
          <w:lang w:eastAsia="en-US"/>
        </w:rPr>
        <w:t>Краснооктябрь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Майоров А.М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Fonts w:eastAsia="Times New Roman"/>
          <w:b/>
        </w:rPr>
        <w:t>Краснооктябрьского</w:t>
      </w:r>
      <w:r>
        <w:rPr>
          <w:rStyle w:val="Style18"/>
          <w:sz w:val="22"/>
          <w:szCs w:val="22"/>
        </w:rPr>
        <w:t xml:space="preserve">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 17   ноября 2022 года № 52/3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ФЕРЫ КУЛЬТУРЫ В 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ЛЬСКОМ ПОСЕЛЕНИИ    НА 2023 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сферы куль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м поселении  на 2023-2025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тели сельского поселения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Обеспечение комплексной безопасности и комфортных условий муниципальных учреждений культуры сельского поселения 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5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15208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_5069,4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_506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OLE_LINK4"/>
            <w:bookmarkStart w:id="8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 5069,4 тыс. рублей</w:t>
            </w:r>
            <w:bookmarkEnd w:id="7"/>
            <w:bookmarkEnd w:id="8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в сельском поселении гармоничной культур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дельный вес населения, участвующего в культурно - досуговых мероприятиях, проводимых муниципальными учреждениями культуры увеличится на 3,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од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деятельности учреждений  культуры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нов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 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удельный вес населения, участвующего в культурно - досуговых мероприятиях, проводимых муниципальными учреждениями культуры увеличится на 3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I. Финансовое обеспечение, обоснование объема финансовых ресурсов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ъем финансового  обеспечения реализации муниципальной  программы за счет средств  бюд</w:t>
        <w:softHyphen/>
        <w:t>жета поселения составит 15208,2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 506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 5069, 3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год   5069 ,3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инансовое обеспечение реализации муниципальной программы за счет средств бюджета  поселения приведено в приложении 1 к муниципальной  программе «Перечень программных мероприятий»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V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</w:t>
        <w:softHyphen/>
        <w:t>стве критериев планируемой эффективности реализации муниципальной программы применя</w:t>
        <w:softHyphen/>
        <w:t xml:space="preserve">ются: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 характеристика количест</w:t>
        <w:softHyphen/>
        <w:t>венных показателей (индикаторов)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 характеристика качественной оценки изменений, происходящих в сфере культуры;                                                                                                                                                        в) критерии экономической эффективности, учитывающие оценку вклада муниципальной про</w:t>
        <w:softHyphen/>
        <w:t>граммы в экономическое развитие  сельского поселения в целом, оценку влияния ожидаемых ре</w:t>
        <w:softHyphen/>
        <w:t>зультатов  муниципальной программы на различные сферы экономик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 критерии соци</w:t>
        <w:softHyphen/>
        <w:t xml:space="preserve">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пешное и своевременное выполнение запланированных на период реализации муниципальной программы ее показателей, социально значимых результатов и мероприятий является обязатель</w:t>
        <w:softHyphen/>
        <w:t>ным условием оценки планируем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етодика расчета значений целевых индикаторов (показателей) муниципальной программы при</w:t>
        <w:softHyphen/>
        <w:t>ведена в приложении 3 к  муниципальной 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912"/>
        <w:gridCol w:w="850"/>
        <w:gridCol w:w="950"/>
        <w:gridCol w:w="141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</w:t>
      </w:r>
      <w:r>
        <w:rPr>
          <w:rFonts w:cs="Times New Roman" w:ascii="Times New Roman" w:hAnsi="Times New Roman"/>
          <w:sz w:val="24"/>
          <w:szCs w:val="24"/>
        </w:rPr>
        <w:t>Краснооктябрьск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  <w:r>
              <w:rPr>
                <w:rFonts w:cs="Times New Roman" w:ascii="Times New Roman" w:hAnsi="Times New Roman"/>
              </w:rPr>
              <w:t xml:space="preserve">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  <w:r>
              <w:rPr>
                <w:rFonts w:cs="Times New Roman" w:ascii="Times New Roman" w:hAnsi="Times New Roman"/>
              </w:rPr>
              <w:t xml:space="preserve">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  <w:r>
              <w:rPr>
                <w:rFonts w:cs="Times New Roman" w:ascii="Times New Roman" w:hAnsi="Times New Roman"/>
              </w:rPr>
              <w:t xml:space="preserve"> 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499"/>
      <w:bookmarkEnd w:id="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</w:t>
      </w:r>
      <w:r>
        <w:rPr>
          <w:rFonts w:cs="Times New Roman" w:ascii="Times New Roman" w:hAnsi="Times New Roman"/>
          <w:sz w:val="24"/>
          <w:szCs w:val="24"/>
        </w:rPr>
        <w:t>Краснооктябрьск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ура С.Г.Директор МУК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ура С.Г.Директор МУК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ура С.Г.Директор МУК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15-10-07T08:29:00Z</cp:lastPrinted>
  <dcterms:modified xsi:type="dcterms:W3CDTF">2022-12-06T03:29:00Z</dcterms:modified>
  <cp:revision>30</cp:revision>
  <dc:subject/>
  <dc:title>ПРОЕКТ</dc:title>
</cp:coreProperties>
</file>