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89885</wp:posOffset>
            </wp:positionH>
            <wp:positionV relativeFrom="paragraph">
              <wp:posOffset>-130175</wp:posOffset>
            </wp:positionV>
            <wp:extent cx="666750" cy="745490"/>
            <wp:effectExtent l="0" t="0" r="0" b="0"/>
            <wp:wrapTight wrapText="bothSides">
              <wp:wrapPolygon edited="0">
                <wp:start x="-2" y="0"/>
                <wp:lineTo x="-2" y="20972"/>
                <wp:lineTo x="20981" y="20972"/>
                <wp:lineTo x="20981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1"/>
      <w:bookmarkStart w:id="1" w:name="bookmark1"/>
      <w:bookmarkEnd w:id="1"/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/>
      </w:pPr>
      <w:bookmarkStart w:id="2" w:name="bookmark0"/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ТОЛСТИНСКОГО СЕЛЬСКОГО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ВАРНЕНСКОГО МУНИЦИПАЛЬНОГО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А ЧЕЛЯБИН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bookmarkStart w:id="3" w:name="bookmark1"/>
      <w:bookmarkStart w:id="4" w:name="bookmark1"/>
      <w:bookmarkEnd w:id="4"/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579495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т  20  ноября 2020 года            № 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5.5pt;mso-wrap-distance-left:0pt;mso-wrap-distance-right:9pt;mso-wrap-distance-top:0pt;mso-wrap-distance-bottom:1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т  20  ноября 2020 года            № 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left" w:pos="4395" w:leader="none"/>
        </w:tabs>
        <w:spacing w:before="0" w:after="0"/>
        <w:ind w:right="5812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«Развитие сферы культуры  в Толстинском сельском поселении Варненского муниципального района Челябинской области»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179 бюджетного кодекса Российской Федерации, в целях рационального использования денежных средств администрация Толстинского сельского поселения Варненского муниципального район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прилагаемую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 xml:space="preserve">«Развитие сферы культуры в Толстин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постановление распространяет свое действие на правоотношения, возникшие с 1 января 2021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подлежит официальному опубликова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5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Толстинского</w:t>
      </w:r>
    </w:p>
    <w:p>
      <w:pPr>
        <w:pStyle w:val="51"/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Канайкин П. И.</w:t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24"/>
        <w:rPr/>
      </w:pPr>
      <w:r>
        <w:rPr>
          <w:rStyle w:val="Style18"/>
          <w:sz w:val="22"/>
          <w:szCs w:val="22"/>
        </w:rPr>
        <w:t>Утверждена</w:t>
      </w:r>
    </w:p>
    <w:p>
      <w:pPr>
        <w:pStyle w:val="Style24"/>
        <w:rPr>
          <w:rStyle w:val="Style18"/>
          <w:b w:val="false"/>
          <w:b w:val="false"/>
          <w:sz w:val="22"/>
          <w:szCs w:val="22"/>
        </w:rPr>
      </w:pPr>
      <w:hyperlink w:anchor="sub_0">
        <w:r>
          <w:rPr>
            <w:rStyle w:val="InternetLink"/>
            <w:b/>
            <w:b/>
            <w:bCs w:val="false"/>
            <w:color w:val="000000"/>
            <w:sz w:val="22"/>
            <w:szCs w:val="22"/>
          </w:rPr>
          <w:t>постановлением</w:t>
        </w:r>
      </w:hyperlink>
      <w:r>
        <w:rPr>
          <w:rStyle w:val="Style18"/>
          <w:sz w:val="22"/>
          <w:szCs w:val="22"/>
        </w:rPr>
        <w:t xml:space="preserve"> администрации</w:t>
      </w:r>
    </w:p>
    <w:p>
      <w:pPr>
        <w:pStyle w:val="Style24"/>
        <w:rPr>
          <w:rStyle w:val="Style18"/>
          <w:b w:val="false"/>
          <w:b w:val="false"/>
          <w:sz w:val="22"/>
          <w:szCs w:val="22"/>
        </w:rPr>
      </w:pPr>
      <w:r>
        <w:rPr>
          <w:rStyle w:val="Style18"/>
          <w:sz w:val="22"/>
          <w:szCs w:val="22"/>
        </w:rPr>
        <w:t>Толстинского сельского поселения</w:t>
      </w:r>
    </w:p>
    <w:p>
      <w:pPr>
        <w:pStyle w:val="Style24"/>
        <w:rPr>
          <w:rStyle w:val="Style18"/>
          <w:b w:val="false"/>
          <w:b w:val="false"/>
          <w:sz w:val="22"/>
          <w:szCs w:val="22"/>
        </w:rPr>
      </w:pPr>
      <w:r>
        <w:rPr>
          <w:rStyle w:val="Style18"/>
          <w:sz w:val="22"/>
          <w:szCs w:val="22"/>
        </w:rPr>
        <w:t>Варненского муниципального района</w:t>
      </w:r>
    </w:p>
    <w:p>
      <w:pPr>
        <w:pStyle w:val="Style24"/>
        <w:rPr/>
      </w:pPr>
      <w:r>
        <w:rPr>
          <w:rStyle w:val="Style18"/>
          <w:sz w:val="22"/>
          <w:szCs w:val="22"/>
        </w:rPr>
        <w:t>Челябинской области</w:t>
      </w:r>
    </w:p>
    <w:p>
      <w:pPr>
        <w:pStyle w:val="Style24"/>
        <w:rPr>
          <w:rStyle w:val="Style18"/>
          <w:b w:val="false"/>
          <w:b w:val="false"/>
          <w:sz w:val="22"/>
          <w:szCs w:val="22"/>
        </w:rPr>
      </w:pPr>
      <w:r>
        <w:rPr>
          <w:rStyle w:val="Style18"/>
          <w:sz w:val="22"/>
          <w:szCs w:val="22"/>
        </w:rPr>
        <w:t>от 20   ноября 2020 года № 49</w:t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Style w:val="Style18"/>
          <w:rFonts w:ascii="Times New Roman" w:hAnsi="Times New Roman" w:cs="Times New Roman"/>
          <w:b w:val="false"/>
          <w:b w:val="false"/>
          <w:sz w:val="22"/>
          <w:szCs w:val="22"/>
          <w:lang w:eastAsia="ar-SA"/>
        </w:rPr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РАЗВИТИЕ СФЕРЫ КУЛЬТУРЫ В ТОЛСТИНСКОМ СЕЛЬСКОМ ПОСЕЛЕНИИ    НА 2021 - 2023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4950" w:type="pct"/>
        <w:jc w:val="left"/>
        <w:tblInd w:w="-147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2228"/>
        <w:gridCol w:w="7874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витие сферы культуры в Толстинском сельском поселении  на 2021-2023 годы» 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Толстин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К «Толстинская ЦКС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К «Толстинская Ц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учреждений  культуры сельского поселения и качества предоставляемых населению сельского поселения услуг учреждений культуры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 Развитие самодеятельного художественного творче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 Повышение качества услуг, предоставляемых учреждениями куль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Обеспечение комплексной безопасности и комфортных условий муниципальных учреждений культуры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 Укрепление материально-технической базы</w:t>
            </w:r>
          </w:p>
        </w:tc>
      </w:tr>
      <w:tr>
        <w:trPr>
          <w:trHeight w:val="8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индикаторы и показатели  программы 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личество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личество формир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число обслуженных посетите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величение числа участников культурно-досуговых формирований в культурно-досуговых учреждениях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3 годы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бюджетных ассигнований программы 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5" w:name="OLE_LINK4"/>
            <w:bookmarkStart w:id="6" w:name="OLE_LINK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ового обеспечения реализации муниципальной программы за счет средств бюджета поселения составит 8085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 –2695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 –2695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7" w:name="OLE_LINK4"/>
            <w:bookmarkStart w:id="8" w:name="OLE_LINK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год –2695,0 тыс. рублей</w:t>
            </w:r>
            <w:bookmarkEnd w:id="7"/>
            <w:bookmarkEnd w:id="8"/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охранение и преумножение творческого потенциала сельского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лучшение качества предоставляемых муниципальных услуг и увеличение количества пользователей муниципальными услуг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величение числа клубных формир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величение количества проводимых культурно – массов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щая характеристика сферы реализации  муниципальной программы, 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кущее состояние, основные проблемы и перспективы развит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временных условиях культура является важнейшим показателем духовного здоровья населения, социальной стабильности. Решение задач в области социально-экономического развития государства напрямую относится к учреждениям культуры. 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в коллективы художественной самодеятельности и культурно - 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культурная политика реализуется в сложных экономических и социальных условиях: безработицы, высокого количества правонарушений незанятым подрастающим поколением, снижения качественных показателей здоровья, отсутствия развитой культурно - досуговой инфраструктуры дл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ы деятельности основных типов учреждений культ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слабая материально-техническая база культурно – досуговых учреждений в области народного творчества и традиционной культуры сельского поселения: устаревшие костюмы, обувь, музыкальные инструменты, звуковое и световое оборуд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необходимо обеспечить повышение квалификации работников культурно – досуговых учреждений и привлечения молодых специалистов в области народного творчества и традиционной культуры, согласно действующим норматив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отсутствие возможности гастрольных поездок для творческих коллективов учреждений в области народного творчества и традиционной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необходимость текущего ремонта здания, в котором расположено учреждение культуры и несоответствие его современным требованиям безопасности и комфортности пребывания посетителей и участников художественной само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результат программы - это поддержка деятельности культурно - досуговых учреждений и увеличение доли участников коллективов художественной самодеятельности, которые вносят значительный вклад в культурно-духовное развитие  насел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 предусматривает мероприятия, направленные на сохранение и развитие культурно - досуговой, выставочной деятельности, что будет содействовать привлечению детей и подростков, молодёжи, социально-незащищённых слоёв населения в коллективы художественной самодеятельности и к участию в культурно - досуговых мероприятиях Домов культуры.  </w:t>
      </w:r>
    </w:p>
    <w:p>
      <w:pPr>
        <w:pStyle w:val="4"/>
        <w:shd w:fill="auto" w:val="clear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граммы будет способствовать достижению тактической цели -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деятельности учреждений  культуры сельского поселения и качества предоставляемых населению сельского поселения услуг учреждени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Цели и задачи реализации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Целью муниципальной программы  является п</w:t>
      </w:r>
      <w:r>
        <w:rPr>
          <w:rFonts w:cs="Times New Roman" w:ascii="Times New Roman" w:hAnsi="Times New Roman"/>
          <w:color w:val="000000"/>
          <w:sz w:val="24"/>
          <w:szCs w:val="24"/>
        </w:rPr>
        <w:t>овышение эффективности деятельности учреждений культуры сельского поселения и качества предоставляемых населению услуг учреждения культур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Для достижения указанной цели предусматривается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Развитие самодеятельного художественного творчества в сельском посел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вышение качества услуг, предоставляемых учреждениями  культуры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ение комплексной безопасности и комфортных условий муниципальных учреждений культуры 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Выполнение мероприятий  программы позволит обеспечить </w:t>
      </w:r>
      <w:r>
        <w:rPr>
          <w:rFonts w:cs="Times New Roman" w:ascii="Times New Roman" w:hAnsi="Times New Roman"/>
          <w:sz w:val="24"/>
          <w:szCs w:val="28"/>
        </w:rPr>
        <w:t>улучшение качества предоставляемых муниципальных услуг и увеличение количества пользователей муниципальными услуг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- формирование в сельском поселении гармоничной культурной сре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</w:t>
      </w:r>
      <w:r>
        <w:rPr>
          <w:rFonts w:cs="Times New Roman" w:ascii="Times New Roman" w:hAnsi="Times New Roman"/>
          <w:color w:val="000000"/>
          <w:sz w:val="24"/>
        </w:rPr>
        <w:t>крепление материально-технической б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7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роки и этапы реализации муниципальной программ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еализуется в один этап в течении 2021 – 2023 г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установленных сроков реализации муниципальной программы обеспечивается системой мероприятий муниципальной  программы в связи с утверждением бюджета Толстинского сельского поселения сроком на три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ind w:left="7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истема мероприятий муниципальной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реализуется как комплекс организационных, методических и технических мероприятий, обеспечивающих достижение поставленной цел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 мероприятий программы приведены в приложение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3"/>
        <w:ind w:left="7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реализуется за счет средств местного бюджета. 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, деятельность которых осуществляеися на территории поселения и вышестоящих бюджетов системы Российской Федерации. Объемы финансирования программы утверждается ежегодно при разработке, бюджета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м финансового  обеспечения реализации муниципальной  программы за счет средств  бюд</w:t>
        <w:softHyphen/>
        <w:t>жета поселения составит 8085,0тыс. рублей,  в том числе 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1 год –2695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2 год –2695,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3год –2695,0 тыс.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3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я управления и механизм реализации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уководителем Программы является глава Толстинского сельского поселения Варненского  муниципального района. Глава поселения  несет персональную ответственность за ход ее реализации, конечные результаты, целевое и эффективное использование  выделяемых на реализацию Программы финансовых средств. Организует экспертные  проверки хода реализации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годную отчетность о реализации программных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 рационального использования исполнителями выделяемых финансов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 сроков выполнения договоров, контрактов, согла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 качества реализуемых программ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Сроки предоставления отчетов о ходе реализации программы</w:t>
      </w:r>
      <w:r>
        <w:rPr>
          <w:rFonts w:cs="Times New Roman" w:ascii="Times New Roman" w:hAnsi="Times New Roman"/>
          <w:color w:val="FF0000"/>
        </w:rPr>
        <w:t xml:space="preserve">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ежеквартально до 20-го числа месяца следующего за отчетным периодом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одовой до 01-го марта следующего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и отчитываются по использованию выделенных им финансовых средств, в соответствии с порядком, установленным администрацией Толстинского сельского поселения Варненского муниципального района. Механизм реализации предусматривает формирование ежегодных планов мероприятий по реализации Программы.  Составление смет и определение исполнителей мероприятий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жидаемые результаты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лучшение качества и объема услуг сферы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хранение количества проведенных мероприятий (единиц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Сохранение количества посетителей мероприятий (тыс. человек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- Увеличение доли зданий учреждений культуры, приведенных в соответствие с нормами пожарной безопасности, по энергосбережению и повышению энергетической эффективности, в общем количестве зданий учреждений культуры (процент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количества приобретенных материально технических средств, музыкальных инстр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основных традиционных культурно-массовых мероприятий, что будет способствовать сохранению социальной стабильности и достигнутого уровня жизни в сельском посел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евые показатели (индикаторы) муниципальной программы приведены в таблице 1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Реализация муниципальной программы позволит привлечь к участию в культурных мероприятиях широкие массы населения, что окажет положительное влияние на улучшение качества жизни жителей посе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сновным ожи</w:t>
        <w:softHyphen/>
        <w:t>даемым конечным результатом  муниципальной программы, достижение которого характеризу</w:t>
        <w:softHyphen/>
        <w:t>ется п</w:t>
      </w:r>
      <w:r>
        <w:rPr>
          <w:rFonts w:cs="Times New Roman" w:ascii="Times New Roman" w:hAnsi="Times New Roman"/>
          <w:color w:val="000000"/>
          <w:sz w:val="24"/>
          <w:szCs w:val="24"/>
        </w:rPr>
        <w:t>овышением эффективности деятельности учреждений  культуры сельского поселения и качества предоставляемых населению сельского поселения услуг учреждений культур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 реализации приведен в приложении 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3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о-экономическое обоснование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нансовое обеспечение реализации муниципальной программы за счет средств бюджета 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а муниципального района в соответствии  с решением о бюджете муниципального района на соответствующий  финансовый год; 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ходы от платных услуг учреждений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финансирования Программы уточняются и устанавливаются ежегодно при формировании муниципального  бюджета на соответствующий финансовый год с учетом возможностей бюдж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счет затрат на мероприятия программы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расчета (смет) затрат на мероприятия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Методика оценки  эффективности муниципальной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сть реализации программы оценивается ежегодно на основании фактически достигнутых количественных значений целевого показателя (индикатора) на основе годовых отчетных сведений по № 7-нк «Сведения об организации культурно-досугового типа»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екращение реализации мероприятий программы осуществляется в случаях прекращения финансирования программы или необоснованного недостижения целевых показателей (индикаторов)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Оценка эффективности будет тем выше, чем выше уровень достижения индикативных показателей и меньше уровень использования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Охват населения клубными формированиями (ПрО=А*100/G, где А - число участников клубных формирований; G – число жителей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Объем экспонируемых предметов от основного фонда (Е эк/Ех100,где Е эк- число предметов основного фонда. экспонировавшихся в отчётном периоде; Е-общее число предметов основного фонда на конец года)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719" w:footer="567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вые показатели результатов реализации 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539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4"/>
        <w:gridCol w:w="5985"/>
        <w:gridCol w:w="1172"/>
        <w:gridCol w:w="912"/>
        <w:gridCol w:w="931"/>
        <w:gridCol w:w="950"/>
        <w:gridCol w:w="1318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 и задач</w:t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на момент окончания действия программы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Повышение эффективности деятельности учреждения культуры сельского поселения и качества предоставляемых услуг населению сельского поселения учреждением культуры.</w:t>
            </w:r>
          </w:p>
        </w:tc>
      </w:tr>
      <w:tr>
        <w:trPr>
          <w:trHeight w:val="6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самодеятельного художественного творчества в сельском поселении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сло культурно – досуговых формирований в культурно – досуговых учреждениях сельского поселения (единиц)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исло участников культурно – досуговых формирований в культурно – досуговых учреждениях (человек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исло коллективов самодеятельного народного творчества в культурно – досуговых учреждениях (единиц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исло участников коллективов самодеятельного народного творчества в муниципальных культурно – досуговых учреждениях (человек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1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ачества услуг, предоставляемых учреждениями культуры  сельского поселения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исло специалистов культурно - досуговых учреждений, прошедших курсы повышения квалификации и профессиональной подготовки (человек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комплексной безопасности и комфортных условий в муниципальных учреждениях культуры сельского поселения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роведение текущего ремонта, поддержание зданий учреждений культуры в безопасном состоянии , комплексное оснащение клуб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900" w:right="907" w:gutter="0" w:header="0" w:top="899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Развитие сферы культуры в Толстин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льском поселен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арнен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лябинской области на 2021-2023 годы» 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140"/>
        <w:gridCol w:w="1260"/>
        <w:gridCol w:w="1080"/>
        <w:gridCol w:w="1260"/>
        <w:gridCol w:w="2160"/>
      </w:tblGrid>
      <w:tr>
        <w:trPr>
          <w:trHeight w:val="4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 руб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</w:tr>
      <w:tr>
        <w:trPr>
          <w:trHeight w:val="10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витие самодеятельного художественного творчеств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Мероприятие 1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</w:rPr>
              <w:t xml:space="preserve">Организация деятельности клубных формирований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Толстинского сельского поселения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Толстинская ЦКС»</w:t>
            </w:r>
          </w:p>
        </w:tc>
      </w:tr>
      <w:tr>
        <w:trPr>
          <w:trHeight w:val="797" w:hRule="atLeast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вышение качества услуг, предоставляемых учреждениями культуры сельского поселения </w:t>
            </w:r>
          </w:p>
        </w:tc>
      </w:tr>
      <w:tr>
        <w:trPr>
          <w:trHeight w:val="18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роприятие 1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культурно - досуговых учреждений на  курсах повышения квалификации и профессиональной подготов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Толстинского сельского поселения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Толстинская ЦКС»</w:t>
            </w:r>
          </w:p>
        </w:tc>
      </w:tr>
      <w:tr>
        <w:trPr>
          <w:trHeight w:val="683" w:hRule="atLeast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еспечение комплексной безопасности и комфортных условий в муниципальных учреждениях культуры сельского поселения </w:t>
            </w:r>
          </w:p>
        </w:tc>
      </w:tr>
      <w:tr>
        <w:trPr>
          <w:trHeight w:val="18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, поддержание зданий учреждений культуры в безопасном состоянии, Комплексное оснащение клуб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Толстинского сельского поселения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ТолстинскаяЦКС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5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bookmarkStart w:id="9" w:name="Par499"/>
      <w:bookmarkEnd w:id="9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Развитие сферы культуры в Толстинском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льском поселен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арнен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лябинской области на 2021-2023 г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tbl>
      <w:tblPr>
        <w:tblW w:w="1044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160"/>
        <w:gridCol w:w="900"/>
        <w:gridCol w:w="1121"/>
        <w:gridCol w:w="2479"/>
        <w:gridCol w:w="10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основного мероприятия, мероприятий, реализуемых в рамках основного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Ф.И.О., должность)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непосредственный результат (краткое описание)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(тыс. руб.)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Организация деятельности клубных формирований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хина М. А..,.-Директор МУК «Толстинская ЦКС»</w:t>
            </w:r>
          </w:p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го зад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,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  Обучение специалистов культурно - досуговых учреждений на  курсах повышения квалификации и профессиональной подгот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хина М. А..,.-Директор МУК «Толстинская ЦКС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-пального зад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Проведение текущего ремонта, поддержание зданий учреждений культуры в безопасном состоянии,Комплексное оснащение  клубов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хина М. А..,.-Директор МУК «Толстинская ЦК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-пального зад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0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5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7"/>
      <w:type w:val="nextPage"/>
      <w:pgSz w:w="11906" w:h="16838"/>
      <w:pgMar w:left="1134" w:right="567" w:gutter="0" w:header="0" w:top="72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  <w:lang w:bidi="ar-SA"/>
    </w:rPr>
  </w:style>
  <w:style w:type="character" w:styleId="12">
    <w:name w:val="Основной шрифт абзаца1"/>
    <w:qFormat/>
    <w:rPr/>
  </w:style>
  <w:style w:type="character" w:styleId="5">
    <w:name w:val="Основной текст (5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w w:val="9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sz w:val="26"/>
      <w:szCs w:val="26"/>
      <w:shd w:fill="FFFFFF" w:val="clear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MS Gothic" w:cs="Arial"/>
      <w:color w:val="000000"/>
      <w:sz w:val="20"/>
      <w:szCs w:val="20"/>
      <w:lang w:val="ru-RU" w:eastAsia="ja-JP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12:00Z</dcterms:created>
  <dc:creator>Шеф</dc:creator>
  <dc:description/>
  <cp:keywords/>
  <dc:language>en-US</dc:language>
  <cp:lastModifiedBy>User</cp:lastModifiedBy>
  <cp:lastPrinted>2020-12-07T11:25:00Z</cp:lastPrinted>
  <dcterms:modified xsi:type="dcterms:W3CDTF">2020-12-07T06:25:00Z</dcterms:modified>
  <cp:revision>27</cp:revision>
  <dc:subject/>
  <dc:title>ПРОЕКТ</dc:title>
</cp:coreProperties>
</file>