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2   ноября 2022 года          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2   ноября 2022 года          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Катен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Катен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тен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Катен</w:t>
      </w:r>
      <w:r>
        <w:rPr>
          <w:sz w:val="24"/>
          <w:szCs w:val="24"/>
        </w:rPr>
        <w:t>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>Искаков А.Т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>
          <w:rStyle w:val="Style18"/>
          <w:sz w:val="22"/>
          <w:szCs w:val="22"/>
        </w:rPr>
      </w:pPr>
      <w:r>
        <w:rPr>
          <w:rFonts w:cs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Катенин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 22   ноября 2022 года № 58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КАТЕНИНСКОМ СЕЛЬСКОМ ПОСЕЛЕНИИ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Катенинском сельском поселении  на 2023-2025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Катенинская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Катенинская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5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м финансового обеспечения реализации муниципальной программы за счет средств бюджета поселения состав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5350,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110,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698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540,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  <w:bookmarkEnd w:id="5"/>
            <w:bookmarkEnd w:id="6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3 – 2025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Катенин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  <w:t xml:space="preserve">жета поселения состав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5350,3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110,9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698,9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год 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540,4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Катенин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Катенин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тен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тен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Катенинская 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r499"/>
      <w:bookmarkEnd w:id="7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тенин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2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ников Е.В.Директор МУК «Катен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16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,4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11-23T09:14:00Z</cp:lastPrinted>
  <dcterms:modified xsi:type="dcterms:W3CDTF">2022-11-23T04:14:00Z</dcterms:modified>
  <cp:revision>32</cp:revision>
  <dc:subject/>
  <dc:title>ПРОЕКТ</dc:title>
</cp:coreProperties>
</file>