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22 ноября 2022 года           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22 ноября 2022 года           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Толстин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от 22 ноября 2022 года № 43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ТОЛСТИНСКОМ СЕЛЬСКОМ ПОСЕЛЕНИИ    НА 2023 - 2025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Толстинском сельском поселении  на 2023-2025 годы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Толстинская ЦКС»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К «Толстинская Ц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Обеспечение комплексной безопасности и комфортных условий муниципальных учреждений культуры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Укрепление материально-технической базы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2025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5450,75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од –2128,3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 –1719,1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OLE_LINK4"/>
            <w:bookmarkStart w:id="8" w:name="OLE_LINK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год –1603,32 тыс. рублей</w:t>
            </w:r>
            <w:bookmarkEnd w:id="7"/>
            <w:bookmarkEnd w:id="8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числа клубных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величение количества проводимых культурно – массов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щая характеристика сферы реализации  муниципальной программы,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екущее состояние, основные проблемы и перспективы развит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Цели и задачи реализац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</w:t>
      </w:r>
      <w:r>
        <w:rPr>
          <w:rFonts w:cs="Times New Roman" w:ascii="Times New Roman" w:hAnsi="Times New Roman"/>
          <w:color w:val="000000"/>
          <w:sz w:val="24"/>
        </w:rPr>
        <w:t>крепление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7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роки и этапы реализации муниципальной программ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один этап в течении 2023 – 2025 г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установленных сроков реализации муниципальной программы обеспечивается системой мероприятий муниципальной  программы в связи с утверждением бюджета Толстинского сельского поселения сроком на три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истема мероприятий муниципальной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еализуется как комплекс организационных, методических и технических мероприятий, обеспечивающих достижение поставленной цел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программы приведены в приложение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за счет средств местного бюджета.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, деятельность которых осуществляеися на территории поселения и вышестоящих бюджетов системы Российской Федерации. Объемы финансирования программы утверждается ежегодно при разработке, бюджета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финансового  обеспечения реализации муниципальной  программы за счет средств  бюд</w:t>
        <w:softHyphen/>
      </w:r>
      <w:r>
        <w:rPr>
          <w:rFonts w:cs="Times New Roman" w:ascii="Times New Roman" w:hAnsi="Times New Roman"/>
          <w:sz w:val="24"/>
          <w:szCs w:val="24"/>
          <w:lang w:eastAsia="ru-RU"/>
        </w:rPr>
        <w:t>жета поселения составит 5450,75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3 год –2128,3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4 год –1719,1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5год – 1603,32 тыс.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управления и механизм реализации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Руководителем Программы является глава Толстинского сельского поселения Варненского  муниципального района. Глава поселения  несет персональную ответственность за ход ее реализации, конечные результаты, целевое и эффективное использование  выделяемых на реализацию Программы финансовых средств. Организует экспертные  проверки хода реализаци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ую отчетность о реализации программ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рационального использования исполнителями выделяемых финансов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сроков выполнения договоров, контрактов, согла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ь  качества реализуемых программ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Сроки предоставления отчетов о ходе реализации программы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ежеквартально до 20-го числа месяца следующего за отчетным периодо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одовой до 01-го марта следующего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отчитываются по использованию выделенных им финансовых средств, в соответствии с порядком, установленным администрацией Толстинского сельского поселения Варненского муниципального района. Механизм реализации предусматривает формирование ежегодных планов мероприятий по реализации Программы.  Составление смет и определение исполнителей меропри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лучшение качества и объема услуг сферы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хранение количества проведенных мероприятий (единиц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- Сохранение количества посетителей мероприятий (тыс. человек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- Увеличение доли зданий учреждений культуры, приведенных в соответствие с нормами пожарной безопасности, по энергосбережению и повышению энергетической эффективности, в общем количестве зданий учреждений культуры (процент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приобретенных материально технических средств, музыкальных инстр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ие основных традиционных культурно-массовых мероприятий, что будет способствовать сохранению социальной стабильности и достигнутого уровня жизни в сельском посел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3"/>
        <w:ind w:left="7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о-экономическое обосновани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реализации муниципальной программы за счет средств бюджета 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юджета муниципального района в соответствии  с решением о бюджете муниципального района на соответствующий  финансовый год;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ходы от платных услуг учреждени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счет затрат на мероприятия программы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расчета (смет) затрат на мероприят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Методика оценки  эффективност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ежегодно на основании фактически достигнутых количественных значений целевого показателя (индикатора) на основе годовых отчетных сведений по № 7-нк «Сведения об организации культурно-досугового типа»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показателей (индикаторов)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хват населения клубными формированиями (ПрО=А*100/G, где А - число участников клубных формирований; G – число жителей)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Объем экспонируемых предметов от основного фонда (Е эк/Ех100,где Е эк- число предметов основного фонда. экспонировавшихся в отчётном периоде; Е-общее число предметов основного фонда на конец года)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39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172"/>
        <w:gridCol w:w="912"/>
        <w:gridCol w:w="931"/>
        <w:gridCol w:w="950"/>
        <w:gridCol w:w="131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0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,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,7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9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3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8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,3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9" w:name="Par499"/>
      <w:bookmarkEnd w:id="9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на 2023-2025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»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4,7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роведение текущего ремонта, поддержание зданий учреждений культуры в безопасном состоянии,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хина М. А..,.-Директор МУК «Толстинская ЦК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04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7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0-12-07T11:25:00Z</cp:lastPrinted>
  <dcterms:modified xsi:type="dcterms:W3CDTF">2022-11-22T10:57:00Z</dcterms:modified>
  <cp:revision>32</cp:revision>
  <dc:subject/>
  <dc:title>ПРОЕКТ</dc:title>
</cp:coreProperties>
</file>