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bookmarkStart w:id="0" w:name="bookmark1"/>
      <w:bookmarkEnd w:id="0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проект</w:t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1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ТОЛСТИН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2" w:name="bookmark1"/>
      <w:bookmarkStart w:id="3" w:name="bookmark1"/>
      <w:bookmarkEnd w:id="3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т  _____________ 2022 года          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от  _____________ 2022 года          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Развитие сферы культуры  в Толстинском сельском поселении Варненского муниципального района Челябинской области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 Российской Федерации, в целях рационального использования денежных средств администрация Толстинского сельского поселения Варнен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ую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в Толстин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распространяет свое действие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Толстин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Канайкин П. И.</w:t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4"/>
        <w:rPr/>
      </w:pPr>
      <w:r>
        <w:rPr>
          <w:rStyle w:val="Style18"/>
          <w:sz w:val="22"/>
          <w:szCs w:val="22"/>
        </w:rPr>
        <w:t>Утверждена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hyperlink w:anchor="sub_0">
        <w:r>
          <w:rPr>
            <w:rStyle w:val="InternetLink"/>
            <w:b/>
            <w:b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rStyle w:val="Style18"/>
          <w:sz w:val="22"/>
          <w:szCs w:val="22"/>
        </w:rPr>
        <w:t xml:space="preserve"> администрации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>Толстинского сельского поселения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>Варненского муниципального района</w:t>
      </w:r>
    </w:p>
    <w:p>
      <w:pPr>
        <w:pStyle w:val="Style24"/>
        <w:rPr/>
      </w:pPr>
      <w:r>
        <w:rPr>
          <w:rStyle w:val="Style18"/>
          <w:sz w:val="22"/>
          <w:szCs w:val="22"/>
        </w:rPr>
        <w:t>Челябинской области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 xml:space="preserve">от __________ 2022 года № </w:t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Style w:val="Style18"/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СФЕРЫ КУЛЬТУРЫ В ТОЛСТИНСКОМ СЕЛЬСКОМ ПОСЕЛЕНИИ    НА 2023 - 2025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228"/>
        <w:gridCol w:w="787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сферы культуры в Толстинском сельском поселении  на 2023-2025 годы» 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Толсти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К «Толстинская ЦКС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К «Толстинская Ц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Развитие самодеятельного художествен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Повышение качества услуг, предоставляемых учреждениями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Обеспечение комплексной безопасности и комфортных условий муниципальных учреждений культуры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Укрепление материально-технической базы</w:t>
            </w:r>
          </w:p>
        </w:tc>
      </w:tr>
      <w:tr>
        <w:trPr>
          <w:trHeight w:val="8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формир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число обслуженных посети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величение числа участников культурно-досуговых формирований в культурно-досуговых учреждениях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025 год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" w:name="OLE_LINK4"/>
            <w:bookmarkStart w:id="5" w:name="OLE_LINK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реализации муниципальной программы за счет средств бюджета поселения составит 5450,7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2128,3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1719,1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6" w:name="OLE_LINK4"/>
            <w:bookmarkStart w:id="7" w:name="OLE_LINK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год –1603,32 тыс. рублей</w:t>
            </w:r>
            <w:bookmarkEnd w:id="6"/>
            <w:bookmarkEnd w:id="7"/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хранение и преумножение творческого потенциала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числа клубных формир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количества проводимых культурно – масс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ая характеристика сферы реализации  муниципальной программы,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ущее состояние, основные проблемы и перспективы развит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в коллективы художественной самодеятельности и культурно - 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 - досуговой инфраструктуры дл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деятельности основных типов учреждений куль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слабая материально-техническая база культурно – досуговых учреждений в области народного творчества и традиционной культуры сельского поселения: устаревшие костюмы, обувь, музыкальные инструменты, звуковое и световое оборуд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необходимо обеспечить повышение квалификации работников культурно – досуговых учреждений и привлечения молодых специалистов в области народного творчества и традиционной культуры, согласно действующим норматив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отсутствие возможности гастрольных поездок для творческих коллективов учреждений в области народного творчества и традиционн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необходимость текущего ремонта здания, в котором расположено учреждение культуры и несоответствие его современным требованиям безопасности и комфортности пребывания посетителей и участников художественной само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езультат программы - это поддержка деятельности культурно - 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 на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предусматривает мероприятия, направленные на сохранение и развитие культурно - досуговой, выставочной деятельности, что будет содействовать привлечению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 Домов культуры.  </w:t>
      </w:r>
    </w:p>
    <w:p>
      <w:pPr>
        <w:pStyle w:val="4"/>
        <w:shd w:fill="auto" w:val="clear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мы будет способствовать достижению тактической цели 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Цели и задачи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Целью муниципальной программы  является 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ие эффективности деятельности учреждений культуры сельского поселения и качества предоставляемых населению услуг учреждения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витие самодеятельного художественного творчества в сельском посел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вышение качества услуг, предоставляемых учреждениями  культуры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комплексной безопасности и комфортных условий муниципальных учреждений культуры 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ыполнение мероприятий  программы позволит обеспечить </w:t>
      </w:r>
      <w:r>
        <w:rPr>
          <w:rFonts w:cs="Times New Roman" w:ascii="Times New Roman" w:hAnsi="Times New Roman"/>
          <w:sz w:val="24"/>
          <w:szCs w:val="28"/>
        </w:rPr>
        <w:t>улучшение качества предоставляемых муниципальных услуг и увеличение количества пользователей муниципальными услуг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- формирование в сельском поселении гармоничной культурной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</w:t>
      </w:r>
      <w:r>
        <w:rPr>
          <w:rFonts w:cs="Times New Roman" w:ascii="Times New Roman" w:hAnsi="Times New Roman"/>
          <w:color w:val="000000"/>
          <w:sz w:val="24"/>
        </w:rPr>
        <w:t>крепление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7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и и этапы реализации муниципальной програм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в один этап в течении 2023 – 2025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установленных сроков реализации муниципальной программы обеспечивается системой мероприятий муниципальной  программы в связи с утверждением бюджета Толстинского сельского поселения сроком на три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left="7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стема мероприятий 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еализуется как комплекс организационных, методических и технических мероприятий, обеспечивающих достижение поставленной цел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мероприятий программы приведены в приложение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3"/>
        <w:ind w:left="7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ся за счет средств местного бюджета.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ися на территории поселения и вышестоящих бюджетов системы Российской Федерации. Объемы финансирования программы утверждается ежегодно при разработке,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м финансового  обеспечения реализации муниципальной  программы за счет средств  бюд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жета поселения составит 5450,76тыс. рублей, 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3 год –2128,34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4 год –1719,1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5год – 1603,32 тыс.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3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управления и механизм реализации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уководителем Программы является глава Толстинского сельского поселения Варненского  муниципального района. Глава поселения  несет персональную ответственность за ход ее реализации, конечные результаты, целевое и эффективное использование  выделяемых на реализацию Программы финансовых средств. Организует экспертные  проверки хода реализации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ую отчетность о реализации программ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 рационального использования исполнителями выделяемых финансов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 сроков выполнения договоров, контрактов, согла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 качества реализуемых программ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роки предоставления отчетов о ходе реализации программы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жеквартально до 20-го числа месяца следующего за отчетным периодом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довой до 01-го марта следующего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 отчитываются по использованию выделенных им финансовых средств, в соответствии с порядком, установленным администрацией Толстинского сельского поселения Варненского муниципального района. Механизм реализации предусматривает формирование ежегодных планов мероприятий по реализации Программы.  Составление смет и определение исполнителей меропри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жидаемые результаты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лучшение качества и объема услуг сферы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хранение количества проведенных мероприятий (единиц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Сохранение количества посетителей мероприятий (тыс. человек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Увеличение доли зданий учреждений культуры, приведенных в соответствие с нормами пожарной безопасности, по энергосбережению и повышению энергетической эффективности, в общем количестве зданий учреждений культуры (процен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приобретенных материально технических средств, музыкальных инстр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основных традиционных культурно-массовых мероприятий, что будет способствовать сохранению социальной стабильности и достигнутого уровня жизни в сельском посел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вые показатели (индикаторы) муниципальной программы приведены в таблице 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еализация муниципальной программы позволит привлечь к участию в культурных мероприятиях широкие массы населения, что окажет положительное влияние на улучшение качества жизни жителей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сновным ожи</w:t>
        <w:softHyphen/>
        <w:t>даемым конечным результатом  муниципальной программы, достижение которого характеризу</w:t>
        <w:softHyphen/>
        <w:t>ется 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ием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 реализации приведен в приложении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3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о-экономическое обоснование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овое обеспечение реализации муниципальной программы за счет средств бюджета 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а муниципального района в соответствии  с решением о бюджете муниципального района на соответствующий  финансовый год;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ходы от платных услуг учреждени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уточняются и устанавливаются ежегодно при формировании муниципального  бюджета на соответствующий финансовый год с учетом возможностей бюдж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чет затрат на мероприятия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расчета (смет) затрат на мероприятия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Методика оценки  эффективности муниципа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реализации программы оценивается ежегодно на основании фактически достигнутых количественных значений целевого показателя (индикатора) на основе годовых отчетных сведений по № 7-нк «Сведения об организации культурно-досугового типа»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екращение реализации мероприятий программы осуществляется в случаях прекращения финансирования программы или необоснованного недостижения целевых показателей (индикаторов)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Охват населения клубными формированиями (ПрО=А*100/G, где А - число участников клубных формирований; G – число жител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Объем экспонируемых предметов от основного фонда (Е эк/Ех100,где Е эк- число предметов основного фонда. экспонировавшихся в отчётном периоде; Е-общее число предметов основного фонда на конец года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19" w:footer="567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показатели результатов реализации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3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4"/>
        <w:gridCol w:w="5985"/>
        <w:gridCol w:w="1172"/>
        <w:gridCol w:w="912"/>
        <w:gridCol w:w="931"/>
        <w:gridCol w:w="950"/>
        <w:gridCol w:w="1318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и задач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эффективности деятельности учреждения культуры сельского поселения и качества предоставляемых услуг населению сельского поселения учреждением культуры.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амодеятельного художественного творчества в сельском поселении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культурно – досуговых формирований в культурно – досуговых учреждениях сельского поселения (единиц)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исло участников культурно – досуговых формирований в культурно – досуговых учреждениях (челове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исло коллективов самодеятельного народного творчества в культурно – досуговых учреждениях (единиц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исло участников коллективов самодеятельного народного творчества в муниципальных культурно – досуговых учреждениях (челове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исло специалистов культурно - досуговых учреждений, прошедших курсы повышения квалификации и профессиональной подготовки (челове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оведение текущего ремонта, поддержание зданий учреждений культуры в безопасном состоянии , комплексное оснащение клуб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0" w:right="907" w:gutter="0" w:header="0" w:top="899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сферы культуры в Толстин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м посе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нен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ябинской области на 2023-2025 годы» 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1260"/>
        <w:gridCol w:w="1080"/>
        <w:gridCol w:w="1260"/>
        <w:gridCol w:w="2160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Толстинского сельского поселен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Толстинская ЦКС»</w:t>
            </w:r>
          </w:p>
        </w:tc>
      </w:tr>
      <w:tr>
        <w:trPr>
          <w:trHeight w:val="797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Толстинского сельского поселен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Толстинская ЦКС»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олстинского сельского поселен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ТолстинскаяЦКС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8" w:name="Par499"/>
      <w:bookmarkEnd w:id="8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сферы культуры в Толстинском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м посе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не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ябинской области на 2023-2025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60"/>
        <w:gridCol w:w="900"/>
        <w:gridCol w:w="1121"/>
        <w:gridCol w:w="2479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результат (краткое описание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хина М. А..,.-Директор МУК «Толстинская ЦКС»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  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хина М. А..,.-Директор МУК «Толстинская ЦКС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роведение текущего ремонта, поддержание зданий учреждений культуры в безопасном состоянии,Комплексное оснащение  клуб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хина М. А..,.-Директор МУК «Толстинская ЦК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5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0-12-07T11:25:00Z</cp:lastPrinted>
  <dcterms:modified xsi:type="dcterms:W3CDTF">2022-11-11T03:45:00Z</dcterms:modified>
  <cp:revision>31</cp:revision>
  <dc:subject/>
  <dc:title>ПРОЕКТ</dc:title>
</cp:coreProperties>
</file>