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Собрания депутатов Варненского муниципального района  и членов их семей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ётный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884" w:type="dxa"/>
        <w:jc w:val="left"/>
        <w:tblInd w:w="2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1843"/>
        <w:gridCol w:w="1701"/>
        <w:gridCol w:w="1134"/>
        <w:gridCol w:w="84"/>
        <w:gridCol w:w="1131"/>
        <w:gridCol w:w="8"/>
        <w:gridCol w:w="1551"/>
        <w:gridCol w:w="8"/>
        <w:gridCol w:w="1551"/>
        <w:gridCol w:w="8"/>
        <w:gridCol w:w="1410"/>
        <w:gridCol w:w="8"/>
        <w:gridCol w:w="3252"/>
        <w:gridCol w:w="8"/>
        <w:gridCol w:w="1693"/>
        <w:gridCol w:w="8"/>
        <w:gridCol w:w="2517"/>
        <w:gridCol w:w="8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9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53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5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аковск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рганизационно-документационного отдела Собрания депутатов Варненского муниципального района Челябинской обла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37 844,5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Квартира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ипоте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асть дохода по основному месту работы за 2019-2020гг</w:t>
            </w:r>
          </w:p>
        </w:tc>
      </w:tr>
      <w:tr>
        <w:trPr/>
        <w:tc>
          <w:tcPr>
            <w:tcW w:w="255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ю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24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, отчетности и финансового контроля Собрания депутатов Варненского муниципального района Челябинской облас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30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42 244,10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255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4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96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63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63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4" w:right="-57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ind w:left="-44" w:right="-57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119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X-Trail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82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50 277,03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ркова Ирина Петровна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документационного отдела Собрания депутатов Варненского муниципального района Челябинской обла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283" w:right="-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85 381,5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964" w:right="-57" w:hanging="9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964" w:right="-57" w:hanging="9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964" w:right="-57" w:hanging="96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4" w:right="-57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ind w:left="-44" w:right="-57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autoSpaceDE w:val="false"/>
              <w:snapToGrid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Лада Гра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28 863,37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EY</dc:creator>
  <dc:description/>
  <dc:language>en-US</dc:language>
  <cp:lastModifiedBy/>
  <cp:lastPrinted>1995-11-21T17:41:00Z</cp:lastPrinted>
  <dcterms:modified xsi:type="dcterms:W3CDTF">2022-05-12T05:01:57Z</dcterms:modified>
  <cp:revision>12</cp:revision>
  <dc:subject/>
  <dc:title>Форма</dc:title>
</cp:coreProperties>
</file>