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к постановлению администрации </w:t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арненского муниципального района</w:t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9.06.2018г. № 3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Порядок разме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нестационарных торговых объектов п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проведении праздничных, общественно-политически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культурно-массовых и спортивно-массовых мероприят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имеющих краткосрочный характер, на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Варненского сельского поселения 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1.1. Настоящий Порядок применяется в случаях размещения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, на территории Варненского сельского поселения Челябинской области (далее - Мероприятия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Настоящий Порядок определяет условия размещения и процедуру предоставления мест для размещения нестационарных торговых объектов при проведении Мероприятий (далее - Порядок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орядок распространяется на юридических лиц, индивидуальных предпринимателей, а также граждан – граждан глав крестьянских (фермерских) хозяйств, членов таких хозяйств, граждан, ведущих личное подсобное хозяйство или занимающийся садоводством, огородничеством, животноводством (далее - хозяйствующие субъекты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Размещение нестационарных торговых объектов при проведении Мероприятий производится в местах, определённых схемой размещения нестационарных торговых объектов (далее - Схема) согласно приложения №1 к настоящему Порядку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 Ассортимент товаров для организации торговли при проведении праздничных, общественно-политических, культурно-массовых и спортивно-массовых мероприятий, имеющих краткосрочный характер, на территории Варненского сельского поселения Челябинской области определён в приложении № 2 к настоящему Порядку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Порядок предоставления мест размещения нестационарных торговых объектов при проведении мероприяти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Места размещения нестационарных торговых объектов предоставляются хозяйствующим субъектам, заинтересованным в размещении нестационарных торговых объектов при проведении Мероприятий и подавшим заявление, соответствующее требованиям настоящего Порядка, в сроки, установленные настоящим Порядком, в пределах мест, определённых Схем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Хозяйствующие субъекты, заинтересованные в размещении нестационарных торговых объектов (далее - заявители), не позднее чем за 7 (семь) календарных дней до даты начала проведения Мероприятия обращаются в комитет экономики администрации Варненского муниципального района, с. Варна, ул. Советская, 135 кабинет № 10 (далее – комитет экономики) с заявлением по установленной форме (приложение N3 к настоящему Порядку) с приложением следующих документов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) для юридических лиц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свидетельства о государственной регистрации юридического лица, заверенная подписью руководителя и печатью организации (при наличии печат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документа, подтверждающего полномочия руководителя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ассортиментный перечень товар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) для индивидуальных предпринимателей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, заверенная подписью и печатью индивидуального предпринимателя (при наличии печат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документа, удостоверяющего личность (паспорта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ассортиментный перечень товар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ля физических лиц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документа, удостоверяющего личность (паспорта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ссортиментный перечень товар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иём заявок на размещение нестационарных торговых объектов начинается с момента опубликования Порядка на официальном сайте администрации Варненского муниципального района и заканчивается за 7 (семь) календарных дней до даты проведения массовых мероприятий. Заявление в день его подачи регистрируется комитетом экономики в журнале регистрации заявл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Место размещения нестационарных торговых объектов при проведении Мероприятий предоставляется заявителям на основании разрешения по форме приложения №4 к настоящему Порядк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При предоставлении полного пакета документов, указанных в п.2.3 настоящего Порядка и при отсутствии оснований для отказа в размещении нестационарных торговых объектов при проведении Мероприятий выдается разрешение по форме приложения 4 к настоящему Порядку. Выдача разрешения осуществляется в течении двух рабочих дней после принятия полного пакета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Основаниями для отказа в размещении нестационарных торговых объектов при проведении Мероприятий явля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заявления установленной форме (Приложение N 3 к настоящему Порядку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е срока подачи заяв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несоответствие ассортиментного перечня товаров требованиям, установленным распоряжение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заявления требованиям п.2.3 настоящего Порядк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сутствие свободных мест размещения нестационарного торгового объекта, установленных распоряжение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Требования к организации работы нестационарных торговых объектов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деятельности по продаже товаров и услуг во время проведения праздничных, общественно-политических, культурно-массовых, спортивно-массовых мероприятий хозяйствующие субъекты обязаны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 и иные требования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людать требования, предъявляемые к продаже отдельных видов товаров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еть ёмкости (урны) для сбора мусора и содержать в порядке, отвечающем санитарным требованиям, закреплённую территорию согласно зоне обслуживания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блюдать культуру обслуживания покупателей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едусмотреть средства личной гигиены обслуживающего персонала и условия для обеспечения хозяйственных нужд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меть при себе в течение всего времени работы и предъявлять по требованию контролирующих органов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ешение на размещение торгового объекта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варосопроводительную документацию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качество и безопасность продукции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ую книжку установленного образца с отметкой о прохождении медосмотра и профессиональной гигиенической подготовки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беспечить уборку торгового места после завершения работы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тветственность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Хозяйствующие субъекты, осуществляющие торговую деятельность с использованием нестационарных торговых объектов при проведении массовых мероприятий, обязаны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а также и иные требования действующего законодательств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неисполнение или ненадлежащее исполнение настоящего Порядка хозяйствующие субъект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просы, не урегулированные настоящим Порядком, разрешаются организаторами массовых мероприятий в соответствии с действующим законодательств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наличии замечаний, в том числе обоснованных жалоб потребителей на причинение неудобств, связанных с размещением нестационарного торгового объекта, организаторами массового мероприятия принимаются меры по их устранени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естационарный торговый объект, размещённый без соблюдения настоящего Порядка, подлежит демонтажу до начала мероприятия владельцем нестационарного торгового объекта. При этом нарушенное при установке нестационарного объекта твёрдое покрытие должно быть восстановлено силами и средствами владельца нестационарного торгового объекта в том виде, каким оно было до установки указанного нестационарного торгового объект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Контроль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Контроль за размещением нестационарных торговых объектов осуществляет рабочая группа организатора массовых мероприят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Контроль за исполнением действующего законодательства осуществляется контролирующими орган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Глава Варненского муниципальн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йона Челябинской области К.Ю.Моисеев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Times New Roman" w:cs="Arial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spacing w:val="2"/>
          <w:sz w:val="29"/>
          <w:szCs w:val="29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Arial" w:cs="Arial" w:ascii="Arial" w:hAnsi="Arial"/>
          <w:spacing w:val="2"/>
          <w:sz w:val="21"/>
          <w:szCs w:val="21"/>
          <w:lang w:eastAsia="ru-RU"/>
        </w:rPr>
        <w:t xml:space="preserve"> </w:t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Arial" w:cs="Arial" w:ascii="Arial" w:hAnsi="Arial"/>
          <w:spacing w:val="2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drawing>
          <wp:inline distT="0" distB="0" distL="0" distR="0">
            <wp:extent cx="5859780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к Порядку размещ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нестационарных торговых объектов п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проведении праздничных, общественно-политически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культурно-массовых и спортивно-массовых мероприяти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имеющих краткосрочный характер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на территории Варнен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поселения Челябинской области</w:t>
      </w:r>
    </w:p>
    <w:p>
      <w:pPr>
        <w:pStyle w:val="Style17"/>
        <w:rPr>
          <w:rFonts w:ascii="Arial" w:hAnsi="Arial" w:eastAsia="Times New Roman" w:cs="Arial"/>
          <w:bCs/>
          <w:spacing w:val="2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spacing w:val="2"/>
          <w:kern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ссортимент товаров для организаци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торговли при проведении мероприятий на территории Варнен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Сувенирная продукция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Изделия народных художественных промыслов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Игрушки, шары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Кондитерские изделия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Кулинарная продукция предприятий общественного питания при условии соблюдения требований СП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Безалкогольные напитки (соки, фруктовая и минеральная вода) в промышленной упаковке (пластик, картон, жесть), торговля в розлив с использованием разовой посуды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Чай, кофе (торговля в розлив с использованием разовой посуды)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Мороженое (при наличии морозильного оборудования).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Шашлыки при условии: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подготовки маринованного мяса в стационарных предприятиях общественного питания;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обеспечения умывальником, специальной одеждой, одноразовой посудой, салфетками, урной, ёмкостями для сбора стоков;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наличия двух работников (повар, продавец) с документами о прохождении медосмотра и санитарного минимума;</w:t>
      </w:r>
    </w:p>
    <w:p>
      <w:pPr>
        <w:pStyle w:val="Style17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использования только древесного угля.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pacing w:val="2"/>
          <w:sz w:val="21"/>
          <w:szCs w:val="21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Arial" w:cs="Arial" w:ascii="Arial" w:hAnsi="Arial"/>
          <w:spacing w:val="2"/>
          <w:sz w:val="21"/>
          <w:szCs w:val="21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pacing w:val="2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к Порядку размещ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нестационарных торговых объектов п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проведении праздничных, общественно-политически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культурно-массовых и спортивно-массовых мероприяти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имеющих краткосрочный характер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на территории Варнен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поселения Челябин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района п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м и экономически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просам, начальнику финансов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ой Т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ндивидуального предпринима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, почтовый адрес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ая информация, номер телефон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04" w:leader="none"/>
        </w:tabs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есто для размещения нестационарного торгового объек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латка, лоток, и т.д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кв.м при проведении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ассового мероприятия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товаров (оказания услуг)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ссортимент реализуемого товара)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одавца_________________________________________________________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 __________________ /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к Порядку размещения 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нестационарных торговых объектов при 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проведении праздничных, общественно-политических, 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культурно-массовых и спортивно-массовых мероприятий, 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имеющих краткосрочный характер, 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 xml:space="preserve">на территории Варненского сельского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0"/>
          <w:szCs w:val="20"/>
          <w:lang w:eastAsia="ru-RU"/>
        </w:rPr>
        <w:t>поселения Челябинской области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N _____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75" w:after="3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арна, Челябинская область "____" 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75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подтверждает отвод места для осуществления торговл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по адресу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лоток, палатка, шатёр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объекта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я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наименование мероприяти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ы осуществления торговли: "____" _____________ 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"______________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_"______________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выдано 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предприятия, Ф.И.О. предпринимател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ребованиями законодательства при осуществлении данного ви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в том числе к содержанию прилегающей территории и обращению с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ходами, ознакомлен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владельца объекта торговли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инансовым и экономическим вопросам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финансового управ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арнен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_____________________________________ 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гнатьева Т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8:00Z</dcterms:created>
  <dc:creator>Елена</dc:creator>
  <dc:description/>
  <cp:keywords/>
  <dc:language>en-US</dc:language>
  <cp:lastModifiedBy>Evgen Z</cp:lastModifiedBy>
  <cp:lastPrinted>2018-06-19T16:31:00Z</cp:lastPrinted>
  <dcterms:modified xsi:type="dcterms:W3CDTF">2018-06-20T10:51:00Z</dcterms:modified>
  <cp:revision>3</cp:revision>
  <dc:subject/>
  <dc:title/>
</cp:coreProperties>
</file>