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7280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. Общие положения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я традиционной  кухни народов Южного Урала «Аркаим» (далее – Положение) определяет порядок его организации, проведения и подведения итогов фестиваля (далее – Фестиваль)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ем и организатором Фестиваля является Министерство культуры Челябинской области и Заповедник «Аркаим»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1.3. В фестивале принимают участие национальные культурные центры; предприятия, организации, индивидуальные предприниматели, оказывающие услуги в сфере  общественного питания, торговли продуктами питания, фермерские, крестьянские  хозяйства, физические лица, представляющие национальную  кухню народов Южного Урала, мастера традиционных ремесел и рукоделий, подавшие заявки установленной формы в срок до 13 августа 2018 года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ку, проведение и подведение итогов фестиваля осуществляет организационный комитет (далее – Оргкомитет)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I. Функции оргкомитета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проведения фестиваля оргкомитет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 консультативно-разъяснительную работу по вопросам участия в фестивале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ет условия, регламент выполнения заданий, критерии оценки, другую необходимую документацию и доводит их до участников фестиваля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3. Оценивает участников, определяет победителей номинации и фестиваля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роведение культурной программы, а также церемонии открытия, закрытия фестиваля и награждение победителей, лауреатов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5. Утверждает состав жюри, который определяет победителей, лауреатов фестиваля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ценки жюри оформляются протоколом, который  подписывается председателем и его членами. 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ует размещение рекламы фестиваля в средствах массовой информации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 Все претенденты на участие в Фестивале представляют в Оргкомитет Фестиваля заявку согласно Приложению №1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ки   на   участие  в  фестивале    необходимо предоставить в  адрес   Оргкомитета до 10 августа 2018  года с пометкой «Фестиваль».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дрес оргкомитета фестиваля: 454014 г. Челябинск ул. Ворошилова,6 Заповедник «Аркаим».тел/факс:8-(351) 218-40-30,218-40-35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ka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фестиваля: методист заповедника «Аркаим», этнограф Пигалова Александра Андреевна. 8-(351) 218-40-30,218-40-35, 8-908-584-41-27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Для жителей окрестностей Заповедника «Аркаим», заявка может быть передана в печатном виде в Музей природы и человек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20" w:after="120"/>
        <w:ind w:left="300" w:right="30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ИМАНИЕ!!! Количество участников ограничено! Приоритетное право остается за участниками, первыми подавшими Заявку на участие в Фестивале!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 Заповедник «Аркаим» предоставляет: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место для участников гастрономического конкурса «Традиция» с 1 столом и 1лавкой, либо ярмарочное место на площадке фестиваля без оборудования;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ценическую площадку для выступления и звукоусиливающую аппаратуру;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широкое освещение фестиваля, его результатов в областных СМИ, на сайте Заповедника и Министерства культуры Челябинской области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самостоятельно обеспечивают себя атрибутикой стола (скатерть, салфетки, посуда, приборы и т.д.).</w:t>
      </w:r>
    </w:p>
    <w:p>
      <w:pPr>
        <w:pStyle w:val="Style15"/>
        <w:shd w:fill="FFFFFF" w:val="clear"/>
        <w:spacing w:before="120" w:after="12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привозят с собой продукцию для свободной продажи (без количественных ограничений).  </w:t>
      </w:r>
    </w:p>
    <w:p>
      <w:pPr>
        <w:pStyle w:val="Style15"/>
        <w:shd w:fill="FFFFFF" w:val="clear"/>
        <w:spacing w:before="120" w:after="12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5 Ответственность за соблюдение санитарных норм на месте для приготовления национальных блюд, приема гостей и посетителей, торговой точки, лежит на участниках фестиваля. Содержание прилегающей территории обязательно.</w:t>
      </w:r>
    </w:p>
    <w:p>
      <w:pPr>
        <w:pStyle w:val="Style15"/>
        <w:shd w:fill="FFFFFF" w:val="clear"/>
        <w:spacing w:before="120" w:after="12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Наличие сертификатов на используемую для реализации и приготовления блюд продукцию (за исключением физических лиц) обязательно. Наличие санитарной книжки обязательно.</w:t>
      </w:r>
    </w:p>
    <w:p>
      <w:pPr>
        <w:pStyle w:val="Style15"/>
        <w:shd w:fill="FFFFFF" w:val="clear"/>
        <w:spacing w:before="120" w:after="120"/>
        <w:ind w:right="300" w:hanging="0"/>
        <w:jc w:val="both"/>
        <w:rPr/>
      </w:pPr>
      <w:r>
        <w:rPr>
          <w:sz w:val="28"/>
          <w:szCs w:val="28"/>
        </w:rPr>
        <w:t xml:space="preserve">3.7. </w:t>
      </w:r>
      <w:r>
        <w:rPr>
          <w:rStyle w:val="StrongEmphasis"/>
          <w:b w:val="false"/>
          <w:sz w:val="28"/>
          <w:szCs w:val="28"/>
        </w:rPr>
        <w:t xml:space="preserve">Заявка на участие в торговле не является обязательным условием для участия в Конкурсе «Традиция». </w:t>
      </w:r>
      <w:r>
        <w:rPr>
          <w:sz w:val="28"/>
          <w:szCs w:val="28"/>
        </w:rPr>
        <w:t xml:space="preserve">Заявку на торговлю указывать в графе «Ярмарка». </w:t>
      </w:r>
    </w:p>
    <w:p>
      <w:pPr>
        <w:pStyle w:val="Style15"/>
        <w:shd w:fill="FFFFFF" w:val="clear"/>
        <w:spacing w:before="120" w:after="120"/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Заявки, которые не отвечают требованиям настоящего пункта, к участию в Конкурсе не принимаются.</w:t>
      </w:r>
    </w:p>
    <w:p>
      <w:pPr>
        <w:pStyle w:val="Style15"/>
        <w:shd w:fill="FFFFFF" w:val="clear"/>
        <w:spacing w:before="120" w:after="120"/>
        <w:ind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</w:t>
      </w:r>
      <w:r>
        <w:rPr>
          <w:b/>
          <w:bCs/>
          <w:i/>
          <w:sz w:val="28"/>
          <w:szCs w:val="28"/>
        </w:rPr>
        <w:t>Условия проведения фестиваля: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программа состоит из двух номинаций: «Национальный обед» и «Ярмарка народных и гастрономических традиций».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«Национальный обед»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блюда на конкурс участники особое внимание должны уделить особенностям национальной кухни, национальному колориту, оформлению стола, ассортименту блюд, обычаям подачи блюд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Все элементы блюд должны быть съедобными и подготовленными на экспозицию к началу проведения конкурса. Блюда и изделия экспозиции необходимо сопроводить информационной карточкой с указанием предприятия изготовителя, темы стола, названия блюда, состава ингредиентов; провести презентацию команды, участников фестиваля национальной кухни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4.2. «</w:t>
      </w:r>
      <w:r>
        <w:rPr>
          <w:b/>
          <w:bCs/>
          <w:sz w:val="28"/>
          <w:szCs w:val="28"/>
        </w:rPr>
        <w:t>Ярмарка народных и гастрономических традиций»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выставка-продажа продукции предприятий, организаций и индивидуальных предпринимателей, работающих в сфере общественного питания и торговли, дегустация обязательна; 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ярмарка мастеров прикладного творчества, сувенирной продукции;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i/>
          <w:sz w:val="28"/>
          <w:szCs w:val="28"/>
        </w:rPr>
        <w:t xml:space="preserve"> . Критерии оценки: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представленных фрагментов этнических кухонь, продуктов питания, торговой точки – 5 баллов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атрибутика стола, отражающая особенности быта этнических групп – 5 баллов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торгового стола – 5 баллов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- раскрытие темы Фестиваля – 15 баллов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- вкусовые качества готового продукта – 10 баллов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дача и оформление блюд- 5 баллов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- участие в презентации национальной кухни творческих коллективов – 20 баллов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- организация и проведение кулинарного мастер–класса – 15 балов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>-организация рабочего места, соблюдение санитарно - гигиенических норм – 10 баллов;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ая оценка рецепта членами экспертного жюри (аппетитность, привлекательность, подбор продуктов, сервировка) – 5 баллов.</w:t>
      </w:r>
    </w:p>
    <w:p>
      <w:pPr>
        <w:pStyle w:val="Style15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дегустации мнение экспертного жюри по поводу каждого конкурсанта будет фиксироваться путем «тайного голосования». Победитель определяется по количеству набранных баллов.</w:t>
      </w:r>
    </w:p>
    <w:p>
      <w:pPr>
        <w:pStyle w:val="Style15"/>
        <w:shd w:fill="FFFFFF" w:val="clear"/>
        <w:spacing w:before="12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равенства количества набранных баллов участниками конкурса решение о присуждении места принимает Председатель жюри.</w:t>
      </w:r>
    </w:p>
    <w:p>
      <w:pPr>
        <w:pStyle w:val="Normal"/>
        <w:autoSpaceDE w:val="false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Подведение итогов и награждение участников фестиваля: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Жюри осматривает и оценивает работы участников. 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6.2. Участники делятся по группам: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е предприятия общественного питания;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е предприятия торговли;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и национальных общин и физические лица.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6.3. По результатам выполнения заданий фестиваля жюри подводит итоги и определяет победителей в следующих номинациях: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«За лучшую презентацию национальной кухни»;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«За широкий ассортимент представленных блюд»;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«За сочетание стиля и традиций»;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«За оригинальность идеи подачи блюд».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6.4. Участникам фестиваля при подведении итогов вручаются Дипломы по номинациям, памятные призы.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6.5. Жюри при подведении итогов фестиваля вправе:</w:t>
      </w:r>
    </w:p>
    <w:p>
      <w:pPr>
        <w:pStyle w:val="Normal"/>
        <w:autoSpaceDE w:val="false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ить одного или несколько победителей в каждой номинации;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- учредить другие дополнительные номинации.</w:t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hd w:fill="FFFFFF" w:val="clear"/>
        <w:spacing w:before="120" w:after="120"/>
        <w:ind w:right="30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 </w:t>
      </w:r>
      <w:r>
        <w:rPr>
          <w:b/>
          <w:i/>
          <w:sz w:val="28"/>
          <w:szCs w:val="28"/>
        </w:rPr>
        <w:t>Организационные вопросы</w:t>
      </w:r>
      <w:r>
        <w:rPr>
          <w:b/>
          <w:sz w:val="28"/>
          <w:szCs w:val="28"/>
        </w:rPr>
        <w:t>:</w:t>
      </w:r>
    </w:p>
    <w:p>
      <w:pPr>
        <w:pStyle w:val="Style15"/>
        <w:shd w:fill="FFFFFF" w:val="clear"/>
        <w:spacing w:before="120" w:after="120"/>
        <w:ind w:right="300" w:hanging="0"/>
        <w:rPr>
          <w:sz w:val="28"/>
          <w:szCs w:val="28"/>
        </w:rPr>
      </w:pPr>
      <w:r>
        <w:rPr>
          <w:sz w:val="28"/>
          <w:szCs w:val="28"/>
        </w:rPr>
        <w:t>7.1. Все организационные вопросы участники заранее согласовывают с Оргкомитетом Фестиваля;</w:t>
      </w:r>
    </w:p>
    <w:p>
      <w:pPr>
        <w:pStyle w:val="Style15"/>
        <w:shd w:fill="FFFFFF" w:val="clear"/>
        <w:spacing w:before="120" w:after="120"/>
        <w:ind w:right="300" w:hanging="0"/>
        <w:rPr>
          <w:sz w:val="28"/>
          <w:szCs w:val="28"/>
        </w:rPr>
      </w:pPr>
      <w:r>
        <w:rPr>
          <w:sz w:val="28"/>
          <w:szCs w:val="28"/>
        </w:rPr>
        <w:t>7.2.Решения Организатора по всем вопросам, связанным с проведением Фестиваля, а также результаты проведения Фестиваля считаются окончательными и распространяются на всех участников Фестиваля;</w:t>
      </w:r>
    </w:p>
    <w:p>
      <w:pPr>
        <w:pStyle w:val="Style15"/>
        <w:shd w:fill="FFFFFF" w:val="clear"/>
        <w:spacing w:before="120" w:after="120"/>
        <w:ind w:right="300" w:hanging="0"/>
        <w:rPr/>
      </w:pPr>
      <w:r>
        <w:rPr>
          <w:sz w:val="28"/>
          <w:szCs w:val="28"/>
        </w:rPr>
        <w:t>7.3. Расходы, связанные с проездом участников до места проведения Фестиваля и обратно, проживание во время работы Фестиваля - несёт направляющая сторона, либо сами участники;</w:t>
      </w:r>
    </w:p>
    <w:p>
      <w:pPr>
        <w:pStyle w:val="Style15"/>
        <w:shd w:fill="FFFFFF" w:val="clear"/>
        <w:spacing w:before="120" w:after="120"/>
        <w:ind w:right="300" w:hanging="0"/>
        <w:rPr/>
      </w:pPr>
      <w:r>
        <w:rPr>
          <w:sz w:val="28"/>
          <w:szCs w:val="28"/>
        </w:rPr>
        <w:t>7.4. Культурная программа, реклама, изготовление печатной, сувенирной продукции и другое осуществляется за счет организаторов фестиваля;</w:t>
      </w:r>
    </w:p>
    <w:p>
      <w:pPr>
        <w:pStyle w:val="Style15"/>
        <w:shd w:fill="FFFFFF" w:val="clear"/>
        <w:spacing w:before="120" w:after="120"/>
        <w:ind w:right="300" w:hanging="0"/>
        <w:rPr/>
      </w:pPr>
      <w:r>
        <w:rPr>
          <w:sz w:val="28"/>
          <w:szCs w:val="28"/>
        </w:rPr>
        <w:t>7.5.Участники Фестиваля несут полную личную ответственность за безопасность и сохранность принадлежащих им инструментов, оборудования, инвентаря;</w:t>
      </w:r>
    </w:p>
    <w:p>
      <w:pPr>
        <w:pStyle w:val="Style15"/>
        <w:shd w:fill="FFFFFF" w:val="clear"/>
        <w:spacing w:before="120" w:after="120"/>
        <w:ind w:right="300" w:hanging="0"/>
        <w:rPr/>
      </w:pPr>
      <w:r>
        <w:rPr>
          <w:sz w:val="28"/>
          <w:szCs w:val="28"/>
        </w:rPr>
        <w:t>7.6. Участники должны ответственно относиться к оборудованию, предоставленному организаторами;</w:t>
      </w:r>
    </w:p>
    <w:p>
      <w:pPr>
        <w:pStyle w:val="Style15"/>
        <w:shd w:fill="FFFFFF" w:val="clear"/>
        <w:spacing w:before="120" w:after="120"/>
        <w:ind w:right="300" w:hanging="0"/>
        <w:rPr/>
      </w:pPr>
      <w:r>
        <w:rPr>
          <w:sz w:val="28"/>
          <w:szCs w:val="28"/>
        </w:rPr>
        <w:t>7.7. Во время пребывания на Фестивале участники обязуются придерживаться правил поведения в общественных местах. Запрещается употребление крепких алкогольных, наркотических и токсических веществ;</w:t>
      </w:r>
    </w:p>
    <w:p>
      <w:pPr>
        <w:pStyle w:val="Style15"/>
        <w:shd w:fill="FFFFFF" w:val="clear"/>
        <w:spacing w:before="120" w:after="120"/>
        <w:ind w:right="300" w:hanging="0"/>
        <w:rPr>
          <w:sz w:val="28"/>
          <w:szCs w:val="28"/>
        </w:rPr>
      </w:pPr>
      <w:r>
        <w:rPr>
          <w:sz w:val="28"/>
          <w:szCs w:val="28"/>
        </w:rPr>
        <w:t>7.8.Во время работы фестиваля не должна звучать нецензурная брань, не должна проявляться расовая и религиозная дискриминация;</w:t>
      </w:r>
    </w:p>
    <w:p>
      <w:pPr>
        <w:pStyle w:val="Style15"/>
        <w:shd w:fill="FFFFFF" w:val="clear"/>
        <w:spacing w:before="120" w:after="120"/>
        <w:ind w:right="300" w:hanging="0"/>
        <w:rPr>
          <w:sz w:val="28"/>
          <w:szCs w:val="28"/>
        </w:rPr>
      </w:pPr>
      <w:r>
        <w:rPr>
          <w:sz w:val="28"/>
          <w:szCs w:val="28"/>
        </w:rPr>
        <w:t xml:space="preserve">7.9. Участие в фестивале </w:t>
      </w:r>
    </w:p>
    <w:p>
      <w:pPr>
        <w:pStyle w:val="Style15"/>
        <w:shd w:fill="FFFFFF" w:val="clear"/>
        <w:spacing w:before="120" w:after="120"/>
        <w:ind w:right="30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имая участие в Фестивале, участник подтверждает, что он ознакомлен и согласен с настоящим Положением о проведении Фестиваля.</w:t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Фестиваля.</w:t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120" w:after="120"/>
        <w:ind w:righ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120" w:after="120"/>
        <w:ind w:right="300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Приложение№1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 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Фестивале Традиционной кухни народов Южного Урала «Аркаим»  «Августовские Спасы».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18</w:t>
      </w:r>
      <w:r>
        <w:rPr/>
        <w:t xml:space="preserve"> августа 2018 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участника фестиваля</w:t>
            </w:r>
            <w:r>
              <w:rPr>
                <w:sz w:val="28"/>
                <w:szCs w:val="28"/>
              </w:rPr>
              <w:br/>
              <w:t>(если участник – физическое лицо или ИП – указать Ф.И.О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Адрес</w:t>
            </w:r>
            <w:r>
              <w:rPr>
                <w:sz w:val="28"/>
                <w:szCs w:val="28"/>
              </w:rPr>
              <w:t xml:space="preserve"> регист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ел., е-mail, сай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Ф.И.О., должность ответственного за участие</w:t>
            </w:r>
            <w:r>
              <w:rPr>
                <w:sz w:val="28"/>
                <w:szCs w:val="28"/>
              </w:rPr>
              <w:t>, тел., е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(нужное подчеркнуть)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циональный обед» и/или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Ярмарка народных и гастрономических традиций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культура, представляемая участник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блюда и продук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 ( ___________________________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Подпись                                     Расшифровка подписи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Заявка присылается в электронном виде на адрес: </w:t>
      </w:r>
      <w:r>
        <w:rPr>
          <w:lang w:val="en-US"/>
        </w:rPr>
        <w:t>center</w:t>
      </w:r>
      <w:r>
        <w:rPr/>
        <w:t>_</w:t>
      </w:r>
      <w:r>
        <w:rPr>
          <w:lang w:val="en-US"/>
        </w:rPr>
        <w:t>arkai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120" w:after="120"/>
        <w:rPr/>
      </w:pPr>
      <w:r>
        <w:rPr/>
        <w:t xml:space="preserve">Для жителей окрестностей Заповедника «Аркаим», заявка может быть передана в печатном виде в Музей природы и человека. </w:t>
      </w:r>
    </w:p>
    <w:p>
      <w:pPr>
        <w:pStyle w:val="Normal"/>
        <w:spacing w:before="120" w:after="120"/>
        <w:rPr/>
      </w:pPr>
      <w:r>
        <w:rPr/>
        <w:t xml:space="preserve">Координатор фестиваля: методист заповедника «Аркаим», этнограф Пигалова Александра Андреевна. </w:t>
      </w:r>
    </w:p>
    <w:p>
      <w:pPr>
        <w:pStyle w:val="Normal"/>
        <w:spacing w:before="120" w:after="120"/>
        <w:rPr/>
      </w:pPr>
      <w:r>
        <w:rPr/>
        <w:t>Адрес оргкомитета фестиваля: 454014 г. Челябинск ул. Ворошилова,6 Заповедник «Аркаим». тел/факс:8-(351) 218-40-30,218-40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1:00Z</dcterms:created>
  <dc:creator>1</dc:creator>
  <dc:description/>
  <cp:keywords/>
  <dc:language>en-US</dc:language>
  <cp:lastModifiedBy>Maria</cp:lastModifiedBy>
  <dcterms:modified xsi:type="dcterms:W3CDTF">2018-08-07T05:24:00Z</dcterms:modified>
  <cp:revision>8</cp:revision>
  <dc:subject/>
  <dc:title> </dc:title>
</cp:coreProperties>
</file>