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 w:bidi="as-IN"/>
        </w:rPr>
      </w:pPr>
      <w:r>
        <w:rPr>
          <w:sz w:val="28"/>
          <w:szCs w:val="28"/>
          <w:lang w:val="en-US" w:eastAsia="en-US" w:bidi="as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-1403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ЛЕЙПЦИГ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от 05 апреля 2019 года  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йпциг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за 1квартал 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  главного бухгалтера Лейпцигского сельского поселения  Пашковой Е.А. «Об исполнении бюджета Лейпцигского сельского поселения за 1 квартал 2019 года» Совет депутатов Лейпциг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отчет об исполнении бюджета сельского поселения за 1 квартал 2019 года по доходам в сумме 1305,60 тыс. рублей, по расходам  1345,46 тыс.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разрезе доходов согласно приложению  №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распределению расходов по разделам, подразделам, целевым статьям и видам расходов согласно приложению № 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ведомственной структуре расходов согласно приложению №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йпцигского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сельского поселения:                                                 Э.Т.Пискунов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Лейпцигского сельского поселения:                         А.В.Голови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Лейпцигского сельского поселения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Лейпцигского сельского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>
          <w:sz w:val="22"/>
          <w:szCs w:val="22"/>
        </w:rPr>
        <w:t xml:space="preserve">поселения за 1 квартал 2019 года» 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05 апреля 2019 года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Лейпцигского сельского поселения за 1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 xml:space="preserve">     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27"/>
        <w:gridCol w:w="5103"/>
        <w:gridCol w:w="1275"/>
      </w:tblGrid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5,6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,36</w:t>
            </w:r>
          </w:p>
        </w:tc>
      </w:tr>
      <w:tr>
        <w:trPr>
          <w:trHeight w:val="7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47</w:t>
            </w:r>
          </w:p>
        </w:tc>
      </w:tr>
      <w:tr>
        <w:trPr>
          <w:trHeight w:val="5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7</w:t>
            </w:r>
          </w:p>
        </w:tc>
      </w:tr>
      <w:tr>
        <w:trPr>
          <w:trHeight w:val="1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86</w:t>
            </w:r>
          </w:p>
        </w:tc>
      </w:tr>
      <w:tr>
        <w:trPr>
          <w:trHeight w:val="5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8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81</w:t>
            </w:r>
          </w:p>
        </w:tc>
      </w:tr>
      <w:tr>
        <w:trPr>
          <w:trHeight w:val="6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22</w:t>
            </w:r>
          </w:p>
        </w:tc>
      </w:tr>
      <w:tr>
        <w:trPr>
          <w:trHeight w:val="3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82,24</w:t>
            </w:r>
          </w:p>
        </w:tc>
      </w:tr>
      <w:tr>
        <w:trPr>
          <w:trHeight w:val="7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54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7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050.10.0000.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9,54</w:t>
            </w:r>
          </w:p>
        </w:tc>
      </w:tr>
      <w:tr>
        <w:trPr>
          <w:trHeight w:val="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6,90</w:t>
            </w:r>
          </w:p>
        </w:tc>
      </w:tr>
      <w:tr>
        <w:trPr>
          <w:trHeight w:val="1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12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53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5,53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Лейпцигского сельского поселения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Лейпцигского сельского 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за 1 квартал 2019 года» 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05 апреля 2019 года 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 бюджета Лейпцигского сельского поселения за 1 квартал 2019 года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080"/>
        <w:gridCol w:w="1144"/>
        <w:gridCol w:w="1620"/>
      </w:tblGrid>
      <w:tr>
        <w:trPr>
          <w:trHeight w:val="42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61,82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5,09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5,09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5,09</w:t>
            </w:r>
          </w:p>
        </w:tc>
      </w:tr>
      <w:tr>
        <w:trPr>
          <w:trHeight w:val="6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2,03</w:t>
            </w:r>
          </w:p>
        </w:tc>
      </w:tr>
      <w:tr>
        <w:trPr>
          <w:trHeight w:val="6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2,03</w:t>
            </w:r>
          </w:p>
        </w:tc>
      </w:tr>
      <w:tr>
        <w:trPr>
          <w:trHeight w:val="6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2,03</w:t>
            </w:r>
          </w:p>
        </w:tc>
      </w:tr>
      <w:tr>
        <w:trPr>
          <w:trHeight w:val="6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1,28</w:t>
            </w:r>
          </w:p>
        </w:tc>
      </w:tr>
      <w:tr>
        <w:trPr>
          <w:trHeight w:val="6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1,28</w:t>
            </w:r>
          </w:p>
        </w:tc>
      </w:tr>
      <w:tr>
        <w:trPr>
          <w:trHeight w:val="53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1,2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,9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,9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,9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,0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,0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,0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2,4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2,4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2,4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3,5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3,5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3,5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41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Лейпцигского сельского поселения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Лейпцигского сельского 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за 1 квартал 2019 года» 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05 апреля 2019 года  № 6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ходы бюджета сельского поселения за 1 квартал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9 года 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ой структуре расходов Лейпцигского сельского поселения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left="720" w:hanging="0"/>
        <w:jc w:val="right"/>
        <w:rPr/>
      </w:pPr>
      <w:r>
        <w:rPr/>
        <w:t>тыс.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080"/>
        <w:gridCol w:w="1080"/>
        <w:gridCol w:w="1144"/>
        <w:gridCol w:w="1373"/>
      </w:tblGrid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61,8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5,09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5,09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5,0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2,0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2,0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2,03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bookmarkStart w:id="1" w:name="RANGE!E19"/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1,28</w:t>
            </w:r>
            <w:bookmarkEnd w:id="1"/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1,2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1,2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,9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,9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,9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,0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,0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,0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2,4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2,4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2,4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3,5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3,5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3,5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41</w:t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oper</cp:lastModifiedBy>
  <cp:lastPrinted>2017-08-01T08:47:00Z</cp:lastPrinted>
  <dcterms:modified xsi:type="dcterms:W3CDTF">2019-04-05T04:02:00Z</dcterms:modified>
  <cp:revision>11</cp:revision>
  <dc:subject/>
  <dc:title>СОВЕТ ДЕПУТАТОВ</dc:title>
</cp:coreProperties>
</file>