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Государственная служба занятости</w:t>
      </w:r>
    </w:p>
    <w:p>
      <w:pPr>
        <w:pStyle w:val="Heading3"/>
        <w:ind w:firstLine="284"/>
        <w:rPr>
          <w:sz w:val="24"/>
        </w:rPr>
      </w:pPr>
      <w:r>
        <w:rPr>
          <w:sz w:val="24"/>
        </w:rPr>
        <w:t>АНКЕТА ДЛЯ ЖЕНЩИ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отпуске по уходу за ребен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достижения им возраста 3-х лет (далее – декретном отпуске), а также женщин, имеющих детей до 7-ми лет, не состоящих в трудовых отношения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важаемые участницы опроса!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ля ответа отметьте выбранный вариан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Полученные от Вас данные являются строго конфиденциальны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 xml:space="preserve">и будут использованы только в Ваших интересах для предоставления В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 xml:space="preserve">Государственной Службой занятости населения Челябинской обла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БЕСПЛАТНОЙ государственной услуги по профессиональному обучени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24"/>
        </w:rPr>
        <w:t xml:space="preserve">Ваш возраст. </w:t>
      </w:r>
      <w:r>
        <w:rPr/>
        <w:t>(ОТМЕТИТЬ ОДИН ВАРИАНТ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2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-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-4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 год и 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/>
      </w:pPr>
      <w:r>
        <w:rPr>
          <w:b/>
          <w:bCs/>
          <w:i w:val="false"/>
          <w:iCs w:val="false"/>
          <w:sz w:val="24"/>
        </w:rPr>
        <w:t>Уровень Вашего образования (ОТМЕТИТЬ ОДИН ВАРИАНТ)</w:t>
      </w:r>
      <w:r>
        <w:rPr/>
        <w:t xml:space="preserve">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о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Укажите, сколько у Вас детей и их возраст</w:t>
      </w:r>
    </w:p>
    <w:p>
      <w:pPr>
        <w:pStyle w:val="21"/>
        <w:ind w:left="360" w:hanging="0"/>
        <w:rPr/>
      </w:pPr>
      <w:r>
        <w:rPr>
          <w:bCs/>
          <w:i w:val="false"/>
          <w:iCs w:val="false"/>
          <w:sz w:val="24"/>
        </w:rPr>
        <w:t>(УКАЗАТЬ</w:t>
      </w:r>
      <w:r>
        <w:rPr/>
        <w:t xml:space="preserve"> ЧИСЛО ДЕТЕЙ КАЖДОГО ВОЗРАСТА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 0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 4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В какой период времени Вы планируете пройти краткосрочное профессиональное обучение, переобучение или повышение квалификации?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ОТМЕТИТЬ ОДИН ВАРИАНТ)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5"/>
        <w:gridCol w:w="1280"/>
        <w:gridCol w:w="128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I</w:t>
            </w:r>
          </w:p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/>
              </w:rPr>
              <w:t>II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лугод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трудняюсь </w:t>
            </w:r>
          </w:p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и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ланируете ли Вы выйти на работу в течение календарного года, в котором будет организовано профессиональное обучение?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</w:rPr>
        <w:t>(ОТМЕТИТЬ ОДИН ВАРИАНТ)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акой вид бесплатного обучения Вы готовы пройти по направлению службы занятости населения для последующего трудоустройства?  </w:t>
      </w:r>
      <w:r>
        <w:rPr>
          <w:i/>
          <w:iCs/>
        </w:rPr>
        <w:t>(ОТМЕТИТЬ ОДИН ВАРИАН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урсы по восстановлению профессиональных навык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ить новую професс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ысить квалификацию по уже имеющейся профессии (специально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йти обучение на курсах по основам организации предпринимательской </w:t>
            </w:r>
          </w:p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и для открытия собственного 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color w:val="000000"/>
        </w:rPr>
        <w:t xml:space="preserve">Какая форма профессионального обучения, переобучения или повышения квалификации является для Вас наиболее удобной? </w:t>
      </w:r>
      <w:r>
        <w:rPr/>
        <w:t>(ОТМЕТИТЬ ОДИН ВАРИН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невная форм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 w:cs="Calibri" w:ascii="Calibri" w:hAnsi="Calibri"/>
                <w:szCs w:val="22"/>
              </w:rPr>
              <w:t>О</w:t>
            </w:r>
            <w:r>
              <w:rPr>
                <w:rFonts w:eastAsia="Calibri"/>
                <w:sz w:val="24"/>
              </w:rPr>
              <w:t>чно-заочная форма обучения (гибкое расписание учебных занят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ение в выходные 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станционное обучение на дому (при наличии ПК, Интернета и других средств коммуник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шанная форма (дистанционное и несколько дней очного обуч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трудняюсь отве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</w:rPr>
        <w:t xml:space="preserve">Какие формы повышения квалификации (переподготовки) на прежнем месте работы являлись бы для Вас предпочтительными? </w:t>
      </w:r>
      <w:r>
        <w:rPr/>
        <w:t>(УКАЖИТЕ ВСЕ ПОДХОДЯЩИЕ ВАРИАНТЫ ОТВЕТА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ткосрочные программ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ж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нинги,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ы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</w:rPr>
        <w:t xml:space="preserve">Необходимо ли в период прохождения Вами краткосрочного профессионального обучения обеспечить временное пребывание Вашего ребенка (детей) в возрасте от 1,5 до 6 лет в дошкольном образовательном учреждении? </w:t>
      </w:r>
      <w:r>
        <w:rPr>
          <w:i/>
          <w:iCs/>
        </w:rPr>
        <w:t>(ОТМЕТИТЬ ОДИН ВАРИА</w:t>
      </w:r>
      <w:r>
        <w:rPr/>
        <w:t>НТ)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ЖЕНЩИН,</w:t>
      </w:r>
    </w:p>
    <w:p>
      <w:pPr>
        <w:pStyle w:val="Normal"/>
        <w:jc w:val="center"/>
        <w:rPr/>
      </w:pPr>
      <w:r>
        <w:rPr>
          <w:b/>
        </w:rPr>
        <w:t xml:space="preserve">находящихся в декретном отпус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Состоите ли Вы в трудовых отношениях? (ОТМЕТИТЬ ОДИН ВАРИАНТ)</w:t>
      </w:r>
    </w:p>
    <w:tbl>
      <w:tblPr>
        <w:tblW w:w="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6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положительно ответили на 10 вопрос, укажите место работы и професс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71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ное наименование организации, </w:t>
            </w:r>
          </w:p>
          <w:p>
            <w:pPr>
              <w:pStyle w:val="TextBody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фессия </w:t>
            </w:r>
          </w:p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специальность)</w:t>
            </w:r>
          </w:p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гда Вы планируете приступить к работе после декретного отпуска? </w:t>
      </w:r>
      <w:r>
        <w:rPr>
          <w:i/>
          <w:iCs/>
        </w:rPr>
        <w:t>(ОТМЕТИТЬ ОДИН ВАРИАН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6"/>
        <w:gridCol w:w="13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1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2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3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4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iCs/>
                <w:sz w:val="24"/>
                <w:szCs w:val="22"/>
              </w:rPr>
              <w:t>Не предполагаю работать после окончания отпуска до момента поступления ребенка в шко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5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Не планирую заниматься трудовой деятельность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6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трудняюсь ответ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Большое спасиб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теперь несколько вопросов о Вас личн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кажите, пожалуйста, Ваши контактные данные:</w:t>
      </w:r>
    </w:p>
    <w:p>
      <w:pPr>
        <w:pStyle w:val="Normal"/>
        <w:shd w:fill="FFFFFF" w:val="clear"/>
        <w:rPr/>
      </w:pPr>
      <w:r>
        <w:rPr/>
        <w:t>E-mail: ________________________________________</w:t>
      </w:r>
    </w:p>
    <w:p>
      <w:pPr>
        <w:pStyle w:val="Normal"/>
        <w:shd w:fill="FFFFFF" w:val="clear"/>
        <w:rPr/>
      </w:pPr>
      <w:r>
        <w:rPr/>
        <w:t>Номер телефона:  _______________________________</w:t>
      </w:r>
    </w:p>
    <w:p>
      <w:pPr>
        <w:pStyle w:val="Normal"/>
        <w:shd w:fill="FFFFFF" w:val="clear"/>
        <w:rPr/>
      </w:pPr>
      <w:r>
        <w:rPr/>
        <w:t xml:space="preserve">Ваши И.Ф.О. (полностью)__________________________________________ ___________________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</w:t>
      </w:r>
    </w:p>
    <w:p>
      <w:pPr>
        <w:pStyle w:val="Normal"/>
        <w:suppressAutoHyphens w:val="true"/>
        <w:ind w:right="16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right="16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right="16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лее подробную информацию Вы може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лучить в ОКУ Центре занятости насел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 на сайте Главного управления по труду и занятости населения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Челябинской области: </w:t>
      </w:r>
      <w:hyperlink r:id="rId2" w:tgtFrame="_blank">
        <w:r>
          <w:rPr>
            <w:rStyle w:val="InternetLink"/>
            <w:b/>
            <w:bCs/>
            <w:i/>
          </w:rPr>
          <w:t>szn74.r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аботку персональных данны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(ФИ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 1 ст. 9 закона РФ от 27.07.2006 № 152-ФЗ «О персональных данных» даю Государственной службе занятости Челябинской области разрешение на обработку моих персональных данных любым законодательно дозволенным способом. Разрешение дается на обработку следующих персональных данных: Фамилия, имя, отчество; пол; номера телефонов; адрес электронной почты. Разрешение дается с целью получения государственной услуги по профессиональному обучению по направлению службы занятости. Настоящее разрешение действительно со дня его подписания до дня отзыва в письменной фор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/____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                                                                                      (Расшифровка)</w:t>
      </w:r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Дата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ijet35&amp;from=yandex.ru%3Bsearch%2F%3Bweb%3B%3B&amp;text=&amp;etext=5324.u3A6wvMOEv6abWTrAV5WrghvPHVT87rc-0IN4JB29cGK3azzRRIrlDxyVYKIzd4Q0AJGr7KbWHTwBlTJ8YHUE1I73mI_t0RVHR_xOZO0I6Q.e8801340f1e95b7959a5397e71d2cbc59a0c683a&amp;uuid=&amp;state=PEtFfuTeVD4jaxywoSUvtB2i7c0_vxGdh55VB9hR14QS1N0NrQgnV16vRuzYFaOEDUPrfujMfU61V0FK7K4ghzHGf5k5xMwdWzopX4klgO5q1qUNJqmf8g,,&amp;&amp;cst=AiuY0DBWFJ4BWM_uhLTTxDPuGGxvhysp3MRhQeysZu8-LZ4nLytlwe5IW5ygImPphJ8J1uHJedp-vHs0HTXvblRmd2TqrHwcJ3VzDrIBnFd3_farqkFVgWHh4vaaIssot-DFGGN2j8zYqvyiq9QIlmjPc5dW4CSMJJb_NRQ8UlgVuMp9y-xqK52mupcYtt0-onvweuGKzOf_RyYI8eQrUJMU_VnJXZ6RYEi8-7BaSFWw6l3gpSbfK7HspyOxGzbdzOJYWg9HyuWIgF2BmtEI6K-CHscToW4SmLXDcVTeUmps-q9rzUDBg2pfZ2A1h8imynQ_wt5qghKPeFEzYjQReWlT2FGBqzRZxplJunywcTe_VbgEn40TVut-vV5lXTAevnvM0fb8DpwWOb9YNM9li3ekfDnjZCLxM3imkTciwvf_DTjCyF_HERlO6zz0SFJsnltgqfgEh_qXyOAROvTTtGriUL-dZP6KZM9sLr3uZ1DVnJGBQFy_FesepnOxkYqvUenNvOODh9bmkYeYxDUu5i42mOMjZpPi7VIgU2fBodE_aSnZmTEuljy7-lMZkwZQF6zpymUIqhn518NIzFSt02LW3YOQXDFpEjuSpy_21pn5vJndVW5R93dC3aPrxD7IJh3RYBDNlR6s4vNjCLPy7C2qDcTicpsHepICrTzaHxiS2pKzRvJRnWfXOxcrAIkg-2SRiajeMsjIi2JZN0M5hdthQM97KhuDoxsk1uL_gtb9XJoJupV2rsGuuooNeux_Wujc6DsW1ouMCqCptwulwNo2qQ8lTAj-_817PCa0aWemz-yUm1kekHrd-2edvap4y04xE8dtMBQi4K3unT7nygwrxckroX0c2FhrDVhONMGlycWGBuh79jtB8KjJrnvG0z2Y9LyvlC0H8YRfkJqxJtVjlwwNEvZ8Wh6vuyQRwDUdxRM5hFsKO3KI63xWIVKtQRawfSoOyd1imzhAbth1d1T99b0MJ-fodFNLfts0HIF04CF4G_StqQ,,&amp;data=UlNrNmk5WktYejR0eWJFYk1LdmtxcGdqTVNRZGF2YldIRHRHTlNOekNvYndBQ2J3WWphcU9tOTZmNWRyaGswNmEwZzlfR3Eta1ZleGtDWDNGdWJkRnh4WUxEd1VNVWhn&amp;sign=700d9b11bb7e4097f965612ae91f6ef1&amp;keyno=0&amp;b64e=2&amp;ref=orjY4mGPRjk5boDnW0uvlrrd71vZw9kpPGfxpy7u3hNBkHubcKhvN24lOfBvJ7HDbnMprvx2tHIPScBlXY1tfsURJrfxojZLXShxN9Si6UJJm01wVep0vdPwD0tzOIm3QQbMxTaR_kSU6E6B0nStwmyXcMnOIpw-QIg4PFqB52sLVwGVy8pqu5DQzLaIZFyLAd-i1wxzFbrfECXTlFhSmeaXJ0G0TPB8i8N2dZZXheg-UpB7pL3HPlXkUmyql1LpEHx32XGTwMG1lB-CLadNJyaWBoP-w9C6yxxV1XGqLlI,&amp;l10n=ru&amp;rp=1&amp;cts=1568020026135&amp;hdtime=104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2:00Z</dcterms:created>
  <dc:creator>razv</dc:creator>
  <dc:description/>
  <cp:keywords/>
  <dc:language>en-US</dc:language>
  <cp:lastModifiedBy>Ирина Владимировна</cp:lastModifiedBy>
  <cp:lastPrinted>2019-09-09T14:15:00Z</cp:lastPrinted>
  <dcterms:modified xsi:type="dcterms:W3CDTF">2019-10-22T09:29:00Z</dcterms:modified>
  <cp:revision>12</cp:revision>
  <dc:subject/>
  <dc:title>Федеральное агентство по образованию</dc:title>
</cp:coreProperties>
</file>