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 xml:space="preserve">ОТЧЕТ о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Варненского муниципального района Челябинской области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ab/>
        <w:t xml:space="preserve">                  за 2011 год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5"/>
        <w:gridCol w:w="114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ведения о проведенных контрольных мероприятиях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трольных мероприятий - всего (единиц)  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ревизии 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проверки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финансовые и экономические экспертизы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/>
              <w:t xml:space="preserve">Количество встречных ревизий и проверок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Сведения о выявленных финансовых нарушениях, резервах пополнения бюджетов и экономии бюджетных средств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ыявлено нарушений всего (тыс.руб.)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/>
              <w:t xml:space="preserve">- Нецелевое использование средств (тыс. рублей)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4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 Неэффективное использование средств (тыс. рублей)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оступление , несвоевременное поступление средств,     полученных от распоряжения имуществом и исполь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(тыс. рубле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воевременный возврат бюджетных средств, полученных на возвратной основе (тыс. рубле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- Использование бюджетных и внебюджетных средств с нарушением законодательства о бухгалтерском учете ,отчетности , муниципального заказа и т.д. (тыс. рублей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- Избыточных расходов, приведших к причинению ущерба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-Резервы пополнения бюджета и экономии бюджетных средств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/>
              <w:t xml:space="preserve">(тыс. рублей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ведения о мерах, принятых по результатам контрольных мероприяти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правленных предписаний (единиц)            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из них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полнено в отчетном году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представлений (единиц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ено в отчетном году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 совершении административного правонарушения, направленных а административную комисс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дел, по результатам рассмотрения которых наложен штраф или вынесено предупрежд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контрольных мероприятий, переданных в правоохранительные органы (единиц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/>
              <w:t>- возбуждено уголовных дел (единиц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в органы муниципальной  власти    информационных писем (единиц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Сведения о восстановлении выявлен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трольных мероприятий финансового ущерб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меньшении ассигновани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средств, уменьшено ассигнований по результатам проведенных контрольных мероприятий (тыс. рублей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иновных лиц (тыс. рубле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Сведения об информировании общественности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Контрольно-счётной палаты (ревизионного отдела) в средствах массовой информации (газеты, журналы, теле-, радио выступления) (единиц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редседатель                                                            Т.А. Кандаб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47:00Z</dcterms:created>
  <dc:creator>irinanik</dc:creator>
  <dc:description/>
  <cp:keywords/>
  <dc:language>en-US</dc:language>
  <cp:lastModifiedBy>Татьяна Александровна</cp:lastModifiedBy>
  <cp:lastPrinted>2012-01-24T15:42:00Z</cp:lastPrinted>
  <dcterms:modified xsi:type="dcterms:W3CDTF">2012-02-08T10:06:00Z</dcterms:modified>
  <cp:revision>85</cp:revision>
  <dc:subject/>
  <dc:title>                                                  ОТЧЕТ</dc:title>
</cp:coreProperties>
</file>