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тчёт начальника Отдела МВД России по Варненскому району Челябинской области</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еред Собранием депутатов Варненского муниципального района</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о итогам работы за 2019 год</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25.03.2020 года</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ая Ольга Владимировна! Уважаемые депутаты!</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тчёт начальника о деятельности Отдела МВД России по Варненскому району Челябинской области перед депутатами становится традиционным и проводится в целях реализации принципов открытости и публичности, создания условий для обеспечения прав граждан, общественных объединений и организаций на получение достоверной информации о деятельности полиции. Сегодня никого не нужно убеждать в том, что именно открытость и публичность являются важнейшими составляющими при формировании объективного общественного мнения о деятельности полиции при защите граждан от преступных и иных противоправных посягательств, охране правопорядка и обеспечении достойного уровня общественной безопасности. Проведение таких отчётов — это одна из действенных форм контроля общества за деятельностью полиции.</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Депутаты и жители района должны владеть объективной информацией о состоянии правопорядка, о работе полиции. Сегодня я доведу до вас сведения о состоянии криминогенной обстановки в районе, а также результаты оперативно-служебной деятельности по итогам 2019 года. А с учётом того, что отчёт проводится перед законодательным органом муниципальной власти, я хотел бы просить вас, чтобы разговор затронул спектр вопросов, которые, на ваш взгляд, наиболее беспокоят сегодня жителей района. Ваши предложения будут очень полезны для организации деятельности ОМВД.</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роведённый анализ оперативно-служебной деятельности Отдела МВД России по Варненскому району по итогам 2019 года показал, что работа подразделений в отчётном периоде позволила нам сохранить должный контроль в районе, не допустить резонансных нарушений общественного порядка, массовых беспорядков и чрезвычайных ситуаций. Приоритетными направлениями для полици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бщее число зарегистрированных преступных посягательств по итогам 2019 года увеличилось на 1,6% (с 304 до 309) (по области – увеличение на 2,6%), результативность раскрытия преступных деяний составила 88,0% (+0,3%), что выше среднеобластного показателя практически на 34,0% (54,0%).</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Необходимо отметить, что уголовно-наказуемые деяния в основном совершались лицами, уже имеющими опыт противоправного поведения. Абсолютное большинство из них не имели постоянного источника доходов и в момент совершения преступления находились в состоянии алкогольного опьянения.</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связи с этим нам необходимо системно и профессионально развивать профилактическую деятельность полиции на обслуживаемой территории во взаимодействии с органами местного самоуправления и субъектами системы профилактики, сосредоточить основные усилия на реализации мероприятий по ранней профилактике правонарушений в жилом сектор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Реализованными мерами в сфере профилактики совершения преступлений удалось сократить количество тяжких и особо тяжких посягательств сократилось на 5,6% (с 36 до 34) (по области увеличение на 4,0%) с одновременным ростом результативности их раскрытия (+11,9%; до 90,3%; область - снижение на 5,0% (52,6%)).</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реступления против собственности в значительной мере определяют общее состояние и тенденции преступности в районе. В результате принятых мер по обеспечению имущественной безопасности граждан (информирование населения через СМИ, проведение отработок населённых пунктов района, проведение профилактических бесед с гражданами и т.д.) удалось не допустить роста (с 158 до 139 (-12,0%); область: +8,9% (39263)) числа посягательств на собственность.</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На состояние криминальной ситуации и прежде всего – на уровень преступности против личности и собственности, крайне негативное влияние оказывает наркотизация населения. В результате принятых мер в сфере незаконного оборота наркотиков общее число задокументированных преступлений осталось на уровне 2018 года (9), в том числе 5 выявленных преступлений категории тяжких и особо тяжких.</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ые депутаты, учитывая, что основным фактором, определяющим обстановку в сфере оборота наркотических средств, является наличие собственной сырьевой базы в виде очагов дикорастущей конопли, нам необходимо совместно решать проблему с её уничтожением.</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собое внимание уделяется обеспечению безопасности экономики района. По итогам 2019 года ОВД достигло положительных результатов при выявлении тяжких и особо тяжких преступлений экономической направленности количество которых увеличилось (с 1 до 5), из них 2 коррупционной направленности. Выявлено 4 преступления экономической направленности в крупном и особо крупном размере, 4 преступления совершенные против собственности.</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дним из важнейших приоритетов для органов внутренних дел является обеспечение правопорядка и безопасности в районе. В течение 2019 года комплексно решались вопросы обеспечения правопорядка в общественных местах и на улицах населённых пунктов, на протяжении всего истекшего периода проводилась активная работа по взаимодействию с администрацией района, представителями общественных и религиозных объединений для выработки взаимоприемлемых решений в вопросах укрепления законности и общественного порядка. В 2019 году на территории муниципального района прошли массовые мероприятия, в которых приняло участие большое количество жителей, в том числе посвящённых празднованию «Дня победы», «День России», «День Варны» и другие. Благодаря грамотному руководству и умелым действиям личного состава нарушений общественного порядка не допущено.</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целях пресечения, раскрытия преступлений, совершенных в общественных местах, в том числе на улицах, Отделом МВД России по Варненскому району были приняты меры, направленные на стабилизацию обстановки в район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ринятые меры способствовали достижению положительных результатов, направленных на снижение преступности в общественных местах, число которых сократилось на 1,9% (с 53 до 52; область: -3,0% (26057)), в том числе на улицах 40 преступлений, что аналогично 2018 году (область: -3,8%). При этом каждое второе уличное преступление совершено лицами, находящимися в алкогольном опьянении, каждое второе не занятыми трудом, учёбой.</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реступления указанной категории совершены в местах массового скопления граждан, в связи с этим, наиболее эффективному раскрытию данных преступлений может способствовать оснащение современными техническими средствами видеонаблюдения улиц и оживлённых общественных мест с. Варна.</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беспечение правопорядка в жилом секторе во многом определяет оценку населения деятельности полиции в целом.</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течение 2019 года сотрудниками ОМВД на постоянной основе принимались меры, направленные на пресечение незаконного оборота алкогольной, спиртосодержащей продукции, приоритетами которого определены изъятие из незаконного оборота нелегальной продукции, не отвечающей требованиям безопасности жизни и здоровья потребителей и последующее её уничтожени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За 12 месяцев 2019 года, в ходе проведённых оперативных мероприятий, из незаконного оборота изъято более 3000 литров алкогольной и спиртосодержащей продукции. Привлечено 34 лица к административной ответственности за правонарушения правил продажи алкогольной, спиртосодержащей продукции, в том числе за продажу спиртосодержащей жидкости из квартир и домов, в том числе несовершеннолетним. Возбуждено шесть уголовных дела по фактам изготовления, сбыта, хранения, в целях сбыта, спиртосодержащей продукции, не отвечающей требованиям безопасности жизни и здоровья потребителей и незаконной розничной продажи алкогольной продукции.</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целях пресечения продажи спиртосодержащей жидкости из квартир и домов граждан, немало важную роль в выявлении таких противоправных действий играет сознательная и гражданская ответственность граждан нашего района, которые обращаются с жалобами на торговцев спиртом, и мы благодарны им за эту помощь.</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Для комплексного решения данной проблемы, учитывая масштабы потребления алкоголя, отсутствие специализированных медицинских учреждений, учреждений для оказания экстренной помощи лицам, находящимся в состоянии опьянения и утратившим способность самостоятельно передвигаться, в дальнейшем необходимо уделить данной проблеме пристальное внимание, как правоохранительным органам, так и органам местного самоуправления. Целесообразно в рамках взаимодействия с органами здравоохранения, общественными формированиями активизировать работу по предупреждению алкоголизации населения, активнее проводить пропаганду здорового образа жизни среди граждан, в учебных заведениях района, шире использовать для этого средства массовой информации.</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ые товарищи депутаты!</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Законность и эффективность работы районной полиции является предметом пристального внимания общественности.</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се, что делается органами внутренних дел, в первую очередь, делается в интересах общества и каждого жителя района. Эта оценка нам очень важна.</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оэтому одним из основных приоритетов в нашей работе стало дальнейшее развитие и укрепление взаимодействия полиции с обществом, совершенствование форм и методов информационного сопровождения деятельности ОМВД, изучение общественного мнения.</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Большую помощь в налаживании партнёрских отношений с обществом оказывает, созданный при Отделе Общественный совет и Совет ветеранов, потенциал которого мы активно используем для оценки нашей деятельности со стороны населения. В 2019 году членами Общественного совета был проведён мониторинг общественного мнения о деятельности полиции. По итогам проведённого опроса, сделан вывод, что количество граждан района, чувствующих уверенность в защищённости своих личных и имущественных интересов, и оценивающих деятельность полиции, как государственного института, как эффективную, значительно возросло.</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 </w:t>
      </w:r>
      <w:r>
        <w:rPr>
          <w:rFonts w:cs="Lucida Sans Unicode" w:ascii="Lucida Sans Unicode" w:hAnsi="Lucida Sans Unicode"/>
          <w:color w:val="000000"/>
          <w:sz w:val="27"/>
          <w:szCs w:val="27"/>
        </w:rPr>
        <w:t>Особое внимание уделялось должному реагированию на обращения граждан и юридических лиц. Для нас очень важно, чтобы ни одно обращение в полицию от граждан и организаций не осталось без внимания. Всего же различными службами полиции отработано более ста пятидесяти обращений граждан и организаций.</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читывая, что мнение населения является одним из определяющих факторов оценки деятельности органов внутренних дел, нам предстоит большая работа по дальнейшему укреплению доверия со стороны гражданского населения.</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Результаты нашей работы доступны и открыты для населения. К участию проводимых Отделом мероприятий привлекаются члены Общественного совета. Значительный массив информации о нашей деятельности размещается в средствах массовой информации, в том числе на официальном сайте Администрации Варненского района.</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Многое было сделано в части оказания населению государственных услуг. Организовано взаимодействие с Многофункциональным центром предоставления государственных и муниципальных услуг (в МФЦ по линии ОМВД поступило 4135 обращений).</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Отделе осуществляется личный приём граждан руководством, принимаются меры по созданию максимально комфортных условий для оказания государственных услуг. О возможности оказания государственных услуг, в том числе в электронном виде, население Варненского района активно информировалось в средствах массовой информации, сети Интернет, на личных приёмах. В результате в 2019 году поступило свыше пяти тысяч обращений граждан для оказания государственных услуг. Следует отметить, значительный рост количества обращений граждан о предоставлении государственных услуг в электронном виде. Все услуги оказаны качественно и в сроки, установленные нормативными правовыми актами, что подтверждается положительными отзывами граждан.</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Не прекращается совместная с Прокуратурой района работа по обеспечению законности при приёме, регистрации и рассмотрении заявлений и сообщений о происшествиях, устранению имеющихся здесь недостатков. Следует отметить, что сотрудниками органов внутренних дел в 2019 году принято 3170 заявлений и сообщений (2018 год – 3373 (-6,0%)).</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Число зарегистрированных сообщений, свидетельствует о росте доверия со стороны населения, граждане и организации стали чаще обращаться в органы внутренних дел за защитой своих интересов.</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Сотрудники отдела внутренних дел не оставляют без внимания ни одного факта противоправного поведения, реагируют на каждое происшествие, будь то кража, дорожно-транспортное происшествие, грабёж или розыск без вести пропавших граждан. Особое внимание уделяется соблюдению законных прав граждан при обращении в полицию. Население нашего района должно жить в атмосфере безопасности и их покой гарантирован сотрудниками полиции.</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ые депутаты!</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Достигнутые положительные результаты не рассматриваются нами как повод для успокоения, напротив, выступают стимулом к дальнейшим активным и поступательным действиям.</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стаётся проблемным вопрос безопасности дорожного движения, выразившийся в росте тяжести последствий при дорожно-транспортных происшествиях.</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ринимаемые меры в сфере обеспечения безопасности дорожного движения не в полной мере позволили нам стабилизировать ситуацию на дорогах района, но следует отметить, что по сравнению с прошлым годом произошло сокращение ДТП на 13,3% (с 30 до 26; область: -8,1%). Возросло число погибших граждан в ДТП на 133,3% (с 3 до 7; область: -2,7%), на уровне 2018 года осталось (38; область: +0,7%) число получивших телесные повреждения различной степени тяжести. Замечу, что при оформлении 7 дорожно-транспортных происшествий (2018 - 8) сотрудниками Госавтоинспекции были задокументированы недостатки состояния и содержания улично-дорожной сети, сопутствующие возникновению дорожно-транспортных происшествий, в результате которых 2 человека погибли, тяжесть последствий таких ДТП составила 13,3 %. различной степени тяжести.</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Должностным лицам на устранение недостатков содержания улично-дорожной сети выдано 175 предписаний. За нарушение правил ремонта и содержания автодорог к административной ответственности привлечено 14 должностных лиц.</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Пьяные водители — это потенциальные убийцы за рулём, поэтому их выявление — одна из приоритетных задач сотрудников Госавтоинспекции. В 2019 году к административной ответственности было привлечено 129 (-0,8%; 130) водителей, управляющих автотранспортом в состоянии опьянения и отказавшихся от прохождения медицинского освидетельствования.</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Безопасность на дорогах — сложная задача, затрагивающая не только органы внутренних дел, но и службы дорожного строительства, органы власти, степень ответственности и правосознание самих автомобилистов.</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Дорожно-транспортная проблематика неоднократно становилась предметом обсуждения на различных уровнях. Для исправления сложившейся ситуации требуется более эффективная работа всех субъектов дорожно-транспортной инфраструктуры, выполнение всех мероприятий, предусмотренных муниципальной программой по обеспечению безопасности дорожного движения.</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числе приоритетов – снижение уровня аварийности на дорогах района, обеспечение спокойствия граждан, как в жилом секторе, так и в общественных местах. Огромное значение здесь имеет внедрение технических средств контроля за ситуацией на улицах и в общественных местах (с выводом изображения в дежурную часть ОМВД), это обеспечит оперативность реагирования патрульно-постовых нарядов в пресечении преступлений и правонарушений со стороны граждан. Решение данного вопроса, в рамках реализации муниципальной программы по профилактике правонарушений, остаётся открытым в течение 3-х последних лет.</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Несмотря на объявленную оптимизацию расходов во всех структурах, нам необходимо не только удержать оперативную обстановку, но и проявить наступательность в борьбе с преступными проявлениями, для чего крайне необходимо решить вопрос реального финансирования муниципальных программ правоохранительной направленности, действующих на территории Варненского муниципального района, с последующим заслушиванием отчётов ответственных должностных лиц о ходе исполнения программных мероприятий.</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ые депутаты!</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дной из важнейших задач, определенных для органов внутренних дел, продолжает являться развитие и укрепление партнёрских отношений с обществом. Мы в открытом режиме публикуем статистическую информацию о результатах деятельности полиции, не уклоняемся от нелицеприятных разговоров о недостойном поведении наших сотрудников. Членам Общественного Совета доступна любая информация о деятельности ОМВД, не запрещённая законом.</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Концентрируются основные усилия на раскрытии преступлений, оказывающих наиболее существенное влияние на оперативную обстановку. Принимаются дополнительные меры по совершенствованию профилактической работы с лицами, имеющими опыт противоправных деяний.</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Остаются в числе приоритетов защита интересов личности, общества и государства в сфере экономики; противодействие экстремистской деятельности; обеспечение безопасности дорожного движения; повышение качества и доступности государственных услуг. У нас много общих сфер взаимодействия, общих целей, для того чтобы сделать жизнь наших граждан лучше, стабильнее и, конечно же, безопасне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Результаты оперативно-служебной деятельности свидетельствуют о том, что Отдел МВД России по Варненскому району способен обеспечить стабильность в обществе, сохранить контроль за развитием криминогенной ситуации в район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В завершение своего отчёта хочу выразить слова благодарности за совместную работу по укреплению правопорядка в районе, так как мы прекрасно понимаем, что, без поддержки администрации района, администраций сельских поселений, представителей СМИ, общественности мы не смогли бы решать задачи по поддержанию на должном уровне состояния правопорядка и безопасности в районе.</w:t>
      </w:r>
    </w:p>
    <w:p>
      <w:pPr>
        <w:pStyle w:val="Style28"/>
        <w:spacing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Уважаемые товарищи депутаты, надеюсь на дальнейшее сотрудничество по укреплению безопасности жителей района. Предложения и замечания с Вашей стороны будут учтены в дальнейшей оперативно-служебной деятельности Отдела.</w:t>
      </w:r>
    </w:p>
    <w:p>
      <w:pPr>
        <w:pStyle w:val="Style28"/>
        <w:spacing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7"/>
          <w:szCs w:val="27"/>
        </w:rPr>
        <w:t>Благодарю за внимание.</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headerReference w:type="default" r:id="rId2"/>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ArialUnicodeMS14pt0pt">
    <w:name w:val="Основной текст + Arial Unicode MS;14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8"/>
      <w:sz w:val="28"/>
      <w:szCs w:val="28"/>
      <w:u w:val="none"/>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с отступом Знак"/>
    <w:qFormat/>
    <w:rPr>
      <w:rFonts w:ascii="Times New Roman" w:hAnsi="Times New Roman" w:eastAsia="Calibri" w:cs="Times New Roman"/>
      <w:sz w:val="36"/>
    </w:rPr>
  </w:style>
  <w:style w:type="character" w:styleId="Style22">
    <w:name w:val="Схема документа Знак"/>
    <w:qFormat/>
    <w:rPr>
      <w:rFonts w:ascii="Tahoma" w:hAnsi="Tahoma" w:eastAsia="Courier New" w:cs="Tahoma"/>
      <w:color w:val="000000"/>
      <w:sz w:val="16"/>
      <w:szCs w:val="1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Arial" w:hAnsi="Arial" w:cs="Arial"/>
      <w:sz w:val="28"/>
      <w:szCs w:val="28"/>
    </w:rPr>
  </w:style>
  <w:style w:type="character" w:styleId="FontStyle12">
    <w:name w:val="Font Style12"/>
    <w:qFormat/>
    <w:rPr>
      <w:rFonts w:ascii="Arial" w:hAnsi="Arial" w:cs="Arial"/>
      <w:b/>
      <w:bCs/>
      <w:sz w:val="28"/>
      <w:szCs w:val="28"/>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сновной текст1"/>
    <w:basedOn w:val="Normal"/>
    <w:qFormat/>
    <w:pPr>
      <w:widowControl w:val="false"/>
      <w:shd w:fill="FFFFFF" w:val="clear"/>
      <w:spacing w:lineRule="exact" w:line="326"/>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4">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widowControl/>
    </w:pPr>
    <w:rPr>
      <w:rFonts w:ascii="Tahoma" w:hAnsi="Tahoma" w:eastAsia="Times New Roman" w:cs="Tahoma"/>
      <w:color w:val="000000"/>
      <w:sz w:val="16"/>
      <w:szCs w:val="16"/>
    </w:rPr>
  </w:style>
  <w:style w:type="paragraph" w:styleId="TextBodyIndent">
    <w:name w:val="Body Text Indent"/>
    <w:basedOn w:val="Normal"/>
    <w:pPr>
      <w:widowControl/>
      <w:spacing w:before="0" w:after="120"/>
      <w:ind w:left="283" w:right="0" w:hanging="0"/>
    </w:pPr>
    <w:rPr>
      <w:rFonts w:ascii="Times New Roman" w:hAnsi="Times New Roman" w:eastAsia="Calibri" w:cs="Times New Roman"/>
      <w:color w:val="000000"/>
      <w:sz w:val="36"/>
      <w:szCs w:val="20"/>
    </w:rPr>
  </w:style>
  <w:style w:type="paragraph" w:styleId="Style26">
    <w:name w:val="Содержимое врезки"/>
    <w:basedOn w:val="TextBody"/>
    <w:qFormat/>
    <w:pPr/>
    <w:rPr/>
  </w:style>
  <w:style w:type="paragraph" w:styleId="Style27">
    <w:name w:val="Схема документа"/>
    <w:basedOn w:val="Normal"/>
    <w:qFormat/>
    <w:pPr/>
    <w:rPr>
      <w:rFonts w:ascii="Tahoma" w:hAnsi="Tahoma" w:cs="Tahoma"/>
      <w:sz w:val="16"/>
      <w:szCs w:val="16"/>
    </w:rPr>
  </w:style>
  <w:style w:type="paragraph" w:styleId="Style31">
    <w:name w:val="Style3"/>
    <w:basedOn w:val="Normal"/>
    <w:qFormat/>
    <w:pPr>
      <w:suppressAutoHyphens w:val="false"/>
      <w:autoSpaceDE w:val="false"/>
      <w:spacing w:lineRule="exact" w:line="406"/>
      <w:ind w:firstLine="845"/>
      <w:jc w:val="both"/>
    </w:pPr>
    <w:rPr>
      <w:rFonts w:ascii="Arial" w:hAnsi="Arial" w:eastAsia="Times New Roman" w:cs="Arial"/>
      <w:color w:val="000000"/>
    </w:rPr>
  </w:style>
  <w:style w:type="paragraph" w:styleId="Style28">
    <w:name w:val="Обычный (Интернет)"/>
    <w:basedOn w:val="Normal"/>
    <w:qFormat/>
    <w:pPr>
      <w:widowControl/>
      <w:suppressAutoHyphens w:val="false"/>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27:00Z</dcterms:created>
  <dc:creator>User</dc:creator>
  <dc:description/>
  <cp:keywords/>
  <dc:language>en-US</dc:language>
  <cp:lastModifiedBy>Evgen Z</cp:lastModifiedBy>
  <cp:lastPrinted>2020-03-11T14:57:00Z</cp:lastPrinted>
  <dcterms:modified xsi:type="dcterms:W3CDTF">2020-03-25T10:41:00Z</dcterms:modified>
  <cp:revision>62</cp:revision>
  <dc:subject/>
  <dc:title/>
</cp:coreProperties>
</file>