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СПИСКИ ПОГИБШИХ ВАРНЕНЦЕВ </w:t>
      </w:r>
      <w:r>
        <w:rPr>
          <w:sz w:val="28"/>
          <w:szCs w:val="28"/>
          <w:lang w:val="en-US"/>
        </w:rPr>
        <w:t xml:space="preserve">(И п. Кызыл-Маяк) ДЛЯ РАЗМЕЩЕНИЯ НА МЕМОРИАЛЕ СЛАВЫ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ЛИН  Г.С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БДУЛЛИН Ф.Х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БДУЛОВ Г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ОВ М.М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БДУЛОВ С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ОВ Х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ОВ Х.М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БЗАЛИЛОВ М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БЗАЛИЛОВ Т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СИЕВИЧ А.В.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МОВ М.З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МОВ С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ЗЕДИЛОВ Р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ИРОВ Х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ОВ И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ИРОВ С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ОВ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ОВ П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ИШЕВ Ш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ЛЕЕВ М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ЛЕЕВ Ф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ЛЕЕВ Ф.Н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ПЛЕЕВ Ф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ПОВ А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ПОВ М.С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РТЕМЕНКО С.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ЬЕВ А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ТАШЕВ Г.М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МЕДШИН А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ЮПОВ А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И.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И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Н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Х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Х.Х.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>АЮПОВ Ш.С. -</w:t>
      </w:r>
      <w:r>
        <w:rPr>
          <w:b w:val="false"/>
          <w:bCs w:val="false"/>
          <w:sz w:val="28"/>
          <w:szCs w:val="28"/>
          <w:lang w:val="en-US"/>
        </w:rPr>
        <w:t>38 че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МАНОВ  Ф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МАНОВ  Ш.Г.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>БАГМАНОВ  Ш.Г</w:t>
      </w:r>
      <w:r>
        <w:rPr>
          <w:b/>
          <w:sz w:val="28"/>
          <w:szCs w:val="28"/>
          <w:lang w:val="ru-RU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БУРИН  Ш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БУЛ  П.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КЕЕВ А.К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ДЕНКО  С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ДЮХ М.М.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Н П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ГЛАЗОВ И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АН В.С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ИКБАТЫРОВ М.А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ИКБАТЫРОВ Н.З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БУЛАТОВ М.С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ИКБУЛАТОВ М.Х. </w:t>
      </w:r>
    </w:p>
    <w:p>
      <w:pPr>
        <w:pStyle w:val="Standard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ИКБУЛАТОВ Х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КМАМЕТОВ М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 В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РОВ А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КОВ Ф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ДАРЕНКО  И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НКО Н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Ь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ЗЕНКО Ф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ЗЕНКОВ Г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ЗЕНКОВ М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ТНИКОВА Е.Е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ЧИН П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ЧКАРЕВ М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ЕЙКО М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СЛАЕВ Д.Г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ОВ А.П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БЫЧКОВ М.Ф. </w:t>
      </w:r>
      <w:r>
        <w:rPr>
          <w:sz w:val="28"/>
          <w:szCs w:val="28"/>
          <w:lang w:val="en-US"/>
        </w:rPr>
        <w:t>33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ИЛЬЕВ И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ХИТОВ К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КЛИЧ И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Н И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Н С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ИН Г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ЕР Г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ВЕНКО А.И.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ВОРОЖЕЙКИН П.Е. </w:t>
      </w:r>
      <w:r>
        <w:rPr>
          <w:sz w:val="28"/>
          <w:szCs w:val="28"/>
          <w:lang w:val="en-US"/>
        </w:rPr>
        <w:t>9 чел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БИТОВ А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НУЛЛИН З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ЕЕВ З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ЛЕЕВ С.Х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ЛЕЕВ Ш.Х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ПИЧ И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СКИХ С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ЩЕНКО И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УЩЕНКО И.М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НЧАРЕНКО В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БУНОВ И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ОВИЧ И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ГОРЬЕВ М.Е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ГОРЬЕВ М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ЩУК В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ОБОВОЙ И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НОВ Н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ЕВ А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О И.И.</w:t>
      </w:r>
    </w:p>
    <w:p>
      <w:pPr>
        <w:pStyle w:val="Standard"/>
        <w:rPr/>
      </w:pPr>
      <w:r>
        <w:rPr>
          <w:sz w:val="28"/>
          <w:szCs w:val="28"/>
          <w:lang w:val="ru-RU"/>
        </w:rPr>
        <w:t>ГУЩИН А.</w:t>
      </w:r>
      <w:r>
        <w:rPr>
          <w:sz w:val="28"/>
          <w:szCs w:val="28"/>
          <w:lang w:val="en-US"/>
        </w:rPr>
        <w:t xml:space="preserve">  20 чел.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ЛЕТШИН К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ЫДОВ П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НИК В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БРОВ И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УЩАК И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ГАЛЬ М.К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МУХАМЕТОВ Ш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ЩАНОВ З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ЩАНОВ С.И.  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en-US"/>
        </w:rPr>
        <w:t>ДЬЯЧЕНКО Г.Ф.</w:t>
      </w:r>
      <w:r>
        <w:rPr>
          <w:b/>
          <w:bCs/>
          <w:sz w:val="28"/>
          <w:szCs w:val="28"/>
          <w:lang w:val="en-US"/>
        </w:rPr>
        <w:t xml:space="preserve"> 10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ФИМОВ А.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АНГУЛОВ Г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АНГУЛОВ Н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АНГУЛОВ С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АНОВ А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БУЛЛАЕВ Е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ГИСАЕВ П.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АЕВ А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ЕНКО В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ЕНКО В.А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ЕСИПЕНКО А.М. </w:t>
      </w:r>
      <w:r>
        <w:rPr>
          <w:sz w:val="28"/>
          <w:szCs w:val="28"/>
          <w:lang w:val="en-US"/>
        </w:rPr>
        <w:t>11 чел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МАГУЛОВ 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 В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КОВ П.К.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УМАГУЛОВ К.А. </w:t>
      </w:r>
      <w:r>
        <w:rPr>
          <w:sz w:val="28"/>
          <w:szCs w:val="28"/>
          <w:lang w:val="en-US"/>
        </w:rPr>
        <w:t>4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ЕНКО Д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ДЯКИН А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ЦЕВ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РЕВ В.К.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ЛЯНСКИХ В.А. </w:t>
      </w:r>
      <w:r>
        <w:rPr>
          <w:sz w:val="28"/>
          <w:szCs w:val="28"/>
          <w:lang w:val="en-US"/>
        </w:rPr>
        <w:t>5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Д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 И.Д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П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ГМЕТОВ Ш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ЖБЕРДИН К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 И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ТОВ Ф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ОФФЕ В.Б. 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САЕВ С.Ш. </w:t>
      </w:r>
    </w:p>
    <w:p>
      <w:pPr>
        <w:pStyle w:val="Standard"/>
        <w:rPr/>
      </w:pPr>
      <w:r>
        <w:rPr>
          <w:sz w:val="28"/>
          <w:szCs w:val="28"/>
          <w:lang w:val="ru-RU"/>
        </w:rPr>
        <w:t>ИСАЕВ Ф.</w:t>
      </w:r>
      <w:r>
        <w:rPr>
          <w:b w:val="false"/>
          <w:bCs w:val="false"/>
          <w:sz w:val="28"/>
          <w:szCs w:val="28"/>
          <w:lang w:val="ru-RU"/>
        </w:rPr>
        <w:t>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НДАРОВ А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МАГИЛОВ Г.Х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МАГИЛОВ Т.Х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ГИЛОВ Ш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КОВ Г.М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СМАКОВ К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КАЕВ М.А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ШКАЕВ М.А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ШКАЕВ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КАЕВ М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КАЕВ Н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КАЕВ С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КАЕВ Т.А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ШКАЕВ Т.А.</w:t>
      </w:r>
    </w:p>
    <w:p>
      <w:pPr>
        <w:pStyle w:val="Standard"/>
        <w:rPr/>
      </w:pPr>
      <w:r>
        <w:rPr>
          <w:sz w:val="28"/>
          <w:szCs w:val="28"/>
          <w:lang w:val="ru-RU"/>
        </w:rPr>
        <w:t>ИШКАЕВ Х.</w:t>
      </w:r>
      <w:r>
        <w:rPr>
          <w:b w:val="false"/>
          <w:bCs w:val="false"/>
          <w:sz w:val="28"/>
          <w:szCs w:val="28"/>
          <w:lang w:val="ru-RU"/>
        </w:rPr>
        <w:t xml:space="preserve">Г. 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 xml:space="preserve">ИШКАЕВ Х.Ф.  </w:t>
      </w:r>
      <w:r>
        <w:rPr>
          <w:b w:val="false"/>
          <w:bCs w:val="false"/>
          <w:sz w:val="28"/>
          <w:szCs w:val="28"/>
          <w:lang w:val="en-US"/>
        </w:rPr>
        <w:t>26 чел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 М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КОВ И.И.</w:t>
      </w:r>
    </w:p>
    <w:p>
      <w:pPr>
        <w:pStyle w:val="Standard"/>
        <w:rPr/>
      </w:pPr>
      <w:r>
        <w:rPr>
          <w:sz w:val="28"/>
          <w:szCs w:val="28"/>
          <w:lang w:val="ru-RU"/>
        </w:rPr>
        <w:t>КАРИВАНОВ А.</w:t>
      </w:r>
      <w:r>
        <w:rPr>
          <w:b w:val="false"/>
          <w:bCs w:val="false"/>
          <w:sz w:val="28"/>
          <w:szCs w:val="28"/>
          <w:lang w:val="ru-RU"/>
        </w:rPr>
        <w:t xml:space="preserve">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ИВАНОВ 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ИВАНОВ З.Р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РИВАНОВ Ф.Х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ИРИН П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ЖАГУЛО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ЖАГУЛОВ Н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ФОРУК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ВЦОВ Г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МЫЦЕВ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МЫЦЕВ М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СОВ И.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АРЕНКО Н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АРЕНКО Ф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ЕВ Д.К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АУРОВ А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АУРО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ЕЕВ П.Ф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КОВ Я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ТКОВ И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ЧАГИН П.Е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ЦЕНКО П.И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ЧУРОВ Г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УРОВ Х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НИКОВ В.Д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ВАШЕЕВ А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РЯКОВ В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ДЕР Я.М.</w:t>
      </w:r>
    </w:p>
    <w:p>
      <w:pPr>
        <w:pStyle w:val="Standard"/>
        <w:rPr/>
      </w:pPr>
      <w:r>
        <w:rPr>
          <w:sz w:val="28"/>
          <w:szCs w:val="28"/>
          <w:lang w:val="ru-RU"/>
        </w:rPr>
        <w:t>КУЧЕРБАЕВ А.</w:t>
      </w:r>
      <w:r>
        <w:rPr>
          <w:b w:val="false"/>
          <w:bCs w:val="false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ЧЕРБАЕВ К.К. </w:t>
      </w:r>
    </w:p>
    <w:p>
      <w:pPr>
        <w:pStyle w:val="Standard"/>
        <w:rPr/>
      </w:pPr>
      <w:r>
        <w:rPr>
          <w:sz w:val="28"/>
          <w:szCs w:val="28"/>
          <w:lang w:val="ru-RU"/>
        </w:rPr>
        <w:t>КУЧЕРБАЕВ Н.</w:t>
      </w:r>
      <w:r>
        <w:rPr>
          <w:b w:val="false"/>
          <w:bCs w:val="false"/>
          <w:sz w:val="28"/>
          <w:szCs w:val="28"/>
          <w:lang w:val="ru-RU"/>
        </w:rPr>
        <w:t xml:space="preserve">Г.  </w:t>
      </w:r>
      <w:r>
        <w:rPr>
          <w:b w:val="false"/>
          <w:bCs w:val="false"/>
          <w:sz w:val="28"/>
          <w:szCs w:val="28"/>
          <w:lang w:val="en-US"/>
        </w:rPr>
        <w:t>32 чел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ИРЕВ М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НИН В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ЗОЗУБ В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ПЫТИКОВ П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ИН П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ПИНИН Н.Ф.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ЛЫСЫЙ Ф.А.  </w:t>
      </w:r>
      <w:r>
        <w:rPr>
          <w:sz w:val="28"/>
          <w:szCs w:val="28"/>
          <w:lang w:val="en-US"/>
        </w:rPr>
        <w:t xml:space="preserve">7 че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ЫКО Н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ЗЕЕВ Б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ЛАКОВ Г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ИНИН Н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ХАНОВ И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ХАНОВ Н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ТОВ Б.Н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АМЕТОВ А.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ТОВ И.С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МЕТОВ К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ТОВ Р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ТОВ Т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ЕТЬЕВ В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Н  О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ЛЮК А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ЛЮК Н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ХМУТОВ А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МУТОВ Б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МУТОВ И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МУТОВ И.Х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ХМУТОВ М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МУТО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ЕВ П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ОВ А.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ИХОВ Н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МЕТОВ З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ГАЛЕЕВ Р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НА Л.П.</w:t>
      </w:r>
    </w:p>
    <w:p>
      <w:pPr>
        <w:pStyle w:val="Standard"/>
        <w:rPr/>
      </w:pPr>
      <w:r>
        <w:rPr>
          <w:sz w:val="28"/>
          <w:szCs w:val="28"/>
          <w:lang w:val="ru-RU"/>
        </w:rPr>
        <w:t>МИНИАХМЕТОВ Ф.</w:t>
      </w:r>
      <w:r>
        <w:rPr>
          <w:b w:val="false"/>
          <w:bCs w:val="false"/>
          <w:sz w:val="28"/>
          <w:szCs w:val="28"/>
          <w:lang w:val="ru-RU"/>
        </w:rPr>
        <w:t xml:space="preserve">З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ИСКИН Т.Т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ИН И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ЧАНОВ В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ЗАГУЛОВ Ж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РЗИН Г.М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ИН И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ИН С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ТАКОВ И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ТАКОВ Ф.А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МУСТАКОВ Х.Х. </w:t>
      </w:r>
      <w:r>
        <w:rPr>
          <w:sz w:val="28"/>
          <w:szCs w:val="28"/>
          <w:lang w:val="en-US"/>
        </w:rPr>
        <w:t>39 че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 Д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 Д.Н.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>НАЗАРОВ Х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ЫРОВ Г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ТОВ П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ШЕВ И.А.</w:t>
      </w:r>
    </w:p>
    <w:p>
      <w:pPr>
        <w:pStyle w:val="Standard"/>
        <w:rPr/>
      </w:pPr>
      <w:r>
        <w:rPr>
          <w:sz w:val="28"/>
          <w:szCs w:val="28"/>
          <w:lang w:val="ru-RU"/>
        </w:rPr>
        <w:t>НИГМАТУЛИН Г.Х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ГМАТУЛИН С.И.</w:t>
      </w:r>
    </w:p>
    <w:p>
      <w:pPr>
        <w:pStyle w:val="Standard"/>
        <w:rPr/>
      </w:pPr>
      <w:r>
        <w:rPr>
          <w:sz w:val="28"/>
          <w:szCs w:val="28"/>
          <w:lang w:val="ru-RU"/>
        </w:rPr>
        <w:t>НИКИТИН А.А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КОВ В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КОВ М.П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НОСОВ А.С. </w:t>
      </w:r>
      <w:r>
        <w:rPr>
          <w:sz w:val="28"/>
          <w:szCs w:val="28"/>
          <w:lang w:val="en-US"/>
        </w:rPr>
        <w:t>12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СЯННИКОВ А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СЯННИКОВ В.Л.</w:t>
      </w:r>
    </w:p>
    <w:p>
      <w:pPr>
        <w:pStyle w:val="Standard"/>
        <w:rPr/>
      </w:pPr>
      <w:r>
        <w:rPr>
          <w:sz w:val="28"/>
          <w:szCs w:val="28"/>
          <w:lang w:val="ru-RU"/>
        </w:rPr>
        <w:t>ОЛЕЙНИКОВ В.К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НЦЕВ Р.А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ОСИПЕНКО И.М. </w:t>
      </w:r>
      <w:r>
        <w:rPr>
          <w:sz w:val="28"/>
          <w:szCs w:val="28"/>
          <w:lang w:val="en-US"/>
        </w:rPr>
        <w:t>5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ЕЛЬЕВ А.С.</w:t>
      </w:r>
    </w:p>
    <w:p>
      <w:pPr>
        <w:pStyle w:val="Standard"/>
        <w:rPr/>
      </w:pPr>
      <w:r>
        <w:rPr>
          <w:sz w:val="28"/>
          <w:szCs w:val="28"/>
          <w:lang w:val="ru-RU"/>
        </w:rPr>
        <w:t>ПАВЕЛЬЕВ Н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 И.М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АСЕЧНИК Ф.С. </w:t>
      </w:r>
    </w:p>
    <w:p>
      <w:pPr>
        <w:pStyle w:val="Standard"/>
        <w:rPr/>
      </w:pPr>
      <w:r>
        <w:rPr>
          <w:sz w:val="28"/>
          <w:szCs w:val="28"/>
          <w:lang w:val="ru-RU"/>
        </w:rPr>
        <w:t>ПЕТРИЧЕНКО А.С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 А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 Б.А.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>ПИШНЯК И.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РЕЛОВ Д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ЗОРОВ И.М.</w:t>
      </w:r>
    </w:p>
    <w:p>
      <w:pPr>
        <w:pStyle w:val="Standard"/>
        <w:rPr/>
      </w:pPr>
      <w:r>
        <w:rPr>
          <w:sz w:val="28"/>
          <w:szCs w:val="28"/>
          <w:lang w:val="ru-RU"/>
        </w:rPr>
        <w:t>ПОДЫМАКИН Н.Н.</w:t>
      </w:r>
      <w:r>
        <w:rPr>
          <w:sz w:val="28"/>
          <w:szCs w:val="28"/>
        </w:rPr>
        <w:t xml:space="preserve"> -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 А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 В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ШКИН А.Е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ПЯТКОВ А.К.  </w:t>
      </w:r>
      <w:r>
        <w:rPr>
          <w:sz w:val="28"/>
          <w:szCs w:val="28"/>
          <w:lang w:val="en-US"/>
        </w:rPr>
        <w:t xml:space="preserve">15 че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РАДОГИН Г.М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ЯТЮК Г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ГУЛОВ И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ГУЛОВ Ш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ХМЕЕВ А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ХМЕЕВ И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ЕЕВ С.Г.</w:t>
      </w:r>
    </w:p>
    <w:p>
      <w:pPr>
        <w:pStyle w:val="Standard"/>
        <w:rPr/>
      </w:pPr>
      <w:r>
        <w:rPr>
          <w:sz w:val="28"/>
          <w:szCs w:val="28"/>
          <w:lang w:val="ru-RU"/>
        </w:rPr>
        <w:t>РАХМЕЕВ С.Х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ЕЕВ Ш.</w:t>
      </w:r>
    </w:p>
    <w:p>
      <w:pPr>
        <w:pStyle w:val="Standard"/>
        <w:rPr/>
      </w:pPr>
      <w:r>
        <w:rPr>
          <w:sz w:val="28"/>
          <w:szCs w:val="28"/>
          <w:lang w:val="ru-RU"/>
        </w:rPr>
        <w:t>РЕЗНИК Н.И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НИКОВ Д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УНОВ А.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УНОВ П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ИЗОВ Н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КОВ В.М.</w:t>
      </w:r>
    </w:p>
    <w:p>
      <w:pPr>
        <w:pStyle w:val="Standard"/>
        <w:rPr/>
      </w:pPr>
      <w:r>
        <w:rPr>
          <w:sz w:val="28"/>
          <w:szCs w:val="28"/>
          <w:lang w:val="ru-RU"/>
        </w:rPr>
        <w:t>РОМАДАНОВ В.Т.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АКОВ Ф.С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РЯУЗОВ Н.П.  </w:t>
      </w:r>
      <w:r>
        <w:rPr>
          <w:sz w:val="28"/>
          <w:szCs w:val="28"/>
          <w:lang w:val="en-US"/>
        </w:rPr>
        <w:t>18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САБАГУТДИНОВ Н.В.    </w:t>
      </w:r>
      <w:r>
        <w:rPr>
          <w:b/>
          <w:bCs/>
          <w:sz w:val="28"/>
          <w:szCs w:val="28"/>
          <w:lang w:val="ru-RU"/>
        </w:rPr>
        <w:t xml:space="preserve">              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БАГУТДИНОВ  З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ДЕРЯКОВ Б.Х.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ГДЕЕ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ЬНИКОВ В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ЖНИКОВ У.В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АПРЫГА К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ФОНОВ В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ОВ Д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ИРИДОВ М.Д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ЕНКО М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ЕНКО Т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АТЮК А.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ТСКИЙ А.З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АБЕНКО А.Н.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ЯНКО М.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 И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НИКОВ А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ДНИК К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ДУБЦЕВ Д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ТАЦЕНКО Г.П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ИН П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 В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К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ПОВСКИЙ П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ЯНБАЧ Г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ЕЕВ В.Н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УБЕЕВ  Р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КИН П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МИЕВИЧ В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ТИН Н.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 А.И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СЫЧЕВ П.Т.  </w:t>
      </w:r>
      <w:r>
        <w:rPr>
          <w:sz w:val="28"/>
          <w:szCs w:val="28"/>
          <w:lang w:val="en-US"/>
        </w:rPr>
        <w:t>32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АГИРОВ А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ИРОВ З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ИРОВ Р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ИРОВ Ш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АХТЕЕВ Г.Я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ХОНОВ В.Д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АЧЕВ А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ОФИМОВ Н.Ф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ФАНОВ А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ФАНОВ В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НЕЕВ  Т.А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УХВАТУЛЛИН  К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ЩЕНКО И.И.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ТЯКАНОВ И.С.   </w:t>
      </w:r>
      <w:r>
        <w:rPr>
          <w:sz w:val="28"/>
          <w:szCs w:val="28"/>
          <w:lang w:val="en-US"/>
        </w:rPr>
        <w:t xml:space="preserve">14 че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МИРОВ М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МУТБАЕВ Ф.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КОВ Н.Ф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МАНОВ Х.А.    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ХАНЕВ Ф.Н.   </w:t>
      </w:r>
      <w:r>
        <w:rPr>
          <w:sz w:val="28"/>
          <w:szCs w:val="28"/>
          <w:lang w:val="en-US"/>
        </w:rPr>
        <w:t>5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ЗДРАХМАНОВ Х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КУЛИН С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ЕНКО А.А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ФОМЕНКО В.Д.  </w:t>
      </w:r>
      <w:r>
        <w:rPr>
          <w:sz w:val="28"/>
          <w:szCs w:val="28"/>
          <w:lang w:val="en-US"/>
        </w:rPr>
        <w:t xml:space="preserve">4 че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ЗИМАРДАНОВ З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ЙБУЛИН А.А.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БУЛИН З.Р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БУЛИН Т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ЙБУЛЛИН А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БУЛЛИН Х.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ЙРУТДИНОВ Х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ЛИТОВ Ф.Ф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ИТОВ Г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ИТОВ Г.С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ХАСАНОВ А.А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ХАСАНОВ А.М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АСАНОВ Л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САНОВ М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САНОВ М.Т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АСАНОВ Н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САНОВ С.В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АСАНОВ С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САНОВ Х.М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АСАНОВ Ю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ЦОВ В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ПУНОВ Н.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ПУНОВ Я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ТИЯНКО  И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ДЯКОВ Л.И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УСАИНОВ М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САИНОВ М.Д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АИНОВ М.Л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ХУСАИНОВ М.Л.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УСАИНОВ С.С. </w:t>
      </w:r>
      <w:r>
        <w:rPr>
          <w:sz w:val="28"/>
          <w:szCs w:val="28"/>
          <w:lang w:val="en-US"/>
        </w:rPr>
        <w:t>30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 И.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КАНБЕКОВ Х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АДИОНОВ И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ВАНОВ Н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ВИНСКИЙ В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ИВАНОВ Г.И.</w:t>
      </w:r>
    </w:p>
    <w:p>
      <w:pPr>
        <w:pStyle w:val="Standard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ИРКОВ И.С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РКОВ Н.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В Г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В М.Ф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МИЛЬ Н.П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УМОЧЕНКО Ф.П. </w:t>
      </w:r>
      <w:r>
        <w:rPr>
          <w:sz w:val="28"/>
          <w:szCs w:val="28"/>
          <w:lang w:val="en-US"/>
        </w:rPr>
        <w:t>12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КИН Д.М. -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ОШНИКОВ Е.А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ШАФЕЕВ М.И. 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АФЕЕВ Ф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ФЕЕВ Х.Х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ИНГАРЕЕВ Н.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ЯЕВ Г.П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ШИХЕЕВ Ш.Х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МЕНЦЕВ Д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МИНЦЕВ С.Д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УМСКИХ Г.И.  </w:t>
      </w:r>
      <w:r>
        <w:rPr>
          <w:sz w:val="28"/>
          <w:szCs w:val="28"/>
          <w:lang w:val="en-US"/>
        </w:rPr>
        <w:t>11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ИН А.Н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ЩУКИН Ф.М.  </w:t>
      </w:r>
      <w:r>
        <w:rPr>
          <w:sz w:val="28"/>
          <w:szCs w:val="28"/>
          <w:lang w:val="en-US"/>
        </w:rPr>
        <w:t>2 че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ЮЛДАШЕВ С.</w:t>
      </w:r>
      <w:r>
        <w:rPr>
          <w:b w:val="false"/>
          <w:bCs w:val="false"/>
          <w:sz w:val="28"/>
          <w:szCs w:val="28"/>
          <w:lang w:val="ru-RU"/>
        </w:rPr>
        <w:t xml:space="preserve">Г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ДАШЕВ Х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СУПОВ В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К.Х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ЮСУПОВ М.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СУПОВ Н.В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Н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Н.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Р.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Ш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УПОВ Ю.Ю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ШИН Н.Г.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ЮШИН П.Г.    </w:t>
      </w:r>
      <w:r>
        <w:rPr>
          <w:sz w:val="28"/>
          <w:szCs w:val="28"/>
          <w:lang w:val="en-US"/>
        </w:rPr>
        <w:t xml:space="preserve">13 чел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УДИН А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УДИН А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УДИН Г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ЯГУДИН Х.И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УФАРОВ А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УФАРОВ Ш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ПОВ И.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ПОВ И.И. </w:t>
      </w:r>
    </w:p>
    <w:p>
      <w:pPr>
        <w:pStyle w:val="Standard"/>
        <w:rPr/>
      </w:pPr>
      <w:r>
        <w:rPr>
          <w:b w:val="false"/>
          <w:bCs w:val="false"/>
          <w:sz w:val="28"/>
          <w:szCs w:val="28"/>
          <w:lang w:val="ru-RU"/>
        </w:rPr>
        <w:t xml:space="preserve">ЯКУПОВ Г.И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ПОВ У.И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ХИН Г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ХИН Г.Н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ХИН И.Ю.</w:t>
      </w:r>
    </w:p>
    <w:p>
      <w:pPr>
        <w:pStyle w:val="Standard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ХИН М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ХИН Х.М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ЯХИН Х.М.  </w:t>
      </w:r>
      <w:r>
        <w:rPr>
          <w:sz w:val="28"/>
          <w:szCs w:val="28"/>
          <w:lang w:val="en-US"/>
        </w:rPr>
        <w:t>16 чел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23 че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21Z</dcterms:created>
  <dc:creator/>
  <dc:description/>
  <dc:language>en-US</dc:language>
  <cp:lastModifiedBy/>
  <cp:lastPrinted>1995-11-21T17:41:00Z</cp:lastPrinted>
  <dcterms:modified xsi:type="dcterms:W3CDTF">2020-05-21T04:52:45Z</dcterms:modified>
  <cp:revision>47</cp:revision>
  <dc:subject/>
  <dc:title>Default</dc:title>
</cp:coreProperties>
</file>