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 2012 году областных конкурсов </w:t>
        <w:br/>
        <w:t>«Серебряная игла» и «Молодой дизайн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sz w:val="25"/>
          <w:szCs w:val="25"/>
        </w:rPr>
        <w:t>1. Общие положения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 Настоящее Положение определяет порядок организации и проведения в 2012 году областных конкурсов «Серебряная игла» и «Молодой дизайнер» (далее именуются - Конкурсы)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1.2. Главной целью Конкурсов является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вышение значимости и престижа профессии работников сферы услуг, стимулирование профессионального мастерства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витие делового сотрудничества модельеров-дизайнеров с предприятиями и предпринимателями, выпускающими одежду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действие продвижению на рынок новых дизайнерских разработок и торговых марок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оздание возможности трудоустройства выпускников учебных заведений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3. Участие в Конкурсах - бесплатное. Затраты на изготовление изделий, транспортные расходы несут участники Конкурсов.</w:t>
      </w:r>
    </w:p>
    <w:p>
      <w:pPr>
        <w:pStyle w:val="Normal"/>
        <w:spacing w:before="120" w:after="0"/>
        <w:ind w:firstLine="53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Организаторы и участники Конкурсов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2.1. Организатором Конкурсов является Министерство экономического развития Челябинской обла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Организатор Конкурсов выполняет следующие функции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информирует органы местного самоуправления Челябинской области, организации, СМИ о проведении Конкурсов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инимает заявки на участие в Конкурсах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ормируют состав жюри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едоставляет участникам Конкурсов для проведения презентации изделий модели общепринятых стандартов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2.2. Участниками конкурса «Серебряная игла» являются Дома моды, ателье, предприятия легкой промышленности, дизайнерские студии и другие компании, имеющие отношение к индустрии моды и красоты, дизайнеры одежды, работающие самостоятельно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3. Участниками конкурса «Молодой дизайнер» являются студенты учебных заведений, готовящих дизайнеров, модельеров и специалисты сферы услуг по изготовлению швейных изделий и по разработке дизайна одежды.</w:t>
      </w:r>
    </w:p>
    <w:p>
      <w:pPr>
        <w:pStyle w:val="Normal"/>
        <w:ind w:left="-420" w:firstLine="960"/>
        <w:jc w:val="both"/>
        <w:rPr>
          <w:sz w:val="25"/>
          <w:szCs w:val="25"/>
        </w:rPr>
      </w:pPr>
      <w:r>
        <w:rPr>
          <w:b/>
          <w:sz w:val="25"/>
          <w:szCs w:val="25"/>
        </w:rPr>
        <w:t>3. Порядок проведения Конкурсов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1.Конкурсы проводятся в номинации «Prêt-a-porter». Представляемые на Конкурсы изделия должны быть коммерческими, отличаться оригинальностью, творческим замыслом и комфортом, соответствовать сезону и стилю городской одежды (</w:t>
      </w:r>
      <w:r>
        <w:rPr>
          <w:sz w:val="25"/>
          <w:szCs w:val="25"/>
          <w:lang w:val="en-US"/>
        </w:rPr>
        <w:t>P</w:t>
      </w:r>
      <w:r>
        <w:rPr>
          <w:sz w:val="25"/>
          <w:szCs w:val="25"/>
        </w:rPr>
        <w:t>rêt-a-porter)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3.2. Конкурсы проводятся в два этапа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этап – отбор изделий участников Конкурсов по предоставленным конфекционным картам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этап – определение победителей и призеров (занявших вторые и третьи места) Конкурсов по итогам шоу-дефиле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3. Для участия в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этапе Конкурсов участник предоставляет в Министерство экономического развития Челябинской области следующие документы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заявку на участие в конкурсе по прилагаемой форме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конфекционную карту на листах формата А 4 (название коллекции, эскизы, описание моделей, образцы ткани) и в электронном виде (на CD диске) для участия в Конкурсах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«Серебряная игла» - на пять конкурсных изделий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«Молодой дизайнер» - на три (пять) конкурсных изделий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Конкурсант может представить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нтерпретацию видения своих изделий и их девиз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узыкальное сопровождение для демонстрации изделий на шоу-дефиле на CD-диске (продолжительностью не более 3 минут)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ля участия в шоу рум необходимо представить конфекционную карту на все выставляемые изделия (не более 5 изделий)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4. Министерство экономического развития Челябинской области осуществляет прием конкурсных материалов </w:t>
      </w:r>
      <w:r>
        <w:rPr>
          <w:b/>
          <w:sz w:val="25"/>
          <w:szCs w:val="25"/>
        </w:rPr>
        <w:t>до 8 сентября 2012 года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этап конкурса «Серебряная игла»проводится до 15 сентября 2012 год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этап конкурса «Молодой дизайнер» проводится до 15 сентября 2012 год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5. Участники Конкурсов, представившие конкурсные материалы по истечении срока, установленного настоящим Положением, или не в полном объеме, не будут допущены к участию во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этапе Конкурсо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3.6.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этап Конкурсов проводится в сентябре 2012 года в городе Челябинске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ограмма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этапа Конкурсов включает в себя проведение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выставки шоу рум изделий участников Конкурсов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семинара для специалистов сферы услуг по изготовлению швейных изделий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мастер-классов для участников мероприятия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шоу-дефиле с представлением коллекций из 5 изделий одежды для участников </w:t>
        <w:br/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этапа конкурса «Серебряная игла»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шоу-дефиле с представлением коллекций из 3 изделий одежды для участников </w:t>
        <w:br/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этапа конкурса «Молодой дизайнер»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монстрация коллекций конкурсантов на шоу-дефиле будет проходить согласно полученным номерам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ремя и место проведения II этапа Конкурсов будут доведены дополнительно до органов местного самоуправления Челябинской области, организаций и указаны в пригласительных билетах. </w:t>
      </w:r>
    </w:p>
    <w:p>
      <w:pPr>
        <w:pStyle w:val="Normal"/>
        <w:spacing w:before="120" w:after="0"/>
        <w:ind w:firstLine="53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Подведение итогов Конкурсов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1. Оценку представленных на Конкурсы изделий проводит компетентное жюри, в его состав входят известные модельеры, технологи, дизайнеры, представители организаторов Конкурсов и другие специалисты индустрии моды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4.2. Жюри оценивает коллекции изделий участников Конкурсов по 10-ти балльной шкале на основании следующих критериев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ответствие современным технологическим требованиям и направлениям моды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ыразительность цветового воплощения, оригинальность художественного замысла, новизна и актуальность решения, профессиональное мастерство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ответствие конкурсных изделий заявленной номинаци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3. Победителями и призерами Конкурсов признаются участники, набравшие наибольшую сумму баллов по итогам презентации изделий на шоу-дефиле. При равенстве баллов победители и призеры Конкурсов определяется простым голосованием членов жюри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4. Победители и призеры Конкурсов награждаются дипломами и памятными подарками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рамках Конкурсов могут быть учреждены специальные дипломы и призы от компаний - партнеров и спонсоров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5. Проведение Конкурсов и их результаты освещаются на официальном сайте Министерства экономического развития Челябинской области и в средствах массовой информаци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38:00Z</dcterms:created>
  <dc:creator>User</dc:creator>
  <dc:description/>
  <cp:keywords/>
  <dc:language>en-US</dc:language>
  <cp:lastModifiedBy>Zheka</cp:lastModifiedBy>
  <cp:lastPrinted>2012-06-05T09:38:00Z</cp:lastPrinted>
  <dcterms:modified xsi:type="dcterms:W3CDTF">2012-06-09T05:51:00Z</dcterms:modified>
  <cp:revision>482</cp:revision>
  <dc:subject/>
  <dc:title>Утверждено:                                                                          Согласовано:</dc:title>
</cp:coreProperties>
</file>