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менения в присвоении звания «Ветеран труда Челяби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 Законодательным Собранием Челябинской области закона Челябинской области за № 354-ЗО от 28.06.2012г. </w:t>
      </w:r>
      <w:r>
        <w:rPr>
          <w:sz w:val="28"/>
          <w:szCs w:val="28"/>
        </w:rPr>
        <w:t>«О внесении изменений в некоторые законы Челябинской области в сфере социальной поддержки отдельных категорий граждан»</w:t>
      </w:r>
      <w:r>
        <w:rPr>
          <w:sz w:val="28"/>
          <w:szCs w:val="28"/>
        </w:rPr>
        <w:t xml:space="preserve">  звание «Ветеран труда Челябинской области» присваивается гражданам Российской Федерации, постоянно проживающим на территории Челябинской области, которым установлена (назначена) трудовая пенсия по старости в соответствии с Федеральным законом «О трудовых пенсиях Российской Федерации» при наличии страхового стажа 40 лет для мужчин и 35 лет для женщин и наград Челябинской области, наград Законодательного Собрания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град, являющихся основанием для присвоения звания «Ветеран труда Челябинской области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«За заслуги перед Челябинской областью», нагрудный знак к почетному званию «Почетный гражданин Челябинской области»(закон Челябинской области от25.12.2003г. № 214-ЗО «О наградах Челябинской области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«Материнская слава» (закон Челябинской области от 25.01.2007г. № 95-ЗО «О знаке отличия Челябинской области «Материнская слава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«Семейная доблесть» (закон Челябинской области от24.04.2008г. № 266-ЗО «О знаке отличия Челябинской области «Семейная доблесть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Законодательного Собрания Челябинской области (Положение о Почетной грамоте Законодательного Собрания Челябинской области и Положении о благодарственном письме Законодательного Собрания Челябинской области и поздравительном адресе Законодательного Собрания Челябинской области», утвержденное Постановлением Законодательного Собрания Челябинской области от 29.03.2007 г. № 547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Законодательного Собрания Челябинской области «За заслуги в законотворческой деятельности» (Постановление Законодательного Собрания Челябинской области от 26.11.2009 г. № 2047 «О медали Законодательного Собрания Челябинской области «За заслуги в  законотворческой деятель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Губернатора Челябинской области «Положение о Почетной грамоте и Благодарности Губернатора Челябинской области, утвержденное Постановлением Губернатора Челябинской области от 4.11.2002 г. № 528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НЕКОТОРЫЕ ЗАКОНЫ ЧЕЛЯБИНСКОЙ ОБЛАСТ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  <w:r>
        <w:rPr/>
        <w:t>В связи с вступлением в силу с 23.07.2012 г. Закона Челябинской области № 354-30 от 28.06.2012 «О внесении изменений в некоторые законы Челябинской области в сфере социальной поддержки отдельных категорий граждан»</w:t>
      </w:r>
      <w:r>
        <w:rPr/>
        <w:t xml:space="preserve"> в предоставлении мер социальной поддержки произошли измен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Согласно принятому закону Челябинской области с июля 2012 года взамен действующих мер социальной поддержки закон Челябинской области устанавливает ежемесячную денежную выплату (далее-ЕДВ), сохранив компенсационные выплаты на оплату жилищно-коммунальных услуг (за исключением ветеранов труда Челябинской области), и возмещение расходов на погребение реабилитированных лиц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7"/>
        <w:gridCol w:w="5474"/>
        <w:gridCol w:w="1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 законодательство Челяби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елябинской области от 28.06.2012г. «О внесении изменений в некоторые законы Челябинской области в сфере социальной поддержке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  БЫЛО   ДО  ИЮ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  БУД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, ветераны военной службы, пользующиеся услугами телефонной связ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на оплату телефона (140 руб. в мес.) при наличии стационарного телефо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на оплату радио (27,5 руб. в мес.) при наличии проводного ради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ое зубопротез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– 360 рубл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 жилого помещения и коммунальных услуг 50%  по фактическому начисл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, ветераны военной службы,  не пользующиеся услугами телефонной связ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на оплату радио (27,5 руб. в мес.) при наличии проводного ради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ое зубопротез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– 220 рубл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 жилого помещения и коммунальных услуг 50%  по фактическому начисл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В- «труженики тыла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ое зубопротезир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стоимости лекарств в размере 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– 220 рубл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ое зубопротезир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стоимости лекарств в размере 50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ж/д транспортом (100%), водным, воздушным, автомобильным транспортом (5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- 300 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 жилого помещения и коммунальных услуг 50%  по фактическому начислени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гребение (2 000 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стоимости лекарств в размере 50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– 300 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 жилого помещения и коммунальных услуг 50%  по фактическому начислени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 Челябинской области, пользующиеся услугами телефонной связ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на оплату телефона (140 руб. в мес.) при наличии стационарного телефо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на оплату радио (27,5 руб. в мес.) при наличии проводного ради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платное зубопротезирован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енсация расходов на оплату  жилого помещения и коммунальных услуг 50%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-96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 Челябинской области, не пользующиеся услугами телефонной связ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на оплату радио (27,5 руб. в мес.) при наличии проводного ради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ая выплата на проезд (600 руб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 на проезд к месту лечения и обратно (по област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платное зубопротезирован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енсация расходов на оплату  жилого помещения и коммунальных услуг 50%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-820 руб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ражданам, имеющим категорию «</w:t>
      </w:r>
      <w:r>
        <w:rPr>
          <w:b/>
        </w:rPr>
        <w:t>Ветеран труда Челябинской области» и одновременно иную другую категорию</w:t>
      </w:r>
      <w:r>
        <w:rPr/>
        <w:t>, предоставляется право выбора получения либо ежемесячной денежной выплаты по категории «Ветеран труда Челябинской области», либо все меры социальной поддержки по другой  категории. Для этого им необходимо обратиться в Управление социальной защиты населения администрации Варненского муниципального района в кабинет № 6 для выбора категории. До обращения граждан с заявлением о выборе категории выплаты будут приостановлены.</w:t>
      </w:r>
    </w:p>
    <w:p>
      <w:pPr>
        <w:pStyle w:val="Normal"/>
        <w:ind w:firstLine="708"/>
        <w:jc w:val="both"/>
        <w:rPr/>
      </w:pPr>
      <w:r>
        <w:rPr/>
        <w:t>Граждане, имеющие категории: «Почетный донор СССР», «Почетный донор России», и одновременно категорию: «Ветеран труда», «Ветеран военной службы», «Реабилитированные лица», «Пострадавшие от политических репрессий», «Ветераны труда Челябинской области» имеют право выбора категории для получения мер социальной поддержки: либо ежегодную денежную выплату по категориям «Почетный донор СССР», «Почетный донор России», либо ежемесячную денежную выплату по иным категориям.</w:t>
      </w:r>
    </w:p>
    <w:p>
      <w:pPr>
        <w:pStyle w:val="Normal"/>
        <w:ind w:firstLine="708"/>
        <w:jc w:val="both"/>
        <w:rPr/>
      </w:pPr>
      <w:r>
        <w:rPr/>
        <w:t>Оформление заявления о выборе категории для получения мер социальной поддержки может быть осуществлено с 2013 года, так как в 2012 году предоставляется ежегодная денежная выплата по категориям: «Почетный донор СССР», «Почетный донор России».</w:t>
      </w:r>
    </w:p>
    <w:p>
      <w:pPr>
        <w:pStyle w:val="Normal"/>
        <w:ind w:firstLine="708"/>
        <w:jc w:val="both"/>
        <w:rPr/>
      </w:pPr>
      <w:r>
        <w:rPr/>
        <w:t>В соответствии с законом Челябинской области сумма ЕДВ определяется с учетом ежеквартальной денежной выплаты за проезд (выплата за  3 квартал 2012г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4:00Z</dcterms:created>
  <dc:creator>УСЗН</dc:creator>
  <dc:description/>
  <cp:keywords/>
  <dc:language>en-US</dc:language>
  <cp:lastModifiedBy>user20</cp:lastModifiedBy>
  <cp:lastPrinted>2012-07-17T09:38:00Z</cp:lastPrinted>
  <dcterms:modified xsi:type="dcterms:W3CDTF">2012-07-23T03:31:00Z</dcterms:modified>
  <cp:revision>5</cp:revision>
  <dc:subject/>
  <dc:title/>
</cp:coreProperties>
</file>