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Бородинов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Бородинов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Мананников С.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Бородиновка</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Бородино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Бородино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Бородинов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Бородинов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БОРОДИНО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Бородинов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Бородинов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Бородинов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ородинов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Бородино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Бородино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Бородинов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Бородинов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Бородинов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родинов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Бородинов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Бородинов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Бородинов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Бородинов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Бородинов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Бородинов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Бородинов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Бородинов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Бородиновского сельского поселения  от </w:t>
      </w:r>
      <w:r>
        <w:rPr>
          <w:color w:val="000000"/>
          <w:sz w:val="24"/>
          <w:szCs w:val="24"/>
        </w:rPr>
        <w:t>____________ № _______17</w:t>
      </w:r>
      <w:r>
        <w:rPr>
          <w:sz w:val="24"/>
          <w:szCs w:val="24"/>
        </w:rPr>
        <w:t xml:space="preserve">  Генеральный план Бородино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Бородино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Бородино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Бородин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Бородинов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Бородин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Бородинов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Бородинов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Бородин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Бородинов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Бородинов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Бородино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Бородинов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Бородинов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Бородиновского сельского поселения – по рекомендации совета  Депутатов Бородинов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Бородинов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Бородино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Бородиновского сельского  поселения, совета Депутатов Бородин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Бородинов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Бородинов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Бородино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Бородинов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Бородино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Бородин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Бородинов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Бородино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Бородинов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Бородинов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Бородинов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Бородинов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Бородинов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Бородино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Бородинов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Бородино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Бородинов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Бородинов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Бородино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Бородинов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Бородин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Бородино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Бородино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Бородино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Бородин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Бородинов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Бородино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Бороди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Бородино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Бороди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Бородино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Бородино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Бородинов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Бородино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Бородинов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Бородин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Бородино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Бородино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Бородин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Бородино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Бородино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Бородинов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Бородинов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Бородино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Бородино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Бородино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Бородино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Бородиновского сельского поселения вправе по представлению органа Администрации Бородинов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Бородино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Бородино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Бородино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Бородинов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Бородино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Бородино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Бородино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Бородинов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Бородино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Бородинов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Бородино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Бородино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Бородинов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Бородинов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Бородинов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Бородинов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Бородино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Бородино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Бородинов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ородиновского сельского поселения сельского поселения, настоящими Правилами, а в отношении обсуждения внесения изменений в Генеральный план Бородиновского сельского поселения – отдельным нормативным правовым актом Бородиновского сельского поселения сельского поселения.</w:t>
      </w:r>
    </w:p>
    <w:p>
      <w:pPr>
        <w:pStyle w:val="Normal"/>
        <w:ind w:firstLine="748"/>
        <w:jc w:val="both"/>
        <w:rPr/>
      </w:pPr>
      <w:r>
        <w:rPr>
          <w:sz w:val="24"/>
          <w:szCs w:val="24"/>
        </w:rPr>
        <w:t>3. Уполномоченный орган Администрации Бородино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Бородино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Бородино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Бородино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Бородинов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Бородинов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Бородино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ородинов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ородин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Бородино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Бородин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Бородинов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Бородиновского сельского поселения, правообладатели объектов недвижимости, расположенных в Бородинов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Бородиновского сельского поселения – в случае, когда проект о внесении изменений в настоящие Правила подготовлен применительно ко всей территории Бородиновского сельского поселения. При проведении публичных слушаний по обсуждению проекта о внесении изменений в настоящие Правила территория  Бородин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Бородинов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Бородинов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Бородинов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Бородинов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Бородинов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Бородино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Бородинов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Бородиновского сельского поселения направляет в Совет депутатов Бородинов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Бородиновского сельского поселения по результатам рассмотрения документов, представленных Главой Бородинов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Бородинов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Бородино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Бородинов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Бородинов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Бородиновского сельского апоселения; </w:t>
      </w:r>
    </w:p>
    <w:p>
      <w:pPr>
        <w:pStyle w:val="Normal"/>
        <w:ind w:firstLine="748"/>
        <w:jc w:val="both"/>
        <w:rPr/>
      </w:pPr>
      <w:r>
        <w:rPr>
          <w:sz w:val="24"/>
          <w:szCs w:val="24"/>
        </w:rPr>
        <w:t xml:space="preserve">- плану реализации Генерального плана Бородинов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Бородинов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Бородино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Бородино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Бороди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Бородино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Бороди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Бородино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Бородинов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Бородино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Бородинов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Бородино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родинов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Бородинов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Бородино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Бородинов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Бородино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Бородино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Бородино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Бородинов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Бородино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Бородинов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Бородинов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Бородинов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Бородинов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Бородинов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Бородинов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Бородиновское сельское поселение» осуществляется в соответствии с законодательством, нормативными правовыми актами Бородино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Бородинов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7:00Z</dcterms:created>
  <dc:creator>Admin</dc:creator>
  <dc:description/>
  <dc:language>en-US</dc:language>
  <cp:lastModifiedBy>Оля</cp:lastModifiedBy>
  <dcterms:modified xsi:type="dcterms:W3CDTF">2013-01-14T05:07:00Z</dcterms:modified>
  <cp:revision>4</cp:revision>
  <dc:subject/>
  <dc:title/>
</cp:coreProperties>
</file>