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Кулевчин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Кулевчин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Мельников В.В.</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Кулевчи</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улевчин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улевчин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улевчин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Кулевчин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КУЛЕВЧИН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Кулевчин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Кулевчин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Кулевчин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улевчин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sz w:val="24"/>
          <w:szCs w:val="24"/>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Кулевчин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Кулевчин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Кулевчин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Кулевчин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Кулевчин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улевчин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Кулевчин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Кулевчин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Кулевчин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Кулевчин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улевчин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улевчин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Кулевчин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Кулевчин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Кулевчинского сельского поселения  от </w:t>
      </w:r>
      <w:r>
        <w:rPr>
          <w:color w:val="000000"/>
          <w:sz w:val="24"/>
          <w:szCs w:val="24"/>
        </w:rPr>
        <w:t>_____________ № ____</w:t>
      </w:r>
      <w:r>
        <w:rPr>
          <w:sz w:val="24"/>
          <w:szCs w:val="24"/>
        </w:rPr>
        <w:t xml:space="preserve">  Генеральный план Кулевчин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Кулевчин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Кулевчин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Кулевчин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Кулевчин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Кулевчин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Кулевчин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Кулевчин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Кулевчин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Кулевчин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Кулевчин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Кулевчин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улевчин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Кулевчин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Кулевчинского сельского поселения – по рекомендации совета  Депутатов Кулевчин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Кулевчин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Кулевчин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Кулевчинского сельского  поселения, совета Депутатов Кулевчин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Кулевчин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Кулевчин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Кулевч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Кулевчин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Кулевчин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Кулевчин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улевчин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Кулевч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Кулевчин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Кулевчин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Кулевчин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Кулевчин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Кулевчин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Кулевчин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Кулевчин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Кулевчин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Кулевч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Кулевчин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Кулевчин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Кулевчин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улевчин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улевч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Кулевчин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Кулевчин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Кулевчин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улевч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улевчин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Кулевчин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Кулевч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Кулевчин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улевч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Кулевч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Кулевчин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Кулевчин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Кулевчин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Кулевчин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Кулевчин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улевчин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Кулевчин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улевч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Кулевч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Кулевчин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Кулевчин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Кулевчин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Кулевч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Кулевчин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Кулевчин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Кулевчин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Кулевчинского сельского поселения вправе по представлению органа Администрации Кулевчин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Кулевчин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Кулевчин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Кулевчин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улевчин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Кулевч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Кулевч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Кулевч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Кулевчин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Кулевчин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Кулевчин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Кулевчин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улевчин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Кулевчин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Кулевчин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Кулевчин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Кулевчин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Кулевчин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Кулевчин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Кулевчин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Кулевчин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Кулевчин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левчинского сельского поселения сельского поселения, настоящими Правилами, а в отношении обсуждения внесения изменений в Генеральный план Кулевчинского сельского поселения – отдельным нормативным правовым актом Кулевчинского сельского поселения сельского поселения.</w:t>
      </w:r>
    </w:p>
    <w:p>
      <w:pPr>
        <w:pStyle w:val="Normal"/>
        <w:ind w:firstLine="748"/>
        <w:jc w:val="both"/>
        <w:rPr/>
      </w:pPr>
      <w:r>
        <w:rPr>
          <w:sz w:val="24"/>
          <w:szCs w:val="24"/>
        </w:rPr>
        <w:t>3. Уполномоченный орган Администрации Кулевчин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улевчин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Кулевчин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Кулевчин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Кулевчин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Кулевчин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Кулевчин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левчин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левч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Кулевчин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Кулевч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Кулевчин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Кулевчинского сельского поселения, правообладатели объектов недвижимости, расположенных в Кулевчин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Кулевчинского сельского поселения – в случае, когда проект о внесении изменений в настоящие Правила подготовлен применительно ко всей территории Кулевчинского сельского поселения. При проведении публичных слушаний по обсуждению проекта о внесении изменений в настоящие Правила территория  Кулевч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Кулевчин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Кулевчин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Кулевчин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Кулевчин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Кулевчин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Кулевчин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Кулевчин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Кулевчинского сельского поселения направляет в Совет депутатов Кулевчин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Кулевчинского сельского поселения по результатам рассмотрения документов, представленных Главой Кулевчин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Кулевчин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Кулевч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улевч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улевчин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Кулевчин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Кулевчин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Кулевчинского сельского апоселения; </w:t>
      </w:r>
    </w:p>
    <w:p>
      <w:pPr>
        <w:pStyle w:val="Normal"/>
        <w:ind w:firstLine="748"/>
        <w:jc w:val="both"/>
        <w:rPr/>
      </w:pPr>
      <w:r>
        <w:rPr>
          <w:sz w:val="24"/>
          <w:szCs w:val="24"/>
        </w:rPr>
        <w:t xml:space="preserve">- плану реализации Генерального плана Кулевчин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Кулевчин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Кулевчин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улевч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улевчин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Кулевчин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Кулевч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Кулевчин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Кулевч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улевчин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Кулевчин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Кулевчин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Кулевч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улевчин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Кулевч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улевч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улевчин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улевчин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Кулевчин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левчин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улевч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улевч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улевчин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Кулевчин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Кулевчин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улевчин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Кулевч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Кулевчин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Кулевчин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Кулевчин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Кулевчин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Кулевчин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Кулевчин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Кулевчин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Кулевчин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Кулевчин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Кулевчин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Кулевчин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Кулевчин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Кулевчинское сельское поселение» осуществляется в соответствии с законодательством, нормативными правовыми актами Кулевчин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Кулевчин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8:00Z</dcterms:created>
  <dc:creator>Admin</dc:creator>
  <dc:description/>
  <dc:language>en-US</dc:language>
  <cp:lastModifiedBy>Оля</cp:lastModifiedBy>
  <dcterms:modified xsi:type="dcterms:W3CDTF">2013-01-14T05:56:00Z</dcterms:modified>
  <cp:revision>5</cp:revision>
  <dc:subject/>
  <dc:title/>
</cp:coreProperties>
</file>