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50495</wp:posOffset>
            </wp:positionV>
            <wp:extent cx="485775" cy="57531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ЯТСКОГО СЕЛЬСКОГО ПОСЕЛЕНИЯ</w:t>
      </w:r>
    </w:p>
    <w:p>
      <w:pPr>
        <w:pStyle w:val="Normal"/>
        <w:jc w:val="center"/>
        <w:rPr/>
      </w:pPr>
      <w:r>
        <w:rPr/>
        <w:t>ВАРНЕН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Аятского сельского поселения Варненского муниципального района Челябинской области предоставляет в аренду сроком на 15 лет из земель сельскохозяйственного назначения для  сельскохозяйственного производства, следующие  земельные  участки 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       Земельный участок, общей площадью 3904000 кв.м.,  кадастровый номер 74:05:4800005:0003, расположен  примерно 7314 м на  северо-запад от ориентира: Челябинская область,  Варненский район,  пос. Маслоковцы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емельный участок, общей площадью 3664000 кв.м.,  кадастровый  номер 74:05:4800005:0004 ,расположен  примерно  6903 м на северо-запад от ориентира: Челябинская область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арненский   район,  пос. Маслоков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       Земельный участок, общей площадью 637000 кв.м.,  кадастровый   номер 74:05:4800002:0053 расположен  примерно  в 2830 м на северо-восток от ориентира: Челябинская облас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арненский район,  п. Алакам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     Земельный участок, общей площадью 469000 кв.м.,  кадастровый номер 74:05:4800002:0057 расположен  примерно  4360 м на северо-восток от ориентира: Челябинская область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арненский район,  п. Алакам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     Земельный участок, Общей площадью 503000 кв.м., кадастровый   номер 74:05:4800002:0052 расположен  примерно  4486 м на север от ориентира: Челябинская область, Варненский район, п. Арчаглы-Ая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       Земельный участок, общей площадью  2553000 кв.м.,  кадастровый номер 74:05:4800002:0054 расположен  примерно  1807  м на север  от ориентира: Челябинская область, Варненск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йон,  п. Арчаглы-А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       Земельный участок, общей площадью  11580000 кв.м.,   кадастровый номер 74:05:4800002:0055 расположен  примерно  1520 м на юго-восток от ориентира: Челябинская область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рненский район,  п. Алакам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         Земельный участок, общей площадью  5994000 кв.м.,  кадастровый номер 74:05:4800002:0056 расположен  примерно   2070м  на северо-восток от ориентира: Челябинская область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рненский район,  с. Александро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явки принимаются в течение месяца со дня опубликования  объяв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 адресу: п. Арчаглы – Аят, ул. Чкалова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сельского поселения:  ________________  А.А. Лосенков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0:00Z</dcterms:created>
  <dc:creator>Венера</dc:creator>
  <dc:description/>
  <cp:keywords/>
  <dc:language>en-US</dc:language>
  <cp:lastModifiedBy>Приемная</cp:lastModifiedBy>
  <cp:lastPrinted>2017-03-16T08:27:00Z</cp:lastPrinted>
  <dcterms:modified xsi:type="dcterms:W3CDTF">2017-03-28T10:31:00Z</dcterms:modified>
  <cp:revision>13</cp:revision>
  <dc:subject/>
  <dc:title/>
</cp:coreProperties>
</file>