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36"/>
        </w:rPr>
        <w:t xml:space="preserve">                                                        </w:t>
      </w:r>
      <w:r>
        <w:rPr>
          <w:sz w:val="28"/>
          <w:szCs w:val="28"/>
        </w:rPr>
        <w:t>Объявление   от 26.09.2017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На основании поступивших  заявлений  в соответствии со статьей  39.18 Земельного кодекса , Администрация Аятского сельского поселения Варненского муниципального района Челябинской области  извещает  о предоставление  в аренду </w:t>
      </w:r>
      <w:r>
        <w:rPr>
          <w:b/>
        </w:rPr>
        <w:t>сроком на 15 лет</w:t>
      </w:r>
      <w:r>
        <w:rPr/>
        <w:t xml:space="preserve">  следующие  земельные  участки  сельскохозяйственного назначения  для производства   сельскохозяйственной   проду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Cs/>
          <w:sz w:val="22"/>
          <w:szCs w:val="22"/>
        </w:rPr>
        <w:t xml:space="preserve">с  кадастровым  номером  74:05:48 00 005:0003 -расположенный   в 7314 м. на северо-запад от ориентира: Челябинская область, Варненский район, п. Маслоковцы для производства сельскохозяйственной продукции  </w:t>
      </w:r>
      <w:r>
        <w:rPr>
          <w:sz w:val="22"/>
          <w:szCs w:val="22"/>
        </w:rPr>
        <w:t xml:space="preserve">в границах, указанных в кадастровом плане участка прилагаемом   к настоящему Договору и являющимся его неотъемлемой частью, общей площадью  </w:t>
      </w:r>
      <w:r>
        <w:rPr>
          <w:sz w:val="22"/>
          <w:szCs w:val="22"/>
          <w:u w:val="single"/>
        </w:rPr>
        <w:t>3904000</w:t>
      </w:r>
      <w:r>
        <w:rPr>
          <w:bCs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с  кадастровым  номером  74:05:48 00 005:0004 -расположенный   в 6903 м. на северо-запад от ориентира: Челябинская область, Варненский район, п. Маслоковцы для производства сельскохозяйственной продукции  </w:t>
      </w:r>
      <w:r>
        <w:rPr>
          <w:sz w:val="22"/>
          <w:szCs w:val="22"/>
        </w:rPr>
        <w:t xml:space="preserve">в границах, указанных в кадастровом плане участка прилагаемом   к настоящему Договору и являющимся его неотъемлемой частью, общей площадью  </w:t>
      </w:r>
      <w:r>
        <w:rPr>
          <w:sz w:val="22"/>
          <w:szCs w:val="22"/>
          <w:u w:val="single"/>
        </w:rPr>
        <w:t>3664000</w:t>
      </w:r>
      <w:r>
        <w:rPr>
          <w:bCs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с  кадастровым  номером  74:05:48 00 002:0052 -расположенный   в 4486м. на север от ориентира: Челябинская область, Варненский район, п. Арчаглы-Аят для производства сельскохозяйственной продукции  </w:t>
      </w:r>
      <w:r>
        <w:rPr>
          <w:sz w:val="22"/>
          <w:szCs w:val="22"/>
        </w:rPr>
        <w:t xml:space="preserve">в границах, указанных в кадастровом плане участка прилагаемом   к настоящему Договору и являющимся его неотъемлемой частью, общей площадью  </w:t>
      </w:r>
      <w:r>
        <w:rPr>
          <w:sz w:val="22"/>
          <w:szCs w:val="22"/>
          <w:u w:val="single"/>
        </w:rPr>
        <w:t>503000</w:t>
      </w:r>
      <w:r>
        <w:rPr>
          <w:bCs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бумажном носителе принимаются в течении 30-ти календарных дней с момента опубликования по адресу: Челябинская область, Варненский район п. Арчаглы-Аят, ул. Чкалова д. 2, кабинет № 1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а Аятского сельского поселения:                                         А.А. Лос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4:00Z</dcterms:created>
  <dc:creator>АЯТ</dc:creator>
  <dc:description/>
  <cp:keywords/>
  <dc:language>en-US</dc:language>
  <cp:lastModifiedBy>Приемная</cp:lastModifiedBy>
  <cp:lastPrinted>2017-09-25T16:23:00Z</cp:lastPrinted>
  <dcterms:modified xsi:type="dcterms:W3CDTF">2017-10-04T09:57:00Z</dcterms:modified>
  <cp:revision>6</cp:revision>
  <dc:subject/>
  <dc:title/>
</cp:coreProperties>
</file>