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В связи с проведением работ по гармонизации и сопоставлению данных из Единого государственного реестра прав на недвижимое имущество и сделок с ним сведениям государственного кадастра недвижимости о зданиях, сооружениях, объектах незавершённого строительства, помещениях в Единый государственный реестр прав были внесены сведения о кадастровых номерах зданий, сооружений, объектов незавершённого строительства и помещений на следующие объекты не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) ном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07: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1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82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6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21:0004:002640:1000/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1:5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0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8:5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8:5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101/2009-4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300001:11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1:0023:004817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8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74:02:00367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33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2-0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34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07:16:0032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1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4 10:14:1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000000:42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46:10:643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7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2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1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05:0002:003758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2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96:01:383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9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69:0003:004239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7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 126:01:189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7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15 0006:003751:1000/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5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8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89: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4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3/2006-0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5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 32 506:А: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7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01/2012-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42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4:2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4:2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60:42:734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6:7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56:0022:0007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6:7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60:41:740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6:9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4 01 59:03:0022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8:3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59:03:00719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8: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92:02:00831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8:4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2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9:3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53:33:0024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4:2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98: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6:4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127:02:00494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66:4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 127:01:272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6:4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68:03:00840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8:3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05:04 07 586: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0:2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0000:00:728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0:4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74:07:0032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2:5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726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72:5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72:0012:003760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2:6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72:0013:000676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2:7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75:02:00436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3:2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0:00:00815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5:5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76:0003:000660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6:3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77:01:725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7:2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:583:А: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7:3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89:0004:0035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9: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89:0004:0035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9:4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96:08:00859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1:2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0000:00:000618: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81: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3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2:2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2:3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508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4:3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4:3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 577:А: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4:4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84:10:00761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4:4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86:03:00886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4:4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:07:1296 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5:2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825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0:4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0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1:2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2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3:2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49:01:00736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5:2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 00 196:11:001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5:2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04:07:00338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6:2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96:02:00855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6:3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85:09:00893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7:4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98:0005:003242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8:3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25:07:593: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8:3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98:02:00824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8:4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98:0003:000587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8:4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99:0003:003707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9:3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2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0:4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 375: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2:2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89: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104:3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664:А: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5:3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90:02:00835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5:4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8:6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08:0013:000785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8:6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104:03:00836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9:3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09:0008:000807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9:4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109:03:00956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9:4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3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5:3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3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5:3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3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5:3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121:04:00961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6:3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121:03:00444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6:4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469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8:1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120:21:00878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0:3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20:0001:000833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0:3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 120:11:634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0:4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21:0004:00258:1000/П.П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1:5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5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4:1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5:2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 125:82:00007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5:2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 592: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7:2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5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4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3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4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21/2006-0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3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4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0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3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3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3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3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0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2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1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1 01 398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45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1 01 00:01:00814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3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7/2012-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00001:12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0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54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1497: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55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1 00 001:0032:003856: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3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51/2006-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66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 00 001:0004:003276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4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3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4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 0100:18: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4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20 512: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600001:12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 00 001:06:0025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19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2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0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3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4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0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1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5/2006-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5:9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7: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7:8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0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8:2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4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9:5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10:0008:002776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0:3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6-0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0:3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13:14:683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3: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113:08:00899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3:4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4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6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5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14:6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2/2008-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7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25:003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8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3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5:4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07 16:33:708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8: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2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8:4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674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8:4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19:06:00926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9:2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0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1:2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1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2:2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35:20:002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5:4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0: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0: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7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4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3:5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62:10:003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6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74:05:00493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6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135:05:00907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5:3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35:20:002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5:4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0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23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16/2010-3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6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837:0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0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3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3:3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3/2006-0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5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1/2008-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5:3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28:0002:00003Г:1000/А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8:1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39/2010-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2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 001:0019:003720: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4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66:0001:003547: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3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02:29:00912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3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3:3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2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2700001:52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13-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52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5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90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0566:001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90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90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500001:90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90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4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7:3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3/2006-0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400001:17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800001:1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7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100001:10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8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574:0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9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1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7:7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1574:0005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9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0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9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7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4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13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 00 001:0011:002123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14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0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61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26:0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8:2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4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2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92:0013:004023:1001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2:3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5/2006-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8:3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 01 00:01:00851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5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07/2009-2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7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2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6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2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300001:12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5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0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45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5:5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1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9:5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3:2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0492:0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9:5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3-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3:2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8:5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5:3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2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000000:136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5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 00 001:0042:004324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9:6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1-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7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0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5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0272:0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6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134Б: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5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3898: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18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4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5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0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6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1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1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41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117/2009-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5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2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:05:0000000:124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4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6:11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2:3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3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1:3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6:2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0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5:5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000001:3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2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1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7/2011-4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2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2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78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2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77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2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000000:63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6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89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9:3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86:02 370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4:4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2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9:3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70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1-0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5:6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29/2011-0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5:6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1-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5:6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3/2006-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6:3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1-4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7:2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01:0015:002967: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3:1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1-4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1:5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12-4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1:2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0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7:4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4:7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4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89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2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3/2006-0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5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2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30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2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6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2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1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/2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71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2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73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4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79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4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1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21:0004:004009: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1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3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6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21:0004:00409: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5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25:11:510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5:3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3/2006-0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1:2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0/2011-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2:3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41:01:00884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1: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3:3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43:03:001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3: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44:01:00862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4:1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696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6:1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48:07:00280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8:2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2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9:3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5/2006-0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0:3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52:10:472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2:3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52:20:00680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2:3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52:0001:0022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2:4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4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3:4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4:3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55:0012:0005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5:2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55: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5:2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 00 059:0018:0005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9:3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9:3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58:01:196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9: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3-3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4:2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64:0002:002007:1000/С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4:2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64:0006:002007:1000/С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4:3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64:0002:002007:1000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4:3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66:0002:003563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6:3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3-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6:4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68:05:481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7:2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2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9:3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2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71:4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60:35:580 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0:4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4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2:6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2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2:7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 565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2:7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77:01:652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2:8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73:0001:003080:1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73:1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142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4: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3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4:4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60:49:201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4:5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77604:579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7:2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78:0006:000916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8:1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 629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8:2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3:2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5/2006-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4:3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47:01:1278 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8:4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3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8:4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 705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3:2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 704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5:2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01/2006-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5:3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098:0001:00622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8:3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 150:05:532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9:4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0:4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60:33:709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5:3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8:5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3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108:6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613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8:6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0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9:4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4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9:4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93: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4:1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 119:25:00724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9: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0126:12:376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8:2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2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50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1 00:14:00920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6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18 01:00:760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6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4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36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1-3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100001:9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2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00001:10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01/209-0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09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3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4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2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 00 001:0003:000425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9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:625:А: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7:5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94:36:00135 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4:3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1:3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127:19:00690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3:3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0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3:2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 699:А: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8:2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1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4:2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125:87:00834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1:1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4 01 64:02:0009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3:3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582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0:3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55:18:00948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0:3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57:05:00624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9:3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057:02:00898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9:2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:688:А: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8:2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21/2006-2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6:4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45:0019:002653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5:5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0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1:2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2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0:3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140: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0:3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138:31:0025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8:5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615:А: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7:3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 106:09:00707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4:5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3:8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41:0002:003336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0:3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27:0011:002679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9:3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04:40:0026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04:10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 05 00:04:0027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00001:12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1-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9:4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0293:0006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9:5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1:7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12-2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08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4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000000:209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7:10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16:0007:000061:0002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6:5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13:0001:000284:0001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3: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13:0007:000284:0002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3:3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2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09/2010-3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12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3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9:4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2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5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3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8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89:0004:0025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9:4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0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5:3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135:05:00907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5:3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135:21:0024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5: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134:06:00865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4:4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 134:06:710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4:4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7-0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3:9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3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9:4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9:4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9:3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7/2011-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8:2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119:34:00848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7:2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3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7:1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6:6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20/2010-0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5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0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2:6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0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3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0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5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3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1:3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 001:21:0030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9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4 07 25:10:801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2:3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 001:0007:002745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2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56:0019:003655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6:7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2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 00 001:07:0020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00001:11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8/2011-2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16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8:3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3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6:6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4:4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0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2:2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4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2:2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2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6:3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1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9:3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3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2:2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6:8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37/2009-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83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17:0005:004316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7:2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1:7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4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4:4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75:0016:003762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5:5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1:1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05/-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133:9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56:08:002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1:4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72:0009:0014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2:7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2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2-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9:5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6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3:11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3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9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18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58:0003:001958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8:2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3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7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4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8:2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1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1:4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4:4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17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55:0009:001862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33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1:2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6-1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1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 001:0059:003878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3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05-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5:4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500001:72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0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66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2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5:4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2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0:4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3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2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9:3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3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6:4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3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6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1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3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3:2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1: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37 00 001:0015:003271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0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 03660016:001309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6: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00001:10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2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0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3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4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000000:89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9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62:0005:002644: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1:4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2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300001:12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2-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62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4/2012-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4:3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2-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12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7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4/2012-3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4:13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4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8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4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2:3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4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2:7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3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5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3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3:11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2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48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2-0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8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3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9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3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61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6:3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0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73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2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9:5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47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4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12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0000055851-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21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4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6:10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109:02:0028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9:3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0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6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0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8:3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0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1:7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6/2008-3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9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 00 001:0002:003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00001:7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0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4: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1-0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76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4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5:5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0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 00 001:34:0010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0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66:0015:004271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8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82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21:0004:004009:1000/В.В1,в, в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2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05-0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3:1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07: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0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4 01 06:09:003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4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06:09:0032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83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2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54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2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7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2-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9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07:0002:003885: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89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64:0004:002933: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4:1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9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1:3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14:0018:003874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8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3/2006-0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4:10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8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1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4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3:2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2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6: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4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6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3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7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2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2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9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5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5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 00 184:0003:003908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4:1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4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0:2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83:0002:003671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3:1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48:0013:002452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8:3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0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9:4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 00 001:0031:004077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1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2:2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2: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1-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3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0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61:0002:003135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1:6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 00 001:0008:002670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0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3:9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4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 001:0003:0028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2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74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1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1:2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18/2010-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5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0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100001:9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47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7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0 00 001:0021:0025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000001:2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9:4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0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2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24:0001:003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4:1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1-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6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 002:55:0033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1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37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04:07:0032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0:4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117/2009-3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6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68:0020:003666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8:2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5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2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2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0/2011-3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9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0:4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32/2009-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7:1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61:0002:003837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1:2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 00 001:0039:003741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2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4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0:4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2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9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65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61:0010:004267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8:2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4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42:0009:000056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2:3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39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0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5:4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0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33:1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 001:0377:003934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7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91:0010:003932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1:2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60900025:3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2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35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2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9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51/2006-3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0:4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0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0:3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2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1:1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37/2009-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3:4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6:3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9:2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7-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9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0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8:1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0:3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2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6:3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78:0007:003616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8:2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2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1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0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5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1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2:5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01:12:003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101:5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1-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3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57:1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6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 01 00:29:0019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8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3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4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2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3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1:2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35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89:0003:0035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9:4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3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1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0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7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0:3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48/2008-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4600005:3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2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3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3720:5ВЛ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9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3720:10В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2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5/2006-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38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2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000000:123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4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5:3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5:0016:0035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6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2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900002:15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4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88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2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900005:32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2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900002:15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1/2008-2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3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3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1:1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7:9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2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14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3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2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77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1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900002:14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14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3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5:7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4/2012-3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8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3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7:5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1/2007-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6:2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1:4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2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0:3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9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2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1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0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6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3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3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3:1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9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5/2012-0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200:1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5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79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6:11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0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7:10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3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0:4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0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17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13-4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5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1/2008-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0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00001:7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2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00001:9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2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6:3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0/2009-0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6:3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71:0002:001800: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1:3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3/2006-0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0:3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7:7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16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3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48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4 07 25:10:801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2:4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8: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15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85:0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5:2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2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5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 00 001:06:0026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3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 00 001:0336:004153: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8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8:3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21:0004:002583: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1:6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2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3:2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4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400001:16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8/101/2009-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1:5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8/2011-3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8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0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7:9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8:6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1-0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5:5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2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9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1-4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6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3958:1000/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2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2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000001:3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4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81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4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100001:12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9:4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3958:1000/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500001:72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87:0003:003647:1000/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7:2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3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0:4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 004:39:0030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3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44:0002:003308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84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3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69/2009-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9:3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76:0003:0032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6: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0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8:2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19:0005:002114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9:3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81/2006-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4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1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117/2009-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3:1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 00 001:0030:004033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4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1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37:40:003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7:5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2 00:01:0025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6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37/2009-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10:3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0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9:2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06:0005:003375: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8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 001:0042:0035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3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55:0013:003689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5:2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0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3:2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4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6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45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4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5:5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3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63:0001:001553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3:2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14:0003:004315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5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01/2010-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0:4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3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7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96:12:0030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5:2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2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8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48:0006:003078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8:2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 00 001:0004:001756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3200001:18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92:0012:004047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6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05-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7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0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1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36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2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41:4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 00 001:0018:004003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2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1/2008-0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6:4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0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5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1:7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76:0008:004345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6:3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03/2005-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1:1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2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1:4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51:0006:004024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1:5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631 00 001:0078:000740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7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3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7:3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125:20:0028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1: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101/2009-4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0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6:4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135:18:00852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5: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2-2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7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22:0007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0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26:01:0015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8:3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35/2010-2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100001:9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00:0008:004248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0:2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50:0004:003466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0:3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2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3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2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5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3 00 001:0003:003662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300001:10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3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4: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26:0007:003889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6:3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04:22:0024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4:8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39:0002:003848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9:2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1:7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26/2010-4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0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8:3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0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8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39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2:3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2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 00 001:0019:0007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37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2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4:2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 01 00:22:0028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5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 001:0068:004071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0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47:14:0025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7:2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3:4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43:04:0023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3:2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5:8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56:0002:001856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6:2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4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8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 001:0040:002873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9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4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7:4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41:15:0003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1:3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0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6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51/2006-0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8:3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3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9:4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0:3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0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4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0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 001:0012:003683: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39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66:0007:004112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6:3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5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9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74:06:0027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2:7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74:06:0029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6:4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3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9: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23/2010-0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9: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3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3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4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8:3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6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3/2006-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00001:5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3:3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54: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4: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3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83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2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97:0013:003813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7:3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138:29:0029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:5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4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5/2006-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9:2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3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8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40:0015:003338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40:3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3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53:11:0029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3:4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2:4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8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 00 001:0346:004326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9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0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3:4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42:0004:003618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2:1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35:0018:003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5:1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5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9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2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29/2011-3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0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6:2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 00 001:0015:003665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17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8-0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7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 001:0150:004117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7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6-0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1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4 01 64:01:0028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4:2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4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1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58:0004:003519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8:2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2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400001:16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0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3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1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2:4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18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4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7:1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0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9:3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3/2006-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13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0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6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3: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3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6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6:3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97:0011:003627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7:3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0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6: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6:2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2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7:3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5:4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83/2009-4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8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4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5:4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90:0012:002006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0: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72:0008:003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2:8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14:17:0029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5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10: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0: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8:2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3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1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7/2011-3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68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0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7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1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2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2/2008-1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9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0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46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94:0005:003279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4:2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60:00066003530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0:3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0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97:0009:004269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7:4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 001:0024:003697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3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 00 026:18:00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3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0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6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2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16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3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1:3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1 01 00:09:0017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2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05:31 00 001:0065:003997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3100001:45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9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9:3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3/2006-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7:2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0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0/2011-2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42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5/2006-0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2:4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3-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7:2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0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2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3:9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2:5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0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7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0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9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12 00 001:034:004000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17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0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5:5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5:5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2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3:3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2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38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48/2008-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4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0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3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7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08:0008:003444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8:5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1-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3:8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3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2:1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39/2011-4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9:2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4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39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51:0003:003864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1:5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99:0001:002629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9:3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2/2008-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6:8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72:0029:000197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72:8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0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6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3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4:1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9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9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2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1:6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 00 001:0006:001676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1700001:44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2/2008-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6:7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0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3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60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 001:0052:003643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4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 00 001:10:003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7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1/2012-4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000000:124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1:6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7:4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6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5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3:10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0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36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8 00 001:0002:003497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1800001:1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0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0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1/2007-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3:3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0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2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58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58:0006:000086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8:2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4/2005-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26: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83:0012:003001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3:2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2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6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2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9:2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08:0003:003602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8:5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7/2011-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4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70:0003:003046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0:1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50:0001:003593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0:4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6-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36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1-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27: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 001:0214:002985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1:5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6-0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000000:52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5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4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8:2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 001:0055:003451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5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2:3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3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5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32:2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70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62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0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74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 001:0065:003614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39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61:0010:003185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1:3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23 01:06:00713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0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 05 00:06:0016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400001:17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3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8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3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6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2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0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4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6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35/2011-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5:4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1-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36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17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4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0:4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52:12:0028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2: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50:0002:001711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0:3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90/2008-3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1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3/2006-0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6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09:0002:003168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9: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84:0004:004059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4:1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1:5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6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5/001/2010-4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8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7/2011-4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5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1-0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4400004:14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8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0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5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4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2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3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 001:0001:003521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8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3 35 01:09:00731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3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14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4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 00 001:0018:0033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17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5/2006-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3700001:56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 01 00:09:0007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4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3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2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6/2008-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1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0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2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5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05-0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3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05-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3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05-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3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5/2006-0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3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 32 01:04:776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3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 00 001:0068:001722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1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 32 01:02:739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8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 32 01:03:752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7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43 00 007:0009:004154: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7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2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8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 00 001:0023:004003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7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4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1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2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8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4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6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 00 001:0010:00968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0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-74-08/096/2008-0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6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0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6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1:0005:003312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5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3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2-0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2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3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 00 001:0020:001307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1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 13 653:А: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49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3956:1000/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2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 00 001:0053:002068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3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0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2200001:43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1 00:18:0024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39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4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2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 00 001:0005:001545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2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 34 01: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300001:9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4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00001:7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97:0003:000706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7:4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4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7:4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2:5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 135:24:727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7:1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35:30:00903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7:1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05:04 01 125:88:00743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4:1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 733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8:3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3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6:4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0880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6:3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74:0002:001706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4:2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74:0001:003514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4:2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0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169:3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:08:А: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9:2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3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3:3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4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2:3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61:0004:004063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1:4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:05:09 00 028:32:003999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1: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2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157:1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35:26:00768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6:2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5: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4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1:5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56:23:209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1:4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0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6:4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5:5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45:0022:003801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5:4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37/2009-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3: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0:4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0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0:3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140:13:01616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0: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137:38:00896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7:5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 137:34:00797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7:5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136:33:00937 А: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6:6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 136:39:00806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6:5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:00830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5:4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81:0021:0034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1:2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0900026:2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2: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2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44:2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 00 001:0148:003899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17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36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8/2011-3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7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:05:2500001:42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4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2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0: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2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1:4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100:06:0023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00101:6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 00 001:18:003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49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 002:0003:003559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1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67:0003:00252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7:2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3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17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2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1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8:3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3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1:7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00001:8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4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8: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96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0:2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3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7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1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7:1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6:12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5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 001:0004:003286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3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4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9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0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2:3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3:3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54:1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0/2009-0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6:5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7/2011-2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9:3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3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5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42:3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20:0004:004202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0:3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3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65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2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6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01:0013:001595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1:4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0:3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63:2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0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8:2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3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5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 001:0026:003394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1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4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15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4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17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37/2009-0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0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38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3/2006-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9:2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2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0:4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0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1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9:4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35:0033:0032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84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39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87:2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000001:3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5/2012-0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200:1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1/2008-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6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18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5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79:4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36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6/2008-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6:3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3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19:3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2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58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2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97:5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2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4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3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7:5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3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00074: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05:3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.00.124:02:0033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4:1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76:05:0033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6:4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28:47:0028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61:4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37:0004:001812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7:4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51:00002:004183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1:1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01:0015:003603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56:0025:003029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56:7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22:11:003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23:2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 03 00:07:0027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300001:10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 00 001:07:0033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00001:10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5:1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3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3:3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47 00 004:0003:002480: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4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000001:3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4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00001:10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 00 001:0009:003587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00001:12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00001:12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6-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4500004:10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4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4500004:11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4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4500004:11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4700006:3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3957:1000/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1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3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3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6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1-0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9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3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4-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5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3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33:10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92:0004:004113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6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43 00 006:0004:004175: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7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8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15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04:0001:003660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0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1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65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 00 001:0040:003141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6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7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6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4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8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757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4:10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4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5: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4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00001:1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00001:13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1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3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00001:13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9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3-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9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4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9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9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0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2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0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4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0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2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0/2011-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23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0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23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300001:11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5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300001:11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3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0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0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3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3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4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4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4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0/2011-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1-0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4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0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4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5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4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5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4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5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 08 01:23:1049 Б: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5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2-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5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/2012-3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6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6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0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6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4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6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4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6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1-2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7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3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7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0/2011-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7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0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7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7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3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7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4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8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1/2012-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8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0/2011-4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7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4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8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0/2011-4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9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1-2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9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3-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9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5 00 001:02:001694:0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500001:7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8/2011-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8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0/2011-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8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4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8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8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9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4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9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2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9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2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0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4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0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4/2012-2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1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2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1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1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2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1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1-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1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2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0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2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60/2009-0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2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0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2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3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4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4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00001:12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00001:13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3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00001:13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00001:13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2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00001:13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2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00001:13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4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00001:13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0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00001:14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0/2011-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00001:1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00001:14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2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00001:15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7/2011-4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6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3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6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6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0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7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7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3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7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7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1/2008-0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7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2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7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0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7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8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3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8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1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8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4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8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2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100001:9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1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100001:10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3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100001:10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1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2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0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2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3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2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4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6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6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4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7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3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7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7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7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7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2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8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8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3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8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4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6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6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4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6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37/2009-0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7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7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4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7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7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3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7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8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8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1-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8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9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9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9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4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9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9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 00 001:09:000943:0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30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 00 001:10:003130:0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30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 00 001:11:003130:0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30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30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30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31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2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31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31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1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31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31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4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32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300001:13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300001:1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2/2008-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400001:17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4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00001:1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76:0014:000569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6:3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1/2007-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8:2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2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78:2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0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3:2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3:2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2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4:2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0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87:1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4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7:3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97:0010:004060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197: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00001:6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4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00001:6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00001:6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00001:6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:05:1000001:7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3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00001:7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00001:7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00001:8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2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00001:8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2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000001:8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19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2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19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4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20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4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16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4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16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0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16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17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4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17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18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2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18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18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3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19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3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19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3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19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0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300001:11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2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4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3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5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3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3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1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3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1-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4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4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6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7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4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7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1-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7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7/2011-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8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3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28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0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0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0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0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3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0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 00 001:0036:004264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1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0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1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2/2008-0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2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4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35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4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35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2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35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2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35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6/2011-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36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3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36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3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37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3/2006-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39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2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3/2006-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3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4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4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4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5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4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6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1-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00001:11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 00 001:0005:002009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00001:11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1-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4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 02 00:01:01559 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5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36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38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3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39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2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2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4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4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8/2011-4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4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 00 001:0035:003629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8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2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49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0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1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47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3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0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1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0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1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3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2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3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2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0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2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7-3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2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3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4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3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4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2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4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5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5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6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2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6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1/2008-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7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1-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7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2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8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9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9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2-3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59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0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0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4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0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1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2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2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3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2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0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3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2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2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3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2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2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3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4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36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2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37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38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38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 00 001:0026:0036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39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2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1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3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2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6/2008-3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2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2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6/2008-3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2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0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4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1-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5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4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5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0/2011-1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6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2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6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47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4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36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4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36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2-2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37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38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1/2008-0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39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4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39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1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4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1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2/2008-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1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3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1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1/2012-0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2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4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3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3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3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4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4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4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4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3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5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3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6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0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6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4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6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6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4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1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2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5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2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4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3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0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3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1-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3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3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0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3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2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4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2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4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5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5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5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0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0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0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0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4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1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 00 001:35:0013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1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4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1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2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3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3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4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3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3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4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0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4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4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 00 001:0015:001075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4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4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6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1-0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6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 00 001:0342:002797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7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3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8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3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8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6/2008-0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9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3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0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1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2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2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3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 001:0067:003486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38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 001:0009:003742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38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4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39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0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3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1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1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2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1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0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2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05-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2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0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3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2-4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7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4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53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0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54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800001:11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3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800001:12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1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3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 32 01:00:587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6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 00 001:0330:003931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48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4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2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3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 01 00:06:0027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54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 01 00:24:0025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2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2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3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4/2012-3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76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4/2012-3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77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77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0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0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0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1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 00 001: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8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3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48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3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2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4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2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70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2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0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2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1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1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 00 001:0007:001027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00001:10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2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00001:10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4/2012-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00001:16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12-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15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6/2006-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6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 001:0002:003522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48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3 01 00:08:0026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2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8/2011-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31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3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31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3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31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10:17:0027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33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57:0002:003453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3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22:0002:001806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3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85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 00 001:0341:004002: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91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8-3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1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4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12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0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38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 00 001:0011:004204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38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3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48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61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1-0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61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2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62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62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2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00001:11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00001:12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05-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54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 00 001:36:0012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55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 00 001:0060:003850:1000/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59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2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69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2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5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3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9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 00 001:0017:002788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16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3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0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 01 00:23:0026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5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01/2009-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9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1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0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3/2009-2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1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7-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3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2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8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 01 00:26:0027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0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 06 686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2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2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5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4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71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 01 00:14:0027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29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1:7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07:0002:003224:1000/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7:6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3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7:8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3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7:10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4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3:6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14:34:0022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5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2/2008-1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6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3/2006-0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8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3/2006-0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8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3/2006-0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8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3/2006-0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5:3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 01 00:21:00954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35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2-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28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75:04:00658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35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 00 001:0338:004156: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3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 644: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47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10:11:00386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2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33:12:00777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4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 01:11:00809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5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:09: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53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145:05:00667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0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1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 001:0026:0032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69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 06 01:2000:00805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75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75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09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13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042:0024:00085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29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117:05:00856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0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46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0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3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0 001:0069:004167: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00001:10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 00 001:0069:000567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56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62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 01 00:07:00341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63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66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 01 00:16:00890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68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5/2006-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4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4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9/2008-4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5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6 00 001:0008:001629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600001:12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1-3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18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6/2005-3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1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1/2008-0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700001:21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 01 00:25:02487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6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 06 621: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48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0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1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05:08 00 001:0126:001475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4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6/2008-3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58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 01 00:13:00889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3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3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6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 00 002:44:0024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29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 01 00:03:00846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29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90/2008-3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2:36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7/2008-4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4:9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05:0017:001289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5:9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0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5:7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5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7:7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5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7:7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7:9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008:11:00905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8:2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:09:20:95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09:5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 10:07:001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0:4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1 11 04:74:А: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1:1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7 503 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2:4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05:09 00 014:0008:000214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4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14:0010:000120:000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5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14:0029:0035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5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014:0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6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006:0026:0025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4:7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5-3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5:4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1623 Б:0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4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1354:0005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5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354:0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5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1142 Б: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5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0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9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2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9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0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0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05-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0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5/2008-4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2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2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134 Б: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6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0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7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2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4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4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4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4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4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5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0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5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3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5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3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5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3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5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3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5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3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5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2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5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3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5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6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3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6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4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6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4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6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3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6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4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6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2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6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1287 Б:0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7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1287 Б:00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7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574:0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7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574:00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7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8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574:00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8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574:00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8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600 00 000:0000:001574:0031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8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600 00 00:00:01287: Б:0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9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6-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9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1287: Б:00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0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9/2009-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0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4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0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22:0005:000413:0001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4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0342:0013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4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05-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4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2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5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3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8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1837:0022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0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1837:0021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0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05-0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0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1837:0010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0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837:0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1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1837:0007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1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1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2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2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0670:0011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3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0670:0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4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00 00:000510:0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190:0004:001716:0002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6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9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9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4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91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3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45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3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5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2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6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2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7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1/2012-0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7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4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5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2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800001:68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609 00 013:11:000364:0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13:5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 00 037:0028:001304:0002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7:9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 01 037:0028:001304:0001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7:9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8/2006-3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900038:7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3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0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15/2006-0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5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3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5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300001:13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05-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37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0492:0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0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31 Б:0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1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0252:0001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2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8/2005-3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4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34 Б:0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6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1514:Б: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6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 00 00 1514:Б: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6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 000:0000:000227:0014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7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7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48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1/2006-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0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1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6-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2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2/2008-0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54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7/2010-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6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1550 Б:0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6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1550:0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6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54/2007-4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68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267 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7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8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7/2007-0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8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 00 001:0004:002758:0001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00000:179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 03 00:01:00502 Б:0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100001:14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571 Б:0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42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 02 00:01:00533 Б:0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200001:43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0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4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 00 001:0036:004223:0002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8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0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9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9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0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300001:59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5/2006-0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400001:15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 00 001:0019:000320:0001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8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00:00:00313 Б:0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79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5/2006-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500001:89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37/2009-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21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22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100001:22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 00 001:0014:003590:0002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200001:21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4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300001:11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3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3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4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2-0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4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5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1-3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6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2/2012-3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6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3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6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 00 001:12:001250:0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6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0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7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 00 001:0038:003153:0001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8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0/2011-4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9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400001:39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2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7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7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0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8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3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9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49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0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9/2010-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2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 00 001:0001:000800:0001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3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3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3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700001:54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4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00001:13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 00 001:05:002898:0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00001:13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0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00001:14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1900001:14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6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7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2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000001:18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117/2009-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100001:21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3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2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3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4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3-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4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0/2011-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5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7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2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8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0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8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3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9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4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9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59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9/2010-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0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0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3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1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4/2008-4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1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4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1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3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1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3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2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1-2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3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9-2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200001:64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7/2011-3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4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 00 001:11:001353:0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5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8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0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8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0/2011-4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300001:68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3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7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400001:18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2-4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1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83/2009-4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1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3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1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2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3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3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500001:54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2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9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4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49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50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700001:51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1/2006-2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6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6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7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1-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7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22/2007-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8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7/2007-0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9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69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5-2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72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3/2005-2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72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3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73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1-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73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2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8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4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9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6/2010-3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59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00 00 778:Б:27: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0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4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1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4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4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8/2010-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4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0/2007-2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100001:67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2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6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3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7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5/2009-0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7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09-2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79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 00 001:0002:003299:0001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8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 00 001:0013:003258:0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8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68/2008-1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200001:29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4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300001:13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9/2010-2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300001:13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4/2011-4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300001:13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3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300001:14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6/2010-4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300001:14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42/2010-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00001:14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01/2010-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00001:14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4/2012-3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00001:14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 00 001:0006:002992:0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00001:14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0/2010-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500001:15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0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20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1/2010-2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210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32/2009-4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21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06/2009-3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600001:21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 001:0045:002874:0001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58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5/2011-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06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0/2011-3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12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2/2010-0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1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23/2010-3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1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8/2008-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21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35/2010-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3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1/2006-0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53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8/042/2007-2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54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 00 001:0025:003392:0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65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3/2010-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67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4-05/015/2012-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3700001:668</w:t>
            </w:r>
          </w:p>
        </w:tc>
      </w:tr>
      <w:tr>
        <w:trPr>
          <w:trHeight w:val="35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 00 001:0009:002730:0002/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:05:2900001:7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47:00Z</dcterms:created>
  <dc:creator>1</dc:creator>
  <dc:description/>
  <cp:keywords/>
  <dc:language>en-US</dc:language>
  <cp:lastModifiedBy>Jeki$</cp:lastModifiedBy>
  <dcterms:modified xsi:type="dcterms:W3CDTF">2013-08-16T04:17:00Z</dcterms:modified>
  <cp:revision>3</cp:revision>
  <dc:subject/>
  <dc:title/>
</cp:coreProperties>
</file>