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вязи  с  проведением  работ  по  гармонизации  и сопоставлению данных из Единого  государственного  реестра  прав  на  недвижимое  имущество  и  сделок  с  ним  сведениям  государственного  кадастра  недвижимости  о  зданиях,  сооружениях,  объектах  незавершенного  строительства, помещениях  в  Единый  государственный  реестр  прав  были  внесены  сведения о  кадастровых  номерах  зданий,  сооружений,  объектов  незавершенного  строительства  и  помещений  на  следующие  объекты  недвижимого 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3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) номе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 номер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2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0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2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2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2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1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1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500001:83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1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4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2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4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 00 001:0086:002334:0002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5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1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6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3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7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0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500001:87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1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7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09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9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3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9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39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90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4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600001:14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0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600001:16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05/009/2010-2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1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1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2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3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2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4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2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855:0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5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855:00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6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12-0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6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0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7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3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7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2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7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 004:40:003137:0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8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08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9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2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9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8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39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9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3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9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4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9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28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0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4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0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18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0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4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0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0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0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0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1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1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 01 00:08:002057:0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1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0/2009-1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1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0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2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06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2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19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1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0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2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5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2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5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2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5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28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6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6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37/2009-0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7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37/2009-1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3: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0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5:10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3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5:10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4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5:10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2-09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5:10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0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05:11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06:0021:003462:0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6:1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03:0003:001292:0002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9:6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0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11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05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12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4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7:4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56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28:2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1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6:4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74-05/025/2011-1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6:4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0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6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0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7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36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7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37:05:001682: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8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36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8:6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27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8:7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1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8:7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2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5:2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4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5: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332:00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2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0 00 000:0000:000251:0022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4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:132 Б: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5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253:0006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5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3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3: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16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4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1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65:16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37/2009-17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6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1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9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1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0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343 Б:0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17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5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3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65:26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0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7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0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7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2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7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0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2: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2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7:3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27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8:5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37/2009-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8:6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4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9:4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1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9:4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1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9:4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301:00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3:4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0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1:7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1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5:4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37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8:7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2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8:7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2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5:4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37/2009-1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6:4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06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6:4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0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7:2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0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6:6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1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6:8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4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6:8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2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7:6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4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7:6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1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7:7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0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8:6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06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8:6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4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9:5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2/2008-0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9:5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4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5:6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1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1:6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48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1:6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1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1:6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1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3: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3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3: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28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3: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3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3: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0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5:3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2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8: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94:0040:001945:0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4:4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3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00001:9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4/2012-4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00001:11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29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21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4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21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4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21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3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7:7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2/2008-09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9: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09:0006:004110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9:4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0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9:5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1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1:1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2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1:1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3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3:4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3:4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02/2012-0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5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0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5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2/2008-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8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1/2007-0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8: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1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8:3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0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8:4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27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9: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20:0008:003479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:05:0900020:16 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20:0002:001623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0:2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4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1:2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4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1: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19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1:2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1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22:1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1-4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3: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7/2011-1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3: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08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3:4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3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3:4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1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3:4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3/2006-1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4: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3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4: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4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5:2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3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5:2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2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5: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1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5: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26:0003:004055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6: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3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9: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1-4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9:4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1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0:2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5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0: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0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0:3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101/2009-1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0: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3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2: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0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2: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7/2011-3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3:1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1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6:3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1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6:4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29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8:5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2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9: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0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0:2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40:0007:003851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0:2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2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0: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2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1:5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2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2: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1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2: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28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3: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02/2012-18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3:3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1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4:1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4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6:1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47: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7:2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7:2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2/2008-1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8:2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4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8:2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1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8: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1/2007-1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8: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5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9: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3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9: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3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9: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2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9: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50:0006:002394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0: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0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0: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2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1:1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2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2: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45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2: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1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2:4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51/2006-1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4: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3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4: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1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5:2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2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5:2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3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6:6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0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6:7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0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6:8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2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6:9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3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8: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2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9:2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37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9: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0/2009-1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0: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1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66: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0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7:1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17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8: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08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9:1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5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9:2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4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9: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4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9: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70:0005:000076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0: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3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0: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1-1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1:2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1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1:2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0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1:2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07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1: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64/2006-0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1:3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1/2007-1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2:6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48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2:6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2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2:7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1/2008-1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4:4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1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4:4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0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4:4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2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5:4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75:0015:0000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5:4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25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5:5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0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5:5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3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6: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1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6:3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3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6: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8:1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3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9:4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4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9:5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06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0: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0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0: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5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0: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28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1: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0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1: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82:0001:00347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2:2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3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3:1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4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4: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4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4:4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3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6: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0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6:4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7/2011-2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7:1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4/2012-16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7:1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1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7: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29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7:2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4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9: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4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0:3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103:0001:001280:1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0:3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4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2: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82010-4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3:1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3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3:1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26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3:1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3:1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1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6:2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1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6: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7/211-2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6: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4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7: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0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7:4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0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8:4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2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8:4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3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9: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4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9: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01:0020:004219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1:4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08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1:4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2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1:6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01:0009:000028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1:7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01:0010:0030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1:7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 00 102:0001:00345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2:2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05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4: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3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5: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4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5:3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5:3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08:0007:0035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8:5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4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9: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09:0014:003790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9: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3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9:4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3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4:1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27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5:4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116:06:00822 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5:4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0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5:4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0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6: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1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7: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19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7: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46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8:1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18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9:2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07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9: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1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8: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0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6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48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41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 01 00:22:00266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18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4: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1/2008-0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0: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1/2008-0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4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3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0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2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70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1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5: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6-18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58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1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2: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0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4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18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8:5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3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1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39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2:6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5/2006-1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9: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36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9:2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1/2008-17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9:3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06/2009-4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0:2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3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56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77:0005:001918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7: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 001:0047:003657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0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3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6: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4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00001:5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1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2: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27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2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 01 00:13:0027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5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133:10:0022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3:10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32:0001:003254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2:2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 001:0066:004021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5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1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10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6 01 00:15:00285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6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37:29:0031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7:5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 00 001:15:0030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4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 00 001:0033:0034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5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21/2006-2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8:4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3/2006-1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2:3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37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4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94:37:0019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5: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86:0006:003787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6: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 00 001:0023:002760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3200001:18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48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1:6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60:0004:002523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0: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3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55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0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6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1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5:2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0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50: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1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1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0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7:3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41:0019:002203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7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26:04:0034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8:2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 001:0016:003383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41/2006-08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3:2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09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3:4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3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5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98:0006:0033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8: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2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4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14:0002:003998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4:1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08/2005-08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7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1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8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4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8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6 00 001:0004:001629:0001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600001:17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0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2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3-4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2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47/2007-4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2832:0003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4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673а:00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6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673 Б:00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6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673 Б:0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6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4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700001:30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3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30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15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3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2-0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9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3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8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1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8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2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2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 002:0006:003687:0001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/0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4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0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6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16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4:11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4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4:11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0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04:11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1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2:5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04:0018:000933:0001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3:5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286:00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9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3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10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6-0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10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3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15:5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-0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1:2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31:0017:002498:0001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1: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1581 Б:0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1: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2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6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37:29:00200 Б:0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6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 00 00 00:00:001934:0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8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1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9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-1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9:3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0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3:4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136:0024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5:2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49:0020: 000038:0002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49:4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49:22:003023:0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9:4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251:0014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-0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132:00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5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253:0008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5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307:001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1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1440 Б:0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3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1-19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-00065:15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222:0002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6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249:0006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7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45:08:1095: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7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280:0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8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7/2011-2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8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0:00:140 Б: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9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1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1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732:0001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65:25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1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5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416:0012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6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7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269:00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7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1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8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36/2006-2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9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142 Б: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30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271:0004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30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1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0:5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17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6:4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0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9:6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36/2006-28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9:6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1/2007-0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0:4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46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0:4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1-28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6:5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86:0005:000122:0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6:5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09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8:6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4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3:4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6-0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4:3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1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8:7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09:0017:002497:0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9:5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3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6:5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3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6:5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1/2008-09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127:2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30:0001:003296:0003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0:3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3-07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0: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3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0:4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5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6:7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2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6:8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3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137:7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1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8:6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39:0001:000034:0001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9:4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2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1: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2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1: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145:09:000821:0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5:6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3-4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8:7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011:0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1:6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1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1:7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1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5: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25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8: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88:0003:001108:0002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8: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160 Б: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9:3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0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00001:10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 00 001:0001:002876:0002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2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0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2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 00 001:0025:002998:0002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2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08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4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5 01 00:10:002317:0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4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 00 001:0023:002241:0002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5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 00 001:0006:001272:0002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6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-1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7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2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8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21/2006-3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8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2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8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3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1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4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 00 001:21:003325:0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8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/2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800001:1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3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001:1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09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001:12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3/2006-17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001:15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3-2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9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1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100001:10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2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6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2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2200001:61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1240:Б:21: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3/2006-0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4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0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4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29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6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0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7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1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2300001:67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2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9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1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9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2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8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2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2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2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4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2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5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2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7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18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70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19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70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2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75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17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86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08/2007-1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86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27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87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3957:1000/Б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0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1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2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8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27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2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14/2011-2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25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2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2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18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0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1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2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1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26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6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0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15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19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0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1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6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0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6:8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1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7:1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0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1:7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0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2:7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2-1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2:8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5/2006-15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5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46 00 006:0001:004026:1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6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25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100001:8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2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2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1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3/2006-0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400001:16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2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400001:18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18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4300007: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4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4500004:10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4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4500004:10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4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4500004:11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47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4500004:11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2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4500004:11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2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4500004:11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2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4500004:11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2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4600005: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2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4600005:3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2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4600005:4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2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4600005: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3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4900001: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37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5:4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17:2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1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1: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23:0020: 0013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3: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2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3:3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3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3:4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606:А: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4: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10:25:00891 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25: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25:0001:003834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5: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25:0009:000697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5:3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26:0016:000418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6: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10:27:00791 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6: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-2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6:3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4 01 29: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9: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29:0008:000601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9:3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1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9:4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34: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2: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32: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2: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2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3:1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33:14:781 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3:2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36:10:00225 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6: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40:02:0029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0: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40:06:00950 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0:2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0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0: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41:17:00156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1: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43:17:784 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3: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43: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3:4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44:09:00778 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4:1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1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4:1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44:05:717 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4:1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47:04:00336 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7:1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4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47:2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49:0010:000631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9: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2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9:3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48:01:00894 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9: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16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9:3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50:07:008580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0: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1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50:4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50:09:00656 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0:4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52:05:00928 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2: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52:0017:000810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2: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52:03:00866 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2:4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530:А: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3:3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53:17:00829 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3:4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4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7:2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2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9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4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2: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18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14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0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4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3/2006-07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000000:27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15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5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4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0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6: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1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300001:11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3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6:2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-006/2003:02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1:5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6-08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9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46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00001:5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49:0001:003333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9:2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66:0016:000418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6:4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35:0002:001421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5:2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2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0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2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4:2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117/2009-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0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7/2011-4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5: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92:0003:003542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2:2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3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2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2:4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 01 00:02:00695 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7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09/2005-0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8: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06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5:7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 001:0021:003506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4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3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0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72:0005:002364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2:7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13-46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9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 001:0040:0039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5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1-16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5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1-3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3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1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29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39:0001:003327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9: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41:0011:00356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41: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43:0008:003034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3: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3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6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3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9: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3/2006-1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1: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1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00001:10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 00 001:0010:004392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9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1 00:12:0027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27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6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63:0001:000439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3:2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15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4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2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1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05/2009-16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2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4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6:6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37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1:1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83:0004:0034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3: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3 00 001:0011:003793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300001:11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3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6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37/2010-3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6:8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 00 001:0114:004250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0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00:0007:0033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0:3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18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9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2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9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 00 001:0028:003436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2200001:42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1-0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39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1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9:2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 001:0092:004261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6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 001:52:0031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0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1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4: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30/2007-2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7:4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2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8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64:0003:0035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3:2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43:11:0034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3: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1-39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3:2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4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00001:6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4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1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37/2009-09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7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72:0026:002974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2:8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2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59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 00 001:0055:00139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61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33:0016:004050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3:8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6-0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1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18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7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1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2: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2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16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 00 001:0002:0034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3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 00 001:0010:003703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9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53:0015:003186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3: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88:0013:003789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8:3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 00 001:0002:003449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7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4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0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2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1/2007-09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3:4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4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04:8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4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0: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 002:41:0030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3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9/2012-2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15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46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39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48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54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7/2011-0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9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1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1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0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0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4:3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48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5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16:0004:001674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6:4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1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5: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38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600080: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0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0: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4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9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3/2006-0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9:1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47:0011:003999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7:1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3 01 00:14:0010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1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09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5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4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0:4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4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2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2:5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0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4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 00 001:0028:003554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0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3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5:2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1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0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1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5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93:0001:00327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93:2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 00 001:28:00306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7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2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16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2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0: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0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15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49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6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2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28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8:4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6-0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8: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28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0:3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1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1: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36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6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09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6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 001:000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4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1/2008-1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0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0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2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3:2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0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2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1/2012-4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9: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4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9: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47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7:1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2 00:08:0028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20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1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5:5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2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6:6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16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1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0 001:0004:003448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00001:9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1/2008-1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2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19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0: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0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0: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7-05/035/2010-35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1:1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1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0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4 01 71: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1: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1-0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5:6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28:47:002896: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1:5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4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9:2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1/2008-1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3:7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5/2006-1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51/2006-0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9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28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9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1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9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2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9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3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9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4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8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37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9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0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9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4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9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 001:0001:003274:0002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9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0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8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4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8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0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7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2-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7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3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800001:67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37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0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38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0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 01 00:19:000425:0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0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1-4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0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0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0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0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9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3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9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1/2008-06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7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00001:16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3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00001:15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3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00001:15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2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00001:15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2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00001:14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4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00001:14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2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00001:14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2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60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1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60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1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60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4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9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4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9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16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8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1 01 00:10:001486:0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7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28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7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0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6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4/2012-2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6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4/2012-2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6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8/2011-3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6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3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5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3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5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3-0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5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8/2011-3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5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1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5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2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4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1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4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3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44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2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4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0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44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3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4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48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4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46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4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46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4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29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4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4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4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8/2011-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42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3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42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2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4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 03 00:05:000703:0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100001:1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2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6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0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5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1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2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9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4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9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2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9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2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8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2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8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5/2006-0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8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2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7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3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7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26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7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1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7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3/2006-1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6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3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6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0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1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1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0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7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2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09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2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2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2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4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2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06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1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08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1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1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0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1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0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2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9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0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9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227:00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8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:05:00 00 00:00:000227:0009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8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227:00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7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2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6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37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6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255:00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6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3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5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37/2009-1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5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0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5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1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3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0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7-0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1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252:00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1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19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1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06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0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2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0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0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8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46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7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0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7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2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7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568:00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7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6-0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6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08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6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29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5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2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5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2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4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09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4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2164:00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354:0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4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354:00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4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39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5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2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9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07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4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2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3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7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3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4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4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08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4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1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4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1-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7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07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8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574:00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8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0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8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1287 Б:00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8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1574:00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9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574:00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9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574:00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9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1/2012-2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0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05/2009-3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0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2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0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500:00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4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5/2006-05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5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500:00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5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17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5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4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5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82008-18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7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1424 Б:00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9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59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9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1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0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4/2012-2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1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1837:0005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1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1837:0002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1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0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2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3/2006-0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2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29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4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0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41/2006-06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3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2-0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4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45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4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0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4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4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4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0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4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1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5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2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91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1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91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3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91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1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91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0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3:5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0/2009-16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10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2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8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934:00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8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1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8:8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0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8:8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0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8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08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8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1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8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46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2:8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3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8:5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2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1:3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4/2012-2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8:7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2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1:7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1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2:4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4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6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3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9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2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5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2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5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0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6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19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7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0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7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0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7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 01 00:07:001585:00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8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1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0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3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1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1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6-0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2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4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1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8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2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8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0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8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12-06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9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8 00 002:0007:002415:0002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0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06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4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4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6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2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00001:15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28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1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2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1:8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05/2009-0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4:11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334:0016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89 Б:0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3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60/2009-0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3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3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1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4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3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89 Б:0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4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1/2007-0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4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0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6:5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1-0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2: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7-0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3:3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07/2009-2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6:5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1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1: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2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00001:10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7/2011-1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1-3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2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5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6 09 00:01:673 Б: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0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6 09 00:02:673 Б: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0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29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6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29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7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4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6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6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05/2008-4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0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4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4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3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0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 00 001:0304:001283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2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0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 00 001:29:001849:0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3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30/2007-29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7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6-0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1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4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8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2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8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2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8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0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8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 001:0043:003190:0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1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 001:0029:003192:0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2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4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6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1354:00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5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3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4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0 00 000:0000:001574:0041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7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1287 Б:00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9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500:00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5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1837:0019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0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1837:0018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0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16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0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746:0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670:10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670:00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4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4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4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1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4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0000065452-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6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3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91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13:13:000364:0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3:5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1440 Б:00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8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4/2012-4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0:4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0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3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0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5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2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9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0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0: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20:0003:004118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0: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2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0: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08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0:3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4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0:3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06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0:4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20:0016:004255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120:4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1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1:5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22:0008:002428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2:2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2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3:2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09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7:1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0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8: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2/2008-0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128: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3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9: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4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9: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3-29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9: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4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9: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1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9:4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4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2:2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4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2:2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25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2:2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1/2007-1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2: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2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3:8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19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3:8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0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3:10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3:10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3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4:5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3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5: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3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5:4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4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8:5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3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0:2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3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0: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4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0: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3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2:1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1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6: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3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7:1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2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9: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1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0: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09/2010-3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0: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50:0005:003438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0: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3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1: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56:32:0027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1:5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2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1:7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2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2: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35:15:00853 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6:1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58:0001:0033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8:2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61:0001:003515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1:4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28:32:00347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1:4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28:0006:003085:1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1:5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19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161:5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27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3:3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69:0001:000075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9:2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0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9:2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70:0002:000136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0: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38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1:1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1-3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174:1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1/2008-09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5:2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76:02:00315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6:3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6: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28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0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467:0013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9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4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500001:79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38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8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0 001:0002:001072:0001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00001:16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1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00001:14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2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9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3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8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28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8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2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4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25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44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2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44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2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4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15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100001:13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 001:0057:003347:0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9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38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7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5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9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0 00 000:0000:000275:0016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7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1/2007-0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3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3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2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3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1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3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5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3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410:0001/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8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19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3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0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3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4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2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3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2/2008-1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13/2010-1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2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 001:0041:002519:0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2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8/2011-3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1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2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1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2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1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4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1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18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0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4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0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4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9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0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9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0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8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4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8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1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20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3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20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3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20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26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20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2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20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4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20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1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19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 00 001:0019:003971:0001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19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4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19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4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19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4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19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0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19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4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3500001:15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05:0002:002344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5: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 00 001:0013:003883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9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09:16:0028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9:5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2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36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-0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0:3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4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3:8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7-0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6:5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07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1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05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7:4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3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4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3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3:1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0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5: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01:0015:003782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1:4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1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1:4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04:0013:002483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4:7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14:23:00206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5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87:0003:0026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7: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1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7: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 001:0069:003334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3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72:0001:003594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2:5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33: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3:1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 00 001:0017:003410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0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19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5: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-1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1:3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3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1:6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1-28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0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5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3/2006-0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15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1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9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1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8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3/2006-07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7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1-1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0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2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1:4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74:09 00 007:0002:003221:1000/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7:6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1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1:4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3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9:4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3/2006-0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4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2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17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15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7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4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5:3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1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4:2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28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5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2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3: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4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9: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3720:1000/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88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02/2012-3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8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1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0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3/2006-0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1:2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3/2006-0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0: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1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0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09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7:10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 00 001:0339:004222:1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06:09:0032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4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06:09:0032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4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06:09:0032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4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1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8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06:09:0032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8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1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85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0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0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5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5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4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2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16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3958:1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66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055:00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5: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46:0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8: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1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8:4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34:0001:00356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4:4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3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4: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2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6: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54/2007-0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8:5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0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8:6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43 00 007:0007:004155:1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4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 00 001:0340:004178:1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5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3728:1А,2ВЛ,3ВЛ, 4ВЛ1,4ВЛ2,4ВЛ3,5ВЛ2,6ВЛ,7ВЛ1,7ВЛ2,8ВЛ1,8ВЛ2,8ВЛ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5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2164:0005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3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2164:0005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3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4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5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3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5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26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000000:136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2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6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4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6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3/2006-0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6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410 Б:0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7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568:00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7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3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8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1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0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0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31 Б:00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0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1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0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252:0015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1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90/2007-0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1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3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2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4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1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4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2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5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255:0017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000000:146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255:0024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6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0:00:118 Б: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7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4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2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1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1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31 Б:14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1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0 00 000:0000:000252:0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1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-0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7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227:0011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7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227:0016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8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18 Б:0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8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08/2006-3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8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18 Б: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8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227:00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8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1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8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1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1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0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2765:0006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2765:0005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2765:0004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2765:0003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2765:0002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000000:15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07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1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0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1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1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2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1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07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342 Б:00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5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49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6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2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7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0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9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718: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-2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5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07/2009-05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7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0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7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267 Б:00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7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0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7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2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7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0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7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08/2005-3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8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09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8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415:0005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8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1/2007-0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8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136:29:00798 А:0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9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 001:61:003347:0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000000:179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 00 001:0003:002758:0002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9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 00 001:0010:000640:0002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43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4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4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4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4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17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4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1 01 00:02:00218 А:0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7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37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8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2-1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8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0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9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1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9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3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00001:15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02/2005-0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00001:15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0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00001:15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0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8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2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8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4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9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0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0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313 Б: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0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 00 001:0079:000521:0001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1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47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1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 00 001:0002:000581:0001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1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1/2008-1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4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16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5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517:001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5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359:00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5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3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6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517:0005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6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-3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7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05/2005-1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8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1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9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1516:Б:9: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600001:15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05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600001:16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 00 001:0094:002791:0001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2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2518:0004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3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1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052:00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4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854 Б:0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4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-1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4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1052:0001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4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7 00 001:11:003368:0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5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 00 001:0001:004039:0001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5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855:0016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5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855: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6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052:00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5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05/2009-1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30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1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31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46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7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 004:38:003020:0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7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 001:168:004327:0001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7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09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8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 001:0319:003274:0001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9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3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9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 002:0009:003736:0001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9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4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1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17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4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1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800002:44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2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5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3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5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0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6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1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7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-3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4:11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05:0016:003061:0002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05:9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05:18:003061:0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5:9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05:0021:000322:0001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5:10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2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5:11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1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9:5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1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9:5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03:0002:001292:0001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9:6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4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3:5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09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9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286: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9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3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7: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2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2: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0 00 00:00:002433:00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1:2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1575 Б:00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1: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19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6:4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254:0012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6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254:0014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6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1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37:7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0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7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26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8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37:0038:001854:0001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9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37:0040:001323:0002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9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0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8:6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38:0025:001657:0001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8:6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0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8:7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0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8:7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4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8:7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116:0002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9: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39:0004:000350:0002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9: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08/2007-2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5: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2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1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2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1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25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1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4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2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87 Б:00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332:001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06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3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130 Б:21: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3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130:0010/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30 Б:00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4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251:0016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4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32 Б:00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4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32 Б:00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4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253:0016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4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253:0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4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0:132 Б: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2:5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2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7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2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8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934:0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8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1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8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19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8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0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8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29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8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3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8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2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8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05-0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9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2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9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4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9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3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9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16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9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3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9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15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9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1/2007-08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1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4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1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4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3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47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0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2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3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3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2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149:Б: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4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0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4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06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4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43 Б:0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5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1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5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00 00:00:143 Б: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5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272:0009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5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4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5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222:00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6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0:00:116 Б: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6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16 Б:00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6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28 Б:0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7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2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7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28 Б:00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7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3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7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262:0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9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138:0007/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9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262:00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9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06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0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270:0011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0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270:0006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0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270:0004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0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225:0016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1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225:00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1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0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1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3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1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17 Б:0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1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1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1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1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2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343:Б:36: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2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343 Б: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68 Б:0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257 Б:00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405:0012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2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2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4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4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4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3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4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3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4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2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5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1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5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732:0014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5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268 Б:00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6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416:0007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6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0:00:268 Б: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6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2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6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2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7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3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7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2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7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276:0009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8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46 Б:00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8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84 Б:00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8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276:0001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8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3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9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3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70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1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70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2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70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46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8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0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8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1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8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1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8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1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8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09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9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0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9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3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5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0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5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 25 01:00:701 А: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51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38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52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3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8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0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8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1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8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4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8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0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9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1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9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06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9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1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9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 001:26:003156:0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2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0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798:0015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4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798:0001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5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 001:0073:000971:0002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6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 001:0072:002466:0002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7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3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8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3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30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1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31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0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31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5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32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1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400001:17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1/2007-1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2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 001:0010:003701:0001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3 35 02:04:01475 Б:00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 001:0053:003196:0001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4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3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5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39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5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6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16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0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057:01:00885 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31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20:07:00794 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5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:00822 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1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90:0006:004389:1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70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0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0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1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19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3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0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5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2/2008-1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10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1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6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67:0001:003757:1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4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4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1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 666 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1: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04 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8:5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28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3: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125:85:00826 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6: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4371:1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7:4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56: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8:1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28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1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2/2008-0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07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6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3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6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1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9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2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9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85: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30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1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3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3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3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42:0016:000030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3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99:01:00305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34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3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34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1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35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41:0005:0035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2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0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2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54:26:0001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5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59:0005:002192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7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2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7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 00 001:0003:003072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9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50:21:0023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5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1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6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 00 001:0343:002073:1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8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73:10:0024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1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94:16:0025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1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48:0002:004096:1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2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26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8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2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8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7/2011-0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88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0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89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1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17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4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2-4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0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2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1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2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0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7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3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10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59:0006:003250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18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99:0004:003562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3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5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08:0010:004038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7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10:0002:004203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9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4/2012-3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89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6-0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1: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3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9:2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0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2:4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55:06:0020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5: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49:21:0029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9: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68:0005:002088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8:2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3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1:6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3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6: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49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5: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7/2012-1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9:2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7/2012-1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9: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1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1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1 00: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39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07:0002:003211:1000/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7:7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1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8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3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3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 05 00:03:0027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6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2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5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0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5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1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74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1-0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2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0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9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 00 001:0057:003155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6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6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 00 001:0068:004216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6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4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7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4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7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3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5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92:0010:002429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5: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1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100001:9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2-0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9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 00 001:0019:0029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 001:0332:003821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9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60/2009-0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30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31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1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0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23:0019:002432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4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4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4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6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27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6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1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9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5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7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0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1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2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9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1/2007-0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15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1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17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28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4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2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9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2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100001:1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2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37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0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38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5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41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2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45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0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46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1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48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1-1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49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3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49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1-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0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3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0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1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0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2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0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2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0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4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0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1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0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0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1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27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1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25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18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5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1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5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 00 001:0056:0027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57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38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59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1-0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60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06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61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2-2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6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49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6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0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65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1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68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1/2007-2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2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3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4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4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2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18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2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18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19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2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19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1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6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1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6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1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6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26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7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 001:0336:002476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8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5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8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4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9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4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1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3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1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4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1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2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2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2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2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29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4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01:52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2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01:52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 001:0017:003827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4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1/2012-4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5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3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5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1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7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35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7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26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8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4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8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36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8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2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9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1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9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0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9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07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0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3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0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38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0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1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0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3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1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29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1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2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1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36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1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0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1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4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2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4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0/2009-1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2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4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4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3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4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0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4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1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4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18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5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2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27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 002:0004:003622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28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3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29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6-08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0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4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3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08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57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05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3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19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2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4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4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5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29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6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15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8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28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4:9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1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4:9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3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5:7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3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5:7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27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6:12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0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6:1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1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5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2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0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0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1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08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16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06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3: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1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8:3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4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1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29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1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4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1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2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1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1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2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1-3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1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5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5/2006-0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5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2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5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2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5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37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4700009:1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2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0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3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0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28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08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4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0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4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 001:0047:003463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4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3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6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3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7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05/039/2011-16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7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47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7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4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7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2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8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28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8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2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9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 001:0020:000966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9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29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0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4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1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26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2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4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16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3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3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4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2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4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3/2006-2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5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3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6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3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6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2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6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 001:0033:002466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6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 001:0018:003670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7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0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18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45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0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3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1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7/2011-2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1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 00 001:0030:003272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1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1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2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38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3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26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2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3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4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1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4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1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5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1/2007-08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5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45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400001:16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4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400001:16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4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400001:17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1-0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00001:9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0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00001:10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2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13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3/2006-1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15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4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15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36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15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 00 001:0020:003979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16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3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16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 00 001:0018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17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17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18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0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38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1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38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2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39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 001:0058:003849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0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2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5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2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6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6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0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7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26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8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08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8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08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9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1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9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0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9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1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0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1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0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1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2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 00 001:0013:001917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34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 00 001:0058:003319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1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1-0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8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43 00 006:0002:004179:1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1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3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2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3/2006-19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7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3-2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7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4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8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37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70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4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70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6-0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7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16:19:0027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8: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0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8:4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0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8:4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19:02:0028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9:2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19:10:00247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9: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19:05:0017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9: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26:01:0027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6: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17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0: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3/2006-06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0: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2-2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2:4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4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:0900035 2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3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9:4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41:0006:003808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1:4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42:0007:003809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2: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1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2:4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16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0: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50:19:00297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0: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52:0011:004233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2:5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53:0008:003672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3: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2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3:4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4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3:4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1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3:5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4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5:2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5/2006-0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6:6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4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6:10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4/2012-2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6:10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36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0: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72:0027:000685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2:5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16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5:4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3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5: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4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8:4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05:10:0023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0: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103:0001:002280:1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0: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4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0:5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4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1:4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95:0005:000204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5: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6: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97:0011:003307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7:3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36:02:0031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6: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105:11:0027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9:4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4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8:1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19:0002:002912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9: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20:0010:001876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0:4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20:25:00298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0:4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2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1: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4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1:4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116:07:0022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4:1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125:81:00793 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4:1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1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5:1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09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5:1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4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9: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0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3:9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18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5:3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44:0003:003738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4:2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6-0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6:4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0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8: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0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8:6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3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1:5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04:0007:0019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4: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25:90:0026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8:1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28:40:0028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1:5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79:02:00167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9: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2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9: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76:0012:004246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6: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0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6: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66:01:0031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3: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25:89:0002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4:2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2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7: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4/2012-1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00001:1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 00 001:0013:004084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17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0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24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 00 001:0023:0035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7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48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7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 00 001:0030:003505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9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35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20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 00 001:0040:001269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6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47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7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 00 001:0037:004252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1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19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41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1-0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41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2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41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3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41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2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36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4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3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35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4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0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8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38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8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0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001:11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49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4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0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5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 00 001:0012:002757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5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1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39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0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2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 00 001:0056:003994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05/002/2012-38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1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47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0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4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 00 001:0005:003548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2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73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29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74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3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7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2-0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74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3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9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4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2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08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20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23 00:03:758 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37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1 00:15:0029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3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40 00 002:18:00299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 00 001:25:0032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3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2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8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2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9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 00 001:05:002998:0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2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 00 001:06:003184:0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22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2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2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 00 001:03:003052:0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2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26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22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15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22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1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21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 00 001:0015:003181:0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21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1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21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16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2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46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2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0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22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4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22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27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22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 00 001:09:001628:0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21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1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21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4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21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3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00001:11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2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00001:10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35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00001:10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1/2012-0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00001:10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0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00001:4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94:0039:001945:0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4:4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94:0001:000176:0001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4:4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0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4:4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3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1: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1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0:5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7-0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0:5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0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0:5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2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9:4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:0000:000293:0014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9:4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26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9:4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0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9: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29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9:4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2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9:3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0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9: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1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9:3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1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8:4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3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8: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2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8:3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49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8: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4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5:4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4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5: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3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5: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2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4:2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2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4: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0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2:4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28:0004:001355:0002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1:6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37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6: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2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5:1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4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1:7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401:00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8:7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0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8:7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0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8:7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1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7:2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2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5:6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0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5:6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41:07:000175:0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1:2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3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9:6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3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9:6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38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9:5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25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9:5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0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9:5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4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9:4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1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9:4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29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8:6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38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8:5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0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7:7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2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7:7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1/2012-28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7:6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1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7:6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3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7:6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0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6:7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136:12:000595:00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6:7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28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6:7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19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6:7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0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6:7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28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5:4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1/2007-1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6:6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05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0: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3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0: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5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6:3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3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9:4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4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6:4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2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6:4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46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8:7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50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8:7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3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8:7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29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4: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1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3: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38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3:2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12-2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7:5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45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5:3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3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3:4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5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3:4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29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3:4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3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3: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1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3:3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301:00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3: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3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3: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2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2: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36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0:5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89:0013:001909:0006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9:4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0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9:4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6-07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9:4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3/2006-0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9:3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18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8:5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25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2: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1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2: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57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0:4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0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0:4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6:4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2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2:9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2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31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271:0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30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39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30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4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30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0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30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1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30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28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2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9-3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22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8/2011-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8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-3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2:3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27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9: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36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3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3:8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 001:0008:003384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5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26:0013:00297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6: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3/2006-0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4: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0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0: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 001:0014:003819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4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39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5:5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24:0002:003332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4:1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3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4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1/2007-0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0: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08:0016:003913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8:5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0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19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 00 001:0068:001474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39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37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1:2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07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2: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2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2: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0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37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0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0:4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05:0061:003523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5:3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7/2011-29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8: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1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1:2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81:10:0030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1: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3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7:1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0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5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1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0:2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2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4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5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00001:11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43:06:0019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3:4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3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7:6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33:07:0019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3:1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4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40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4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7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6-0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2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19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6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0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2:2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4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4:1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 00 001:0010:002841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 001:17:0029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7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 001:22:003076:0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3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 00 001:0013:003901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16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22:12:00300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3: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2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4:9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2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0:1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08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2:2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4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0: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2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0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2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49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19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6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3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4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19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2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4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1:3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0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2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2:2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4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6:4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1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4:1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 001:0011:001029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9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08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2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1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8: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3 00 001:0002:002879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8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0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38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4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0: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68:08:0018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1: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4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6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0/2009-15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18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1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1: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4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5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3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40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5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20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56:0021:0025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6:8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0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6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16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8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19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9:3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2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2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1/2008-1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0:5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3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0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3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8:3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9:4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2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1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0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5:1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-0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8:3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 001:0006:003264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0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0 001:0068:001071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00001:11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 005:58:0033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4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20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2: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8/2011-3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4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17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39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30:0015:001775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8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1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0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 00 001:0311:004075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9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47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3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00:0003:004180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0:3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 001:0074:004241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1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 00 001:0014:003664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89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 00 001:0095:002294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15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36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2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49:0004:002110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9:21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36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67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1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9:3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0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4:9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05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8:3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 001:0054:003905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03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 00 001:0024:003555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6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4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49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2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15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31:0002:003906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8:2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1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39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16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6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 001:0003:003682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6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1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190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08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52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29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1:7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17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1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01:0012:003642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9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4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84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1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66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2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78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1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37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78:0013:003860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8:25</w:t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154:0001:002736:0000/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4: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47:00Z</dcterms:created>
  <dc:creator>1</dc:creator>
  <dc:description/>
  <cp:keywords/>
  <dc:language>en-US</dc:language>
  <cp:lastModifiedBy>1</cp:lastModifiedBy>
  <dcterms:modified xsi:type="dcterms:W3CDTF">2013-09-13T10:51:00Z</dcterms:modified>
  <cp:revision>3</cp:revision>
  <dc:subject/>
  <dc:title/>
</cp:coreProperties>
</file>