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9072" w:leader="none"/>
        </w:tabs>
        <w:ind w:right="281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21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РАЙОНА</w:t>
      </w:r>
    </w:p>
    <w:p>
      <w:pPr>
        <w:pStyle w:val="TextBodyIndent"/>
        <w:widowControl w:val="false"/>
        <w:pBdr>
          <w:bottom w:val="single" w:sz="12" w:space="1" w:color="000000"/>
        </w:pBdr>
        <w:jc w:val="center"/>
        <w:rPr/>
      </w:pPr>
      <w:r>
        <w:rPr/>
        <w:t>ул. Советская, 135,  с. Варна, Челябинская область, 457200   тел. (35142)2-21-4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сентября 2013 года                                                  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О результатах выборов Главы Кулевчинского сельского поселения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протоколу территориальной избирательной комиссии Варненского района от  08 сентября 2013 года о результатах выборов Главы Кулевчинского сельского 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голосовании приняли участие 782 избира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регистрированный кандидат на должность Главы Кулевчинского сельского поселения Мельников Владимир Владимирович получил 536 голосов избирате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унктом 12   статьи 49 Закона Челябинской области «О муниципальных выборах в Челябинской области» территориальная избирательная комиссия Варненского района </w:t>
      </w:r>
      <w:r>
        <w:rPr>
          <w:sz w:val="28"/>
          <w:u w:val="single"/>
        </w:rPr>
        <w:t>РЕШАЕТ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знать выборы Главы Кулевчинского сельского поселения состоявшимися и действительны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избранным на должность Главы Кулевчинского сельского поселения Мельникова Владимира Владимирови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настоящее решение, а также данные о числе полученных каждым зарегистрированным кандидатом на должность Главы Кулевчинского сельского поселения голосов избирателей в газете «Советское Село».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избирательной 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Варненского района       ______________ А.В. Маклаков 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2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избирательной </w:t>
      </w:r>
    </w:p>
    <w:p>
      <w:pPr>
        <w:pStyle w:val="22"/>
        <w:spacing w:lineRule="auto" w:line="240" w:before="0" w:after="120"/>
        <w:rPr/>
      </w:pPr>
      <w:r>
        <w:rPr>
          <w:b/>
          <w:sz w:val="28"/>
          <w:szCs w:val="28"/>
        </w:rPr>
        <w:t>комиссии Варненского района        ______________ Т.Б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Глуздань И.Н.</dc:creator>
  <dc:description/>
  <cp:keywords/>
  <dc:language>en-US</dc:language>
  <cp:lastModifiedBy>admin</cp:lastModifiedBy>
  <cp:lastPrinted>2013-09-08T22:43:00Z</cp:lastPrinted>
  <dcterms:modified xsi:type="dcterms:W3CDTF">2013-09-08T18:47:00Z</dcterms:modified>
  <cp:revision>6</cp:revision>
  <dc:subject/>
  <dc:title/>
</cp:coreProperties>
</file>