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26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Конгресс молодых предпринимателей УрФО «Ты предприниматель» - 2013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, 2 октября 2013 года</w:t>
      </w:r>
      <w:r>
        <w:rPr>
          <w:rFonts w:cs="Times New Roman" w:ascii="Times New Roman" w:hAnsi="Times New Roman"/>
          <w:sz w:val="28"/>
          <w:szCs w:val="28"/>
        </w:rPr>
        <w:t xml:space="preserve"> в городе Златоусте состоится Конгресс молодых предпринимателей УрФО «Ты предприниматель» - 2013, учредителем которого выступает «Ассоциация молодых предпринимателей России» по Челябинской области при поддержке Правительства Челябинской области, Администрации </w:t>
        <w:br/>
        <w:t xml:space="preserve">г. Златоуста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Конгресса примут участие делегации от «Ассоциации молодых предпринимателей России» городов Екатеринбурга, Кургана, Тюмени и ХМАО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Конгресса:</w:t>
      </w:r>
      <w:r>
        <w:rPr>
          <w:rFonts w:cs="Times New Roman" w:ascii="Times New Roman" w:hAnsi="Times New Roman"/>
          <w:sz w:val="28"/>
          <w:szCs w:val="28"/>
        </w:rPr>
        <w:t xml:space="preserve"> создание коммуникативной площадки, формирование благоприятной бизнес-среды, предпринимательского климата, повышение экономической активности и вовлечение в предпринимательскую деятельность молодеж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300 представителей малого и среднего предпринимательства УрФО (до 35 лет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ых предпринимателей ждут встречи с известными бизнесменами и экспертами, интенсивная образовательная программа, презентация форм поддержки молодых предпринимателей и, конечно, общение с коллегами и единомышленниками – молодыми и амбициозными бизнесменами. В ходе панельной дискуссии, мастер-класса, «круглых столов» и других площадок молодые люди получат знания, умения и навыки, необходимые им для создания и развития своего дела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Конгресса молодых предпринимателей УрФО </w:t>
        <w:br/>
        <w:t>«Ты предприниматель» - 2013 привлекаются опытные преподаватели, известные федеральные бизнес-тренеры, бизнесмены, представители органов государственной влас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мероприятии бесплатное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дополнительной информацией обращаться к руководителю аппарата Регионального отделения Общероссийской общественной организации «Ассоциация молодых предпринимателей России» по Челябинской области Клименковой Татьяне по тел.: 8-908-570-5191.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Конгресса молодых предпринимателей УрФО*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ы предприниматель» - 2013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К «Металлург» (г. Златоуст)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день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 – 11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я участ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гресса молодых предпринимателей УрФО «Ты предприниматель» - 201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-11.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ржественное открытие Конгресс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енное слово Губернатора Челябинской области М.В. Юревич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а Златоуста – В.А. Жили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отделение «Ассоциация молодых предпринимателей России» – А.И. Ковале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20 – 13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нельная дискуссия на тему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и поддержка предпринимательства Челябинской области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орода Златоуста – В.А. Жилин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Главного управления молодежной политики Челябинской области – А.А. Бахае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 экономического развития Челябинской области – Е.В. Мурзина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Президиума Федерального отделения «Ассоциация молодых предпринимателей России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ЧРО ООО АМПР – А.И. Ковале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«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Опоры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Торгово-промышленной палаты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Челябинской Городской Думы – И.С. Мительма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Законодательного Собрания Челябинской области V созыва – </w:t>
              <w:br/>
              <w:t>М.Б. Видгоф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Ассоциации выпускников Президентской программы Челябинской области – Э.А. Тепляков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 – 13.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. Обход выставочных площадо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0 – 15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й процесс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площад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sult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г. Челябинск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площад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бизнеса с помощью компа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едстави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. Москв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площад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знес-тренинг (г. Челябинск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 – 15.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ФЕ-БРЕЙ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30 – 17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ил Дворкович – предприниматель (г. Москва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 – 17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протяжении всего Конгресса (в холле) работа площадок услуг молодым предпринимателям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нд содействия кредитованию малого предпринимательства Челябинской облас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о-промышленная палата Челябинской облас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Опора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АМПР» Челябинская область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БУ Челябинской области «Инновационный бизнес-инкубатор»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Aconsulting (аудит, юридические и бухгалтерские услуги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нки УрФО – Уралсиб, СМП банк, Промсвязьбанк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KO- group (комплекс финансовых и консультационных услуг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ераторы сотовой связи – Теле2, МТС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б-студия Nextype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ниги «Бизнес», «Предпринимательство»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продукции и франшиз УрФ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изнес-игра «Экстремальный Капитализм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ум «Утро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 «Бизнес-молодость»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день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треча участников Конгресса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 – 15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наменательным местам города Златоус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ъезд участников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 Программа может быть изменена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23:00Z</dcterms:created>
  <dc:creator>Михаил</dc:creator>
  <dc:description/>
  <cp:keywords/>
  <dc:language>en-US</dc:language>
  <cp:lastModifiedBy>meruser-087</cp:lastModifiedBy>
  <cp:lastPrinted>2013-09-20T14:26:00Z</cp:lastPrinted>
  <dcterms:modified xsi:type="dcterms:W3CDTF">2013-09-20T08:29:00Z</dcterms:modified>
  <cp:revision>11</cp:revision>
  <dc:subject/>
  <dc:title/>
</cp:coreProperties>
</file>