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6.05pt;width:737.95pt;height:205.95pt;mso-wrap-style:none;v-text-anchor:middle;mso-position-vertical:top" type="_x0000_t136">
            <v:path textpathok="t"/>
            <v:textpath on="t" fitshape="t" string="Приватизация жилья.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Передача жилых помещений </w:t>
      </w:r>
    </w:p>
    <w:p>
      <w:pPr>
        <w:pStyle w:val="Normal"/>
        <w:jc w:val="center"/>
        <w:rPr/>
      </w:pPr>
      <w:r>
        <w:rPr>
          <w:rFonts w:cs="Arial" w:ascii="Arial" w:hAnsi="Arial"/>
          <w:sz w:val="100"/>
          <w:szCs w:val="100"/>
        </w:rPr>
        <w:t xml:space="preserve">в рамках приватизации </w:t>
      </w:r>
      <w:r>
        <w:rPr>
          <w:rFonts w:cs="Arial" w:ascii="Arial" w:hAnsi="Arial"/>
          <w:b/>
          <w:sz w:val="100"/>
          <w:szCs w:val="100"/>
        </w:rPr>
        <w:t xml:space="preserve">продлена </w:t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до 1 марта 2015 год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  <w:lang w:val="en-US" w:eastAsia="en-US"/>
        </w:rPr>
        <mc:AlternateContent>
          <mc:Choice Requires="wpg">
            <w:drawing>
              <wp:inline distT="0" distB="0" distL="0" distR="0">
                <wp:extent cx="9485630" cy="5712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2480"/>
                          <a:chOff x="0" y="0"/>
                          <a:chExt cx="9485640" cy="57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30920" y="1194480"/>
                            <a:ext cx="1143360" cy="33206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2640" y="2283480"/>
                            <a:ext cx="2520" cy="114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0640" y="1194840"/>
                            <a:ext cx="1143360" cy="33206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810252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кие жилые помещения можно приватизировать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200"/>
                            <a:ext cx="284544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лые помещения в государственном жилищном фон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3427200"/>
                            <a:ext cx="284544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лые помещения в муниципальном жилищном фон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0200" y="3427200"/>
                            <a:ext cx="284544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лищный фонд, находящийся в хозяйственном ведении предприятий или оперативном управлении учреждений (ведомственный фонд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8pt" coordorigin="0,0" coordsize="14938,8996">
                <v:rect id="shape_0" stroked="f" o:allowincell="f" style="position:absolute;left:0;top:0;width:14937;height:8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32" stroked="t" o:allowincell="f" style="position:absolute;left:7470;top:3598;width:5227;height:17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33" stroked="t" o:allowincell="f" style="position:absolute;left:7469;top:3598;width:3;height:17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34" stroked="t" o:allowincell="f" style="position:absolute;left:2240;top:3598;width:5228;height:17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635" fillcolor="#bbe0e3" stroked="t" o:allowincell="f" style="position:absolute;left:1089;top:0;width:12759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кие жилые помещения можно приватизировать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6" fillcolor="#bbe0e3" stroked="t" o:allowincell="f" style="position:absolute;left:0;top:5397;width:4480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лые помещения в государственном жилищном фонд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7" fillcolor="#bbe0e3" stroked="t" o:allowincell="f" style="position:absolute;left:5228;top:5397;width:4480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лые помещения в муниципальном жилищном фонд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8" fillcolor="#bbe0e3" stroked="t" o:allowincell="f" style="position:absolute;left:10457;top:5397;width:4480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лищный фонд, находящийся в хозяйственном ведении предприятий или оперативном управлении учреждений (ведомственный фонд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00" w:right="540" w:hanging="0"/>
        <w:jc w:val="both"/>
        <w:outlineLvl w:val="1"/>
        <w:rPr/>
      </w:pPr>
      <w:r>
        <w:rPr/>
        <w:drawing>
          <wp:inline distT="0" distB="0" distL="0" distR="0">
            <wp:extent cx="8573135" cy="285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900" w:righ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540" w:hanging="36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ходящиеся в аварийном состоя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540" w:hanging="36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общежи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540" w:hanging="36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домах закрытых военных город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540" w:hanging="36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лужебные жилые помещения, </w:t>
      </w:r>
    </w:p>
    <w:p>
      <w:pPr>
        <w:pStyle w:val="Normal"/>
        <w:numPr>
          <w:ilvl w:val="0"/>
          <w:numId w:val="0"/>
        </w:numPr>
        <w:autoSpaceDE w:val="false"/>
        <w:ind w:left="1440" w:right="540" w:hanging="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за исключением жилищного фонда совхозов и других сельскохозяйственных предприятий, к ним приравненных,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540" w:hanging="900"/>
        <w:jc w:val="both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left="360" w:right="54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right="540" w:hanging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татья 4 Закона «О приватизации жилищного фонда в Российской Федерации» от 4 июля 1991 года N 1541-1). </w:t>
      </w:r>
    </w:p>
    <w:p>
      <w:pPr>
        <w:pStyle w:val="Normal"/>
        <w:numPr>
          <w:ilvl w:val="0"/>
          <w:numId w:val="0"/>
        </w:numPr>
        <w:autoSpaceDE w:val="false"/>
        <w:ind w:left="360" w:right="540" w:hanging="0"/>
        <w:jc w:val="both"/>
        <w:outlineLvl w:val="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drawing>
          <wp:inline distT="0" distB="0" distL="0" distR="0">
            <wp:extent cx="8582025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autoSpaceDE w:val="false"/>
        <w:ind w:left="720" w:right="360" w:firstLine="539"/>
        <w:jc w:val="both"/>
        <w:rPr/>
      </w:pPr>
      <w:r>
        <w:rPr>
          <w:rFonts w:cs="Arial" w:ascii="Arial" w:hAnsi="Arial"/>
          <w:bCs/>
          <w:sz w:val="52"/>
          <w:szCs w:val="52"/>
        </w:rPr>
        <w:t>Д</w:t>
      </w:r>
      <w:r>
        <w:rPr>
          <w:rFonts w:cs="Arial" w:ascii="Arial" w:hAnsi="Arial"/>
          <w:sz w:val="52"/>
          <w:szCs w:val="52"/>
        </w:rPr>
        <w:t xml:space="preserve">ля  оформления приватизации жилого помещения необходимы следующие </w:t>
      </w:r>
      <w:r>
        <w:rPr>
          <w:rFonts w:cs="Arial" w:ascii="Arial" w:hAnsi="Arial"/>
          <w:b/>
          <w:i/>
          <w:sz w:val="52"/>
          <w:szCs w:val="52"/>
        </w:rPr>
        <w:t>документы</w:t>
      </w:r>
      <w:r>
        <w:rPr>
          <w:rFonts w:cs="Arial" w:ascii="Arial" w:hAnsi="Arial"/>
          <w:i/>
          <w:sz w:val="52"/>
          <w:szCs w:val="52"/>
        </w:rPr>
        <w:t>:</w:t>
      </w:r>
    </w:p>
    <w:p>
      <w:pPr>
        <w:pStyle w:val="Normal"/>
        <w:autoSpaceDE w:val="false"/>
        <w:ind w:left="720" w:right="360" w:firstLine="539"/>
        <w:jc w:val="both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договор  безвозмездной передач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договор социального найма либо ордер на жилое помещ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справка о лицах, имевших право пользования жилым помещением на момент приват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/>
      </w:pPr>
      <w:r>
        <w:rPr>
          <w:rFonts w:cs="Arial" w:ascii="Arial" w:hAnsi="Arial"/>
          <w:sz w:val="52"/>
          <w:szCs w:val="52"/>
        </w:rPr>
        <w:t xml:space="preserve">документы, подтверждающие однократность приобретения жилого помещения в собственность  (то есть о том, что гражданин использует право на приватизацию впервы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документы, подтверждающие отказ граждан от участия в приватизации (если не все проживающие в квартире лица участвуют в приватизаци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заявление о государственной регист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документ, удостоверяющий лич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700"/>
        <w:ind w:left="1080" w:right="360" w:hanging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документ об уплате государственной пошлины. </w:t>
      </w:r>
    </w:p>
    <w:p>
      <w:pPr>
        <w:pStyle w:val="2"/>
        <w:ind w:left="0" w:right="360" w:hanging="0"/>
        <w:jc w:val="center"/>
        <w:rPr>
          <w:rFonts w:ascii="Arial" w:hAnsi="Arial" w:cs="Arial"/>
          <w:sz w:val="72"/>
          <w:szCs w:val="72"/>
        </w:rPr>
      </w:pPr>
      <w:r>
        <w:rPr/>
        <w:drawing>
          <wp:inline distT="0" distB="0" distL="0" distR="0">
            <wp:extent cx="1676400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bCs/>
          <w:iCs/>
          <w:sz w:val="72"/>
          <w:szCs w:val="72"/>
        </w:rPr>
        <w:t>ВНИМАНИЕ !</w:t>
      </w:r>
    </w:p>
    <w:p>
      <w:pPr>
        <w:pStyle w:val="2"/>
        <w:ind w:left="540" w:right="360" w:firstLine="5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"/>
        <w:spacing w:lineRule="auto" w:line="360"/>
        <w:ind w:left="720" w:right="720" w:firstLine="539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Государственная регистрация права собственности физического лица на квартиру (комнату, жилой дом) на основании договора безвозмездной передачи (приватизации) проводится только </w:t>
      </w:r>
    </w:p>
    <w:p>
      <w:pPr>
        <w:pStyle w:val="2"/>
        <w:spacing w:lineRule="auto" w:line="360"/>
        <w:ind w:left="720" w:right="720" w:firstLine="539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после государственной регистрации права государственной, муниципальной собственности на вышеуказанную квартиру (комнату, жилой дом)</w:t>
      </w:r>
      <w:r>
        <w:rPr>
          <w:rFonts w:cs="Arial" w:ascii="Arial" w:hAnsi="Arial"/>
          <w:b/>
          <w:sz w:val="52"/>
          <w:szCs w:val="52"/>
        </w:rPr>
        <w:t>.</w:t>
      </w:r>
    </w:p>
    <w:p>
      <w:pPr>
        <w:pStyle w:val="2"/>
        <w:ind w:left="540" w:right="360" w:firstLine="54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sectPr>
          <w:type w:val="nextPage"/>
          <w:pgSz w:orient="landscape" w:w="16838" w:h="11906"/>
          <w:pgMar w:left="600" w:right="796" w:gutter="0" w:header="0" w:top="851" w:footer="0" w:bottom="719"/>
          <w:pgBorders w:display="allPages" w:offsetFrom="page">
            <w:top w:val="thinThickMediumGap" w:sz="36" w:space="24" w:color="000000"/>
            <w:left w:val="thinThickMediumGap" w:sz="36" w:space="27" w:color="000000"/>
            <w:bottom w:val="thickThinMediumGap" w:sz="36" w:space="24" w:color="000000"/>
            <w:right w:val="thickThinMediumGap" w:sz="36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539" w:right="357" w:firstLine="539"/>
        <w:rPr/>
      </w:pPr>
      <w:r>
        <w:rPr/>
        <w:drawing>
          <wp:inline distT="0" distB="0" distL="0" distR="0">
            <wp:extent cx="4505960" cy="2305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539" w:right="357" w:firstLine="539"/>
        <w:rPr/>
      </w:pPr>
      <w:r>
        <w:rPr/>
      </w:r>
    </w:p>
    <w:p>
      <w:pPr>
        <w:pStyle w:val="2"/>
        <w:spacing w:before="0" w:after="0"/>
        <w:ind w:left="539" w:right="357" w:firstLine="539"/>
        <w:rPr/>
      </w:pPr>
      <w:r>
        <w:rPr/>
      </w:r>
    </w:p>
    <w:p>
      <w:pPr>
        <w:pStyle w:val="2"/>
        <w:spacing w:before="0" w:after="0"/>
        <w:ind w:left="539" w:right="357" w:firstLine="1"/>
        <w:rPr/>
      </w:pPr>
      <w:r>
        <w:rPr>
          <w:rFonts w:cs="Arial" w:ascii="Arial" w:hAnsi="Arial"/>
          <w:b/>
          <w:sz w:val="60"/>
          <w:szCs w:val="60"/>
          <w:u w:val="single"/>
        </w:rPr>
        <w:t>Для регистрации права муниципальной собственности необходимо:</w:t>
      </w:r>
    </w:p>
    <w:p>
      <w:pPr>
        <w:pStyle w:val="2"/>
        <w:spacing w:before="0" w:after="0"/>
        <w:ind w:left="539" w:right="357" w:firstLine="1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right="357" w:firstLine="539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   Выписка из муниципального реестра прав на недвижимое имущество;</w:t>
      </w:r>
    </w:p>
    <w:p>
      <w:pPr>
        <w:pStyle w:val="2"/>
        <w:spacing w:lineRule="auto" w:line="360" w:before="0" w:after="0"/>
        <w:ind w:left="539" w:right="357" w:firstLine="539"/>
        <w:rPr/>
      </w:pPr>
      <w:r>
        <w:rPr>
          <w:rFonts w:cs="Arial" w:ascii="Arial" w:hAnsi="Arial"/>
          <w:sz w:val="48"/>
          <w:szCs w:val="48"/>
        </w:rPr>
        <w:t xml:space="preserve">2.   Распоряжение о передаче объектов жилищно-коммунального хозяйства с баланса совхоза в муниципальную собственность; </w:t>
      </w:r>
    </w:p>
    <w:p>
      <w:pPr>
        <w:pStyle w:val="2"/>
        <w:spacing w:lineRule="auto" w:line="360" w:before="0" w:after="0"/>
        <w:ind w:left="540" w:right="360"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3.  Постановление Главы Варненского района о передаче объектов коммунального назначения в муниципальную собственность; </w:t>
      </w:r>
    </w:p>
    <w:p>
      <w:pPr>
        <w:pStyle w:val="2"/>
        <w:spacing w:lineRule="auto" w:line="360" w:before="0" w:after="0"/>
        <w:ind w:left="540" w:right="360" w:firstLine="540"/>
        <w:rPr/>
      </w:pPr>
      <w:r>
        <w:rPr>
          <w:rFonts w:cs="Arial" w:ascii="Arial" w:hAnsi="Arial"/>
          <w:sz w:val="48"/>
          <w:szCs w:val="48"/>
        </w:rPr>
        <w:t xml:space="preserve">4.    Сводный акт приема-передачи объектов жилищно-коммунального назначения  (либо Перечень имущества и предприятий, передаваемых в муниципальную собственность). </w:t>
      </w:r>
    </w:p>
    <w:p>
      <w:pPr>
        <w:pStyle w:val="2"/>
        <w:spacing w:before="0" w:after="0"/>
        <w:ind w:left="540" w:right="360" w:firstLine="5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/>
      </w:pPr>
      <w:r>
        <w:rPr>
          <w:rFonts w:cs="Arial" w:ascii="Arial" w:hAnsi="Arial"/>
          <w:bCs/>
          <w:iCs/>
          <w:sz w:val="52"/>
          <w:szCs w:val="52"/>
        </w:rPr>
        <w:t>По желанию граждан жилые помещения передаются им в порядке приватизации либо в общую долевую собственность всех проживающих в них граждан, либо в собственность одного или нескольких из совместно проживающих лиц, в том числе несовершеннолетних, в соответствии с достигнутым между этими лицами соглашением.</w:t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28800"/>
                          <a:chOff x="0" y="0"/>
                          <a:chExt cx="144792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79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1700640"/>
                            <a:ext cx="640800" cy="127800"/>
                          </a:xfrm>
                          <a:prstGeom prst="rect">
                            <a:avLst/>
                          </a:pr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39560"/>
                            <a:ext cx="89100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119">
                                <a:moveTo>
                                  <a:pt x="429" y="102"/>
                                </a:moveTo>
                                <a:lnTo>
                                  <a:pt x="427" y="105"/>
                                </a:lnTo>
                                <a:lnTo>
                                  <a:pt x="418" y="115"/>
                                </a:lnTo>
                                <a:lnTo>
                                  <a:pt x="405" y="128"/>
                                </a:lnTo>
                                <a:lnTo>
                                  <a:pt x="391" y="143"/>
                                </a:lnTo>
                                <a:lnTo>
                                  <a:pt x="376" y="159"/>
                                </a:lnTo>
                                <a:lnTo>
                                  <a:pt x="363" y="173"/>
                                </a:lnTo>
                                <a:lnTo>
                                  <a:pt x="353" y="186"/>
                                </a:lnTo>
                                <a:lnTo>
                                  <a:pt x="348" y="193"/>
                                </a:lnTo>
                                <a:lnTo>
                                  <a:pt x="340" y="206"/>
                                </a:lnTo>
                                <a:lnTo>
                                  <a:pt x="326" y="235"/>
                                </a:lnTo>
                                <a:lnTo>
                                  <a:pt x="306" y="273"/>
                                </a:lnTo>
                                <a:lnTo>
                                  <a:pt x="284" y="318"/>
                                </a:lnTo>
                                <a:lnTo>
                                  <a:pt x="261" y="364"/>
                                </a:lnTo>
                                <a:lnTo>
                                  <a:pt x="241" y="406"/>
                                </a:lnTo>
                                <a:lnTo>
                                  <a:pt x="224" y="440"/>
                                </a:lnTo>
                                <a:lnTo>
                                  <a:pt x="212" y="463"/>
                                </a:lnTo>
                                <a:lnTo>
                                  <a:pt x="198" y="491"/>
                                </a:lnTo>
                                <a:lnTo>
                                  <a:pt x="171" y="539"/>
                                </a:lnTo>
                                <a:lnTo>
                                  <a:pt x="136" y="599"/>
                                </a:lnTo>
                                <a:lnTo>
                                  <a:pt x="99" y="664"/>
                                </a:lnTo>
                                <a:lnTo>
                                  <a:pt x="61" y="728"/>
                                </a:lnTo>
                                <a:lnTo>
                                  <a:pt x="30" y="781"/>
                                </a:lnTo>
                                <a:lnTo>
                                  <a:pt x="8" y="819"/>
                                </a:lnTo>
                                <a:lnTo>
                                  <a:pt x="0" y="833"/>
                                </a:lnTo>
                                <a:lnTo>
                                  <a:pt x="228" y="1362"/>
                                </a:lnTo>
                                <a:lnTo>
                                  <a:pt x="225" y="1392"/>
                                </a:lnTo>
                                <a:lnTo>
                                  <a:pt x="217" y="1464"/>
                                </a:lnTo>
                                <a:lnTo>
                                  <a:pt x="205" y="1554"/>
                                </a:lnTo>
                                <a:lnTo>
                                  <a:pt x="188" y="1633"/>
                                </a:lnTo>
                                <a:lnTo>
                                  <a:pt x="179" y="1708"/>
                                </a:lnTo>
                                <a:lnTo>
                                  <a:pt x="168" y="1844"/>
                                </a:lnTo>
                                <a:lnTo>
                                  <a:pt x="159" y="1974"/>
                                </a:lnTo>
                                <a:lnTo>
                                  <a:pt x="155" y="2032"/>
                                </a:lnTo>
                                <a:lnTo>
                                  <a:pt x="158" y="2035"/>
                                </a:lnTo>
                                <a:lnTo>
                                  <a:pt x="168" y="2044"/>
                                </a:lnTo>
                                <a:lnTo>
                                  <a:pt x="185" y="2055"/>
                                </a:lnTo>
                                <a:lnTo>
                                  <a:pt x="208" y="2068"/>
                                </a:lnTo>
                                <a:lnTo>
                                  <a:pt x="238" y="2083"/>
                                </a:lnTo>
                                <a:lnTo>
                                  <a:pt x="274" y="2097"/>
                                </a:lnTo>
                                <a:lnTo>
                                  <a:pt x="316" y="2109"/>
                                </a:lnTo>
                                <a:lnTo>
                                  <a:pt x="363" y="2117"/>
                                </a:lnTo>
                                <a:lnTo>
                                  <a:pt x="396" y="2119"/>
                                </a:lnTo>
                                <a:lnTo>
                                  <a:pt x="429" y="2116"/>
                                </a:lnTo>
                                <a:lnTo>
                                  <a:pt x="460" y="2109"/>
                                </a:lnTo>
                                <a:lnTo>
                                  <a:pt x="487" y="2098"/>
                                </a:lnTo>
                                <a:lnTo>
                                  <a:pt x="510" y="2090"/>
                                </a:lnTo>
                                <a:lnTo>
                                  <a:pt x="527" y="2081"/>
                                </a:lnTo>
                                <a:lnTo>
                                  <a:pt x="539" y="2075"/>
                                </a:lnTo>
                                <a:lnTo>
                                  <a:pt x="543" y="2072"/>
                                </a:lnTo>
                                <a:lnTo>
                                  <a:pt x="546" y="2074"/>
                                </a:lnTo>
                                <a:lnTo>
                                  <a:pt x="555" y="2080"/>
                                </a:lnTo>
                                <a:lnTo>
                                  <a:pt x="567" y="2085"/>
                                </a:lnTo>
                                <a:lnTo>
                                  <a:pt x="585" y="2094"/>
                                </a:lnTo>
                                <a:lnTo>
                                  <a:pt x="605" y="2101"/>
                                </a:lnTo>
                                <a:lnTo>
                                  <a:pt x="628" y="2107"/>
                                </a:lnTo>
                                <a:lnTo>
                                  <a:pt x="651" y="2111"/>
                                </a:lnTo>
                                <a:lnTo>
                                  <a:pt x="674" y="2113"/>
                                </a:lnTo>
                                <a:lnTo>
                                  <a:pt x="688" y="2111"/>
                                </a:lnTo>
                                <a:lnTo>
                                  <a:pt x="703" y="2110"/>
                                </a:lnTo>
                                <a:lnTo>
                                  <a:pt x="720" y="2107"/>
                                </a:lnTo>
                                <a:lnTo>
                                  <a:pt x="739" y="2104"/>
                                </a:lnTo>
                                <a:lnTo>
                                  <a:pt x="757" y="2100"/>
                                </a:lnTo>
                                <a:lnTo>
                                  <a:pt x="776" y="2094"/>
                                </a:lnTo>
                                <a:lnTo>
                                  <a:pt x="796" y="2090"/>
                                </a:lnTo>
                                <a:lnTo>
                                  <a:pt x="816" y="2084"/>
                                </a:lnTo>
                                <a:lnTo>
                                  <a:pt x="835" y="2080"/>
                                </a:lnTo>
                                <a:lnTo>
                                  <a:pt x="855" y="2075"/>
                                </a:lnTo>
                                <a:lnTo>
                                  <a:pt x="872" y="2070"/>
                                </a:lnTo>
                                <a:lnTo>
                                  <a:pt x="889" y="2067"/>
                                </a:lnTo>
                                <a:lnTo>
                                  <a:pt x="905" y="2064"/>
                                </a:lnTo>
                                <a:lnTo>
                                  <a:pt x="920" y="2061"/>
                                </a:lnTo>
                                <a:lnTo>
                                  <a:pt x="933" y="2059"/>
                                </a:lnTo>
                                <a:lnTo>
                                  <a:pt x="943" y="2059"/>
                                </a:lnTo>
                                <a:lnTo>
                                  <a:pt x="954" y="2061"/>
                                </a:lnTo>
                                <a:lnTo>
                                  <a:pt x="967" y="2062"/>
                                </a:lnTo>
                                <a:lnTo>
                                  <a:pt x="983" y="2065"/>
                                </a:lnTo>
                                <a:lnTo>
                                  <a:pt x="1000" y="2067"/>
                                </a:lnTo>
                                <a:lnTo>
                                  <a:pt x="1017" y="2070"/>
                                </a:lnTo>
                                <a:lnTo>
                                  <a:pt x="1036" y="2072"/>
                                </a:lnTo>
                                <a:lnTo>
                                  <a:pt x="1055" y="2075"/>
                                </a:lnTo>
                                <a:lnTo>
                                  <a:pt x="1073" y="2078"/>
                                </a:lnTo>
                                <a:lnTo>
                                  <a:pt x="1092" y="2081"/>
                                </a:lnTo>
                                <a:lnTo>
                                  <a:pt x="1111" y="2083"/>
                                </a:lnTo>
                                <a:lnTo>
                                  <a:pt x="1128" y="2085"/>
                                </a:lnTo>
                                <a:lnTo>
                                  <a:pt x="1144" y="2087"/>
                                </a:lnTo>
                                <a:lnTo>
                                  <a:pt x="1158" y="2088"/>
                                </a:lnTo>
                                <a:lnTo>
                                  <a:pt x="1171" y="2088"/>
                                </a:lnTo>
                                <a:lnTo>
                                  <a:pt x="1181" y="2088"/>
                                </a:lnTo>
                                <a:lnTo>
                                  <a:pt x="1188" y="2088"/>
                                </a:lnTo>
                                <a:lnTo>
                                  <a:pt x="1200" y="2087"/>
                                </a:lnTo>
                                <a:lnTo>
                                  <a:pt x="1209" y="2084"/>
                                </a:lnTo>
                                <a:lnTo>
                                  <a:pt x="1219" y="2081"/>
                                </a:lnTo>
                                <a:lnTo>
                                  <a:pt x="1226" y="2078"/>
                                </a:lnTo>
                                <a:lnTo>
                                  <a:pt x="1233" y="2075"/>
                                </a:lnTo>
                                <a:lnTo>
                                  <a:pt x="1240" y="2071"/>
                                </a:lnTo>
                                <a:lnTo>
                                  <a:pt x="1246" y="2068"/>
                                </a:lnTo>
                                <a:lnTo>
                                  <a:pt x="1250" y="2064"/>
                                </a:lnTo>
                                <a:lnTo>
                                  <a:pt x="1265" y="2045"/>
                                </a:lnTo>
                                <a:lnTo>
                                  <a:pt x="1270" y="2028"/>
                                </a:lnTo>
                                <a:lnTo>
                                  <a:pt x="1270" y="2015"/>
                                </a:lnTo>
                                <a:lnTo>
                                  <a:pt x="1270" y="2010"/>
                                </a:lnTo>
                                <a:lnTo>
                                  <a:pt x="1222" y="1384"/>
                                </a:lnTo>
                                <a:lnTo>
                                  <a:pt x="1227" y="1375"/>
                                </a:lnTo>
                                <a:lnTo>
                                  <a:pt x="1240" y="1352"/>
                                </a:lnTo>
                                <a:lnTo>
                                  <a:pt x="1262" y="1317"/>
                                </a:lnTo>
                                <a:lnTo>
                                  <a:pt x="1286" y="1275"/>
                                </a:lnTo>
                                <a:lnTo>
                                  <a:pt x="1314" y="1229"/>
                                </a:lnTo>
                                <a:lnTo>
                                  <a:pt x="1339" y="1183"/>
                                </a:lnTo>
                                <a:lnTo>
                                  <a:pt x="1364" y="1138"/>
                                </a:lnTo>
                                <a:lnTo>
                                  <a:pt x="1384" y="1100"/>
                                </a:lnTo>
                                <a:lnTo>
                                  <a:pt x="1397" y="1056"/>
                                </a:lnTo>
                                <a:lnTo>
                                  <a:pt x="1403" y="991"/>
                                </a:lnTo>
                                <a:lnTo>
                                  <a:pt x="1401" y="916"/>
                                </a:lnTo>
                                <a:lnTo>
                                  <a:pt x="1397" y="836"/>
                                </a:lnTo>
                                <a:lnTo>
                                  <a:pt x="1390" y="758"/>
                                </a:lnTo>
                                <a:lnTo>
                                  <a:pt x="1383" y="689"/>
                                </a:lnTo>
                                <a:lnTo>
                                  <a:pt x="1377" y="635"/>
                                </a:lnTo>
                                <a:lnTo>
                                  <a:pt x="1372" y="604"/>
                                </a:lnTo>
                                <a:lnTo>
                                  <a:pt x="1370" y="580"/>
                                </a:lnTo>
                                <a:lnTo>
                                  <a:pt x="1367" y="549"/>
                                </a:lnTo>
                                <a:lnTo>
                                  <a:pt x="1361" y="511"/>
                                </a:lnTo>
                                <a:lnTo>
                                  <a:pt x="1355" y="471"/>
                                </a:lnTo>
                                <a:lnTo>
                                  <a:pt x="1347" y="430"/>
                                </a:lnTo>
                                <a:lnTo>
                                  <a:pt x="1338" y="391"/>
                                </a:lnTo>
                                <a:lnTo>
                                  <a:pt x="1326" y="358"/>
                                </a:lnTo>
                                <a:lnTo>
                                  <a:pt x="1315" y="332"/>
                                </a:lnTo>
                                <a:lnTo>
                                  <a:pt x="1303" y="315"/>
                                </a:lnTo>
                                <a:lnTo>
                                  <a:pt x="1289" y="294"/>
                                </a:lnTo>
                                <a:lnTo>
                                  <a:pt x="1272" y="274"/>
                                </a:lnTo>
                                <a:lnTo>
                                  <a:pt x="1252" y="254"/>
                                </a:lnTo>
                                <a:lnTo>
                                  <a:pt x="1232" y="232"/>
                                </a:lnTo>
                                <a:lnTo>
                                  <a:pt x="1210" y="209"/>
                                </a:lnTo>
                                <a:lnTo>
                                  <a:pt x="1188" y="189"/>
                                </a:lnTo>
                                <a:lnTo>
                                  <a:pt x="1167" y="167"/>
                                </a:lnTo>
                                <a:lnTo>
                                  <a:pt x="1145" y="149"/>
                                </a:lnTo>
                                <a:lnTo>
                                  <a:pt x="1125" y="130"/>
                                </a:lnTo>
                                <a:lnTo>
                                  <a:pt x="1107" y="112"/>
                                </a:lnTo>
                                <a:lnTo>
                                  <a:pt x="1091" y="99"/>
                                </a:lnTo>
                                <a:lnTo>
                                  <a:pt x="1076" y="86"/>
                                </a:lnTo>
                                <a:lnTo>
                                  <a:pt x="1066" y="78"/>
                                </a:lnTo>
                                <a:lnTo>
                                  <a:pt x="1061" y="72"/>
                                </a:lnTo>
                                <a:lnTo>
                                  <a:pt x="1058" y="71"/>
                                </a:lnTo>
                                <a:lnTo>
                                  <a:pt x="1055" y="68"/>
                                </a:lnTo>
                                <a:lnTo>
                                  <a:pt x="1046" y="60"/>
                                </a:lnTo>
                                <a:lnTo>
                                  <a:pt x="1035" y="50"/>
                                </a:lnTo>
                                <a:lnTo>
                                  <a:pt x="1020" y="39"/>
                                </a:lnTo>
                                <a:lnTo>
                                  <a:pt x="1003" y="26"/>
                                </a:lnTo>
                                <a:lnTo>
                                  <a:pt x="987" y="14"/>
                                </a:lnTo>
                                <a:lnTo>
                                  <a:pt x="973" y="6"/>
                                </a:lnTo>
                                <a:lnTo>
                                  <a:pt x="960" y="0"/>
                                </a:lnTo>
                                <a:lnTo>
                                  <a:pt x="950" y="0"/>
                                </a:lnTo>
                                <a:lnTo>
                                  <a:pt x="928" y="3"/>
                                </a:lnTo>
                                <a:lnTo>
                                  <a:pt x="901" y="7"/>
                                </a:lnTo>
                                <a:lnTo>
                                  <a:pt x="865" y="13"/>
                                </a:lnTo>
                                <a:lnTo>
                                  <a:pt x="825" y="20"/>
                                </a:lnTo>
                                <a:lnTo>
                                  <a:pt x="779" y="29"/>
                                </a:lnTo>
                                <a:lnTo>
                                  <a:pt x="733" y="39"/>
                                </a:lnTo>
                                <a:lnTo>
                                  <a:pt x="684" y="49"/>
                                </a:lnTo>
                                <a:lnTo>
                                  <a:pt x="636" y="59"/>
                                </a:lnTo>
                                <a:lnTo>
                                  <a:pt x="589" y="68"/>
                                </a:lnTo>
                                <a:lnTo>
                                  <a:pt x="547" y="78"/>
                                </a:lnTo>
                                <a:lnTo>
                                  <a:pt x="509" y="85"/>
                                </a:lnTo>
                                <a:lnTo>
                                  <a:pt x="475" y="92"/>
                                </a:lnTo>
                                <a:lnTo>
                                  <a:pt x="451" y="98"/>
                                </a:lnTo>
                                <a:lnTo>
                                  <a:pt x="435" y="101"/>
                                </a:lnTo>
                                <a:lnTo>
                                  <a:pt x="4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94200"/>
                            <a:ext cx="132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1">
                                <a:moveTo>
                                  <a:pt x="0" y="53"/>
                                </a:moveTo>
                                <a:lnTo>
                                  <a:pt x="2" y="64"/>
                                </a:lnTo>
                                <a:lnTo>
                                  <a:pt x="6" y="87"/>
                                </a:lnTo>
                                <a:lnTo>
                                  <a:pt x="12" y="111"/>
                                </a:lnTo>
                                <a:lnTo>
                                  <a:pt x="20" y="126"/>
                                </a:lnTo>
                                <a:lnTo>
                                  <a:pt x="28" y="128"/>
                                </a:lnTo>
                                <a:lnTo>
                                  <a:pt x="38" y="130"/>
                                </a:lnTo>
                                <a:lnTo>
                                  <a:pt x="51" y="131"/>
                                </a:lnTo>
                                <a:lnTo>
                                  <a:pt x="63" y="131"/>
                                </a:lnTo>
                                <a:lnTo>
                                  <a:pt x="76" y="131"/>
                                </a:lnTo>
                                <a:lnTo>
                                  <a:pt x="88" y="131"/>
                                </a:lnTo>
                                <a:lnTo>
                                  <a:pt x="95" y="131"/>
                                </a:lnTo>
                                <a:lnTo>
                                  <a:pt x="98" y="131"/>
                                </a:lnTo>
                                <a:lnTo>
                                  <a:pt x="209" y="94"/>
                                </a:lnTo>
                                <a:lnTo>
                                  <a:pt x="204" y="25"/>
                                </a:lnTo>
                                <a:lnTo>
                                  <a:pt x="203" y="23"/>
                                </a:lnTo>
                                <a:lnTo>
                                  <a:pt x="200" y="19"/>
                                </a:lnTo>
                                <a:lnTo>
                                  <a:pt x="193" y="13"/>
                                </a:lnTo>
                                <a:lnTo>
                                  <a:pt x="181" y="6"/>
                                </a:lnTo>
                                <a:lnTo>
                                  <a:pt x="166" y="1"/>
                                </a:lnTo>
                                <a:lnTo>
                                  <a:pt x="143" y="0"/>
                                </a:lnTo>
                                <a:lnTo>
                                  <a:pt x="114" y="1"/>
                                </a:lnTo>
                                <a:lnTo>
                                  <a:pt x="76" y="9"/>
                                </a:lnTo>
                                <a:lnTo>
                                  <a:pt x="62" y="13"/>
                                </a:lnTo>
                                <a:lnTo>
                                  <a:pt x="48" y="20"/>
                                </a:lnTo>
                                <a:lnTo>
                                  <a:pt x="35" y="27"/>
                                </a:lnTo>
                                <a:lnTo>
                                  <a:pt x="23" y="35"/>
                                </a:lnTo>
                                <a:lnTo>
                                  <a:pt x="15" y="42"/>
                                </a:lnTo>
                                <a:lnTo>
                                  <a:pt x="6" y="48"/>
                                </a:lnTo>
                                <a:lnTo>
                                  <a:pt x="2" y="5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49280"/>
                            <a:ext cx="102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0" y="49"/>
                                </a:moveTo>
                                <a:lnTo>
                                  <a:pt x="36" y="171"/>
                                </a:lnTo>
                                <a:lnTo>
                                  <a:pt x="118" y="135"/>
                                </a:lnTo>
                                <a:lnTo>
                                  <a:pt x="162" y="82"/>
                                </a:lnTo>
                                <a:lnTo>
                                  <a:pt x="127" y="0"/>
                                </a:lnTo>
                                <a:lnTo>
                                  <a:pt x="65" y="33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84560"/>
                            <a:ext cx="223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11">
                                <a:moveTo>
                                  <a:pt x="31" y="163"/>
                                </a:moveTo>
                                <a:lnTo>
                                  <a:pt x="36" y="164"/>
                                </a:lnTo>
                                <a:lnTo>
                                  <a:pt x="46" y="167"/>
                                </a:lnTo>
                                <a:lnTo>
                                  <a:pt x="60" y="171"/>
                                </a:lnTo>
                                <a:lnTo>
                                  <a:pt x="76" y="176"/>
                                </a:lnTo>
                                <a:lnTo>
                                  <a:pt x="95" y="180"/>
                                </a:lnTo>
                                <a:lnTo>
                                  <a:pt x="110" y="186"/>
                                </a:lnTo>
                                <a:lnTo>
                                  <a:pt x="125" y="189"/>
                                </a:lnTo>
                                <a:lnTo>
                                  <a:pt x="133" y="192"/>
                                </a:lnTo>
                                <a:lnTo>
                                  <a:pt x="145" y="190"/>
                                </a:lnTo>
                                <a:lnTo>
                                  <a:pt x="165" y="182"/>
                                </a:lnTo>
                                <a:lnTo>
                                  <a:pt x="191" y="170"/>
                                </a:lnTo>
                                <a:lnTo>
                                  <a:pt x="220" y="157"/>
                                </a:lnTo>
                                <a:lnTo>
                                  <a:pt x="247" y="143"/>
                                </a:lnTo>
                                <a:lnTo>
                                  <a:pt x="270" y="130"/>
                                </a:lnTo>
                                <a:lnTo>
                                  <a:pt x="287" y="121"/>
                                </a:lnTo>
                                <a:lnTo>
                                  <a:pt x="293" y="118"/>
                                </a:lnTo>
                                <a:lnTo>
                                  <a:pt x="297" y="49"/>
                                </a:lnTo>
                                <a:lnTo>
                                  <a:pt x="322" y="0"/>
                                </a:lnTo>
                                <a:lnTo>
                                  <a:pt x="326" y="2"/>
                                </a:lnTo>
                                <a:lnTo>
                                  <a:pt x="335" y="10"/>
                                </a:lnTo>
                                <a:lnTo>
                                  <a:pt x="345" y="23"/>
                                </a:lnTo>
                                <a:lnTo>
                                  <a:pt x="350" y="44"/>
                                </a:lnTo>
                                <a:lnTo>
                                  <a:pt x="352" y="85"/>
                                </a:lnTo>
                                <a:lnTo>
                                  <a:pt x="349" y="141"/>
                                </a:lnTo>
                                <a:lnTo>
                                  <a:pt x="346" y="196"/>
                                </a:lnTo>
                                <a:lnTo>
                                  <a:pt x="342" y="229"/>
                                </a:lnTo>
                                <a:lnTo>
                                  <a:pt x="338" y="245"/>
                                </a:lnTo>
                                <a:lnTo>
                                  <a:pt x="330" y="277"/>
                                </a:lnTo>
                                <a:lnTo>
                                  <a:pt x="320" y="316"/>
                                </a:lnTo>
                                <a:lnTo>
                                  <a:pt x="309" y="361"/>
                                </a:lnTo>
                                <a:lnTo>
                                  <a:pt x="296" y="404"/>
                                </a:lnTo>
                                <a:lnTo>
                                  <a:pt x="284" y="443"/>
                                </a:lnTo>
                                <a:lnTo>
                                  <a:pt x="276" y="470"/>
                                </a:lnTo>
                                <a:lnTo>
                                  <a:pt x="269" y="483"/>
                                </a:lnTo>
                                <a:lnTo>
                                  <a:pt x="264" y="489"/>
                                </a:lnTo>
                                <a:lnTo>
                                  <a:pt x="254" y="499"/>
                                </a:lnTo>
                                <a:lnTo>
                                  <a:pt x="241" y="517"/>
                                </a:lnTo>
                                <a:lnTo>
                                  <a:pt x="225" y="538"/>
                                </a:lnTo>
                                <a:lnTo>
                                  <a:pt x="207" y="563"/>
                                </a:lnTo>
                                <a:lnTo>
                                  <a:pt x="187" y="590"/>
                                </a:lnTo>
                                <a:lnTo>
                                  <a:pt x="165" y="621"/>
                                </a:lnTo>
                                <a:lnTo>
                                  <a:pt x="143" y="651"/>
                                </a:lnTo>
                                <a:lnTo>
                                  <a:pt x="120" y="681"/>
                                </a:lnTo>
                                <a:lnTo>
                                  <a:pt x="100" y="710"/>
                                </a:lnTo>
                                <a:lnTo>
                                  <a:pt x="80" y="738"/>
                                </a:lnTo>
                                <a:lnTo>
                                  <a:pt x="63" y="761"/>
                                </a:lnTo>
                                <a:lnTo>
                                  <a:pt x="49" y="782"/>
                                </a:lnTo>
                                <a:lnTo>
                                  <a:pt x="37" y="797"/>
                                </a:lnTo>
                                <a:lnTo>
                                  <a:pt x="30" y="808"/>
                                </a:lnTo>
                                <a:lnTo>
                                  <a:pt x="27" y="811"/>
                                </a:lnTo>
                                <a:lnTo>
                                  <a:pt x="16" y="541"/>
                                </a:lnTo>
                                <a:lnTo>
                                  <a:pt x="0" y="307"/>
                                </a:lnTo>
                                <a:lnTo>
                                  <a:pt x="3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00"/>
                            <a:ext cx="59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06">
                                <a:moveTo>
                                  <a:pt x="131" y="165"/>
                                </a:moveTo>
                                <a:lnTo>
                                  <a:pt x="128" y="166"/>
                                </a:lnTo>
                                <a:lnTo>
                                  <a:pt x="118" y="167"/>
                                </a:lnTo>
                                <a:lnTo>
                                  <a:pt x="105" y="172"/>
                                </a:lnTo>
                                <a:lnTo>
                                  <a:pt x="89" y="178"/>
                                </a:lnTo>
                                <a:lnTo>
                                  <a:pt x="72" y="183"/>
                                </a:lnTo>
                                <a:lnTo>
                                  <a:pt x="54" y="192"/>
                                </a:lnTo>
                                <a:lnTo>
                                  <a:pt x="40" y="199"/>
                                </a:lnTo>
                                <a:lnTo>
                                  <a:pt x="29" y="209"/>
                                </a:lnTo>
                                <a:lnTo>
                                  <a:pt x="13" y="231"/>
                                </a:lnTo>
                                <a:lnTo>
                                  <a:pt x="4" y="251"/>
                                </a:lnTo>
                                <a:lnTo>
                                  <a:pt x="0" y="270"/>
                                </a:lnTo>
                                <a:lnTo>
                                  <a:pt x="1" y="286"/>
                                </a:lnTo>
                                <a:lnTo>
                                  <a:pt x="4" y="300"/>
                                </a:lnTo>
                                <a:lnTo>
                                  <a:pt x="8" y="312"/>
                                </a:lnTo>
                                <a:lnTo>
                                  <a:pt x="11" y="318"/>
                                </a:lnTo>
                                <a:lnTo>
                                  <a:pt x="13" y="321"/>
                                </a:lnTo>
                                <a:lnTo>
                                  <a:pt x="16" y="328"/>
                                </a:lnTo>
                                <a:lnTo>
                                  <a:pt x="20" y="345"/>
                                </a:lnTo>
                                <a:lnTo>
                                  <a:pt x="24" y="364"/>
                                </a:lnTo>
                                <a:lnTo>
                                  <a:pt x="24" y="378"/>
                                </a:lnTo>
                                <a:lnTo>
                                  <a:pt x="24" y="397"/>
                                </a:lnTo>
                                <a:lnTo>
                                  <a:pt x="29" y="427"/>
                                </a:lnTo>
                                <a:lnTo>
                                  <a:pt x="40" y="458"/>
                                </a:lnTo>
                                <a:lnTo>
                                  <a:pt x="57" y="477"/>
                                </a:lnTo>
                                <a:lnTo>
                                  <a:pt x="70" y="481"/>
                                </a:lnTo>
                                <a:lnTo>
                                  <a:pt x="85" y="485"/>
                                </a:lnTo>
                                <a:lnTo>
                                  <a:pt x="100" y="490"/>
                                </a:lnTo>
                                <a:lnTo>
                                  <a:pt x="118" y="492"/>
                                </a:lnTo>
                                <a:lnTo>
                                  <a:pt x="132" y="497"/>
                                </a:lnTo>
                                <a:lnTo>
                                  <a:pt x="144" y="498"/>
                                </a:lnTo>
                                <a:lnTo>
                                  <a:pt x="152" y="501"/>
                                </a:lnTo>
                                <a:lnTo>
                                  <a:pt x="155" y="501"/>
                                </a:lnTo>
                                <a:lnTo>
                                  <a:pt x="736" y="706"/>
                                </a:lnTo>
                                <a:lnTo>
                                  <a:pt x="740" y="706"/>
                                </a:lnTo>
                                <a:lnTo>
                                  <a:pt x="750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82" y="703"/>
                                </a:lnTo>
                                <a:lnTo>
                                  <a:pt x="802" y="700"/>
                                </a:lnTo>
                                <a:lnTo>
                                  <a:pt x="821" y="699"/>
                                </a:lnTo>
                                <a:lnTo>
                                  <a:pt x="839" y="696"/>
                                </a:lnTo>
                                <a:lnTo>
                                  <a:pt x="854" y="693"/>
                                </a:lnTo>
                                <a:lnTo>
                                  <a:pt x="880" y="683"/>
                                </a:lnTo>
                                <a:lnTo>
                                  <a:pt x="900" y="669"/>
                                </a:lnTo>
                                <a:lnTo>
                                  <a:pt x="914" y="650"/>
                                </a:lnTo>
                                <a:lnTo>
                                  <a:pt x="924" y="630"/>
                                </a:lnTo>
                                <a:lnTo>
                                  <a:pt x="930" y="608"/>
                                </a:lnTo>
                                <a:lnTo>
                                  <a:pt x="931" y="586"/>
                                </a:lnTo>
                                <a:lnTo>
                                  <a:pt x="931" y="568"/>
                                </a:lnTo>
                                <a:lnTo>
                                  <a:pt x="927" y="550"/>
                                </a:lnTo>
                                <a:lnTo>
                                  <a:pt x="918" y="530"/>
                                </a:lnTo>
                                <a:lnTo>
                                  <a:pt x="906" y="514"/>
                                </a:lnTo>
                                <a:lnTo>
                                  <a:pt x="891" y="501"/>
                                </a:lnTo>
                                <a:lnTo>
                                  <a:pt x="877" y="491"/>
                                </a:lnTo>
                                <a:lnTo>
                                  <a:pt x="861" y="484"/>
                                </a:lnTo>
                                <a:lnTo>
                                  <a:pt x="849" y="479"/>
                                </a:lnTo>
                                <a:lnTo>
                                  <a:pt x="841" y="478"/>
                                </a:lnTo>
                                <a:lnTo>
                                  <a:pt x="838" y="477"/>
                                </a:lnTo>
                                <a:lnTo>
                                  <a:pt x="839" y="449"/>
                                </a:lnTo>
                                <a:lnTo>
                                  <a:pt x="842" y="387"/>
                                </a:lnTo>
                                <a:lnTo>
                                  <a:pt x="844" y="322"/>
                                </a:lnTo>
                                <a:lnTo>
                                  <a:pt x="845" y="283"/>
                                </a:lnTo>
                                <a:lnTo>
                                  <a:pt x="845" y="274"/>
                                </a:lnTo>
                                <a:lnTo>
                                  <a:pt x="844" y="264"/>
                                </a:lnTo>
                                <a:lnTo>
                                  <a:pt x="839" y="251"/>
                                </a:lnTo>
                                <a:lnTo>
                                  <a:pt x="834" y="237"/>
                                </a:lnTo>
                                <a:lnTo>
                                  <a:pt x="824" y="219"/>
                                </a:lnTo>
                                <a:lnTo>
                                  <a:pt x="809" y="199"/>
                                </a:lnTo>
                                <a:lnTo>
                                  <a:pt x="789" y="176"/>
                                </a:lnTo>
                                <a:lnTo>
                                  <a:pt x="763" y="152"/>
                                </a:lnTo>
                                <a:lnTo>
                                  <a:pt x="756" y="146"/>
                                </a:lnTo>
                                <a:lnTo>
                                  <a:pt x="743" y="136"/>
                                </a:lnTo>
                                <a:lnTo>
                                  <a:pt x="727" y="124"/>
                                </a:lnTo>
                                <a:lnTo>
                                  <a:pt x="709" y="110"/>
                                </a:lnTo>
                                <a:lnTo>
                                  <a:pt x="688" y="94"/>
                                </a:lnTo>
                                <a:lnTo>
                                  <a:pt x="668" y="79"/>
                                </a:lnTo>
                                <a:lnTo>
                                  <a:pt x="650" y="65"/>
                                </a:lnTo>
                                <a:lnTo>
                                  <a:pt x="634" y="53"/>
                                </a:lnTo>
                                <a:lnTo>
                                  <a:pt x="619" y="43"/>
                                </a:lnTo>
                                <a:lnTo>
                                  <a:pt x="605" y="33"/>
                                </a:lnTo>
                                <a:lnTo>
                                  <a:pt x="591" y="24"/>
                                </a:lnTo>
                                <a:lnTo>
                                  <a:pt x="575" y="17"/>
                                </a:lnTo>
                                <a:lnTo>
                                  <a:pt x="561" y="10"/>
                                </a:lnTo>
                                <a:lnTo>
                                  <a:pt x="546" y="6"/>
                                </a:lnTo>
                                <a:lnTo>
                                  <a:pt x="533" y="1"/>
                                </a:lnTo>
                                <a:lnTo>
                                  <a:pt x="522" y="0"/>
                                </a:lnTo>
                                <a:lnTo>
                                  <a:pt x="506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1"/>
                                </a:lnTo>
                                <a:lnTo>
                                  <a:pt x="471" y="3"/>
                                </a:lnTo>
                                <a:lnTo>
                                  <a:pt x="463" y="6"/>
                                </a:lnTo>
                                <a:lnTo>
                                  <a:pt x="453" y="9"/>
                                </a:lnTo>
                                <a:lnTo>
                                  <a:pt x="441" y="13"/>
                                </a:lnTo>
                                <a:lnTo>
                                  <a:pt x="430" y="17"/>
                                </a:lnTo>
                                <a:lnTo>
                                  <a:pt x="420" y="20"/>
                                </a:lnTo>
                                <a:lnTo>
                                  <a:pt x="408" y="24"/>
                                </a:lnTo>
                                <a:lnTo>
                                  <a:pt x="397" y="27"/>
                                </a:lnTo>
                                <a:lnTo>
                                  <a:pt x="385" y="30"/>
                                </a:lnTo>
                                <a:lnTo>
                                  <a:pt x="375" y="33"/>
                                </a:lnTo>
                                <a:lnTo>
                                  <a:pt x="366" y="36"/>
                                </a:lnTo>
                                <a:lnTo>
                                  <a:pt x="361" y="37"/>
                                </a:lnTo>
                                <a:lnTo>
                                  <a:pt x="359" y="37"/>
                                </a:lnTo>
                                <a:lnTo>
                                  <a:pt x="358" y="37"/>
                                </a:lnTo>
                                <a:lnTo>
                                  <a:pt x="356" y="36"/>
                                </a:lnTo>
                                <a:lnTo>
                                  <a:pt x="352" y="35"/>
                                </a:lnTo>
                                <a:lnTo>
                                  <a:pt x="345" y="33"/>
                                </a:lnTo>
                                <a:lnTo>
                                  <a:pt x="338" y="32"/>
                                </a:lnTo>
                                <a:lnTo>
                                  <a:pt x="328" y="30"/>
                                </a:lnTo>
                                <a:lnTo>
                                  <a:pt x="316" y="30"/>
                                </a:lnTo>
                                <a:lnTo>
                                  <a:pt x="303" y="30"/>
                                </a:lnTo>
                                <a:lnTo>
                                  <a:pt x="295" y="32"/>
                                </a:lnTo>
                                <a:lnTo>
                                  <a:pt x="286" y="33"/>
                                </a:lnTo>
                                <a:lnTo>
                                  <a:pt x="276" y="35"/>
                                </a:lnTo>
                                <a:lnTo>
                                  <a:pt x="267" y="37"/>
                                </a:lnTo>
                                <a:lnTo>
                                  <a:pt x="256" y="40"/>
                                </a:lnTo>
                                <a:lnTo>
                                  <a:pt x="246" y="45"/>
                                </a:lnTo>
                                <a:lnTo>
                                  <a:pt x="233" y="49"/>
                                </a:lnTo>
                                <a:lnTo>
                                  <a:pt x="221" y="53"/>
                                </a:lnTo>
                                <a:lnTo>
                                  <a:pt x="208" y="62"/>
                                </a:lnTo>
                                <a:lnTo>
                                  <a:pt x="194" y="76"/>
                                </a:lnTo>
                                <a:lnTo>
                                  <a:pt x="180" y="94"/>
                                </a:lnTo>
                                <a:lnTo>
                                  <a:pt x="165" y="114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9"/>
                                </a:lnTo>
                                <a:lnTo>
                                  <a:pt x="134" y="160"/>
                                </a:lnTo>
                                <a:lnTo>
                                  <a:pt x="13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10920"/>
                            <a:ext cx="580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44">
                                <a:moveTo>
                                  <a:pt x="7" y="88"/>
                                </a:moveTo>
                                <a:lnTo>
                                  <a:pt x="71" y="76"/>
                                </a:lnTo>
                                <a:lnTo>
                                  <a:pt x="95" y="43"/>
                                </a:lnTo>
                                <a:lnTo>
                                  <a:pt x="160" y="0"/>
                                </a:lnTo>
                                <a:lnTo>
                                  <a:pt x="914" y="0"/>
                                </a:lnTo>
                                <a:lnTo>
                                  <a:pt x="854" y="144"/>
                                </a:lnTo>
                                <a:lnTo>
                                  <a:pt x="0" y="144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69520"/>
                            <a:ext cx="14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1">
                                <a:moveTo>
                                  <a:pt x="0" y="43"/>
                                </a:moveTo>
                                <a:lnTo>
                                  <a:pt x="1" y="42"/>
                                </a:lnTo>
                                <a:lnTo>
                                  <a:pt x="6" y="39"/>
                                </a:lnTo>
                                <a:lnTo>
                                  <a:pt x="11" y="35"/>
                                </a:lnTo>
                                <a:lnTo>
                                  <a:pt x="19" y="29"/>
                                </a:lnTo>
                                <a:lnTo>
                                  <a:pt x="27" y="23"/>
                                </a:lnTo>
                                <a:lnTo>
                                  <a:pt x="36" y="17"/>
                                </a:lnTo>
                                <a:lnTo>
                                  <a:pt x="46" y="13"/>
                                </a:lnTo>
                                <a:lnTo>
                                  <a:pt x="55" y="10"/>
                                </a:lnTo>
                                <a:lnTo>
                                  <a:pt x="63" y="9"/>
                                </a:lnTo>
                                <a:lnTo>
                                  <a:pt x="70" y="7"/>
                                </a:lnTo>
                                <a:lnTo>
                                  <a:pt x="79" y="7"/>
                                </a:lnTo>
                                <a:lnTo>
                                  <a:pt x="86" y="6"/>
                                </a:lnTo>
                                <a:lnTo>
                                  <a:pt x="92" y="7"/>
                                </a:lnTo>
                                <a:lnTo>
                                  <a:pt x="96" y="7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6" y="6"/>
                                </a:lnTo>
                                <a:lnTo>
                                  <a:pt x="112" y="3"/>
                                </a:lnTo>
                                <a:lnTo>
                                  <a:pt x="119" y="1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60" y="1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7"/>
                                </a:lnTo>
                                <a:lnTo>
                                  <a:pt x="203" y="23"/>
                                </a:lnTo>
                                <a:lnTo>
                                  <a:pt x="211" y="29"/>
                                </a:lnTo>
                                <a:lnTo>
                                  <a:pt x="217" y="33"/>
                                </a:lnTo>
                                <a:lnTo>
                                  <a:pt x="221" y="36"/>
                                </a:lnTo>
                                <a:lnTo>
                                  <a:pt x="223" y="37"/>
                                </a:lnTo>
                                <a:lnTo>
                                  <a:pt x="168" y="74"/>
                                </a:lnTo>
                                <a:lnTo>
                                  <a:pt x="86" y="81"/>
                                </a:lnTo>
                                <a:lnTo>
                                  <a:pt x="32" y="7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c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8680"/>
                            <a:ext cx="177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3">
                                <a:moveTo>
                                  <a:pt x="33" y="0"/>
                                </a:moveTo>
                                <a:lnTo>
                                  <a:pt x="0" y="104"/>
                                </a:lnTo>
                                <a:lnTo>
                                  <a:pt x="4" y="106"/>
                                </a:lnTo>
                                <a:lnTo>
                                  <a:pt x="14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3"/>
                                </a:lnTo>
                                <a:lnTo>
                                  <a:pt x="63" y="117"/>
                                </a:lnTo>
                                <a:lnTo>
                                  <a:pt x="79" y="120"/>
                                </a:lnTo>
                                <a:lnTo>
                                  <a:pt x="92" y="121"/>
                                </a:lnTo>
                                <a:lnTo>
                                  <a:pt x="98" y="123"/>
                                </a:lnTo>
                                <a:lnTo>
                                  <a:pt x="108" y="121"/>
                                </a:lnTo>
                                <a:lnTo>
                                  <a:pt x="129" y="116"/>
                                </a:lnTo>
                                <a:lnTo>
                                  <a:pt x="160" y="110"/>
                                </a:lnTo>
                                <a:lnTo>
                                  <a:pt x="193" y="101"/>
                                </a:lnTo>
                                <a:lnTo>
                                  <a:pt x="224" y="94"/>
                                </a:lnTo>
                                <a:lnTo>
                                  <a:pt x="253" y="88"/>
                                </a:lnTo>
                                <a:lnTo>
                                  <a:pt x="273" y="82"/>
                                </a:lnTo>
                                <a:lnTo>
                                  <a:pt x="280" y="81"/>
                                </a:lnTo>
                                <a:lnTo>
                                  <a:pt x="267" y="4"/>
                                </a:lnTo>
                                <a:lnTo>
                                  <a:pt x="170" y="30"/>
                                </a:lnTo>
                                <a:lnTo>
                                  <a:pt x="98" y="3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02480"/>
                            <a:ext cx="340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83">
                                <a:moveTo>
                                  <a:pt x="381" y="0"/>
                                </a:moveTo>
                                <a:lnTo>
                                  <a:pt x="227" y="26"/>
                                </a:lnTo>
                                <a:lnTo>
                                  <a:pt x="167" y="62"/>
                                </a:lnTo>
                                <a:lnTo>
                                  <a:pt x="210" y="159"/>
                                </a:lnTo>
                                <a:lnTo>
                                  <a:pt x="207" y="160"/>
                                </a:lnTo>
                                <a:lnTo>
                                  <a:pt x="201" y="163"/>
                                </a:lnTo>
                                <a:lnTo>
                                  <a:pt x="193" y="169"/>
                                </a:lnTo>
                                <a:lnTo>
                                  <a:pt x="180" y="176"/>
                                </a:lnTo>
                                <a:lnTo>
                                  <a:pt x="165" y="186"/>
                                </a:lnTo>
                                <a:lnTo>
                                  <a:pt x="150" y="195"/>
                                </a:lnTo>
                                <a:lnTo>
                                  <a:pt x="134" y="206"/>
                                </a:lnTo>
                                <a:lnTo>
                                  <a:pt x="117" y="217"/>
                                </a:lnTo>
                                <a:lnTo>
                                  <a:pt x="109" y="219"/>
                                </a:lnTo>
                                <a:lnTo>
                                  <a:pt x="96" y="224"/>
                                </a:lnTo>
                                <a:lnTo>
                                  <a:pt x="79" y="230"/>
                                </a:lnTo>
                                <a:lnTo>
                                  <a:pt x="62" y="234"/>
                                </a:lnTo>
                                <a:lnTo>
                                  <a:pt x="43" y="238"/>
                                </a:lnTo>
                                <a:lnTo>
                                  <a:pt x="29" y="243"/>
                                </a:lnTo>
                                <a:lnTo>
                                  <a:pt x="19" y="244"/>
                                </a:lnTo>
                                <a:lnTo>
                                  <a:pt x="14" y="245"/>
                                </a:lnTo>
                                <a:lnTo>
                                  <a:pt x="12" y="245"/>
                                </a:lnTo>
                                <a:lnTo>
                                  <a:pt x="4" y="248"/>
                                </a:lnTo>
                                <a:lnTo>
                                  <a:pt x="0" y="258"/>
                                </a:lnTo>
                                <a:lnTo>
                                  <a:pt x="2" y="279"/>
                                </a:lnTo>
                                <a:lnTo>
                                  <a:pt x="6" y="290"/>
                                </a:lnTo>
                                <a:lnTo>
                                  <a:pt x="13" y="300"/>
                                </a:lnTo>
                                <a:lnTo>
                                  <a:pt x="22" y="309"/>
                                </a:lnTo>
                                <a:lnTo>
                                  <a:pt x="32" y="315"/>
                                </a:lnTo>
                                <a:lnTo>
                                  <a:pt x="42" y="321"/>
                                </a:lnTo>
                                <a:lnTo>
                                  <a:pt x="50" y="323"/>
                                </a:lnTo>
                                <a:lnTo>
                                  <a:pt x="59" y="326"/>
                                </a:lnTo>
                                <a:lnTo>
                                  <a:pt x="66" y="328"/>
                                </a:lnTo>
                                <a:lnTo>
                                  <a:pt x="82" y="329"/>
                                </a:lnTo>
                                <a:lnTo>
                                  <a:pt x="96" y="329"/>
                                </a:lnTo>
                                <a:lnTo>
                                  <a:pt x="111" y="331"/>
                                </a:lnTo>
                                <a:lnTo>
                                  <a:pt x="122" y="331"/>
                                </a:lnTo>
                                <a:lnTo>
                                  <a:pt x="134" y="332"/>
                                </a:lnTo>
                                <a:lnTo>
                                  <a:pt x="144" y="335"/>
                                </a:lnTo>
                                <a:lnTo>
                                  <a:pt x="155" y="338"/>
                                </a:lnTo>
                                <a:lnTo>
                                  <a:pt x="165" y="344"/>
                                </a:lnTo>
                                <a:lnTo>
                                  <a:pt x="177" y="351"/>
                                </a:lnTo>
                                <a:lnTo>
                                  <a:pt x="187" y="358"/>
                                </a:lnTo>
                                <a:lnTo>
                                  <a:pt x="200" y="365"/>
                                </a:lnTo>
                                <a:lnTo>
                                  <a:pt x="211" y="373"/>
                                </a:lnTo>
                                <a:lnTo>
                                  <a:pt x="226" y="378"/>
                                </a:lnTo>
                                <a:lnTo>
                                  <a:pt x="242" y="383"/>
                                </a:lnTo>
                                <a:lnTo>
                                  <a:pt x="259" y="383"/>
                                </a:lnTo>
                                <a:lnTo>
                                  <a:pt x="279" y="381"/>
                                </a:lnTo>
                                <a:lnTo>
                                  <a:pt x="318" y="371"/>
                                </a:lnTo>
                                <a:lnTo>
                                  <a:pt x="352" y="357"/>
                                </a:lnTo>
                                <a:lnTo>
                                  <a:pt x="382" y="339"/>
                                </a:lnTo>
                                <a:lnTo>
                                  <a:pt x="407" y="321"/>
                                </a:lnTo>
                                <a:lnTo>
                                  <a:pt x="428" y="303"/>
                                </a:lnTo>
                                <a:lnTo>
                                  <a:pt x="444" y="286"/>
                                </a:lnTo>
                                <a:lnTo>
                                  <a:pt x="459" y="273"/>
                                </a:lnTo>
                                <a:lnTo>
                                  <a:pt x="467" y="266"/>
                                </a:lnTo>
                                <a:lnTo>
                                  <a:pt x="476" y="258"/>
                                </a:lnTo>
                                <a:lnTo>
                                  <a:pt x="486" y="244"/>
                                </a:lnTo>
                                <a:lnTo>
                                  <a:pt x="497" y="227"/>
                                </a:lnTo>
                                <a:lnTo>
                                  <a:pt x="509" y="208"/>
                                </a:lnTo>
                                <a:lnTo>
                                  <a:pt x="520" y="189"/>
                                </a:lnTo>
                                <a:lnTo>
                                  <a:pt x="528" y="173"/>
                                </a:lnTo>
                                <a:lnTo>
                                  <a:pt x="535" y="163"/>
                                </a:lnTo>
                                <a:lnTo>
                                  <a:pt x="536" y="159"/>
                                </a:lnTo>
                                <a:lnTo>
                                  <a:pt x="487" y="2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4400"/>
                            <a:ext cx="3765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49">
                                <a:moveTo>
                                  <a:pt x="68" y="146"/>
                                </a:moveTo>
                                <a:lnTo>
                                  <a:pt x="0" y="156"/>
                                </a:lnTo>
                                <a:lnTo>
                                  <a:pt x="3" y="176"/>
                                </a:lnTo>
                                <a:lnTo>
                                  <a:pt x="10" y="224"/>
                                </a:lnTo>
                                <a:lnTo>
                                  <a:pt x="20" y="283"/>
                                </a:lnTo>
                                <a:lnTo>
                                  <a:pt x="33" y="332"/>
                                </a:lnTo>
                                <a:lnTo>
                                  <a:pt x="41" y="354"/>
                                </a:lnTo>
                                <a:lnTo>
                                  <a:pt x="51" y="379"/>
                                </a:lnTo>
                                <a:lnTo>
                                  <a:pt x="62" y="403"/>
                                </a:lnTo>
                                <a:lnTo>
                                  <a:pt x="75" y="429"/>
                                </a:lnTo>
                                <a:lnTo>
                                  <a:pt x="91" y="455"/>
                                </a:lnTo>
                                <a:lnTo>
                                  <a:pt x="107" y="478"/>
                                </a:lnTo>
                                <a:lnTo>
                                  <a:pt x="124" y="500"/>
                                </a:lnTo>
                                <a:lnTo>
                                  <a:pt x="143" y="517"/>
                                </a:lnTo>
                                <a:lnTo>
                                  <a:pt x="163" y="533"/>
                                </a:lnTo>
                                <a:lnTo>
                                  <a:pt x="184" y="549"/>
                                </a:lnTo>
                                <a:lnTo>
                                  <a:pt x="206" y="563"/>
                                </a:lnTo>
                                <a:lnTo>
                                  <a:pt x="226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61" y="597"/>
                                </a:lnTo>
                                <a:lnTo>
                                  <a:pt x="269" y="602"/>
                                </a:lnTo>
                                <a:lnTo>
                                  <a:pt x="273" y="604"/>
                                </a:lnTo>
                                <a:lnTo>
                                  <a:pt x="318" y="628"/>
                                </a:lnTo>
                                <a:lnTo>
                                  <a:pt x="321" y="630"/>
                                </a:lnTo>
                                <a:lnTo>
                                  <a:pt x="330" y="631"/>
                                </a:lnTo>
                                <a:lnTo>
                                  <a:pt x="342" y="634"/>
                                </a:lnTo>
                                <a:lnTo>
                                  <a:pt x="360" y="639"/>
                                </a:lnTo>
                                <a:lnTo>
                                  <a:pt x="378" y="643"/>
                                </a:lnTo>
                                <a:lnTo>
                                  <a:pt x="401" y="646"/>
                                </a:lnTo>
                                <a:lnTo>
                                  <a:pt x="424" y="647"/>
                                </a:lnTo>
                                <a:lnTo>
                                  <a:pt x="449" y="649"/>
                                </a:lnTo>
                                <a:lnTo>
                                  <a:pt x="473" y="646"/>
                                </a:lnTo>
                                <a:lnTo>
                                  <a:pt x="498" y="640"/>
                                </a:lnTo>
                                <a:lnTo>
                                  <a:pt x="519" y="630"/>
                                </a:lnTo>
                                <a:lnTo>
                                  <a:pt x="539" y="620"/>
                                </a:lnTo>
                                <a:lnTo>
                                  <a:pt x="555" y="610"/>
                                </a:lnTo>
                                <a:lnTo>
                                  <a:pt x="568" y="600"/>
                                </a:lnTo>
                                <a:lnTo>
                                  <a:pt x="577" y="594"/>
                                </a:lnTo>
                                <a:lnTo>
                                  <a:pt x="580" y="591"/>
                                </a:lnTo>
                                <a:lnTo>
                                  <a:pt x="593" y="379"/>
                                </a:lnTo>
                                <a:lnTo>
                                  <a:pt x="580" y="239"/>
                                </a:lnTo>
                                <a:lnTo>
                                  <a:pt x="583" y="220"/>
                                </a:lnTo>
                                <a:lnTo>
                                  <a:pt x="585" y="178"/>
                                </a:lnTo>
                                <a:lnTo>
                                  <a:pt x="584" y="130"/>
                                </a:lnTo>
                                <a:lnTo>
                                  <a:pt x="575" y="96"/>
                                </a:lnTo>
                                <a:lnTo>
                                  <a:pt x="565" y="85"/>
                                </a:lnTo>
                                <a:lnTo>
                                  <a:pt x="552" y="80"/>
                                </a:lnTo>
                                <a:lnTo>
                                  <a:pt x="537" y="80"/>
                                </a:lnTo>
                                <a:lnTo>
                                  <a:pt x="521" y="83"/>
                                </a:lnTo>
                                <a:lnTo>
                                  <a:pt x="506" y="85"/>
                                </a:lnTo>
                                <a:lnTo>
                                  <a:pt x="493" y="90"/>
                                </a:lnTo>
                                <a:lnTo>
                                  <a:pt x="485" y="94"/>
                                </a:lnTo>
                                <a:lnTo>
                                  <a:pt x="482" y="96"/>
                                </a:lnTo>
                                <a:lnTo>
                                  <a:pt x="449" y="25"/>
                                </a:lnTo>
                                <a:lnTo>
                                  <a:pt x="335" y="29"/>
                                </a:lnTo>
                                <a:lnTo>
                                  <a:pt x="269" y="0"/>
                                </a:lnTo>
                                <a:lnTo>
                                  <a:pt x="167" y="54"/>
                                </a:lnTo>
                                <a:lnTo>
                                  <a:pt x="107" y="58"/>
                                </a:lnTo>
                                <a:lnTo>
                                  <a:pt x="6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32600"/>
                            <a:ext cx="453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08">
                                <a:moveTo>
                                  <a:pt x="0" y="127"/>
                                </a:moveTo>
                                <a:lnTo>
                                  <a:pt x="5" y="308"/>
                                </a:lnTo>
                                <a:lnTo>
                                  <a:pt x="695" y="308"/>
                                </a:lnTo>
                                <a:lnTo>
                                  <a:pt x="698" y="282"/>
                                </a:lnTo>
                                <a:lnTo>
                                  <a:pt x="703" y="221"/>
                                </a:lnTo>
                                <a:lnTo>
                                  <a:pt x="711" y="157"/>
                                </a:lnTo>
                                <a:lnTo>
                                  <a:pt x="715" y="120"/>
                                </a:lnTo>
                                <a:lnTo>
                                  <a:pt x="712" y="92"/>
                                </a:lnTo>
                                <a:lnTo>
                                  <a:pt x="702" y="52"/>
                                </a:lnTo>
                                <a:lnTo>
                                  <a:pt x="692" y="16"/>
                                </a:lnTo>
                                <a:lnTo>
                                  <a:pt x="686" y="0"/>
                                </a:lnTo>
                                <a:lnTo>
                                  <a:pt x="147" y="91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8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6825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95">
                                <a:moveTo>
                                  <a:pt x="421" y="0"/>
                                </a:moveTo>
                                <a:lnTo>
                                  <a:pt x="414" y="5"/>
                                </a:lnTo>
                                <a:lnTo>
                                  <a:pt x="395" y="16"/>
                                </a:lnTo>
                                <a:lnTo>
                                  <a:pt x="367" y="34"/>
                                </a:lnTo>
                                <a:lnTo>
                                  <a:pt x="332" y="55"/>
                                </a:lnTo>
                                <a:lnTo>
                                  <a:pt x="295" y="80"/>
                                </a:lnTo>
                                <a:lnTo>
                                  <a:pt x="256" y="106"/>
                                </a:lnTo>
                                <a:lnTo>
                                  <a:pt x="221" y="132"/>
                                </a:lnTo>
                                <a:lnTo>
                                  <a:pt x="193" y="156"/>
                                </a:lnTo>
                                <a:lnTo>
                                  <a:pt x="175" y="174"/>
                                </a:lnTo>
                                <a:lnTo>
                                  <a:pt x="157" y="197"/>
                                </a:lnTo>
                                <a:lnTo>
                                  <a:pt x="138" y="223"/>
                                </a:lnTo>
                                <a:lnTo>
                                  <a:pt x="119" y="252"/>
                                </a:lnTo>
                                <a:lnTo>
                                  <a:pt x="101" y="282"/>
                                </a:lnTo>
                                <a:lnTo>
                                  <a:pt x="85" y="315"/>
                                </a:lnTo>
                                <a:lnTo>
                                  <a:pt x="70" y="349"/>
                                </a:lnTo>
                                <a:lnTo>
                                  <a:pt x="58" y="382"/>
                                </a:lnTo>
                                <a:lnTo>
                                  <a:pt x="47" y="416"/>
                                </a:lnTo>
                                <a:lnTo>
                                  <a:pt x="36" y="451"/>
                                </a:lnTo>
                                <a:lnTo>
                                  <a:pt x="27" y="487"/>
                                </a:lnTo>
                                <a:lnTo>
                                  <a:pt x="19" y="523"/>
                                </a:lnTo>
                                <a:lnTo>
                                  <a:pt x="10" y="559"/>
                                </a:lnTo>
                                <a:lnTo>
                                  <a:pt x="4" y="596"/>
                                </a:lnTo>
                                <a:lnTo>
                                  <a:pt x="1" y="630"/>
                                </a:lnTo>
                                <a:lnTo>
                                  <a:pt x="0" y="665"/>
                                </a:lnTo>
                                <a:lnTo>
                                  <a:pt x="1" y="699"/>
                                </a:lnTo>
                                <a:lnTo>
                                  <a:pt x="4" y="733"/>
                                </a:lnTo>
                                <a:lnTo>
                                  <a:pt x="10" y="764"/>
                                </a:lnTo>
                                <a:lnTo>
                                  <a:pt x="17" y="796"/>
                                </a:lnTo>
                                <a:lnTo>
                                  <a:pt x="29" y="825"/>
                                </a:lnTo>
                                <a:lnTo>
                                  <a:pt x="42" y="853"/>
                                </a:lnTo>
                                <a:lnTo>
                                  <a:pt x="58" y="877"/>
                                </a:lnTo>
                                <a:lnTo>
                                  <a:pt x="78" y="899"/>
                                </a:lnTo>
                                <a:lnTo>
                                  <a:pt x="101" y="918"/>
                                </a:lnTo>
                                <a:lnTo>
                                  <a:pt x="125" y="932"/>
                                </a:lnTo>
                                <a:lnTo>
                                  <a:pt x="148" y="944"/>
                                </a:lnTo>
                                <a:lnTo>
                                  <a:pt x="171" y="952"/>
                                </a:lnTo>
                                <a:lnTo>
                                  <a:pt x="191" y="958"/>
                                </a:lnTo>
                                <a:lnTo>
                                  <a:pt x="207" y="962"/>
                                </a:lnTo>
                                <a:lnTo>
                                  <a:pt x="217" y="965"/>
                                </a:lnTo>
                                <a:lnTo>
                                  <a:pt x="221" y="965"/>
                                </a:lnTo>
                                <a:lnTo>
                                  <a:pt x="270" y="977"/>
                                </a:lnTo>
                                <a:lnTo>
                                  <a:pt x="286" y="1195"/>
                                </a:lnTo>
                                <a:lnTo>
                                  <a:pt x="290" y="1193"/>
                                </a:lnTo>
                                <a:lnTo>
                                  <a:pt x="303" y="1188"/>
                                </a:lnTo>
                                <a:lnTo>
                                  <a:pt x="322" y="1180"/>
                                </a:lnTo>
                                <a:lnTo>
                                  <a:pt x="346" y="1172"/>
                                </a:lnTo>
                                <a:lnTo>
                                  <a:pt x="374" y="1163"/>
                                </a:lnTo>
                                <a:lnTo>
                                  <a:pt x="403" y="1156"/>
                                </a:lnTo>
                                <a:lnTo>
                                  <a:pt x="433" y="1153"/>
                                </a:lnTo>
                                <a:lnTo>
                                  <a:pt x="461" y="1153"/>
                                </a:lnTo>
                                <a:lnTo>
                                  <a:pt x="476" y="1154"/>
                                </a:lnTo>
                                <a:lnTo>
                                  <a:pt x="493" y="1156"/>
                                </a:lnTo>
                                <a:lnTo>
                                  <a:pt x="512" y="1156"/>
                                </a:lnTo>
                                <a:lnTo>
                                  <a:pt x="532" y="1156"/>
                                </a:lnTo>
                                <a:lnTo>
                                  <a:pt x="552" y="1154"/>
                                </a:lnTo>
                                <a:lnTo>
                                  <a:pt x="574" y="1154"/>
                                </a:lnTo>
                                <a:lnTo>
                                  <a:pt x="594" y="1153"/>
                                </a:lnTo>
                                <a:lnTo>
                                  <a:pt x="614" y="1153"/>
                                </a:lnTo>
                                <a:lnTo>
                                  <a:pt x="634" y="1152"/>
                                </a:lnTo>
                                <a:lnTo>
                                  <a:pt x="653" y="1150"/>
                                </a:lnTo>
                                <a:lnTo>
                                  <a:pt x="670" y="1149"/>
                                </a:lnTo>
                                <a:lnTo>
                                  <a:pt x="686" y="1149"/>
                                </a:lnTo>
                                <a:lnTo>
                                  <a:pt x="700" y="1147"/>
                                </a:lnTo>
                                <a:lnTo>
                                  <a:pt x="710" y="1146"/>
                                </a:lnTo>
                                <a:lnTo>
                                  <a:pt x="719" y="1146"/>
                                </a:lnTo>
                                <a:lnTo>
                                  <a:pt x="723" y="1146"/>
                                </a:lnTo>
                                <a:lnTo>
                                  <a:pt x="733" y="1143"/>
                                </a:lnTo>
                                <a:lnTo>
                                  <a:pt x="750" y="1137"/>
                                </a:lnTo>
                                <a:lnTo>
                                  <a:pt x="773" y="1128"/>
                                </a:lnTo>
                                <a:lnTo>
                                  <a:pt x="798" y="1120"/>
                                </a:lnTo>
                                <a:lnTo>
                                  <a:pt x="821" y="1110"/>
                                </a:lnTo>
                                <a:lnTo>
                                  <a:pt x="844" y="1102"/>
                                </a:lnTo>
                                <a:lnTo>
                                  <a:pt x="861" y="1098"/>
                                </a:lnTo>
                                <a:lnTo>
                                  <a:pt x="871" y="1097"/>
                                </a:lnTo>
                                <a:lnTo>
                                  <a:pt x="884" y="1097"/>
                                </a:lnTo>
                                <a:lnTo>
                                  <a:pt x="910" y="1094"/>
                                </a:lnTo>
                                <a:lnTo>
                                  <a:pt x="943" y="1088"/>
                                </a:lnTo>
                                <a:lnTo>
                                  <a:pt x="979" y="1082"/>
                                </a:lnTo>
                                <a:lnTo>
                                  <a:pt x="1015" y="1075"/>
                                </a:lnTo>
                                <a:lnTo>
                                  <a:pt x="1045" y="1069"/>
                                </a:lnTo>
                                <a:lnTo>
                                  <a:pt x="1067" y="1065"/>
                                </a:lnTo>
                                <a:lnTo>
                                  <a:pt x="1075" y="1063"/>
                                </a:lnTo>
                                <a:lnTo>
                                  <a:pt x="1074" y="1049"/>
                                </a:lnTo>
                                <a:lnTo>
                                  <a:pt x="1071" y="1011"/>
                                </a:lnTo>
                                <a:lnTo>
                                  <a:pt x="1061" y="962"/>
                                </a:lnTo>
                                <a:lnTo>
                                  <a:pt x="1044" y="909"/>
                                </a:lnTo>
                                <a:lnTo>
                                  <a:pt x="1034" y="884"/>
                                </a:lnTo>
                                <a:lnTo>
                                  <a:pt x="1024" y="863"/>
                                </a:lnTo>
                                <a:lnTo>
                                  <a:pt x="1013" y="845"/>
                                </a:lnTo>
                                <a:lnTo>
                                  <a:pt x="1006" y="831"/>
                                </a:lnTo>
                                <a:lnTo>
                                  <a:pt x="999" y="819"/>
                                </a:lnTo>
                                <a:lnTo>
                                  <a:pt x="993" y="811"/>
                                </a:lnTo>
                                <a:lnTo>
                                  <a:pt x="990" y="806"/>
                                </a:lnTo>
                                <a:lnTo>
                                  <a:pt x="989" y="805"/>
                                </a:lnTo>
                                <a:lnTo>
                                  <a:pt x="772" y="78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19200"/>
                            <a:ext cx="5551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751">
                                <a:moveTo>
                                  <a:pt x="662" y="71"/>
                                </a:moveTo>
                                <a:lnTo>
                                  <a:pt x="660" y="68"/>
                                </a:lnTo>
                                <a:lnTo>
                                  <a:pt x="656" y="61"/>
                                </a:lnTo>
                                <a:lnTo>
                                  <a:pt x="647" y="50"/>
                                </a:lnTo>
                                <a:lnTo>
                                  <a:pt x="634" y="37"/>
                                </a:lnTo>
                                <a:lnTo>
                                  <a:pt x="614" y="24"/>
                                </a:lnTo>
                                <a:lnTo>
                                  <a:pt x="590" y="13"/>
                                </a:lnTo>
                                <a:lnTo>
                                  <a:pt x="557" y="4"/>
                                </a:lnTo>
                                <a:lnTo>
                                  <a:pt x="516" y="0"/>
                                </a:lnTo>
                                <a:lnTo>
                                  <a:pt x="473" y="1"/>
                                </a:lnTo>
                                <a:lnTo>
                                  <a:pt x="433" y="6"/>
                                </a:lnTo>
                                <a:lnTo>
                                  <a:pt x="397" y="14"/>
                                </a:lnTo>
                                <a:lnTo>
                                  <a:pt x="365" y="26"/>
                                </a:lnTo>
                                <a:lnTo>
                                  <a:pt x="338" y="37"/>
                                </a:lnTo>
                                <a:lnTo>
                                  <a:pt x="317" y="48"/>
                                </a:lnTo>
                                <a:lnTo>
                                  <a:pt x="301" y="56"/>
                                </a:lnTo>
                                <a:lnTo>
                                  <a:pt x="291" y="62"/>
                                </a:lnTo>
                                <a:lnTo>
                                  <a:pt x="279" y="71"/>
                                </a:lnTo>
                                <a:lnTo>
                                  <a:pt x="265" y="84"/>
                                </a:lnTo>
                                <a:lnTo>
                                  <a:pt x="249" y="100"/>
                                </a:lnTo>
                                <a:lnTo>
                                  <a:pt x="233" y="118"/>
                                </a:lnTo>
                                <a:lnTo>
                                  <a:pt x="217" y="139"/>
                                </a:lnTo>
                                <a:lnTo>
                                  <a:pt x="203" y="162"/>
                                </a:lnTo>
                                <a:lnTo>
                                  <a:pt x="193" y="183"/>
                                </a:lnTo>
                                <a:lnTo>
                                  <a:pt x="184" y="205"/>
                                </a:lnTo>
                                <a:lnTo>
                                  <a:pt x="174" y="247"/>
                                </a:lnTo>
                                <a:lnTo>
                                  <a:pt x="169" y="282"/>
                                </a:lnTo>
                                <a:lnTo>
                                  <a:pt x="166" y="308"/>
                                </a:lnTo>
                                <a:lnTo>
                                  <a:pt x="164" y="316"/>
                                </a:lnTo>
                                <a:lnTo>
                                  <a:pt x="163" y="316"/>
                                </a:lnTo>
                                <a:lnTo>
                                  <a:pt x="156" y="318"/>
                                </a:lnTo>
                                <a:lnTo>
                                  <a:pt x="147" y="319"/>
                                </a:lnTo>
                                <a:lnTo>
                                  <a:pt x="134" y="323"/>
                                </a:lnTo>
                                <a:lnTo>
                                  <a:pt x="120" y="331"/>
                                </a:lnTo>
                                <a:lnTo>
                                  <a:pt x="104" y="342"/>
                                </a:lnTo>
                                <a:lnTo>
                                  <a:pt x="87" y="358"/>
                                </a:lnTo>
                                <a:lnTo>
                                  <a:pt x="69" y="378"/>
                                </a:lnTo>
                                <a:lnTo>
                                  <a:pt x="64" y="388"/>
                                </a:lnTo>
                                <a:lnTo>
                                  <a:pt x="62" y="400"/>
                                </a:lnTo>
                                <a:lnTo>
                                  <a:pt x="64" y="410"/>
                                </a:lnTo>
                                <a:lnTo>
                                  <a:pt x="65" y="420"/>
                                </a:lnTo>
                                <a:lnTo>
                                  <a:pt x="65" y="432"/>
                                </a:lnTo>
                                <a:lnTo>
                                  <a:pt x="62" y="442"/>
                                </a:lnTo>
                                <a:lnTo>
                                  <a:pt x="55" y="453"/>
                                </a:lnTo>
                                <a:lnTo>
                                  <a:pt x="42" y="464"/>
                                </a:lnTo>
                                <a:lnTo>
                                  <a:pt x="28" y="477"/>
                                </a:lnTo>
                                <a:lnTo>
                                  <a:pt x="20" y="492"/>
                                </a:lnTo>
                                <a:lnTo>
                                  <a:pt x="16" y="510"/>
                                </a:lnTo>
                                <a:lnTo>
                                  <a:pt x="16" y="527"/>
                                </a:lnTo>
                                <a:lnTo>
                                  <a:pt x="18" y="544"/>
                                </a:lnTo>
                                <a:lnTo>
                                  <a:pt x="20" y="557"/>
                                </a:lnTo>
                                <a:lnTo>
                                  <a:pt x="23" y="568"/>
                                </a:lnTo>
                                <a:lnTo>
                                  <a:pt x="25" y="570"/>
                                </a:lnTo>
                                <a:lnTo>
                                  <a:pt x="20" y="575"/>
                                </a:lnTo>
                                <a:lnTo>
                                  <a:pt x="10" y="588"/>
                                </a:lnTo>
                                <a:lnTo>
                                  <a:pt x="2" y="609"/>
                                </a:lnTo>
                                <a:lnTo>
                                  <a:pt x="0" y="637"/>
                                </a:lnTo>
                                <a:lnTo>
                                  <a:pt x="3" y="653"/>
                                </a:lnTo>
                                <a:lnTo>
                                  <a:pt x="9" y="672"/>
                                </a:lnTo>
                                <a:lnTo>
                                  <a:pt x="16" y="690"/>
                                </a:lnTo>
                                <a:lnTo>
                                  <a:pt x="25" y="709"/>
                                </a:lnTo>
                                <a:lnTo>
                                  <a:pt x="32" y="725"/>
                                </a:lnTo>
                                <a:lnTo>
                                  <a:pt x="39" y="739"/>
                                </a:lnTo>
                                <a:lnTo>
                                  <a:pt x="43" y="748"/>
                                </a:lnTo>
                                <a:lnTo>
                                  <a:pt x="45" y="751"/>
                                </a:lnTo>
                                <a:lnTo>
                                  <a:pt x="273" y="608"/>
                                </a:lnTo>
                                <a:lnTo>
                                  <a:pt x="777" y="456"/>
                                </a:lnTo>
                                <a:lnTo>
                                  <a:pt x="779" y="455"/>
                                </a:lnTo>
                                <a:lnTo>
                                  <a:pt x="785" y="452"/>
                                </a:lnTo>
                                <a:lnTo>
                                  <a:pt x="795" y="448"/>
                                </a:lnTo>
                                <a:lnTo>
                                  <a:pt x="808" y="440"/>
                                </a:lnTo>
                                <a:lnTo>
                                  <a:pt x="821" y="432"/>
                                </a:lnTo>
                                <a:lnTo>
                                  <a:pt x="836" y="419"/>
                                </a:lnTo>
                                <a:lnTo>
                                  <a:pt x="848" y="404"/>
                                </a:lnTo>
                                <a:lnTo>
                                  <a:pt x="860" y="387"/>
                                </a:lnTo>
                                <a:lnTo>
                                  <a:pt x="870" y="360"/>
                                </a:lnTo>
                                <a:lnTo>
                                  <a:pt x="874" y="329"/>
                                </a:lnTo>
                                <a:lnTo>
                                  <a:pt x="874" y="297"/>
                                </a:lnTo>
                                <a:lnTo>
                                  <a:pt x="869" y="267"/>
                                </a:lnTo>
                                <a:lnTo>
                                  <a:pt x="861" y="237"/>
                                </a:lnTo>
                                <a:lnTo>
                                  <a:pt x="851" y="211"/>
                                </a:lnTo>
                                <a:lnTo>
                                  <a:pt x="841" y="189"/>
                                </a:lnTo>
                                <a:lnTo>
                                  <a:pt x="830" y="173"/>
                                </a:lnTo>
                                <a:lnTo>
                                  <a:pt x="814" y="159"/>
                                </a:lnTo>
                                <a:lnTo>
                                  <a:pt x="791" y="143"/>
                                </a:lnTo>
                                <a:lnTo>
                                  <a:pt x="764" y="126"/>
                                </a:lnTo>
                                <a:lnTo>
                                  <a:pt x="735" y="110"/>
                                </a:lnTo>
                                <a:lnTo>
                                  <a:pt x="708" y="94"/>
                                </a:lnTo>
                                <a:lnTo>
                                  <a:pt x="683" y="82"/>
                                </a:lnTo>
                                <a:lnTo>
                                  <a:pt x="667" y="74"/>
                                </a:lnTo>
                                <a:lnTo>
                                  <a:pt x="6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5996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13">
                                <a:moveTo>
                                  <a:pt x="106" y="58"/>
                                </a:moveTo>
                                <a:lnTo>
                                  <a:pt x="20" y="45"/>
                                </a:lnTo>
                                <a:lnTo>
                                  <a:pt x="17" y="57"/>
                                </a:lnTo>
                                <a:lnTo>
                                  <a:pt x="10" y="81"/>
                                </a:lnTo>
                                <a:lnTo>
                                  <a:pt x="3" y="109"/>
                                </a:lnTo>
                                <a:lnTo>
                                  <a:pt x="0" y="127"/>
                                </a:lnTo>
                                <a:lnTo>
                                  <a:pt x="5" y="145"/>
                                </a:lnTo>
                                <a:lnTo>
                                  <a:pt x="18" y="171"/>
                                </a:lnTo>
                                <a:lnTo>
                                  <a:pt x="30" y="195"/>
                                </a:lnTo>
                                <a:lnTo>
                                  <a:pt x="36" y="205"/>
                                </a:lnTo>
                                <a:lnTo>
                                  <a:pt x="40" y="361"/>
                                </a:lnTo>
                                <a:lnTo>
                                  <a:pt x="43" y="366"/>
                                </a:lnTo>
                                <a:lnTo>
                                  <a:pt x="49" y="377"/>
                                </a:lnTo>
                                <a:lnTo>
                                  <a:pt x="57" y="395"/>
                                </a:lnTo>
                                <a:lnTo>
                                  <a:pt x="69" y="415"/>
                                </a:lnTo>
                                <a:lnTo>
                                  <a:pt x="83" y="435"/>
                                </a:lnTo>
                                <a:lnTo>
                                  <a:pt x="97" y="455"/>
                                </a:lnTo>
                                <a:lnTo>
                                  <a:pt x="112" y="470"/>
                                </a:lnTo>
                                <a:lnTo>
                                  <a:pt x="126" y="480"/>
                                </a:lnTo>
                                <a:lnTo>
                                  <a:pt x="139" y="486"/>
                                </a:lnTo>
                                <a:lnTo>
                                  <a:pt x="152" y="491"/>
                                </a:lnTo>
                                <a:lnTo>
                                  <a:pt x="165" y="497"/>
                                </a:lnTo>
                                <a:lnTo>
                                  <a:pt x="178" y="502"/>
                                </a:lnTo>
                                <a:lnTo>
                                  <a:pt x="194" y="506"/>
                                </a:lnTo>
                                <a:lnTo>
                                  <a:pt x="210" y="509"/>
                                </a:lnTo>
                                <a:lnTo>
                                  <a:pt x="230" y="512"/>
                                </a:lnTo>
                                <a:lnTo>
                                  <a:pt x="253" y="513"/>
                                </a:lnTo>
                                <a:lnTo>
                                  <a:pt x="277" y="512"/>
                                </a:lnTo>
                                <a:lnTo>
                                  <a:pt x="300" y="506"/>
                                </a:lnTo>
                                <a:lnTo>
                                  <a:pt x="323" y="497"/>
                                </a:lnTo>
                                <a:lnTo>
                                  <a:pt x="345" y="483"/>
                                </a:lnTo>
                                <a:lnTo>
                                  <a:pt x="368" y="468"/>
                                </a:lnTo>
                                <a:lnTo>
                                  <a:pt x="392" y="450"/>
                                </a:lnTo>
                                <a:lnTo>
                                  <a:pt x="415" y="431"/>
                                </a:lnTo>
                                <a:lnTo>
                                  <a:pt x="441" y="411"/>
                                </a:lnTo>
                                <a:lnTo>
                                  <a:pt x="471" y="382"/>
                                </a:lnTo>
                                <a:lnTo>
                                  <a:pt x="498" y="346"/>
                                </a:lnTo>
                                <a:lnTo>
                                  <a:pt x="521" y="305"/>
                                </a:lnTo>
                                <a:lnTo>
                                  <a:pt x="543" y="263"/>
                                </a:lnTo>
                                <a:lnTo>
                                  <a:pt x="560" y="224"/>
                                </a:lnTo>
                                <a:lnTo>
                                  <a:pt x="573" y="192"/>
                                </a:lnTo>
                                <a:lnTo>
                                  <a:pt x="580" y="168"/>
                                </a:lnTo>
                                <a:lnTo>
                                  <a:pt x="583" y="156"/>
                                </a:lnTo>
                                <a:lnTo>
                                  <a:pt x="580" y="151"/>
                                </a:lnTo>
                                <a:lnTo>
                                  <a:pt x="573" y="143"/>
                                </a:lnTo>
                                <a:lnTo>
                                  <a:pt x="563" y="136"/>
                                </a:lnTo>
                                <a:lnTo>
                                  <a:pt x="552" y="129"/>
                                </a:lnTo>
                                <a:lnTo>
                                  <a:pt x="539" y="122"/>
                                </a:lnTo>
                                <a:lnTo>
                                  <a:pt x="529" y="116"/>
                                </a:lnTo>
                                <a:lnTo>
                                  <a:pt x="521" y="112"/>
                                </a:lnTo>
                                <a:lnTo>
                                  <a:pt x="519" y="110"/>
                                </a:lnTo>
                                <a:lnTo>
                                  <a:pt x="412" y="0"/>
                                </a:lnTo>
                                <a:lnTo>
                                  <a:pt x="408" y="3"/>
                                </a:lnTo>
                                <a:lnTo>
                                  <a:pt x="394" y="10"/>
                                </a:lnTo>
                                <a:lnTo>
                                  <a:pt x="373" y="19"/>
                                </a:lnTo>
                                <a:lnTo>
                                  <a:pt x="350" y="31"/>
                                </a:lnTo>
                                <a:lnTo>
                                  <a:pt x="326" y="42"/>
                                </a:lnTo>
                                <a:lnTo>
                                  <a:pt x="302" y="51"/>
                                </a:lnTo>
                                <a:lnTo>
                                  <a:pt x="280" y="58"/>
                                </a:lnTo>
                                <a:lnTo>
                                  <a:pt x="264" y="61"/>
                                </a:lnTo>
                                <a:lnTo>
                                  <a:pt x="250" y="60"/>
                                </a:lnTo>
                                <a:lnTo>
                                  <a:pt x="230" y="57"/>
                                </a:lnTo>
                                <a:lnTo>
                                  <a:pt x="207" y="54"/>
                                </a:lnTo>
                                <a:lnTo>
                                  <a:pt x="184" y="48"/>
                                </a:lnTo>
                                <a:lnTo>
                                  <a:pt x="162" y="44"/>
                                </a:lnTo>
                                <a:lnTo>
                                  <a:pt x="143" y="41"/>
                                </a:lnTo>
                                <a:lnTo>
                                  <a:pt x="130" y="38"/>
                                </a:lnTo>
                                <a:lnTo>
                                  <a:pt x="126" y="36"/>
                                </a:lnTo>
                                <a:lnTo>
                                  <a:pt x="10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26160"/>
                            <a:ext cx="5378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939">
                                <a:moveTo>
                                  <a:pt x="350" y="0"/>
                                </a:moveTo>
                                <a:lnTo>
                                  <a:pt x="243" y="67"/>
                                </a:lnTo>
                                <a:lnTo>
                                  <a:pt x="255" y="98"/>
                                </a:lnTo>
                                <a:lnTo>
                                  <a:pt x="252" y="101"/>
                                </a:lnTo>
                                <a:lnTo>
                                  <a:pt x="243" y="110"/>
                                </a:lnTo>
                                <a:lnTo>
                                  <a:pt x="232" y="123"/>
                                </a:lnTo>
                                <a:lnTo>
                                  <a:pt x="218" y="137"/>
                                </a:lnTo>
                                <a:lnTo>
                                  <a:pt x="205" y="152"/>
                                </a:lnTo>
                                <a:lnTo>
                                  <a:pt x="192" y="166"/>
                                </a:lnTo>
                                <a:lnTo>
                                  <a:pt x="183" y="178"/>
                                </a:lnTo>
                                <a:lnTo>
                                  <a:pt x="179" y="185"/>
                                </a:lnTo>
                                <a:lnTo>
                                  <a:pt x="176" y="192"/>
                                </a:lnTo>
                                <a:lnTo>
                                  <a:pt x="170" y="195"/>
                                </a:lnTo>
                                <a:lnTo>
                                  <a:pt x="161" y="192"/>
                                </a:lnTo>
                                <a:lnTo>
                                  <a:pt x="147" y="185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78"/>
                                </a:lnTo>
                                <a:lnTo>
                                  <a:pt x="113" y="176"/>
                                </a:lnTo>
                                <a:lnTo>
                                  <a:pt x="100" y="175"/>
                                </a:lnTo>
                                <a:lnTo>
                                  <a:pt x="85" y="176"/>
                                </a:lnTo>
                                <a:lnTo>
                                  <a:pt x="69" y="178"/>
                                </a:lnTo>
                                <a:lnTo>
                                  <a:pt x="54" y="182"/>
                                </a:lnTo>
                                <a:lnTo>
                                  <a:pt x="38" y="188"/>
                                </a:lnTo>
                                <a:lnTo>
                                  <a:pt x="16" y="202"/>
                                </a:lnTo>
                                <a:lnTo>
                                  <a:pt x="5" y="224"/>
                                </a:lnTo>
                                <a:lnTo>
                                  <a:pt x="0" y="246"/>
                                </a:lnTo>
                                <a:lnTo>
                                  <a:pt x="2" y="263"/>
                                </a:lnTo>
                                <a:lnTo>
                                  <a:pt x="8" y="274"/>
                                </a:lnTo>
                                <a:lnTo>
                                  <a:pt x="18" y="286"/>
                                </a:lnTo>
                                <a:lnTo>
                                  <a:pt x="29" y="296"/>
                                </a:lnTo>
                                <a:lnTo>
                                  <a:pt x="39" y="303"/>
                                </a:lnTo>
                                <a:lnTo>
                                  <a:pt x="44" y="306"/>
                                </a:lnTo>
                                <a:lnTo>
                                  <a:pt x="55" y="312"/>
                                </a:lnTo>
                                <a:lnTo>
                                  <a:pt x="69" y="319"/>
                                </a:lnTo>
                                <a:lnTo>
                                  <a:pt x="88" y="328"/>
                                </a:lnTo>
                                <a:lnTo>
                                  <a:pt x="108" y="338"/>
                                </a:lnTo>
                                <a:lnTo>
                                  <a:pt x="133" y="350"/>
                                </a:lnTo>
                                <a:lnTo>
                                  <a:pt x="157" y="363"/>
                                </a:lnTo>
                                <a:lnTo>
                                  <a:pt x="183" y="374"/>
                                </a:lnTo>
                                <a:lnTo>
                                  <a:pt x="207" y="387"/>
                                </a:lnTo>
                                <a:lnTo>
                                  <a:pt x="232" y="399"/>
                                </a:lnTo>
                                <a:lnTo>
                                  <a:pt x="255" y="409"/>
                                </a:lnTo>
                                <a:lnTo>
                                  <a:pt x="275" y="419"/>
                                </a:lnTo>
                                <a:lnTo>
                                  <a:pt x="292" y="428"/>
                                </a:lnTo>
                                <a:lnTo>
                                  <a:pt x="305" y="433"/>
                                </a:lnTo>
                                <a:lnTo>
                                  <a:pt x="314" y="438"/>
                                </a:lnTo>
                                <a:lnTo>
                                  <a:pt x="317" y="439"/>
                                </a:lnTo>
                                <a:lnTo>
                                  <a:pt x="432" y="484"/>
                                </a:lnTo>
                                <a:lnTo>
                                  <a:pt x="430" y="485"/>
                                </a:lnTo>
                                <a:lnTo>
                                  <a:pt x="426" y="488"/>
                                </a:lnTo>
                                <a:lnTo>
                                  <a:pt x="420" y="495"/>
                                </a:lnTo>
                                <a:lnTo>
                                  <a:pt x="413" y="503"/>
                                </a:lnTo>
                                <a:lnTo>
                                  <a:pt x="403" y="514"/>
                                </a:lnTo>
                                <a:lnTo>
                                  <a:pt x="391" y="527"/>
                                </a:lnTo>
                                <a:lnTo>
                                  <a:pt x="379" y="543"/>
                                </a:lnTo>
                                <a:lnTo>
                                  <a:pt x="366" y="562"/>
                                </a:lnTo>
                                <a:lnTo>
                                  <a:pt x="351" y="599"/>
                                </a:lnTo>
                                <a:lnTo>
                                  <a:pt x="347" y="643"/>
                                </a:lnTo>
                                <a:lnTo>
                                  <a:pt x="348" y="679"/>
                                </a:lnTo>
                                <a:lnTo>
                                  <a:pt x="350" y="693"/>
                                </a:lnTo>
                                <a:lnTo>
                                  <a:pt x="390" y="693"/>
                                </a:lnTo>
                                <a:lnTo>
                                  <a:pt x="389" y="695"/>
                                </a:lnTo>
                                <a:lnTo>
                                  <a:pt x="384" y="701"/>
                                </a:lnTo>
                                <a:lnTo>
                                  <a:pt x="380" y="711"/>
                                </a:lnTo>
                                <a:lnTo>
                                  <a:pt x="379" y="727"/>
                                </a:lnTo>
                                <a:lnTo>
                                  <a:pt x="381" y="748"/>
                                </a:lnTo>
                                <a:lnTo>
                                  <a:pt x="393" y="776"/>
                                </a:lnTo>
                                <a:lnTo>
                                  <a:pt x="414" y="810"/>
                                </a:lnTo>
                                <a:lnTo>
                                  <a:pt x="448" y="854"/>
                                </a:lnTo>
                                <a:lnTo>
                                  <a:pt x="456" y="864"/>
                                </a:lnTo>
                                <a:lnTo>
                                  <a:pt x="465" y="872"/>
                                </a:lnTo>
                                <a:lnTo>
                                  <a:pt x="472" y="880"/>
                                </a:lnTo>
                                <a:lnTo>
                                  <a:pt x="481" y="887"/>
                                </a:lnTo>
                                <a:lnTo>
                                  <a:pt x="488" y="894"/>
                                </a:lnTo>
                                <a:lnTo>
                                  <a:pt x="495" y="900"/>
                                </a:lnTo>
                                <a:lnTo>
                                  <a:pt x="501" y="906"/>
                                </a:lnTo>
                                <a:lnTo>
                                  <a:pt x="508" y="911"/>
                                </a:lnTo>
                                <a:lnTo>
                                  <a:pt x="518" y="919"/>
                                </a:lnTo>
                                <a:lnTo>
                                  <a:pt x="527" y="923"/>
                                </a:lnTo>
                                <a:lnTo>
                                  <a:pt x="535" y="927"/>
                                </a:lnTo>
                                <a:lnTo>
                                  <a:pt x="542" y="932"/>
                                </a:lnTo>
                                <a:lnTo>
                                  <a:pt x="550" y="935"/>
                                </a:lnTo>
                                <a:lnTo>
                                  <a:pt x="557" y="936"/>
                                </a:lnTo>
                                <a:lnTo>
                                  <a:pt x="563" y="937"/>
                                </a:lnTo>
                                <a:lnTo>
                                  <a:pt x="568" y="939"/>
                                </a:lnTo>
                                <a:lnTo>
                                  <a:pt x="580" y="939"/>
                                </a:lnTo>
                                <a:lnTo>
                                  <a:pt x="588" y="937"/>
                                </a:lnTo>
                                <a:lnTo>
                                  <a:pt x="593" y="936"/>
                                </a:lnTo>
                                <a:lnTo>
                                  <a:pt x="594" y="935"/>
                                </a:lnTo>
                                <a:lnTo>
                                  <a:pt x="541" y="706"/>
                                </a:lnTo>
                                <a:lnTo>
                                  <a:pt x="583" y="555"/>
                                </a:lnTo>
                                <a:lnTo>
                                  <a:pt x="587" y="553"/>
                                </a:lnTo>
                                <a:lnTo>
                                  <a:pt x="597" y="549"/>
                                </a:lnTo>
                                <a:lnTo>
                                  <a:pt x="613" y="542"/>
                                </a:lnTo>
                                <a:lnTo>
                                  <a:pt x="632" y="532"/>
                                </a:lnTo>
                                <a:lnTo>
                                  <a:pt x="653" y="521"/>
                                </a:lnTo>
                                <a:lnTo>
                                  <a:pt x="675" y="508"/>
                                </a:lnTo>
                                <a:lnTo>
                                  <a:pt x="695" y="497"/>
                                </a:lnTo>
                                <a:lnTo>
                                  <a:pt x="713" y="484"/>
                                </a:lnTo>
                                <a:lnTo>
                                  <a:pt x="732" y="468"/>
                                </a:lnTo>
                                <a:lnTo>
                                  <a:pt x="748" y="451"/>
                                </a:lnTo>
                                <a:lnTo>
                                  <a:pt x="759" y="433"/>
                                </a:lnTo>
                                <a:lnTo>
                                  <a:pt x="768" y="416"/>
                                </a:lnTo>
                                <a:lnTo>
                                  <a:pt x="774" y="397"/>
                                </a:lnTo>
                                <a:lnTo>
                                  <a:pt x="778" y="380"/>
                                </a:lnTo>
                                <a:lnTo>
                                  <a:pt x="781" y="363"/>
                                </a:lnTo>
                                <a:lnTo>
                                  <a:pt x="782" y="345"/>
                                </a:lnTo>
                                <a:lnTo>
                                  <a:pt x="785" y="332"/>
                                </a:lnTo>
                                <a:lnTo>
                                  <a:pt x="793" y="308"/>
                                </a:lnTo>
                                <a:lnTo>
                                  <a:pt x="804" y="277"/>
                                </a:lnTo>
                                <a:lnTo>
                                  <a:pt x="816" y="243"/>
                                </a:lnTo>
                                <a:lnTo>
                                  <a:pt x="827" y="208"/>
                                </a:lnTo>
                                <a:lnTo>
                                  <a:pt x="837" y="179"/>
                                </a:lnTo>
                                <a:lnTo>
                                  <a:pt x="844" y="159"/>
                                </a:lnTo>
                                <a:lnTo>
                                  <a:pt x="847" y="152"/>
                                </a:lnTo>
                                <a:lnTo>
                                  <a:pt x="509" y="13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3240"/>
                            <a:ext cx="6591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93">
                                <a:moveTo>
                                  <a:pt x="474" y="53"/>
                                </a:moveTo>
                                <a:lnTo>
                                  <a:pt x="380" y="0"/>
                                </a:lnTo>
                                <a:lnTo>
                                  <a:pt x="204" y="20"/>
                                </a:lnTo>
                                <a:lnTo>
                                  <a:pt x="201" y="24"/>
                                </a:lnTo>
                                <a:lnTo>
                                  <a:pt x="197" y="37"/>
                                </a:lnTo>
                                <a:lnTo>
                                  <a:pt x="193" y="53"/>
                                </a:lnTo>
                                <a:lnTo>
                                  <a:pt x="193" y="69"/>
                                </a:lnTo>
                                <a:lnTo>
                                  <a:pt x="197" y="86"/>
                                </a:lnTo>
                                <a:lnTo>
                                  <a:pt x="203" y="105"/>
                                </a:lnTo>
                                <a:lnTo>
                                  <a:pt x="210" y="124"/>
                                </a:lnTo>
                                <a:lnTo>
                                  <a:pt x="221" y="143"/>
                                </a:lnTo>
                                <a:lnTo>
                                  <a:pt x="229" y="153"/>
                                </a:lnTo>
                                <a:lnTo>
                                  <a:pt x="239" y="162"/>
                                </a:lnTo>
                                <a:lnTo>
                                  <a:pt x="250" y="169"/>
                                </a:lnTo>
                                <a:lnTo>
                                  <a:pt x="262" y="176"/>
                                </a:lnTo>
                                <a:lnTo>
                                  <a:pt x="273" y="182"/>
                                </a:lnTo>
                                <a:lnTo>
                                  <a:pt x="285" y="188"/>
                                </a:lnTo>
                                <a:lnTo>
                                  <a:pt x="295" y="190"/>
                                </a:lnTo>
                                <a:lnTo>
                                  <a:pt x="302" y="193"/>
                                </a:lnTo>
                                <a:lnTo>
                                  <a:pt x="311" y="196"/>
                                </a:lnTo>
                                <a:lnTo>
                                  <a:pt x="322" y="201"/>
                                </a:lnTo>
                                <a:lnTo>
                                  <a:pt x="336" y="206"/>
                                </a:lnTo>
                                <a:lnTo>
                                  <a:pt x="352" y="212"/>
                                </a:lnTo>
                                <a:lnTo>
                                  <a:pt x="365" y="219"/>
                                </a:lnTo>
                                <a:lnTo>
                                  <a:pt x="377" y="224"/>
                                </a:lnTo>
                                <a:lnTo>
                                  <a:pt x="385" y="228"/>
                                </a:lnTo>
                                <a:lnTo>
                                  <a:pt x="388" y="229"/>
                                </a:lnTo>
                                <a:lnTo>
                                  <a:pt x="503" y="267"/>
                                </a:lnTo>
                                <a:lnTo>
                                  <a:pt x="509" y="268"/>
                                </a:lnTo>
                                <a:lnTo>
                                  <a:pt x="522" y="273"/>
                                </a:lnTo>
                                <a:lnTo>
                                  <a:pt x="542" y="279"/>
                                </a:lnTo>
                                <a:lnTo>
                                  <a:pt x="565" y="284"/>
                                </a:lnTo>
                                <a:lnTo>
                                  <a:pt x="589" y="293"/>
                                </a:lnTo>
                                <a:lnTo>
                                  <a:pt x="610" y="302"/>
                                </a:lnTo>
                                <a:lnTo>
                                  <a:pt x="625" y="309"/>
                                </a:lnTo>
                                <a:lnTo>
                                  <a:pt x="634" y="316"/>
                                </a:lnTo>
                                <a:lnTo>
                                  <a:pt x="634" y="323"/>
                                </a:lnTo>
                                <a:lnTo>
                                  <a:pt x="630" y="332"/>
                                </a:lnTo>
                                <a:lnTo>
                                  <a:pt x="622" y="341"/>
                                </a:lnTo>
                                <a:lnTo>
                                  <a:pt x="614" y="351"/>
                                </a:lnTo>
                                <a:lnTo>
                                  <a:pt x="604" y="359"/>
                                </a:lnTo>
                                <a:lnTo>
                                  <a:pt x="597" y="367"/>
                                </a:lnTo>
                                <a:lnTo>
                                  <a:pt x="591" y="372"/>
                                </a:lnTo>
                                <a:lnTo>
                                  <a:pt x="588" y="374"/>
                                </a:lnTo>
                                <a:lnTo>
                                  <a:pt x="587" y="362"/>
                                </a:lnTo>
                                <a:lnTo>
                                  <a:pt x="581" y="338"/>
                                </a:lnTo>
                                <a:lnTo>
                                  <a:pt x="572" y="312"/>
                                </a:lnTo>
                                <a:lnTo>
                                  <a:pt x="564" y="299"/>
                                </a:lnTo>
                                <a:lnTo>
                                  <a:pt x="556" y="297"/>
                                </a:lnTo>
                                <a:lnTo>
                                  <a:pt x="545" y="296"/>
                                </a:lnTo>
                                <a:lnTo>
                                  <a:pt x="530" y="294"/>
                                </a:lnTo>
                                <a:lnTo>
                                  <a:pt x="515" y="292"/>
                                </a:lnTo>
                                <a:lnTo>
                                  <a:pt x="500" y="290"/>
                                </a:lnTo>
                                <a:lnTo>
                                  <a:pt x="487" y="289"/>
                                </a:lnTo>
                                <a:lnTo>
                                  <a:pt x="477" y="287"/>
                                </a:lnTo>
                                <a:lnTo>
                                  <a:pt x="474" y="287"/>
                                </a:lnTo>
                                <a:lnTo>
                                  <a:pt x="477" y="303"/>
                                </a:lnTo>
                                <a:lnTo>
                                  <a:pt x="482" y="339"/>
                                </a:lnTo>
                                <a:lnTo>
                                  <a:pt x="484" y="383"/>
                                </a:lnTo>
                                <a:lnTo>
                                  <a:pt x="482" y="414"/>
                                </a:lnTo>
                                <a:lnTo>
                                  <a:pt x="479" y="424"/>
                                </a:lnTo>
                                <a:lnTo>
                                  <a:pt x="476" y="435"/>
                                </a:lnTo>
                                <a:lnTo>
                                  <a:pt x="470" y="443"/>
                                </a:lnTo>
                                <a:lnTo>
                                  <a:pt x="464" y="452"/>
                                </a:lnTo>
                                <a:lnTo>
                                  <a:pt x="457" y="459"/>
                                </a:lnTo>
                                <a:lnTo>
                                  <a:pt x="449" y="466"/>
                                </a:lnTo>
                                <a:lnTo>
                                  <a:pt x="436" y="472"/>
                                </a:lnTo>
                                <a:lnTo>
                                  <a:pt x="421" y="476"/>
                                </a:lnTo>
                                <a:lnTo>
                                  <a:pt x="411" y="479"/>
                                </a:lnTo>
                                <a:lnTo>
                                  <a:pt x="397" y="481"/>
                                </a:lnTo>
                                <a:lnTo>
                                  <a:pt x="378" y="484"/>
                                </a:lnTo>
                                <a:lnTo>
                                  <a:pt x="357" y="488"/>
                                </a:lnTo>
                                <a:lnTo>
                                  <a:pt x="334" y="491"/>
                                </a:lnTo>
                                <a:lnTo>
                                  <a:pt x="309" y="495"/>
                                </a:lnTo>
                                <a:lnTo>
                                  <a:pt x="283" y="499"/>
                                </a:lnTo>
                                <a:lnTo>
                                  <a:pt x="257" y="502"/>
                                </a:lnTo>
                                <a:lnTo>
                                  <a:pt x="233" y="507"/>
                                </a:lnTo>
                                <a:lnTo>
                                  <a:pt x="208" y="510"/>
                                </a:lnTo>
                                <a:lnTo>
                                  <a:pt x="187" y="512"/>
                                </a:lnTo>
                                <a:lnTo>
                                  <a:pt x="167" y="515"/>
                                </a:lnTo>
                                <a:lnTo>
                                  <a:pt x="150" y="518"/>
                                </a:lnTo>
                                <a:lnTo>
                                  <a:pt x="138" y="520"/>
                                </a:lnTo>
                                <a:lnTo>
                                  <a:pt x="129" y="521"/>
                                </a:lnTo>
                                <a:lnTo>
                                  <a:pt x="127" y="521"/>
                                </a:lnTo>
                                <a:lnTo>
                                  <a:pt x="125" y="523"/>
                                </a:lnTo>
                                <a:lnTo>
                                  <a:pt x="119" y="528"/>
                                </a:lnTo>
                                <a:lnTo>
                                  <a:pt x="112" y="537"/>
                                </a:lnTo>
                                <a:lnTo>
                                  <a:pt x="104" y="547"/>
                                </a:lnTo>
                                <a:lnTo>
                                  <a:pt x="92" y="559"/>
                                </a:lnTo>
                                <a:lnTo>
                                  <a:pt x="81" y="572"/>
                                </a:lnTo>
                                <a:lnTo>
                                  <a:pt x="69" y="583"/>
                                </a:lnTo>
                                <a:lnTo>
                                  <a:pt x="58" y="595"/>
                                </a:lnTo>
                                <a:lnTo>
                                  <a:pt x="47" y="609"/>
                                </a:lnTo>
                                <a:lnTo>
                                  <a:pt x="36" y="628"/>
                                </a:lnTo>
                                <a:lnTo>
                                  <a:pt x="27" y="650"/>
                                </a:lnTo>
                                <a:lnTo>
                                  <a:pt x="19" y="673"/>
                                </a:lnTo>
                                <a:lnTo>
                                  <a:pt x="10" y="694"/>
                                </a:lnTo>
                                <a:lnTo>
                                  <a:pt x="4" y="715"/>
                                </a:lnTo>
                                <a:lnTo>
                                  <a:pt x="1" y="729"/>
                                </a:lnTo>
                                <a:lnTo>
                                  <a:pt x="0" y="738"/>
                                </a:lnTo>
                                <a:lnTo>
                                  <a:pt x="1" y="745"/>
                                </a:lnTo>
                                <a:lnTo>
                                  <a:pt x="6" y="754"/>
                                </a:lnTo>
                                <a:lnTo>
                                  <a:pt x="12" y="764"/>
                                </a:lnTo>
                                <a:lnTo>
                                  <a:pt x="22" y="774"/>
                                </a:lnTo>
                                <a:lnTo>
                                  <a:pt x="36" y="784"/>
                                </a:lnTo>
                                <a:lnTo>
                                  <a:pt x="52" y="790"/>
                                </a:lnTo>
                                <a:lnTo>
                                  <a:pt x="73" y="793"/>
                                </a:lnTo>
                                <a:lnTo>
                                  <a:pt x="98" y="791"/>
                                </a:lnTo>
                                <a:lnTo>
                                  <a:pt x="147" y="781"/>
                                </a:lnTo>
                                <a:lnTo>
                                  <a:pt x="193" y="771"/>
                                </a:lnTo>
                                <a:lnTo>
                                  <a:pt x="234" y="761"/>
                                </a:lnTo>
                                <a:lnTo>
                                  <a:pt x="273" y="749"/>
                                </a:lnTo>
                                <a:lnTo>
                                  <a:pt x="309" y="738"/>
                                </a:lnTo>
                                <a:lnTo>
                                  <a:pt x="341" y="728"/>
                                </a:lnTo>
                                <a:lnTo>
                                  <a:pt x="369" y="716"/>
                                </a:lnTo>
                                <a:lnTo>
                                  <a:pt x="395" y="706"/>
                                </a:lnTo>
                                <a:lnTo>
                                  <a:pt x="418" y="696"/>
                                </a:lnTo>
                                <a:lnTo>
                                  <a:pt x="437" y="686"/>
                                </a:lnTo>
                                <a:lnTo>
                                  <a:pt x="454" y="679"/>
                                </a:lnTo>
                                <a:lnTo>
                                  <a:pt x="467" y="671"/>
                                </a:lnTo>
                                <a:lnTo>
                                  <a:pt x="477" y="666"/>
                                </a:lnTo>
                                <a:lnTo>
                                  <a:pt x="484" y="661"/>
                                </a:lnTo>
                                <a:lnTo>
                                  <a:pt x="489" y="658"/>
                                </a:lnTo>
                                <a:lnTo>
                                  <a:pt x="490" y="657"/>
                                </a:lnTo>
                                <a:lnTo>
                                  <a:pt x="492" y="655"/>
                                </a:lnTo>
                                <a:lnTo>
                                  <a:pt x="497" y="653"/>
                                </a:lnTo>
                                <a:lnTo>
                                  <a:pt x="507" y="648"/>
                                </a:lnTo>
                                <a:lnTo>
                                  <a:pt x="520" y="641"/>
                                </a:lnTo>
                                <a:lnTo>
                                  <a:pt x="536" y="634"/>
                                </a:lnTo>
                                <a:lnTo>
                                  <a:pt x="555" y="627"/>
                                </a:lnTo>
                                <a:lnTo>
                                  <a:pt x="576" y="618"/>
                                </a:lnTo>
                                <a:lnTo>
                                  <a:pt x="601" y="611"/>
                                </a:lnTo>
                                <a:lnTo>
                                  <a:pt x="622" y="605"/>
                                </a:lnTo>
                                <a:lnTo>
                                  <a:pt x="643" y="598"/>
                                </a:lnTo>
                                <a:lnTo>
                                  <a:pt x="664" y="590"/>
                                </a:lnTo>
                                <a:lnTo>
                                  <a:pt x="683" y="583"/>
                                </a:lnTo>
                                <a:lnTo>
                                  <a:pt x="702" y="576"/>
                                </a:lnTo>
                                <a:lnTo>
                                  <a:pt x="717" y="569"/>
                                </a:lnTo>
                                <a:lnTo>
                                  <a:pt x="730" y="563"/>
                                </a:lnTo>
                                <a:lnTo>
                                  <a:pt x="739" y="557"/>
                                </a:lnTo>
                                <a:lnTo>
                                  <a:pt x="758" y="540"/>
                                </a:lnTo>
                                <a:lnTo>
                                  <a:pt x="772" y="517"/>
                                </a:lnTo>
                                <a:lnTo>
                                  <a:pt x="781" y="491"/>
                                </a:lnTo>
                                <a:lnTo>
                                  <a:pt x="788" y="465"/>
                                </a:lnTo>
                                <a:lnTo>
                                  <a:pt x="791" y="439"/>
                                </a:lnTo>
                                <a:lnTo>
                                  <a:pt x="792" y="419"/>
                                </a:lnTo>
                                <a:lnTo>
                                  <a:pt x="792" y="404"/>
                                </a:lnTo>
                                <a:lnTo>
                                  <a:pt x="792" y="398"/>
                                </a:lnTo>
                                <a:lnTo>
                                  <a:pt x="795" y="398"/>
                                </a:lnTo>
                                <a:lnTo>
                                  <a:pt x="801" y="400"/>
                                </a:lnTo>
                                <a:lnTo>
                                  <a:pt x="811" y="400"/>
                                </a:lnTo>
                                <a:lnTo>
                                  <a:pt x="822" y="401"/>
                                </a:lnTo>
                                <a:lnTo>
                                  <a:pt x="838" y="403"/>
                                </a:lnTo>
                                <a:lnTo>
                                  <a:pt x="854" y="403"/>
                                </a:lnTo>
                                <a:lnTo>
                                  <a:pt x="873" y="403"/>
                                </a:lnTo>
                                <a:lnTo>
                                  <a:pt x="891" y="401"/>
                                </a:lnTo>
                                <a:lnTo>
                                  <a:pt x="910" y="400"/>
                                </a:lnTo>
                                <a:lnTo>
                                  <a:pt x="929" y="398"/>
                                </a:lnTo>
                                <a:lnTo>
                                  <a:pt x="947" y="396"/>
                                </a:lnTo>
                                <a:lnTo>
                                  <a:pt x="965" y="391"/>
                                </a:lnTo>
                                <a:lnTo>
                                  <a:pt x="983" y="384"/>
                                </a:lnTo>
                                <a:lnTo>
                                  <a:pt x="999" y="375"/>
                                </a:lnTo>
                                <a:lnTo>
                                  <a:pt x="1015" y="364"/>
                                </a:lnTo>
                                <a:lnTo>
                                  <a:pt x="1029" y="348"/>
                                </a:lnTo>
                                <a:lnTo>
                                  <a:pt x="1035" y="336"/>
                                </a:lnTo>
                                <a:lnTo>
                                  <a:pt x="1038" y="316"/>
                                </a:lnTo>
                                <a:lnTo>
                                  <a:pt x="1034" y="290"/>
                                </a:lnTo>
                                <a:lnTo>
                                  <a:pt x="1021" y="258"/>
                                </a:lnTo>
                                <a:lnTo>
                                  <a:pt x="1015" y="251"/>
                                </a:lnTo>
                                <a:lnTo>
                                  <a:pt x="1005" y="238"/>
                                </a:lnTo>
                                <a:lnTo>
                                  <a:pt x="992" y="224"/>
                                </a:lnTo>
                                <a:lnTo>
                                  <a:pt x="976" y="206"/>
                                </a:lnTo>
                                <a:lnTo>
                                  <a:pt x="962" y="190"/>
                                </a:lnTo>
                                <a:lnTo>
                                  <a:pt x="949" y="177"/>
                                </a:lnTo>
                                <a:lnTo>
                                  <a:pt x="939" y="167"/>
                                </a:lnTo>
                                <a:lnTo>
                                  <a:pt x="936" y="164"/>
                                </a:lnTo>
                                <a:lnTo>
                                  <a:pt x="785" y="218"/>
                                </a:lnTo>
                                <a:lnTo>
                                  <a:pt x="4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50040"/>
                            <a:ext cx="3708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52">
                                <a:moveTo>
                                  <a:pt x="144" y="255"/>
                                </a:moveTo>
                                <a:lnTo>
                                  <a:pt x="49" y="234"/>
                                </a:lnTo>
                                <a:lnTo>
                                  <a:pt x="0" y="272"/>
                                </a:lnTo>
                                <a:lnTo>
                                  <a:pt x="1" y="281"/>
                                </a:lnTo>
                                <a:lnTo>
                                  <a:pt x="6" y="301"/>
                                </a:lnTo>
                                <a:lnTo>
                                  <a:pt x="12" y="322"/>
                                </a:lnTo>
                                <a:lnTo>
                                  <a:pt x="20" y="337"/>
                                </a:lnTo>
                                <a:lnTo>
                                  <a:pt x="26" y="341"/>
                                </a:lnTo>
                                <a:lnTo>
                                  <a:pt x="36" y="347"/>
                                </a:lnTo>
                                <a:lnTo>
                                  <a:pt x="46" y="354"/>
                                </a:lnTo>
                                <a:lnTo>
                                  <a:pt x="58" y="361"/>
                                </a:lnTo>
                                <a:lnTo>
                                  <a:pt x="69" y="367"/>
                                </a:lnTo>
                                <a:lnTo>
                                  <a:pt x="81" y="373"/>
                                </a:lnTo>
                                <a:lnTo>
                                  <a:pt x="91" y="377"/>
                                </a:lnTo>
                                <a:lnTo>
                                  <a:pt x="98" y="379"/>
                                </a:lnTo>
                                <a:lnTo>
                                  <a:pt x="105" y="379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82"/>
                                </a:lnTo>
                                <a:lnTo>
                                  <a:pt x="127" y="385"/>
                                </a:lnTo>
                                <a:lnTo>
                                  <a:pt x="134" y="386"/>
                                </a:lnTo>
                                <a:lnTo>
                                  <a:pt x="141" y="386"/>
                                </a:lnTo>
                                <a:lnTo>
                                  <a:pt x="147" y="387"/>
                                </a:lnTo>
                                <a:lnTo>
                                  <a:pt x="151" y="386"/>
                                </a:lnTo>
                                <a:lnTo>
                                  <a:pt x="157" y="385"/>
                                </a:lnTo>
                                <a:lnTo>
                                  <a:pt x="164" y="382"/>
                                </a:lnTo>
                                <a:lnTo>
                                  <a:pt x="173" y="379"/>
                                </a:lnTo>
                                <a:lnTo>
                                  <a:pt x="180" y="376"/>
                                </a:lnTo>
                                <a:lnTo>
                                  <a:pt x="188" y="374"/>
                                </a:lnTo>
                                <a:lnTo>
                                  <a:pt x="194" y="372"/>
                                </a:lnTo>
                                <a:lnTo>
                                  <a:pt x="198" y="370"/>
                                </a:lnTo>
                                <a:lnTo>
                                  <a:pt x="200" y="370"/>
                                </a:lnTo>
                                <a:lnTo>
                                  <a:pt x="203" y="372"/>
                                </a:lnTo>
                                <a:lnTo>
                                  <a:pt x="211" y="376"/>
                                </a:lnTo>
                                <a:lnTo>
                                  <a:pt x="220" y="385"/>
                                </a:lnTo>
                                <a:lnTo>
                                  <a:pt x="224" y="395"/>
                                </a:lnTo>
                                <a:lnTo>
                                  <a:pt x="230" y="406"/>
                                </a:lnTo>
                                <a:lnTo>
                                  <a:pt x="240" y="416"/>
                                </a:lnTo>
                                <a:lnTo>
                                  <a:pt x="252" y="425"/>
                                </a:lnTo>
                                <a:lnTo>
                                  <a:pt x="262" y="431"/>
                                </a:lnTo>
                                <a:lnTo>
                                  <a:pt x="269" y="434"/>
                                </a:lnTo>
                                <a:lnTo>
                                  <a:pt x="282" y="438"/>
                                </a:lnTo>
                                <a:lnTo>
                                  <a:pt x="298" y="442"/>
                                </a:lnTo>
                                <a:lnTo>
                                  <a:pt x="315" y="445"/>
                                </a:lnTo>
                                <a:lnTo>
                                  <a:pt x="334" y="450"/>
                                </a:lnTo>
                                <a:lnTo>
                                  <a:pt x="351" y="451"/>
                                </a:lnTo>
                                <a:lnTo>
                                  <a:pt x="365" y="452"/>
                                </a:lnTo>
                                <a:lnTo>
                                  <a:pt x="377" y="452"/>
                                </a:lnTo>
                                <a:lnTo>
                                  <a:pt x="388" y="450"/>
                                </a:lnTo>
                                <a:lnTo>
                                  <a:pt x="401" y="444"/>
                                </a:lnTo>
                                <a:lnTo>
                                  <a:pt x="417" y="438"/>
                                </a:lnTo>
                                <a:lnTo>
                                  <a:pt x="433" y="429"/>
                                </a:lnTo>
                                <a:lnTo>
                                  <a:pt x="447" y="422"/>
                                </a:lnTo>
                                <a:lnTo>
                                  <a:pt x="459" y="416"/>
                                </a:lnTo>
                                <a:lnTo>
                                  <a:pt x="467" y="412"/>
                                </a:lnTo>
                                <a:lnTo>
                                  <a:pt x="470" y="411"/>
                                </a:lnTo>
                                <a:lnTo>
                                  <a:pt x="506" y="399"/>
                                </a:lnTo>
                                <a:lnTo>
                                  <a:pt x="509" y="398"/>
                                </a:lnTo>
                                <a:lnTo>
                                  <a:pt x="515" y="395"/>
                                </a:lnTo>
                                <a:lnTo>
                                  <a:pt x="522" y="389"/>
                                </a:lnTo>
                                <a:lnTo>
                                  <a:pt x="532" y="382"/>
                                </a:lnTo>
                                <a:lnTo>
                                  <a:pt x="541" y="374"/>
                                </a:lnTo>
                                <a:lnTo>
                                  <a:pt x="549" y="367"/>
                                </a:lnTo>
                                <a:lnTo>
                                  <a:pt x="556" y="360"/>
                                </a:lnTo>
                                <a:lnTo>
                                  <a:pt x="559" y="353"/>
                                </a:lnTo>
                                <a:lnTo>
                                  <a:pt x="561" y="337"/>
                                </a:lnTo>
                                <a:lnTo>
                                  <a:pt x="562" y="318"/>
                                </a:lnTo>
                                <a:lnTo>
                                  <a:pt x="565" y="299"/>
                                </a:lnTo>
                                <a:lnTo>
                                  <a:pt x="572" y="288"/>
                                </a:lnTo>
                                <a:lnTo>
                                  <a:pt x="579" y="263"/>
                                </a:lnTo>
                                <a:lnTo>
                                  <a:pt x="582" y="217"/>
                                </a:lnTo>
                                <a:lnTo>
                                  <a:pt x="584" y="172"/>
                                </a:lnTo>
                                <a:lnTo>
                                  <a:pt x="584" y="152"/>
                                </a:lnTo>
                                <a:lnTo>
                                  <a:pt x="490" y="136"/>
                                </a:lnTo>
                                <a:lnTo>
                                  <a:pt x="484" y="133"/>
                                </a:lnTo>
                                <a:lnTo>
                                  <a:pt x="472" y="125"/>
                                </a:lnTo>
                                <a:lnTo>
                                  <a:pt x="451" y="113"/>
                                </a:lnTo>
                                <a:lnTo>
                                  <a:pt x="427" y="99"/>
                                </a:lnTo>
                                <a:lnTo>
                                  <a:pt x="404" y="86"/>
                                </a:lnTo>
                                <a:lnTo>
                                  <a:pt x="381" y="74"/>
                                </a:lnTo>
                                <a:lnTo>
                                  <a:pt x="365" y="65"/>
                                </a:lnTo>
                                <a:lnTo>
                                  <a:pt x="355" y="62"/>
                                </a:lnTo>
                                <a:lnTo>
                                  <a:pt x="348" y="60"/>
                                </a:lnTo>
                                <a:lnTo>
                                  <a:pt x="338" y="52"/>
                                </a:lnTo>
                                <a:lnTo>
                                  <a:pt x="325" y="42"/>
                                </a:lnTo>
                                <a:lnTo>
                                  <a:pt x="311" y="31"/>
                                </a:lnTo>
                                <a:lnTo>
                                  <a:pt x="298" y="21"/>
                                </a:lnTo>
                                <a:lnTo>
                                  <a:pt x="286" y="10"/>
                                </a:lnTo>
                                <a:lnTo>
                                  <a:pt x="277" y="3"/>
                                </a:lnTo>
                                <a:lnTo>
                                  <a:pt x="275" y="0"/>
                                </a:lnTo>
                                <a:lnTo>
                                  <a:pt x="221" y="87"/>
                                </a:lnTo>
                                <a:lnTo>
                                  <a:pt x="219" y="88"/>
                                </a:lnTo>
                                <a:lnTo>
                                  <a:pt x="211" y="96"/>
                                </a:lnTo>
                                <a:lnTo>
                                  <a:pt x="200" y="103"/>
                                </a:lnTo>
                                <a:lnTo>
                                  <a:pt x="187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60" y="138"/>
                                </a:lnTo>
                                <a:lnTo>
                                  <a:pt x="148" y="148"/>
                                </a:lnTo>
                                <a:lnTo>
                                  <a:pt x="139" y="156"/>
                                </a:lnTo>
                                <a:lnTo>
                                  <a:pt x="132" y="181"/>
                                </a:lnTo>
                                <a:lnTo>
                                  <a:pt x="135" y="213"/>
                                </a:lnTo>
                                <a:lnTo>
                                  <a:pt x="141" y="242"/>
                                </a:lnTo>
                                <a:lnTo>
                                  <a:pt x="14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1320"/>
                            <a:ext cx="62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87">
                                <a:moveTo>
                                  <a:pt x="95" y="121"/>
                                </a:moveTo>
                                <a:lnTo>
                                  <a:pt x="98" y="150"/>
                                </a:lnTo>
                                <a:lnTo>
                                  <a:pt x="98" y="179"/>
                                </a:lnTo>
                                <a:lnTo>
                                  <a:pt x="95" y="206"/>
                                </a:lnTo>
                                <a:lnTo>
                                  <a:pt x="89" y="234"/>
                                </a:lnTo>
                                <a:lnTo>
                                  <a:pt x="82" y="260"/>
                                </a:lnTo>
                                <a:lnTo>
                                  <a:pt x="74" y="286"/>
                                </a:lnTo>
                                <a:lnTo>
                                  <a:pt x="62" y="310"/>
                                </a:lnTo>
                                <a:lnTo>
                                  <a:pt x="49" y="333"/>
                                </a:lnTo>
                                <a:lnTo>
                                  <a:pt x="48" y="348"/>
                                </a:lnTo>
                                <a:lnTo>
                                  <a:pt x="52" y="361"/>
                                </a:lnTo>
                                <a:lnTo>
                                  <a:pt x="56" y="374"/>
                                </a:lnTo>
                                <a:lnTo>
                                  <a:pt x="59" y="387"/>
                                </a:lnTo>
                                <a:lnTo>
                                  <a:pt x="48" y="385"/>
                                </a:lnTo>
                                <a:lnTo>
                                  <a:pt x="38" y="380"/>
                                </a:lnTo>
                                <a:lnTo>
                                  <a:pt x="29" y="369"/>
                                </a:lnTo>
                                <a:lnTo>
                                  <a:pt x="23" y="359"/>
                                </a:lnTo>
                                <a:lnTo>
                                  <a:pt x="16" y="323"/>
                                </a:lnTo>
                                <a:lnTo>
                                  <a:pt x="17" y="289"/>
                                </a:lnTo>
                                <a:lnTo>
                                  <a:pt x="25" y="255"/>
                                </a:lnTo>
                                <a:lnTo>
                                  <a:pt x="35" y="222"/>
                                </a:lnTo>
                                <a:lnTo>
                                  <a:pt x="45" y="187"/>
                                </a:lnTo>
                                <a:lnTo>
                                  <a:pt x="52" y="154"/>
                                </a:lnTo>
                                <a:lnTo>
                                  <a:pt x="51" y="118"/>
                                </a:lnTo>
                                <a:lnTo>
                                  <a:pt x="40" y="81"/>
                                </a:lnTo>
                                <a:lnTo>
                                  <a:pt x="33" y="63"/>
                                </a:lnTo>
                                <a:lnTo>
                                  <a:pt x="22" y="37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lnTo>
                                  <a:pt x="35" y="17"/>
                                </a:lnTo>
                                <a:lnTo>
                                  <a:pt x="49" y="33"/>
                                </a:lnTo>
                                <a:lnTo>
                                  <a:pt x="61" y="49"/>
                                </a:lnTo>
                                <a:lnTo>
                                  <a:pt x="72" y="68"/>
                                </a:lnTo>
                                <a:lnTo>
                                  <a:pt x="81" y="86"/>
                                </a:lnTo>
                                <a:lnTo>
                                  <a:pt x="88" y="105"/>
                                </a:lnTo>
                                <a:lnTo>
                                  <a:pt x="9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0640"/>
                            <a:ext cx="238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7">
                                <a:moveTo>
                                  <a:pt x="0" y="69"/>
                                </a:moveTo>
                                <a:lnTo>
                                  <a:pt x="20" y="69"/>
                                </a:lnTo>
                                <a:lnTo>
                                  <a:pt x="41" y="66"/>
                                </a:lnTo>
                                <a:lnTo>
                                  <a:pt x="60" y="62"/>
                                </a:lnTo>
                                <a:lnTo>
                                  <a:pt x="79" y="55"/>
                                </a:lnTo>
                                <a:lnTo>
                                  <a:pt x="96" y="46"/>
                                </a:lnTo>
                                <a:lnTo>
                                  <a:pt x="110" y="33"/>
                                </a:lnTo>
                                <a:lnTo>
                                  <a:pt x="123" y="17"/>
                                </a:lnTo>
                                <a:lnTo>
                                  <a:pt x="135" y="0"/>
                                </a:lnTo>
                                <a:lnTo>
                                  <a:pt x="143" y="3"/>
                                </a:lnTo>
                                <a:lnTo>
                                  <a:pt x="151" y="7"/>
                                </a:lnTo>
                                <a:lnTo>
                                  <a:pt x="156" y="13"/>
                                </a:lnTo>
                                <a:lnTo>
                                  <a:pt x="164" y="20"/>
                                </a:lnTo>
                                <a:lnTo>
                                  <a:pt x="169" y="27"/>
                                </a:lnTo>
                                <a:lnTo>
                                  <a:pt x="177" y="34"/>
                                </a:lnTo>
                                <a:lnTo>
                                  <a:pt x="184" y="42"/>
                                </a:lnTo>
                                <a:lnTo>
                                  <a:pt x="191" y="47"/>
                                </a:lnTo>
                                <a:lnTo>
                                  <a:pt x="214" y="50"/>
                                </a:lnTo>
                                <a:lnTo>
                                  <a:pt x="243" y="49"/>
                                </a:lnTo>
                                <a:lnTo>
                                  <a:pt x="273" y="43"/>
                                </a:lnTo>
                                <a:lnTo>
                                  <a:pt x="304" y="34"/>
                                </a:lnTo>
                                <a:lnTo>
                                  <a:pt x="333" y="27"/>
                                </a:lnTo>
                                <a:lnTo>
                                  <a:pt x="356" y="20"/>
                                </a:lnTo>
                                <a:lnTo>
                                  <a:pt x="372" y="17"/>
                                </a:lnTo>
                                <a:lnTo>
                                  <a:pt x="376" y="18"/>
                                </a:lnTo>
                                <a:lnTo>
                                  <a:pt x="362" y="39"/>
                                </a:lnTo>
                                <a:lnTo>
                                  <a:pt x="356" y="65"/>
                                </a:lnTo>
                                <a:lnTo>
                                  <a:pt x="353" y="86"/>
                                </a:lnTo>
                                <a:lnTo>
                                  <a:pt x="353" y="96"/>
                                </a:lnTo>
                                <a:lnTo>
                                  <a:pt x="346" y="94"/>
                                </a:lnTo>
                                <a:lnTo>
                                  <a:pt x="339" y="89"/>
                                </a:lnTo>
                                <a:lnTo>
                                  <a:pt x="332" y="83"/>
                                </a:lnTo>
                                <a:lnTo>
                                  <a:pt x="329" y="78"/>
                                </a:lnTo>
                                <a:lnTo>
                                  <a:pt x="313" y="81"/>
                                </a:lnTo>
                                <a:lnTo>
                                  <a:pt x="297" y="85"/>
                                </a:lnTo>
                                <a:lnTo>
                                  <a:pt x="280" y="88"/>
                                </a:lnTo>
                                <a:lnTo>
                                  <a:pt x="264" y="91"/>
                                </a:lnTo>
                                <a:lnTo>
                                  <a:pt x="247" y="94"/>
                                </a:lnTo>
                                <a:lnTo>
                                  <a:pt x="230" y="95"/>
                                </a:lnTo>
                                <a:lnTo>
                                  <a:pt x="212" y="94"/>
                                </a:lnTo>
                                <a:lnTo>
                                  <a:pt x="195" y="91"/>
                                </a:lnTo>
                                <a:lnTo>
                                  <a:pt x="189" y="88"/>
                                </a:lnTo>
                                <a:lnTo>
                                  <a:pt x="184" y="85"/>
                                </a:lnTo>
                                <a:lnTo>
                                  <a:pt x="177" y="82"/>
                                </a:lnTo>
                                <a:lnTo>
                                  <a:pt x="171" y="78"/>
                                </a:lnTo>
                                <a:lnTo>
                                  <a:pt x="165" y="75"/>
                                </a:lnTo>
                                <a:lnTo>
                                  <a:pt x="158" y="72"/>
                                </a:lnTo>
                                <a:lnTo>
                                  <a:pt x="152" y="69"/>
                                </a:lnTo>
                                <a:lnTo>
                                  <a:pt x="146" y="65"/>
                                </a:lnTo>
                                <a:lnTo>
                                  <a:pt x="135" y="81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2"/>
                                </a:lnTo>
                                <a:lnTo>
                                  <a:pt x="89" y="108"/>
                                </a:lnTo>
                                <a:lnTo>
                                  <a:pt x="70" y="112"/>
                                </a:lnTo>
                                <a:lnTo>
                                  <a:pt x="51" y="115"/>
                                </a:lnTo>
                                <a:lnTo>
                                  <a:pt x="31" y="117"/>
                                </a:lnTo>
                                <a:lnTo>
                                  <a:pt x="13" y="117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7944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2665">
                                <a:moveTo>
                                  <a:pt x="200" y="1101"/>
                                </a:moveTo>
                                <a:lnTo>
                                  <a:pt x="216" y="1084"/>
                                </a:lnTo>
                                <a:lnTo>
                                  <a:pt x="231" y="1068"/>
                                </a:lnTo>
                                <a:lnTo>
                                  <a:pt x="247" y="1052"/>
                                </a:lnTo>
                                <a:lnTo>
                                  <a:pt x="265" y="1036"/>
                                </a:lnTo>
                                <a:lnTo>
                                  <a:pt x="282" y="1023"/>
                                </a:lnTo>
                                <a:lnTo>
                                  <a:pt x="299" y="1010"/>
                                </a:lnTo>
                                <a:lnTo>
                                  <a:pt x="318" y="997"/>
                                </a:lnTo>
                                <a:lnTo>
                                  <a:pt x="338" y="987"/>
                                </a:lnTo>
                                <a:lnTo>
                                  <a:pt x="357" y="978"/>
                                </a:lnTo>
                                <a:lnTo>
                                  <a:pt x="377" y="969"/>
                                </a:lnTo>
                                <a:lnTo>
                                  <a:pt x="398" y="964"/>
                                </a:lnTo>
                                <a:lnTo>
                                  <a:pt x="420" y="959"/>
                                </a:lnTo>
                                <a:lnTo>
                                  <a:pt x="441" y="956"/>
                                </a:lnTo>
                                <a:lnTo>
                                  <a:pt x="463" y="955"/>
                                </a:lnTo>
                                <a:lnTo>
                                  <a:pt x="487" y="956"/>
                                </a:lnTo>
                                <a:lnTo>
                                  <a:pt x="510" y="959"/>
                                </a:lnTo>
                                <a:lnTo>
                                  <a:pt x="530" y="962"/>
                                </a:lnTo>
                                <a:lnTo>
                                  <a:pt x="551" y="967"/>
                                </a:lnTo>
                                <a:lnTo>
                                  <a:pt x="571" y="974"/>
                                </a:lnTo>
                                <a:lnTo>
                                  <a:pt x="589" y="981"/>
                                </a:lnTo>
                                <a:lnTo>
                                  <a:pt x="607" y="991"/>
                                </a:lnTo>
                                <a:lnTo>
                                  <a:pt x="624" y="1003"/>
                                </a:lnTo>
                                <a:lnTo>
                                  <a:pt x="640" y="1014"/>
                                </a:lnTo>
                                <a:lnTo>
                                  <a:pt x="654" y="1029"/>
                                </a:lnTo>
                                <a:lnTo>
                                  <a:pt x="674" y="1033"/>
                                </a:lnTo>
                                <a:lnTo>
                                  <a:pt x="693" y="1040"/>
                                </a:lnTo>
                                <a:lnTo>
                                  <a:pt x="712" y="1050"/>
                                </a:lnTo>
                                <a:lnTo>
                                  <a:pt x="729" y="1062"/>
                                </a:lnTo>
                                <a:lnTo>
                                  <a:pt x="745" y="1075"/>
                                </a:lnTo>
                                <a:lnTo>
                                  <a:pt x="760" y="1089"/>
                                </a:lnTo>
                                <a:lnTo>
                                  <a:pt x="775" y="1104"/>
                                </a:lnTo>
                                <a:lnTo>
                                  <a:pt x="791" y="1117"/>
                                </a:lnTo>
                                <a:lnTo>
                                  <a:pt x="795" y="1123"/>
                                </a:lnTo>
                                <a:lnTo>
                                  <a:pt x="805" y="1134"/>
                                </a:lnTo>
                                <a:lnTo>
                                  <a:pt x="815" y="1150"/>
                                </a:lnTo>
                                <a:lnTo>
                                  <a:pt x="824" y="1163"/>
                                </a:lnTo>
                                <a:lnTo>
                                  <a:pt x="834" y="1143"/>
                                </a:lnTo>
                                <a:lnTo>
                                  <a:pt x="845" y="1115"/>
                                </a:lnTo>
                                <a:lnTo>
                                  <a:pt x="855" y="1091"/>
                                </a:lnTo>
                                <a:lnTo>
                                  <a:pt x="861" y="1078"/>
                                </a:lnTo>
                                <a:lnTo>
                                  <a:pt x="771" y="1078"/>
                                </a:lnTo>
                                <a:lnTo>
                                  <a:pt x="729" y="1046"/>
                                </a:lnTo>
                                <a:lnTo>
                                  <a:pt x="864" y="1045"/>
                                </a:lnTo>
                                <a:lnTo>
                                  <a:pt x="865" y="1042"/>
                                </a:lnTo>
                                <a:lnTo>
                                  <a:pt x="870" y="1033"/>
                                </a:lnTo>
                                <a:lnTo>
                                  <a:pt x="877" y="1020"/>
                                </a:lnTo>
                                <a:lnTo>
                                  <a:pt x="886" y="1004"/>
                                </a:lnTo>
                                <a:lnTo>
                                  <a:pt x="893" y="988"/>
                                </a:lnTo>
                                <a:lnTo>
                                  <a:pt x="900" y="972"/>
                                </a:lnTo>
                                <a:lnTo>
                                  <a:pt x="906" y="959"/>
                                </a:lnTo>
                                <a:lnTo>
                                  <a:pt x="910" y="949"/>
                                </a:lnTo>
                                <a:lnTo>
                                  <a:pt x="901" y="951"/>
                                </a:lnTo>
                                <a:lnTo>
                                  <a:pt x="891" y="951"/>
                                </a:lnTo>
                                <a:lnTo>
                                  <a:pt x="883" y="951"/>
                                </a:lnTo>
                                <a:lnTo>
                                  <a:pt x="874" y="949"/>
                                </a:lnTo>
                                <a:lnTo>
                                  <a:pt x="865" y="948"/>
                                </a:lnTo>
                                <a:lnTo>
                                  <a:pt x="857" y="946"/>
                                </a:lnTo>
                                <a:lnTo>
                                  <a:pt x="850" y="945"/>
                                </a:lnTo>
                                <a:lnTo>
                                  <a:pt x="841" y="945"/>
                                </a:lnTo>
                                <a:lnTo>
                                  <a:pt x="821" y="942"/>
                                </a:lnTo>
                                <a:lnTo>
                                  <a:pt x="806" y="946"/>
                                </a:lnTo>
                                <a:lnTo>
                                  <a:pt x="798" y="958"/>
                                </a:lnTo>
                                <a:lnTo>
                                  <a:pt x="792" y="974"/>
                                </a:lnTo>
                                <a:lnTo>
                                  <a:pt x="786" y="993"/>
                                </a:lnTo>
                                <a:lnTo>
                                  <a:pt x="779" y="1010"/>
                                </a:lnTo>
                                <a:lnTo>
                                  <a:pt x="768" y="1024"/>
                                </a:lnTo>
                                <a:lnTo>
                                  <a:pt x="752" y="1034"/>
                                </a:lnTo>
                                <a:lnTo>
                                  <a:pt x="740" y="1033"/>
                                </a:lnTo>
                                <a:lnTo>
                                  <a:pt x="727" y="1032"/>
                                </a:lnTo>
                                <a:lnTo>
                                  <a:pt x="713" y="1029"/>
                                </a:lnTo>
                                <a:lnTo>
                                  <a:pt x="699" y="1026"/>
                                </a:lnTo>
                                <a:lnTo>
                                  <a:pt x="684" y="1023"/>
                                </a:lnTo>
                                <a:lnTo>
                                  <a:pt x="673" y="1020"/>
                                </a:lnTo>
                                <a:lnTo>
                                  <a:pt x="666" y="1019"/>
                                </a:lnTo>
                                <a:lnTo>
                                  <a:pt x="663" y="1017"/>
                                </a:lnTo>
                                <a:lnTo>
                                  <a:pt x="668" y="1013"/>
                                </a:lnTo>
                                <a:lnTo>
                                  <a:pt x="673" y="1011"/>
                                </a:lnTo>
                                <a:lnTo>
                                  <a:pt x="679" y="1008"/>
                                </a:lnTo>
                                <a:lnTo>
                                  <a:pt x="686" y="1008"/>
                                </a:lnTo>
                                <a:lnTo>
                                  <a:pt x="691" y="1007"/>
                                </a:lnTo>
                                <a:lnTo>
                                  <a:pt x="697" y="1007"/>
                                </a:lnTo>
                                <a:lnTo>
                                  <a:pt x="704" y="1007"/>
                                </a:lnTo>
                                <a:lnTo>
                                  <a:pt x="710" y="1006"/>
                                </a:lnTo>
                                <a:lnTo>
                                  <a:pt x="729" y="1006"/>
                                </a:lnTo>
                                <a:lnTo>
                                  <a:pt x="742" y="998"/>
                                </a:lnTo>
                                <a:lnTo>
                                  <a:pt x="748" y="988"/>
                                </a:lnTo>
                                <a:lnTo>
                                  <a:pt x="752" y="974"/>
                                </a:lnTo>
                                <a:lnTo>
                                  <a:pt x="753" y="959"/>
                                </a:lnTo>
                                <a:lnTo>
                                  <a:pt x="756" y="943"/>
                                </a:lnTo>
                                <a:lnTo>
                                  <a:pt x="762" y="930"/>
                                </a:lnTo>
                                <a:lnTo>
                                  <a:pt x="772" y="920"/>
                                </a:lnTo>
                                <a:lnTo>
                                  <a:pt x="783" y="915"/>
                                </a:lnTo>
                                <a:lnTo>
                                  <a:pt x="795" y="907"/>
                                </a:lnTo>
                                <a:lnTo>
                                  <a:pt x="806" y="900"/>
                                </a:lnTo>
                                <a:lnTo>
                                  <a:pt x="818" y="893"/>
                                </a:lnTo>
                                <a:lnTo>
                                  <a:pt x="829" y="887"/>
                                </a:lnTo>
                                <a:lnTo>
                                  <a:pt x="841" y="881"/>
                                </a:lnTo>
                                <a:lnTo>
                                  <a:pt x="854" y="877"/>
                                </a:lnTo>
                                <a:lnTo>
                                  <a:pt x="868" y="876"/>
                                </a:lnTo>
                                <a:lnTo>
                                  <a:pt x="880" y="865"/>
                                </a:lnTo>
                                <a:lnTo>
                                  <a:pt x="887" y="851"/>
                                </a:lnTo>
                                <a:lnTo>
                                  <a:pt x="896" y="841"/>
                                </a:lnTo>
                                <a:lnTo>
                                  <a:pt x="909" y="837"/>
                                </a:lnTo>
                                <a:lnTo>
                                  <a:pt x="910" y="841"/>
                                </a:lnTo>
                                <a:lnTo>
                                  <a:pt x="910" y="850"/>
                                </a:lnTo>
                                <a:lnTo>
                                  <a:pt x="907" y="860"/>
                                </a:lnTo>
                                <a:lnTo>
                                  <a:pt x="901" y="871"/>
                                </a:lnTo>
                                <a:lnTo>
                                  <a:pt x="896" y="884"/>
                                </a:lnTo>
                                <a:lnTo>
                                  <a:pt x="888" y="894"/>
                                </a:lnTo>
                                <a:lnTo>
                                  <a:pt x="881" y="903"/>
                                </a:lnTo>
                                <a:lnTo>
                                  <a:pt x="874" y="909"/>
                                </a:lnTo>
                                <a:lnTo>
                                  <a:pt x="881" y="909"/>
                                </a:lnTo>
                                <a:lnTo>
                                  <a:pt x="888" y="910"/>
                                </a:lnTo>
                                <a:lnTo>
                                  <a:pt x="896" y="912"/>
                                </a:lnTo>
                                <a:lnTo>
                                  <a:pt x="903" y="913"/>
                                </a:lnTo>
                                <a:lnTo>
                                  <a:pt x="910" y="913"/>
                                </a:lnTo>
                                <a:lnTo>
                                  <a:pt x="917" y="913"/>
                                </a:lnTo>
                                <a:lnTo>
                                  <a:pt x="924" y="912"/>
                                </a:lnTo>
                                <a:lnTo>
                                  <a:pt x="930" y="907"/>
                                </a:lnTo>
                                <a:lnTo>
                                  <a:pt x="946" y="884"/>
                                </a:lnTo>
                                <a:lnTo>
                                  <a:pt x="962" y="863"/>
                                </a:lnTo>
                                <a:lnTo>
                                  <a:pt x="982" y="842"/>
                                </a:lnTo>
                                <a:lnTo>
                                  <a:pt x="1002" y="825"/>
                                </a:lnTo>
                                <a:lnTo>
                                  <a:pt x="1024" y="808"/>
                                </a:lnTo>
                                <a:lnTo>
                                  <a:pt x="1045" y="793"/>
                                </a:lnTo>
                                <a:lnTo>
                                  <a:pt x="1068" y="780"/>
                                </a:lnTo>
                                <a:lnTo>
                                  <a:pt x="1091" y="770"/>
                                </a:lnTo>
                                <a:lnTo>
                                  <a:pt x="1078" y="756"/>
                                </a:lnTo>
                                <a:lnTo>
                                  <a:pt x="1065" y="741"/>
                                </a:lnTo>
                                <a:lnTo>
                                  <a:pt x="1055" y="727"/>
                                </a:lnTo>
                                <a:lnTo>
                                  <a:pt x="1045" y="712"/>
                                </a:lnTo>
                                <a:lnTo>
                                  <a:pt x="1037" y="696"/>
                                </a:lnTo>
                                <a:lnTo>
                                  <a:pt x="1028" y="681"/>
                                </a:lnTo>
                                <a:lnTo>
                                  <a:pt x="1021" y="666"/>
                                </a:lnTo>
                                <a:lnTo>
                                  <a:pt x="1014" y="650"/>
                                </a:lnTo>
                                <a:lnTo>
                                  <a:pt x="937" y="679"/>
                                </a:lnTo>
                                <a:lnTo>
                                  <a:pt x="909" y="686"/>
                                </a:lnTo>
                                <a:lnTo>
                                  <a:pt x="883" y="685"/>
                                </a:lnTo>
                                <a:lnTo>
                                  <a:pt x="858" y="681"/>
                                </a:lnTo>
                                <a:lnTo>
                                  <a:pt x="834" y="672"/>
                                </a:lnTo>
                                <a:lnTo>
                                  <a:pt x="811" y="662"/>
                                </a:lnTo>
                                <a:lnTo>
                                  <a:pt x="786" y="653"/>
                                </a:lnTo>
                                <a:lnTo>
                                  <a:pt x="760" y="647"/>
                                </a:lnTo>
                                <a:lnTo>
                                  <a:pt x="733" y="647"/>
                                </a:lnTo>
                                <a:lnTo>
                                  <a:pt x="722" y="621"/>
                                </a:lnTo>
                                <a:lnTo>
                                  <a:pt x="742" y="623"/>
                                </a:lnTo>
                                <a:lnTo>
                                  <a:pt x="765" y="627"/>
                                </a:lnTo>
                                <a:lnTo>
                                  <a:pt x="788" y="632"/>
                                </a:lnTo>
                                <a:lnTo>
                                  <a:pt x="811" y="636"/>
                                </a:lnTo>
                                <a:lnTo>
                                  <a:pt x="834" y="642"/>
                                </a:lnTo>
                                <a:lnTo>
                                  <a:pt x="857" y="646"/>
                                </a:lnTo>
                                <a:lnTo>
                                  <a:pt x="880" y="650"/>
                                </a:lnTo>
                                <a:lnTo>
                                  <a:pt x="900" y="652"/>
                                </a:lnTo>
                                <a:lnTo>
                                  <a:pt x="910" y="649"/>
                                </a:lnTo>
                                <a:lnTo>
                                  <a:pt x="920" y="645"/>
                                </a:lnTo>
                                <a:lnTo>
                                  <a:pt x="930" y="642"/>
                                </a:lnTo>
                                <a:lnTo>
                                  <a:pt x="942" y="637"/>
                                </a:lnTo>
                                <a:lnTo>
                                  <a:pt x="955" y="633"/>
                                </a:lnTo>
                                <a:lnTo>
                                  <a:pt x="969" y="629"/>
                                </a:lnTo>
                                <a:lnTo>
                                  <a:pt x="983" y="624"/>
                                </a:lnTo>
                                <a:lnTo>
                                  <a:pt x="1001" y="620"/>
                                </a:lnTo>
                                <a:lnTo>
                                  <a:pt x="975" y="554"/>
                                </a:lnTo>
                                <a:lnTo>
                                  <a:pt x="969" y="555"/>
                                </a:lnTo>
                                <a:lnTo>
                                  <a:pt x="965" y="556"/>
                                </a:lnTo>
                                <a:lnTo>
                                  <a:pt x="959" y="558"/>
                                </a:lnTo>
                                <a:lnTo>
                                  <a:pt x="953" y="558"/>
                                </a:lnTo>
                                <a:lnTo>
                                  <a:pt x="936" y="517"/>
                                </a:lnTo>
                                <a:lnTo>
                                  <a:pt x="940" y="510"/>
                                </a:lnTo>
                                <a:lnTo>
                                  <a:pt x="947" y="506"/>
                                </a:lnTo>
                                <a:lnTo>
                                  <a:pt x="955" y="503"/>
                                </a:lnTo>
                                <a:lnTo>
                                  <a:pt x="962" y="497"/>
                                </a:lnTo>
                                <a:lnTo>
                                  <a:pt x="962" y="487"/>
                                </a:lnTo>
                                <a:lnTo>
                                  <a:pt x="959" y="478"/>
                                </a:lnTo>
                                <a:lnTo>
                                  <a:pt x="956" y="470"/>
                                </a:lnTo>
                                <a:lnTo>
                                  <a:pt x="955" y="461"/>
                                </a:lnTo>
                                <a:lnTo>
                                  <a:pt x="942" y="461"/>
                                </a:lnTo>
                                <a:lnTo>
                                  <a:pt x="932" y="460"/>
                                </a:lnTo>
                                <a:lnTo>
                                  <a:pt x="921" y="457"/>
                                </a:lnTo>
                                <a:lnTo>
                                  <a:pt x="911" y="454"/>
                                </a:lnTo>
                                <a:lnTo>
                                  <a:pt x="903" y="450"/>
                                </a:lnTo>
                                <a:lnTo>
                                  <a:pt x="894" y="442"/>
                                </a:lnTo>
                                <a:lnTo>
                                  <a:pt x="886" y="435"/>
                                </a:lnTo>
                                <a:lnTo>
                                  <a:pt x="877" y="426"/>
                                </a:lnTo>
                                <a:lnTo>
                                  <a:pt x="229" y="428"/>
                                </a:lnTo>
                                <a:lnTo>
                                  <a:pt x="229" y="889"/>
                                </a:lnTo>
                                <a:lnTo>
                                  <a:pt x="206" y="902"/>
                                </a:lnTo>
                                <a:lnTo>
                                  <a:pt x="206" y="428"/>
                                </a:lnTo>
                                <a:lnTo>
                                  <a:pt x="53" y="428"/>
                                </a:lnTo>
                                <a:lnTo>
                                  <a:pt x="50" y="389"/>
                                </a:lnTo>
                                <a:lnTo>
                                  <a:pt x="850" y="387"/>
                                </a:lnTo>
                                <a:lnTo>
                                  <a:pt x="847" y="374"/>
                                </a:lnTo>
                                <a:lnTo>
                                  <a:pt x="844" y="360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34"/>
                                </a:lnTo>
                                <a:lnTo>
                                  <a:pt x="27" y="334"/>
                                </a:lnTo>
                                <a:lnTo>
                                  <a:pt x="26" y="1017"/>
                                </a:lnTo>
                                <a:lnTo>
                                  <a:pt x="33" y="1010"/>
                                </a:lnTo>
                                <a:lnTo>
                                  <a:pt x="42" y="1004"/>
                                </a:lnTo>
                                <a:lnTo>
                                  <a:pt x="50" y="1001"/>
                                </a:lnTo>
                                <a:lnTo>
                                  <a:pt x="59" y="1000"/>
                                </a:lnTo>
                                <a:lnTo>
                                  <a:pt x="73" y="1008"/>
                                </a:lnTo>
                                <a:lnTo>
                                  <a:pt x="85" y="1008"/>
                                </a:lnTo>
                                <a:lnTo>
                                  <a:pt x="95" y="1004"/>
                                </a:lnTo>
                                <a:lnTo>
                                  <a:pt x="105" y="995"/>
                                </a:lnTo>
                                <a:lnTo>
                                  <a:pt x="114" y="987"/>
                                </a:lnTo>
                                <a:lnTo>
                                  <a:pt x="124" y="980"/>
                                </a:lnTo>
                                <a:lnTo>
                                  <a:pt x="134" y="975"/>
                                </a:lnTo>
                                <a:lnTo>
                                  <a:pt x="147" y="977"/>
                                </a:lnTo>
                                <a:lnTo>
                                  <a:pt x="148" y="988"/>
                                </a:lnTo>
                                <a:lnTo>
                                  <a:pt x="145" y="997"/>
                                </a:lnTo>
                                <a:lnTo>
                                  <a:pt x="139" y="1004"/>
                                </a:lnTo>
                                <a:lnTo>
                                  <a:pt x="131" y="1011"/>
                                </a:lnTo>
                                <a:lnTo>
                                  <a:pt x="121" y="1017"/>
                                </a:lnTo>
                                <a:lnTo>
                                  <a:pt x="111" y="1023"/>
                                </a:lnTo>
                                <a:lnTo>
                                  <a:pt x="101" y="1029"/>
                                </a:lnTo>
                                <a:lnTo>
                                  <a:pt x="93" y="1037"/>
                                </a:lnTo>
                                <a:lnTo>
                                  <a:pt x="88" y="1039"/>
                                </a:lnTo>
                                <a:lnTo>
                                  <a:pt x="83" y="1039"/>
                                </a:lnTo>
                                <a:lnTo>
                                  <a:pt x="78" y="1039"/>
                                </a:lnTo>
                                <a:lnTo>
                                  <a:pt x="72" y="1037"/>
                                </a:lnTo>
                                <a:lnTo>
                                  <a:pt x="66" y="1037"/>
                                </a:lnTo>
                                <a:lnTo>
                                  <a:pt x="60" y="1036"/>
                                </a:lnTo>
                                <a:lnTo>
                                  <a:pt x="56" y="1034"/>
                                </a:lnTo>
                                <a:lnTo>
                                  <a:pt x="50" y="1034"/>
                                </a:lnTo>
                                <a:lnTo>
                                  <a:pt x="47" y="1040"/>
                                </a:lnTo>
                                <a:lnTo>
                                  <a:pt x="42" y="1046"/>
                                </a:lnTo>
                                <a:lnTo>
                                  <a:pt x="37" y="1053"/>
                                </a:lnTo>
                                <a:lnTo>
                                  <a:pt x="37" y="1058"/>
                                </a:lnTo>
                                <a:lnTo>
                                  <a:pt x="211" y="1058"/>
                                </a:lnTo>
                                <a:lnTo>
                                  <a:pt x="188" y="1091"/>
                                </a:lnTo>
                                <a:lnTo>
                                  <a:pt x="26" y="1091"/>
                                </a:lnTo>
                                <a:lnTo>
                                  <a:pt x="26" y="1182"/>
                                </a:lnTo>
                                <a:lnTo>
                                  <a:pt x="148" y="1182"/>
                                </a:lnTo>
                                <a:lnTo>
                                  <a:pt x="145" y="1216"/>
                                </a:lnTo>
                                <a:lnTo>
                                  <a:pt x="1" y="1216"/>
                                </a:lnTo>
                                <a:lnTo>
                                  <a:pt x="0" y="304"/>
                                </a:lnTo>
                                <a:lnTo>
                                  <a:pt x="842" y="305"/>
                                </a:lnTo>
                                <a:lnTo>
                                  <a:pt x="841" y="296"/>
                                </a:lnTo>
                                <a:lnTo>
                                  <a:pt x="837" y="286"/>
                                </a:lnTo>
                                <a:lnTo>
                                  <a:pt x="834" y="278"/>
                                </a:lnTo>
                                <a:lnTo>
                                  <a:pt x="831" y="268"/>
                                </a:lnTo>
                                <a:lnTo>
                                  <a:pt x="834" y="247"/>
                                </a:lnTo>
                                <a:lnTo>
                                  <a:pt x="837" y="229"/>
                                </a:lnTo>
                                <a:lnTo>
                                  <a:pt x="844" y="211"/>
                                </a:lnTo>
                                <a:lnTo>
                                  <a:pt x="855" y="195"/>
                                </a:lnTo>
                                <a:lnTo>
                                  <a:pt x="865" y="187"/>
                                </a:lnTo>
                                <a:lnTo>
                                  <a:pt x="875" y="178"/>
                                </a:lnTo>
                                <a:lnTo>
                                  <a:pt x="887" y="172"/>
                                </a:lnTo>
                                <a:lnTo>
                                  <a:pt x="898" y="165"/>
                                </a:lnTo>
                                <a:lnTo>
                                  <a:pt x="910" y="161"/>
                                </a:lnTo>
                                <a:lnTo>
                                  <a:pt x="923" y="158"/>
                                </a:lnTo>
                                <a:lnTo>
                                  <a:pt x="936" y="155"/>
                                </a:lnTo>
                                <a:lnTo>
                                  <a:pt x="949" y="153"/>
                                </a:lnTo>
                                <a:lnTo>
                                  <a:pt x="963" y="132"/>
                                </a:lnTo>
                                <a:lnTo>
                                  <a:pt x="978" y="110"/>
                                </a:lnTo>
                                <a:lnTo>
                                  <a:pt x="992" y="91"/>
                                </a:lnTo>
                                <a:lnTo>
                                  <a:pt x="1009" y="73"/>
                                </a:lnTo>
                                <a:lnTo>
                                  <a:pt x="1029" y="57"/>
                                </a:lnTo>
                                <a:lnTo>
                                  <a:pt x="1052" y="44"/>
                                </a:lnTo>
                                <a:lnTo>
                                  <a:pt x="1081" y="34"/>
                                </a:lnTo>
                                <a:lnTo>
                                  <a:pt x="1114" y="26"/>
                                </a:lnTo>
                                <a:lnTo>
                                  <a:pt x="1124" y="25"/>
                                </a:lnTo>
                                <a:lnTo>
                                  <a:pt x="1133" y="23"/>
                                </a:lnTo>
                                <a:lnTo>
                                  <a:pt x="1143" y="23"/>
                                </a:lnTo>
                                <a:lnTo>
                                  <a:pt x="1153" y="23"/>
                                </a:lnTo>
                                <a:lnTo>
                                  <a:pt x="1162" y="25"/>
                                </a:lnTo>
                                <a:lnTo>
                                  <a:pt x="1172" y="26"/>
                                </a:lnTo>
                                <a:lnTo>
                                  <a:pt x="1180" y="28"/>
                                </a:lnTo>
                                <a:lnTo>
                                  <a:pt x="1189" y="31"/>
                                </a:lnTo>
                                <a:lnTo>
                                  <a:pt x="1209" y="19"/>
                                </a:lnTo>
                                <a:lnTo>
                                  <a:pt x="1231" y="10"/>
                                </a:lnTo>
                                <a:lnTo>
                                  <a:pt x="1255" y="3"/>
                                </a:lnTo>
                                <a:lnTo>
                                  <a:pt x="1279" y="0"/>
                                </a:lnTo>
                                <a:lnTo>
                                  <a:pt x="1304" y="0"/>
                                </a:lnTo>
                                <a:lnTo>
                                  <a:pt x="1330" y="3"/>
                                </a:lnTo>
                                <a:lnTo>
                                  <a:pt x="1354" y="10"/>
                                </a:lnTo>
                                <a:lnTo>
                                  <a:pt x="1377" y="22"/>
                                </a:lnTo>
                                <a:lnTo>
                                  <a:pt x="1428" y="55"/>
                                </a:lnTo>
                                <a:lnTo>
                                  <a:pt x="1465" y="90"/>
                                </a:lnTo>
                                <a:lnTo>
                                  <a:pt x="1492" y="125"/>
                                </a:lnTo>
                                <a:lnTo>
                                  <a:pt x="1512" y="158"/>
                                </a:lnTo>
                                <a:lnTo>
                                  <a:pt x="1524" y="188"/>
                                </a:lnTo>
                                <a:lnTo>
                                  <a:pt x="1530" y="214"/>
                                </a:lnTo>
                                <a:lnTo>
                                  <a:pt x="1531" y="234"/>
                                </a:lnTo>
                                <a:lnTo>
                                  <a:pt x="1530" y="249"/>
                                </a:lnTo>
                                <a:lnTo>
                                  <a:pt x="1527" y="240"/>
                                </a:lnTo>
                                <a:lnTo>
                                  <a:pt x="1518" y="220"/>
                                </a:lnTo>
                                <a:lnTo>
                                  <a:pt x="1504" y="190"/>
                                </a:lnTo>
                                <a:lnTo>
                                  <a:pt x="1482" y="153"/>
                                </a:lnTo>
                                <a:lnTo>
                                  <a:pt x="1455" y="119"/>
                                </a:lnTo>
                                <a:lnTo>
                                  <a:pt x="1419" y="87"/>
                                </a:lnTo>
                                <a:lnTo>
                                  <a:pt x="1374" y="62"/>
                                </a:lnTo>
                                <a:lnTo>
                                  <a:pt x="1323" y="51"/>
                                </a:lnTo>
                                <a:lnTo>
                                  <a:pt x="1311" y="51"/>
                                </a:lnTo>
                                <a:lnTo>
                                  <a:pt x="1298" y="52"/>
                                </a:lnTo>
                                <a:lnTo>
                                  <a:pt x="1288" y="55"/>
                                </a:lnTo>
                                <a:lnTo>
                                  <a:pt x="1277" y="58"/>
                                </a:lnTo>
                                <a:lnTo>
                                  <a:pt x="1265" y="62"/>
                                </a:lnTo>
                                <a:lnTo>
                                  <a:pt x="1255" y="65"/>
                                </a:lnTo>
                                <a:lnTo>
                                  <a:pt x="1244" y="70"/>
                                </a:lnTo>
                                <a:lnTo>
                                  <a:pt x="1233" y="74"/>
                                </a:lnTo>
                                <a:lnTo>
                                  <a:pt x="1215" y="64"/>
                                </a:lnTo>
                                <a:lnTo>
                                  <a:pt x="1195" y="58"/>
                                </a:lnTo>
                                <a:lnTo>
                                  <a:pt x="1173" y="57"/>
                                </a:lnTo>
                                <a:lnTo>
                                  <a:pt x="1152" y="57"/>
                                </a:lnTo>
                                <a:lnTo>
                                  <a:pt x="1130" y="60"/>
                                </a:lnTo>
                                <a:lnTo>
                                  <a:pt x="1110" y="65"/>
                                </a:lnTo>
                                <a:lnTo>
                                  <a:pt x="1090" y="71"/>
                                </a:lnTo>
                                <a:lnTo>
                                  <a:pt x="1072" y="78"/>
                                </a:lnTo>
                                <a:lnTo>
                                  <a:pt x="1058" y="88"/>
                                </a:lnTo>
                                <a:lnTo>
                                  <a:pt x="1045" y="100"/>
                                </a:lnTo>
                                <a:lnTo>
                                  <a:pt x="1032" y="113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143"/>
                                </a:lnTo>
                                <a:lnTo>
                                  <a:pt x="1002" y="159"/>
                                </a:lnTo>
                                <a:lnTo>
                                  <a:pt x="992" y="175"/>
                                </a:lnTo>
                                <a:lnTo>
                                  <a:pt x="985" y="190"/>
                                </a:lnTo>
                                <a:lnTo>
                                  <a:pt x="982" y="185"/>
                                </a:lnTo>
                                <a:lnTo>
                                  <a:pt x="976" y="182"/>
                                </a:lnTo>
                                <a:lnTo>
                                  <a:pt x="972" y="181"/>
                                </a:lnTo>
                                <a:lnTo>
                                  <a:pt x="966" y="179"/>
                                </a:lnTo>
                                <a:lnTo>
                                  <a:pt x="959" y="181"/>
                                </a:lnTo>
                                <a:lnTo>
                                  <a:pt x="953" y="182"/>
                                </a:lnTo>
                                <a:lnTo>
                                  <a:pt x="947" y="182"/>
                                </a:lnTo>
                                <a:lnTo>
                                  <a:pt x="942" y="184"/>
                                </a:lnTo>
                                <a:lnTo>
                                  <a:pt x="932" y="190"/>
                                </a:lnTo>
                                <a:lnTo>
                                  <a:pt x="923" y="197"/>
                                </a:lnTo>
                                <a:lnTo>
                                  <a:pt x="913" y="204"/>
                                </a:lnTo>
                                <a:lnTo>
                                  <a:pt x="904" y="213"/>
                                </a:lnTo>
                                <a:lnTo>
                                  <a:pt x="897" y="223"/>
                                </a:lnTo>
                                <a:lnTo>
                                  <a:pt x="890" y="233"/>
                                </a:lnTo>
                                <a:lnTo>
                                  <a:pt x="886" y="244"/>
                                </a:lnTo>
                                <a:lnTo>
                                  <a:pt x="884" y="256"/>
                                </a:lnTo>
                                <a:lnTo>
                                  <a:pt x="886" y="276"/>
                                </a:lnTo>
                                <a:lnTo>
                                  <a:pt x="893" y="294"/>
                                </a:lnTo>
                                <a:lnTo>
                                  <a:pt x="904" y="309"/>
                                </a:lnTo>
                                <a:lnTo>
                                  <a:pt x="920" y="321"/>
                                </a:lnTo>
                                <a:lnTo>
                                  <a:pt x="913" y="331"/>
                                </a:lnTo>
                                <a:lnTo>
                                  <a:pt x="909" y="341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66"/>
                                </a:lnTo>
                                <a:lnTo>
                                  <a:pt x="910" y="379"/>
                                </a:lnTo>
                                <a:lnTo>
                                  <a:pt x="914" y="389"/>
                                </a:lnTo>
                                <a:lnTo>
                                  <a:pt x="921" y="396"/>
                                </a:lnTo>
                                <a:lnTo>
                                  <a:pt x="930" y="402"/>
                                </a:lnTo>
                                <a:lnTo>
                                  <a:pt x="940" y="406"/>
                                </a:lnTo>
                                <a:lnTo>
                                  <a:pt x="950" y="409"/>
                                </a:lnTo>
                                <a:lnTo>
                                  <a:pt x="960" y="411"/>
                                </a:lnTo>
                                <a:lnTo>
                                  <a:pt x="970" y="411"/>
                                </a:lnTo>
                                <a:lnTo>
                                  <a:pt x="978" y="408"/>
                                </a:lnTo>
                                <a:lnTo>
                                  <a:pt x="985" y="405"/>
                                </a:lnTo>
                                <a:lnTo>
                                  <a:pt x="992" y="400"/>
                                </a:lnTo>
                                <a:lnTo>
                                  <a:pt x="998" y="395"/>
                                </a:lnTo>
                                <a:lnTo>
                                  <a:pt x="1003" y="389"/>
                                </a:lnTo>
                                <a:lnTo>
                                  <a:pt x="1009" y="382"/>
                                </a:lnTo>
                                <a:lnTo>
                                  <a:pt x="1014" y="376"/>
                                </a:lnTo>
                                <a:lnTo>
                                  <a:pt x="1018" y="369"/>
                                </a:lnTo>
                                <a:lnTo>
                                  <a:pt x="1019" y="354"/>
                                </a:lnTo>
                                <a:lnTo>
                                  <a:pt x="1019" y="340"/>
                                </a:lnTo>
                                <a:lnTo>
                                  <a:pt x="1014" y="327"/>
                                </a:lnTo>
                                <a:lnTo>
                                  <a:pt x="1002" y="317"/>
                                </a:lnTo>
                                <a:lnTo>
                                  <a:pt x="986" y="327"/>
                                </a:lnTo>
                                <a:lnTo>
                                  <a:pt x="980" y="343"/>
                                </a:lnTo>
                                <a:lnTo>
                                  <a:pt x="982" y="357"/>
                                </a:lnTo>
                                <a:lnTo>
                                  <a:pt x="983" y="363"/>
                                </a:lnTo>
                                <a:lnTo>
                                  <a:pt x="976" y="364"/>
                                </a:lnTo>
                                <a:lnTo>
                                  <a:pt x="970" y="360"/>
                                </a:lnTo>
                                <a:lnTo>
                                  <a:pt x="965" y="356"/>
                                </a:lnTo>
                                <a:lnTo>
                                  <a:pt x="962" y="348"/>
                                </a:lnTo>
                                <a:lnTo>
                                  <a:pt x="959" y="334"/>
                                </a:lnTo>
                                <a:lnTo>
                                  <a:pt x="963" y="321"/>
                                </a:lnTo>
                                <a:lnTo>
                                  <a:pt x="970" y="309"/>
                                </a:lnTo>
                                <a:lnTo>
                                  <a:pt x="976" y="298"/>
                                </a:lnTo>
                                <a:lnTo>
                                  <a:pt x="982" y="295"/>
                                </a:lnTo>
                                <a:lnTo>
                                  <a:pt x="989" y="294"/>
                                </a:lnTo>
                                <a:lnTo>
                                  <a:pt x="996" y="294"/>
                                </a:lnTo>
                                <a:lnTo>
                                  <a:pt x="1003" y="294"/>
                                </a:lnTo>
                                <a:lnTo>
                                  <a:pt x="1011" y="295"/>
                                </a:lnTo>
                                <a:lnTo>
                                  <a:pt x="1018" y="296"/>
                                </a:lnTo>
                                <a:lnTo>
                                  <a:pt x="1024" y="299"/>
                                </a:lnTo>
                                <a:lnTo>
                                  <a:pt x="1029" y="304"/>
                                </a:lnTo>
                                <a:lnTo>
                                  <a:pt x="1039" y="314"/>
                                </a:lnTo>
                                <a:lnTo>
                                  <a:pt x="1048" y="324"/>
                                </a:lnTo>
                                <a:lnTo>
                                  <a:pt x="1054" y="335"/>
                                </a:lnTo>
                                <a:lnTo>
                                  <a:pt x="1057" y="348"/>
                                </a:lnTo>
                                <a:lnTo>
                                  <a:pt x="1055" y="363"/>
                                </a:lnTo>
                                <a:lnTo>
                                  <a:pt x="1051" y="377"/>
                                </a:lnTo>
                                <a:lnTo>
                                  <a:pt x="1047" y="390"/>
                                </a:lnTo>
                                <a:lnTo>
                                  <a:pt x="1039" y="402"/>
                                </a:lnTo>
                                <a:lnTo>
                                  <a:pt x="1032" y="415"/>
                                </a:lnTo>
                                <a:lnTo>
                                  <a:pt x="1024" y="426"/>
                                </a:lnTo>
                                <a:lnTo>
                                  <a:pt x="1014" y="438"/>
                                </a:lnTo>
                                <a:lnTo>
                                  <a:pt x="1005" y="450"/>
                                </a:lnTo>
                                <a:lnTo>
                                  <a:pt x="1011" y="477"/>
                                </a:lnTo>
                                <a:lnTo>
                                  <a:pt x="1026" y="478"/>
                                </a:lnTo>
                                <a:lnTo>
                                  <a:pt x="1041" y="480"/>
                                </a:lnTo>
                                <a:lnTo>
                                  <a:pt x="1057" y="484"/>
                                </a:lnTo>
                                <a:lnTo>
                                  <a:pt x="1071" y="490"/>
                                </a:lnTo>
                                <a:lnTo>
                                  <a:pt x="1084" y="497"/>
                                </a:lnTo>
                                <a:lnTo>
                                  <a:pt x="1097" y="506"/>
                                </a:lnTo>
                                <a:lnTo>
                                  <a:pt x="1108" y="516"/>
                                </a:lnTo>
                                <a:lnTo>
                                  <a:pt x="1118" y="529"/>
                                </a:lnTo>
                                <a:lnTo>
                                  <a:pt x="1129" y="543"/>
                                </a:lnTo>
                                <a:lnTo>
                                  <a:pt x="1137" y="559"/>
                                </a:lnTo>
                                <a:lnTo>
                                  <a:pt x="1144" y="575"/>
                                </a:lnTo>
                                <a:lnTo>
                                  <a:pt x="1150" y="591"/>
                                </a:lnTo>
                                <a:lnTo>
                                  <a:pt x="1154" y="607"/>
                                </a:lnTo>
                                <a:lnTo>
                                  <a:pt x="1157" y="623"/>
                                </a:lnTo>
                                <a:lnTo>
                                  <a:pt x="1162" y="640"/>
                                </a:lnTo>
                                <a:lnTo>
                                  <a:pt x="1164" y="658"/>
                                </a:lnTo>
                                <a:lnTo>
                                  <a:pt x="1162" y="653"/>
                                </a:lnTo>
                                <a:lnTo>
                                  <a:pt x="1156" y="642"/>
                                </a:lnTo>
                                <a:lnTo>
                                  <a:pt x="1146" y="624"/>
                                </a:lnTo>
                                <a:lnTo>
                                  <a:pt x="1133" y="604"/>
                                </a:lnTo>
                                <a:lnTo>
                                  <a:pt x="1117" y="582"/>
                                </a:lnTo>
                                <a:lnTo>
                                  <a:pt x="1100" y="561"/>
                                </a:lnTo>
                                <a:lnTo>
                                  <a:pt x="1081" y="542"/>
                                </a:lnTo>
                                <a:lnTo>
                                  <a:pt x="1062" y="529"/>
                                </a:lnTo>
                                <a:lnTo>
                                  <a:pt x="1054" y="526"/>
                                </a:lnTo>
                                <a:lnTo>
                                  <a:pt x="1044" y="523"/>
                                </a:lnTo>
                                <a:lnTo>
                                  <a:pt x="1034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1026" y="556"/>
                                </a:lnTo>
                                <a:lnTo>
                                  <a:pt x="1035" y="594"/>
                                </a:lnTo>
                                <a:lnTo>
                                  <a:pt x="1049" y="633"/>
                                </a:lnTo>
                                <a:lnTo>
                                  <a:pt x="1068" y="672"/>
                                </a:lnTo>
                                <a:lnTo>
                                  <a:pt x="1093" y="711"/>
                                </a:lnTo>
                                <a:lnTo>
                                  <a:pt x="1123" y="748"/>
                                </a:lnTo>
                                <a:lnTo>
                                  <a:pt x="1157" y="786"/>
                                </a:lnTo>
                                <a:lnTo>
                                  <a:pt x="1199" y="819"/>
                                </a:lnTo>
                                <a:lnTo>
                                  <a:pt x="1218" y="828"/>
                                </a:lnTo>
                                <a:lnTo>
                                  <a:pt x="1238" y="834"/>
                                </a:lnTo>
                                <a:lnTo>
                                  <a:pt x="1258" y="837"/>
                                </a:lnTo>
                                <a:lnTo>
                                  <a:pt x="1278" y="835"/>
                                </a:lnTo>
                                <a:lnTo>
                                  <a:pt x="1298" y="832"/>
                                </a:lnTo>
                                <a:lnTo>
                                  <a:pt x="1317" y="826"/>
                                </a:lnTo>
                                <a:lnTo>
                                  <a:pt x="1336" y="818"/>
                                </a:lnTo>
                                <a:lnTo>
                                  <a:pt x="1353" y="806"/>
                                </a:lnTo>
                                <a:lnTo>
                                  <a:pt x="1374" y="782"/>
                                </a:lnTo>
                                <a:lnTo>
                                  <a:pt x="1394" y="757"/>
                                </a:lnTo>
                                <a:lnTo>
                                  <a:pt x="1410" y="730"/>
                                </a:lnTo>
                                <a:lnTo>
                                  <a:pt x="1425" y="702"/>
                                </a:lnTo>
                                <a:lnTo>
                                  <a:pt x="1438" y="673"/>
                                </a:lnTo>
                                <a:lnTo>
                                  <a:pt x="1448" y="643"/>
                                </a:lnTo>
                                <a:lnTo>
                                  <a:pt x="1458" y="613"/>
                                </a:lnTo>
                                <a:lnTo>
                                  <a:pt x="1465" y="582"/>
                                </a:lnTo>
                                <a:lnTo>
                                  <a:pt x="1469" y="604"/>
                                </a:lnTo>
                                <a:lnTo>
                                  <a:pt x="1471" y="639"/>
                                </a:lnTo>
                                <a:lnTo>
                                  <a:pt x="1468" y="672"/>
                                </a:lnTo>
                                <a:lnTo>
                                  <a:pt x="1463" y="691"/>
                                </a:lnTo>
                                <a:lnTo>
                                  <a:pt x="1452" y="718"/>
                                </a:lnTo>
                                <a:lnTo>
                                  <a:pt x="1440" y="744"/>
                                </a:lnTo>
                                <a:lnTo>
                                  <a:pt x="1425" y="772"/>
                                </a:lnTo>
                                <a:lnTo>
                                  <a:pt x="1407" y="796"/>
                                </a:lnTo>
                                <a:lnTo>
                                  <a:pt x="1387" y="818"/>
                                </a:lnTo>
                                <a:lnTo>
                                  <a:pt x="1364" y="838"/>
                                </a:lnTo>
                                <a:lnTo>
                                  <a:pt x="1336" y="854"/>
                                </a:lnTo>
                                <a:lnTo>
                                  <a:pt x="1304" y="864"/>
                                </a:lnTo>
                                <a:lnTo>
                                  <a:pt x="1295" y="865"/>
                                </a:lnTo>
                                <a:lnTo>
                                  <a:pt x="1287" y="867"/>
                                </a:lnTo>
                                <a:lnTo>
                                  <a:pt x="1279" y="867"/>
                                </a:lnTo>
                                <a:lnTo>
                                  <a:pt x="1272" y="870"/>
                                </a:lnTo>
                                <a:lnTo>
                                  <a:pt x="1281" y="880"/>
                                </a:lnTo>
                                <a:lnTo>
                                  <a:pt x="1291" y="889"/>
                                </a:lnTo>
                                <a:lnTo>
                                  <a:pt x="1301" y="896"/>
                                </a:lnTo>
                                <a:lnTo>
                                  <a:pt x="1313" y="902"/>
                                </a:lnTo>
                                <a:lnTo>
                                  <a:pt x="1325" y="906"/>
                                </a:lnTo>
                                <a:lnTo>
                                  <a:pt x="1338" y="909"/>
                                </a:lnTo>
                                <a:lnTo>
                                  <a:pt x="1351" y="910"/>
                                </a:lnTo>
                                <a:lnTo>
                                  <a:pt x="1364" y="910"/>
                                </a:lnTo>
                                <a:lnTo>
                                  <a:pt x="1383" y="909"/>
                                </a:lnTo>
                                <a:lnTo>
                                  <a:pt x="1400" y="907"/>
                                </a:lnTo>
                                <a:lnTo>
                                  <a:pt x="1417" y="906"/>
                                </a:lnTo>
                                <a:lnTo>
                                  <a:pt x="1433" y="902"/>
                                </a:lnTo>
                                <a:lnTo>
                                  <a:pt x="1451" y="896"/>
                                </a:lnTo>
                                <a:lnTo>
                                  <a:pt x="1471" y="887"/>
                                </a:lnTo>
                                <a:lnTo>
                                  <a:pt x="1494" y="874"/>
                                </a:lnTo>
                                <a:lnTo>
                                  <a:pt x="1521" y="855"/>
                                </a:lnTo>
                                <a:lnTo>
                                  <a:pt x="1511" y="878"/>
                                </a:lnTo>
                                <a:lnTo>
                                  <a:pt x="1498" y="897"/>
                                </a:lnTo>
                                <a:lnTo>
                                  <a:pt x="1482" y="912"/>
                                </a:lnTo>
                                <a:lnTo>
                                  <a:pt x="1463" y="922"/>
                                </a:lnTo>
                                <a:lnTo>
                                  <a:pt x="1443" y="930"/>
                                </a:lnTo>
                                <a:lnTo>
                                  <a:pt x="1422" y="936"/>
                                </a:lnTo>
                                <a:lnTo>
                                  <a:pt x="1400" y="939"/>
                                </a:lnTo>
                                <a:lnTo>
                                  <a:pt x="1379" y="941"/>
                                </a:lnTo>
                                <a:lnTo>
                                  <a:pt x="1357" y="941"/>
                                </a:lnTo>
                                <a:lnTo>
                                  <a:pt x="1336" y="939"/>
                                </a:lnTo>
                                <a:lnTo>
                                  <a:pt x="1317" y="936"/>
                                </a:lnTo>
                                <a:lnTo>
                                  <a:pt x="1300" y="933"/>
                                </a:lnTo>
                                <a:lnTo>
                                  <a:pt x="1285" y="930"/>
                                </a:lnTo>
                                <a:lnTo>
                                  <a:pt x="1274" y="928"/>
                                </a:lnTo>
                                <a:lnTo>
                                  <a:pt x="1265" y="926"/>
                                </a:lnTo>
                                <a:lnTo>
                                  <a:pt x="1262" y="925"/>
                                </a:lnTo>
                                <a:lnTo>
                                  <a:pt x="1259" y="933"/>
                                </a:lnTo>
                                <a:lnTo>
                                  <a:pt x="1258" y="945"/>
                                </a:lnTo>
                                <a:lnTo>
                                  <a:pt x="1255" y="956"/>
                                </a:lnTo>
                                <a:lnTo>
                                  <a:pt x="1254" y="965"/>
                                </a:lnTo>
                                <a:lnTo>
                                  <a:pt x="1271" y="977"/>
                                </a:lnTo>
                                <a:lnTo>
                                  <a:pt x="1290" y="988"/>
                                </a:lnTo>
                                <a:lnTo>
                                  <a:pt x="1311" y="997"/>
                                </a:lnTo>
                                <a:lnTo>
                                  <a:pt x="1334" y="1003"/>
                                </a:lnTo>
                                <a:lnTo>
                                  <a:pt x="1359" y="1007"/>
                                </a:lnTo>
                                <a:lnTo>
                                  <a:pt x="1383" y="1008"/>
                                </a:lnTo>
                                <a:lnTo>
                                  <a:pt x="1407" y="1006"/>
                                </a:lnTo>
                                <a:lnTo>
                                  <a:pt x="1432" y="1000"/>
                                </a:lnTo>
                                <a:lnTo>
                                  <a:pt x="1440" y="998"/>
                                </a:lnTo>
                                <a:lnTo>
                                  <a:pt x="1451" y="995"/>
                                </a:lnTo>
                                <a:lnTo>
                                  <a:pt x="1461" y="993"/>
                                </a:lnTo>
                                <a:lnTo>
                                  <a:pt x="1472" y="990"/>
                                </a:lnTo>
                                <a:lnTo>
                                  <a:pt x="1482" y="984"/>
                                </a:lnTo>
                                <a:lnTo>
                                  <a:pt x="1494" y="980"/>
                                </a:lnTo>
                                <a:lnTo>
                                  <a:pt x="1505" y="974"/>
                                </a:lnTo>
                                <a:lnTo>
                                  <a:pt x="1515" y="967"/>
                                </a:lnTo>
                                <a:lnTo>
                                  <a:pt x="1495" y="993"/>
                                </a:lnTo>
                                <a:lnTo>
                                  <a:pt x="1471" y="1013"/>
                                </a:lnTo>
                                <a:lnTo>
                                  <a:pt x="1443" y="1026"/>
                                </a:lnTo>
                                <a:lnTo>
                                  <a:pt x="1415" y="1036"/>
                                </a:lnTo>
                                <a:lnTo>
                                  <a:pt x="1384" y="1040"/>
                                </a:lnTo>
                                <a:lnTo>
                                  <a:pt x="1354" y="1040"/>
                                </a:lnTo>
                                <a:lnTo>
                                  <a:pt x="1325" y="1039"/>
                                </a:lnTo>
                                <a:lnTo>
                                  <a:pt x="1298" y="1033"/>
                                </a:lnTo>
                                <a:lnTo>
                                  <a:pt x="1292" y="1030"/>
                                </a:lnTo>
                                <a:lnTo>
                                  <a:pt x="1288" y="1027"/>
                                </a:lnTo>
                                <a:lnTo>
                                  <a:pt x="1282" y="1024"/>
                                </a:lnTo>
                                <a:lnTo>
                                  <a:pt x="1277" y="1020"/>
                                </a:lnTo>
                                <a:lnTo>
                                  <a:pt x="1271" y="1017"/>
                                </a:lnTo>
                                <a:lnTo>
                                  <a:pt x="1267" y="1014"/>
                                </a:lnTo>
                                <a:lnTo>
                                  <a:pt x="1261" y="1011"/>
                                </a:lnTo>
                                <a:lnTo>
                                  <a:pt x="1255" y="1007"/>
                                </a:lnTo>
                                <a:lnTo>
                                  <a:pt x="1275" y="1487"/>
                                </a:lnTo>
                                <a:lnTo>
                                  <a:pt x="1406" y="1318"/>
                                </a:lnTo>
                                <a:lnTo>
                                  <a:pt x="1409" y="1312"/>
                                </a:lnTo>
                                <a:lnTo>
                                  <a:pt x="1419" y="1294"/>
                                </a:lnTo>
                                <a:lnTo>
                                  <a:pt x="1432" y="1270"/>
                                </a:lnTo>
                                <a:lnTo>
                                  <a:pt x="1449" y="1238"/>
                                </a:lnTo>
                                <a:lnTo>
                                  <a:pt x="1466" y="1202"/>
                                </a:lnTo>
                                <a:lnTo>
                                  <a:pt x="1484" y="1166"/>
                                </a:lnTo>
                                <a:lnTo>
                                  <a:pt x="1499" y="1130"/>
                                </a:lnTo>
                                <a:lnTo>
                                  <a:pt x="1512" y="1097"/>
                                </a:lnTo>
                                <a:lnTo>
                                  <a:pt x="1522" y="1063"/>
                                </a:lnTo>
                                <a:lnTo>
                                  <a:pt x="1534" y="1024"/>
                                </a:lnTo>
                                <a:lnTo>
                                  <a:pt x="1544" y="982"/>
                                </a:lnTo>
                                <a:lnTo>
                                  <a:pt x="1554" y="936"/>
                                </a:lnTo>
                                <a:lnTo>
                                  <a:pt x="1560" y="889"/>
                                </a:lnTo>
                                <a:lnTo>
                                  <a:pt x="1564" y="839"/>
                                </a:lnTo>
                                <a:lnTo>
                                  <a:pt x="1563" y="792"/>
                                </a:lnTo>
                                <a:lnTo>
                                  <a:pt x="1557" y="744"/>
                                </a:lnTo>
                                <a:lnTo>
                                  <a:pt x="1550" y="756"/>
                                </a:lnTo>
                                <a:lnTo>
                                  <a:pt x="1541" y="773"/>
                                </a:lnTo>
                                <a:lnTo>
                                  <a:pt x="1530" y="793"/>
                                </a:lnTo>
                                <a:lnTo>
                                  <a:pt x="1517" y="809"/>
                                </a:lnTo>
                                <a:lnTo>
                                  <a:pt x="1492" y="568"/>
                                </a:lnTo>
                                <a:lnTo>
                                  <a:pt x="1488" y="552"/>
                                </a:lnTo>
                                <a:lnTo>
                                  <a:pt x="1484" y="538"/>
                                </a:lnTo>
                                <a:lnTo>
                                  <a:pt x="1482" y="522"/>
                                </a:lnTo>
                                <a:lnTo>
                                  <a:pt x="1488" y="506"/>
                                </a:lnTo>
                                <a:lnTo>
                                  <a:pt x="1494" y="493"/>
                                </a:lnTo>
                                <a:lnTo>
                                  <a:pt x="1498" y="476"/>
                                </a:lnTo>
                                <a:lnTo>
                                  <a:pt x="1502" y="454"/>
                                </a:lnTo>
                                <a:lnTo>
                                  <a:pt x="1505" y="429"/>
                                </a:lnTo>
                                <a:lnTo>
                                  <a:pt x="1504" y="408"/>
                                </a:lnTo>
                                <a:lnTo>
                                  <a:pt x="1497" y="387"/>
                                </a:lnTo>
                                <a:lnTo>
                                  <a:pt x="1485" y="374"/>
                                </a:lnTo>
                                <a:lnTo>
                                  <a:pt x="1465" y="367"/>
                                </a:lnTo>
                                <a:lnTo>
                                  <a:pt x="1453" y="367"/>
                                </a:lnTo>
                                <a:lnTo>
                                  <a:pt x="1443" y="370"/>
                                </a:lnTo>
                                <a:lnTo>
                                  <a:pt x="1435" y="373"/>
                                </a:lnTo>
                                <a:lnTo>
                                  <a:pt x="1426" y="377"/>
                                </a:lnTo>
                                <a:lnTo>
                                  <a:pt x="1420" y="382"/>
                                </a:lnTo>
                                <a:lnTo>
                                  <a:pt x="1416" y="386"/>
                                </a:lnTo>
                                <a:lnTo>
                                  <a:pt x="1412" y="390"/>
                                </a:lnTo>
                                <a:lnTo>
                                  <a:pt x="1409" y="392"/>
                                </a:lnTo>
                                <a:lnTo>
                                  <a:pt x="1430" y="347"/>
                                </a:lnTo>
                                <a:lnTo>
                                  <a:pt x="1439" y="346"/>
                                </a:lnTo>
                                <a:lnTo>
                                  <a:pt x="1446" y="343"/>
                                </a:lnTo>
                                <a:lnTo>
                                  <a:pt x="1453" y="341"/>
                                </a:lnTo>
                                <a:lnTo>
                                  <a:pt x="1461" y="338"/>
                                </a:lnTo>
                                <a:lnTo>
                                  <a:pt x="1468" y="337"/>
                                </a:lnTo>
                                <a:lnTo>
                                  <a:pt x="1476" y="337"/>
                                </a:lnTo>
                                <a:lnTo>
                                  <a:pt x="1486" y="340"/>
                                </a:lnTo>
                                <a:lnTo>
                                  <a:pt x="1498" y="346"/>
                                </a:lnTo>
                                <a:lnTo>
                                  <a:pt x="1517" y="361"/>
                                </a:lnTo>
                                <a:lnTo>
                                  <a:pt x="1528" y="382"/>
                                </a:lnTo>
                                <a:lnTo>
                                  <a:pt x="1534" y="405"/>
                                </a:lnTo>
                                <a:lnTo>
                                  <a:pt x="1537" y="429"/>
                                </a:lnTo>
                                <a:lnTo>
                                  <a:pt x="1535" y="455"/>
                                </a:lnTo>
                                <a:lnTo>
                                  <a:pt x="1531" y="483"/>
                                </a:lnTo>
                                <a:lnTo>
                                  <a:pt x="1525" y="509"/>
                                </a:lnTo>
                                <a:lnTo>
                                  <a:pt x="1520" y="532"/>
                                </a:lnTo>
                                <a:lnTo>
                                  <a:pt x="1527" y="551"/>
                                </a:lnTo>
                                <a:lnTo>
                                  <a:pt x="1532" y="571"/>
                                </a:lnTo>
                                <a:lnTo>
                                  <a:pt x="1537" y="590"/>
                                </a:lnTo>
                                <a:lnTo>
                                  <a:pt x="1543" y="610"/>
                                </a:lnTo>
                                <a:lnTo>
                                  <a:pt x="1553" y="614"/>
                                </a:lnTo>
                                <a:lnTo>
                                  <a:pt x="1563" y="617"/>
                                </a:lnTo>
                                <a:lnTo>
                                  <a:pt x="1573" y="619"/>
                                </a:lnTo>
                                <a:lnTo>
                                  <a:pt x="1584" y="619"/>
                                </a:lnTo>
                                <a:lnTo>
                                  <a:pt x="1594" y="619"/>
                                </a:lnTo>
                                <a:lnTo>
                                  <a:pt x="1604" y="616"/>
                                </a:lnTo>
                                <a:lnTo>
                                  <a:pt x="1614" y="613"/>
                                </a:lnTo>
                                <a:lnTo>
                                  <a:pt x="1624" y="608"/>
                                </a:lnTo>
                                <a:lnTo>
                                  <a:pt x="1637" y="600"/>
                                </a:lnTo>
                                <a:lnTo>
                                  <a:pt x="1647" y="591"/>
                                </a:lnTo>
                                <a:lnTo>
                                  <a:pt x="1656" y="580"/>
                                </a:lnTo>
                                <a:lnTo>
                                  <a:pt x="1663" y="569"/>
                                </a:lnTo>
                                <a:lnTo>
                                  <a:pt x="1668" y="556"/>
                                </a:lnTo>
                                <a:lnTo>
                                  <a:pt x="1669" y="543"/>
                                </a:lnTo>
                                <a:lnTo>
                                  <a:pt x="1668" y="529"/>
                                </a:lnTo>
                                <a:lnTo>
                                  <a:pt x="1663" y="513"/>
                                </a:lnTo>
                                <a:lnTo>
                                  <a:pt x="1660" y="510"/>
                                </a:lnTo>
                                <a:lnTo>
                                  <a:pt x="1656" y="506"/>
                                </a:lnTo>
                                <a:lnTo>
                                  <a:pt x="1650" y="502"/>
                                </a:lnTo>
                                <a:lnTo>
                                  <a:pt x="1642" y="499"/>
                                </a:lnTo>
                                <a:lnTo>
                                  <a:pt x="1635" y="499"/>
                                </a:lnTo>
                                <a:lnTo>
                                  <a:pt x="1627" y="502"/>
                                </a:lnTo>
                                <a:lnTo>
                                  <a:pt x="1620" y="510"/>
                                </a:lnTo>
                                <a:lnTo>
                                  <a:pt x="1616" y="525"/>
                                </a:lnTo>
                                <a:lnTo>
                                  <a:pt x="1610" y="516"/>
                                </a:lnTo>
                                <a:lnTo>
                                  <a:pt x="1607" y="506"/>
                                </a:lnTo>
                                <a:lnTo>
                                  <a:pt x="1606" y="496"/>
                                </a:lnTo>
                                <a:lnTo>
                                  <a:pt x="1610" y="486"/>
                                </a:lnTo>
                                <a:lnTo>
                                  <a:pt x="1619" y="478"/>
                                </a:lnTo>
                                <a:lnTo>
                                  <a:pt x="1629" y="474"/>
                                </a:lnTo>
                                <a:lnTo>
                                  <a:pt x="1640" y="474"/>
                                </a:lnTo>
                                <a:lnTo>
                                  <a:pt x="1650" y="476"/>
                                </a:lnTo>
                                <a:lnTo>
                                  <a:pt x="1662" y="481"/>
                                </a:lnTo>
                                <a:lnTo>
                                  <a:pt x="1672" y="489"/>
                                </a:lnTo>
                                <a:lnTo>
                                  <a:pt x="1679" y="496"/>
                                </a:lnTo>
                                <a:lnTo>
                                  <a:pt x="1686" y="506"/>
                                </a:lnTo>
                                <a:lnTo>
                                  <a:pt x="1692" y="516"/>
                                </a:lnTo>
                                <a:lnTo>
                                  <a:pt x="1696" y="528"/>
                                </a:lnTo>
                                <a:lnTo>
                                  <a:pt x="1701" y="538"/>
                                </a:lnTo>
                                <a:lnTo>
                                  <a:pt x="1704" y="549"/>
                                </a:lnTo>
                                <a:lnTo>
                                  <a:pt x="1704" y="564"/>
                                </a:lnTo>
                                <a:lnTo>
                                  <a:pt x="1702" y="578"/>
                                </a:lnTo>
                                <a:lnTo>
                                  <a:pt x="1698" y="591"/>
                                </a:lnTo>
                                <a:lnTo>
                                  <a:pt x="1692" y="603"/>
                                </a:lnTo>
                                <a:lnTo>
                                  <a:pt x="1685" y="614"/>
                                </a:lnTo>
                                <a:lnTo>
                                  <a:pt x="1676" y="626"/>
                                </a:lnTo>
                                <a:lnTo>
                                  <a:pt x="1666" y="636"/>
                                </a:lnTo>
                                <a:lnTo>
                                  <a:pt x="1655" y="645"/>
                                </a:lnTo>
                                <a:lnTo>
                                  <a:pt x="1643" y="650"/>
                                </a:lnTo>
                                <a:lnTo>
                                  <a:pt x="1632" y="655"/>
                                </a:lnTo>
                                <a:lnTo>
                                  <a:pt x="1620" y="659"/>
                                </a:lnTo>
                                <a:lnTo>
                                  <a:pt x="1607" y="662"/>
                                </a:lnTo>
                                <a:lnTo>
                                  <a:pt x="1594" y="665"/>
                                </a:lnTo>
                                <a:lnTo>
                                  <a:pt x="1581" y="666"/>
                                </a:lnTo>
                                <a:lnTo>
                                  <a:pt x="1568" y="669"/>
                                </a:lnTo>
                                <a:lnTo>
                                  <a:pt x="1555" y="671"/>
                                </a:lnTo>
                                <a:lnTo>
                                  <a:pt x="1553" y="678"/>
                                </a:lnTo>
                                <a:lnTo>
                                  <a:pt x="1553" y="688"/>
                                </a:lnTo>
                                <a:lnTo>
                                  <a:pt x="1553" y="698"/>
                                </a:lnTo>
                                <a:lnTo>
                                  <a:pt x="1553" y="707"/>
                                </a:lnTo>
                                <a:lnTo>
                                  <a:pt x="1568" y="718"/>
                                </a:lnTo>
                                <a:lnTo>
                                  <a:pt x="1581" y="731"/>
                                </a:lnTo>
                                <a:lnTo>
                                  <a:pt x="1593" y="746"/>
                                </a:lnTo>
                                <a:lnTo>
                                  <a:pt x="1601" y="761"/>
                                </a:lnTo>
                                <a:lnTo>
                                  <a:pt x="1607" y="779"/>
                                </a:lnTo>
                                <a:lnTo>
                                  <a:pt x="1612" y="798"/>
                                </a:lnTo>
                                <a:lnTo>
                                  <a:pt x="1614" y="816"/>
                                </a:lnTo>
                                <a:lnTo>
                                  <a:pt x="1616" y="835"/>
                                </a:lnTo>
                                <a:lnTo>
                                  <a:pt x="1609" y="889"/>
                                </a:lnTo>
                                <a:lnTo>
                                  <a:pt x="1599" y="939"/>
                                </a:lnTo>
                                <a:lnTo>
                                  <a:pt x="1587" y="991"/>
                                </a:lnTo>
                                <a:lnTo>
                                  <a:pt x="1574" y="1042"/>
                                </a:lnTo>
                                <a:lnTo>
                                  <a:pt x="1558" y="1091"/>
                                </a:lnTo>
                                <a:lnTo>
                                  <a:pt x="1540" y="1138"/>
                                </a:lnTo>
                                <a:lnTo>
                                  <a:pt x="1518" y="1186"/>
                                </a:lnTo>
                                <a:lnTo>
                                  <a:pt x="1494" y="1232"/>
                                </a:lnTo>
                                <a:lnTo>
                                  <a:pt x="1396" y="1384"/>
                                </a:lnTo>
                                <a:lnTo>
                                  <a:pt x="1307" y="1511"/>
                                </a:lnTo>
                                <a:lnTo>
                                  <a:pt x="1300" y="1523"/>
                                </a:lnTo>
                                <a:lnTo>
                                  <a:pt x="1291" y="1536"/>
                                </a:lnTo>
                                <a:lnTo>
                                  <a:pt x="1284" y="1547"/>
                                </a:lnTo>
                                <a:lnTo>
                                  <a:pt x="1279" y="1559"/>
                                </a:lnTo>
                                <a:lnTo>
                                  <a:pt x="1290" y="1549"/>
                                </a:lnTo>
                                <a:lnTo>
                                  <a:pt x="1307" y="1531"/>
                                </a:lnTo>
                                <a:lnTo>
                                  <a:pt x="1327" y="1510"/>
                                </a:lnTo>
                                <a:lnTo>
                                  <a:pt x="1351" y="1484"/>
                                </a:lnTo>
                                <a:lnTo>
                                  <a:pt x="1379" y="1455"/>
                                </a:lnTo>
                                <a:lnTo>
                                  <a:pt x="1409" y="1422"/>
                                </a:lnTo>
                                <a:lnTo>
                                  <a:pt x="1440" y="1388"/>
                                </a:lnTo>
                                <a:lnTo>
                                  <a:pt x="1472" y="1354"/>
                                </a:lnTo>
                                <a:lnTo>
                                  <a:pt x="1504" y="1319"/>
                                </a:lnTo>
                                <a:lnTo>
                                  <a:pt x="1535" y="1284"/>
                                </a:lnTo>
                                <a:lnTo>
                                  <a:pt x="1566" y="1251"/>
                                </a:lnTo>
                                <a:lnTo>
                                  <a:pt x="1594" y="1221"/>
                                </a:lnTo>
                                <a:lnTo>
                                  <a:pt x="1619" y="1193"/>
                                </a:lnTo>
                                <a:lnTo>
                                  <a:pt x="1640" y="1170"/>
                                </a:lnTo>
                                <a:lnTo>
                                  <a:pt x="1658" y="1151"/>
                                </a:lnTo>
                                <a:lnTo>
                                  <a:pt x="1669" y="1138"/>
                                </a:lnTo>
                                <a:lnTo>
                                  <a:pt x="1659" y="1123"/>
                                </a:lnTo>
                                <a:lnTo>
                                  <a:pt x="1647" y="1108"/>
                                </a:lnTo>
                                <a:lnTo>
                                  <a:pt x="1637" y="1094"/>
                                </a:lnTo>
                                <a:lnTo>
                                  <a:pt x="1627" y="1079"/>
                                </a:lnTo>
                                <a:lnTo>
                                  <a:pt x="1617" y="1065"/>
                                </a:lnTo>
                                <a:lnTo>
                                  <a:pt x="1610" y="1049"/>
                                </a:lnTo>
                                <a:lnTo>
                                  <a:pt x="1603" y="1033"/>
                                </a:lnTo>
                                <a:lnTo>
                                  <a:pt x="1599" y="1014"/>
                                </a:lnTo>
                                <a:lnTo>
                                  <a:pt x="1607" y="1013"/>
                                </a:lnTo>
                                <a:lnTo>
                                  <a:pt x="1614" y="1013"/>
                                </a:lnTo>
                                <a:lnTo>
                                  <a:pt x="1623" y="1014"/>
                                </a:lnTo>
                                <a:lnTo>
                                  <a:pt x="1632" y="1016"/>
                                </a:lnTo>
                                <a:lnTo>
                                  <a:pt x="1639" y="1017"/>
                                </a:lnTo>
                                <a:lnTo>
                                  <a:pt x="1647" y="1019"/>
                                </a:lnTo>
                                <a:lnTo>
                                  <a:pt x="1655" y="1020"/>
                                </a:lnTo>
                                <a:lnTo>
                                  <a:pt x="1663" y="1021"/>
                                </a:lnTo>
                                <a:lnTo>
                                  <a:pt x="1660" y="984"/>
                                </a:lnTo>
                                <a:lnTo>
                                  <a:pt x="1660" y="946"/>
                                </a:lnTo>
                                <a:lnTo>
                                  <a:pt x="1659" y="909"/>
                                </a:lnTo>
                                <a:lnTo>
                                  <a:pt x="1659" y="871"/>
                                </a:lnTo>
                                <a:lnTo>
                                  <a:pt x="1656" y="834"/>
                                </a:lnTo>
                                <a:lnTo>
                                  <a:pt x="1650" y="798"/>
                                </a:lnTo>
                                <a:lnTo>
                                  <a:pt x="1640" y="763"/>
                                </a:lnTo>
                                <a:lnTo>
                                  <a:pt x="1627" y="730"/>
                                </a:lnTo>
                                <a:lnTo>
                                  <a:pt x="1594" y="689"/>
                                </a:lnTo>
                                <a:lnTo>
                                  <a:pt x="1612" y="688"/>
                                </a:lnTo>
                                <a:lnTo>
                                  <a:pt x="1627" y="695"/>
                                </a:lnTo>
                                <a:lnTo>
                                  <a:pt x="1642" y="708"/>
                                </a:lnTo>
                                <a:lnTo>
                                  <a:pt x="1655" y="724"/>
                                </a:lnTo>
                                <a:lnTo>
                                  <a:pt x="1666" y="741"/>
                                </a:lnTo>
                                <a:lnTo>
                                  <a:pt x="1675" y="757"/>
                                </a:lnTo>
                                <a:lnTo>
                                  <a:pt x="1681" y="769"/>
                                </a:lnTo>
                                <a:lnTo>
                                  <a:pt x="1682" y="773"/>
                                </a:lnTo>
                                <a:lnTo>
                                  <a:pt x="1708" y="793"/>
                                </a:lnTo>
                                <a:lnTo>
                                  <a:pt x="1737" y="818"/>
                                </a:lnTo>
                                <a:lnTo>
                                  <a:pt x="1767" y="844"/>
                                </a:lnTo>
                                <a:lnTo>
                                  <a:pt x="1797" y="871"/>
                                </a:lnTo>
                                <a:lnTo>
                                  <a:pt x="1826" y="900"/>
                                </a:lnTo>
                                <a:lnTo>
                                  <a:pt x="1853" y="928"/>
                                </a:lnTo>
                                <a:lnTo>
                                  <a:pt x="1877" y="955"/>
                                </a:lnTo>
                                <a:lnTo>
                                  <a:pt x="1896" y="980"/>
                                </a:lnTo>
                                <a:lnTo>
                                  <a:pt x="1913" y="1001"/>
                                </a:lnTo>
                                <a:lnTo>
                                  <a:pt x="1928" y="1021"/>
                                </a:lnTo>
                                <a:lnTo>
                                  <a:pt x="1939" y="1043"/>
                                </a:lnTo>
                                <a:lnTo>
                                  <a:pt x="1948" y="1063"/>
                                </a:lnTo>
                                <a:lnTo>
                                  <a:pt x="1955" y="1086"/>
                                </a:lnTo>
                                <a:lnTo>
                                  <a:pt x="1961" y="1111"/>
                                </a:lnTo>
                                <a:lnTo>
                                  <a:pt x="1967" y="1138"/>
                                </a:lnTo>
                                <a:lnTo>
                                  <a:pt x="1974" y="1170"/>
                                </a:lnTo>
                                <a:lnTo>
                                  <a:pt x="2015" y="1669"/>
                                </a:lnTo>
                                <a:lnTo>
                                  <a:pt x="2005" y="1721"/>
                                </a:lnTo>
                                <a:lnTo>
                                  <a:pt x="1992" y="1770"/>
                                </a:lnTo>
                                <a:lnTo>
                                  <a:pt x="1974" y="1819"/>
                                </a:lnTo>
                                <a:lnTo>
                                  <a:pt x="1954" y="1866"/>
                                </a:lnTo>
                                <a:lnTo>
                                  <a:pt x="1929" y="1913"/>
                                </a:lnTo>
                                <a:lnTo>
                                  <a:pt x="1903" y="1959"/>
                                </a:lnTo>
                                <a:lnTo>
                                  <a:pt x="1875" y="2002"/>
                                </a:lnTo>
                                <a:lnTo>
                                  <a:pt x="1846" y="2047"/>
                                </a:lnTo>
                                <a:lnTo>
                                  <a:pt x="1867" y="2347"/>
                                </a:lnTo>
                                <a:lnTo>
                                  <a:pt x="1877" y="2538"/>
                                </a:lnTo>
                                <a:lnTo>
                                  <a:pt x="1879" y="2636"/>
                                </a:lnTo>
                                <a:lnTo>
                                  <a:pt x="1879" y="2665"/>
                                </a:lnTo>
                                <a:lnTo>
                                  <a:pt x="1819" y="2664"/>
                                </a:lnTo>
                                <a:lnTo>
                                  <a:pt x="1816" y="2581"/>
                                </a:lnTo>
                                <a:lnTo>
                                  <a:pt x="1808" y="2398"/>
                                </a:lnTo>
                                <a:lnTo>
                                  <a:pt x="1801" y="2212"/>
                                </a:lnTo>
                                <a:lnTo>
                                  <a:pt x="1797" y="2116"/>
                                </a:lnTo>
                                <a:lnTo>
                                  <a:pt x="1780" y="2134"/>
                                </a:lnTo>
                                <a:lnTo>
                                  <a:pt x="1761" y="2151"/>
                                </a:lnTo>
                                <a:lnTo>
                                  <a:pt x="1742" y="2170"/>
                                </a:lnTo>
                                <a:lnTo>
                                  <a:pt x="1724" y="2188"/>
                                </a:lnTo>
                                <a:lnTo>
                                  <a:pt x="1704" y="2207"/>
                                </a:lnTo>
                                <a:lnTo>
                                  <a:pt x="1683" y="2226"/>
                                </a:lnTo>
                                <a:lnTo>
                                  <a:pt x="1662" y="2246"/>
                                </a:lnTo>
                                <a:lnTo>
                                  <a:pt x="1639" y="2266"/>
                                </a:lnTo>
                                <a:lnTo>
                                  <a:pt x="1647" y="2203"/>
                                </a:lnTo>
                                <a:lnTo>
                                  <a:pt x="1679" y="2165"/>
                                </a:lnTo>
                                <a:lnTo>
                                  <a:pt x="1709" y="2128"/>
                                </a:lnTo>
                                <a:lnTo>
                                  <a:pt x="1738" y="2090"/>
                                </a:lnTo>
                                <a:lnTo>
                                  <a:pt x="1765" y="2054"/>
                                </a:lnTo>
                                <a:lnTo>
                                  <a:pt x="1791" y="2018"/>
                                </a:lnTo>
                                <a:lnTo>
                                  <a:pt x="1816" y="1985"/>
                                </a:lnTo>
                                <a:lnTo>
                                  <a:pt x="1839" y="1952"/>
                                </a:lnTo>
                                <a:lnTo>
                                  <a:pt x="1860" y="1921"/>
                                </a:lnTo>
                                <a:lnTo>
                                  <a:pt x="1879" y="1892"/>
                                </a:lnTo>
                                <a:lnTo>
                                  <a:pt x="1896" y="1866"/>
                                </a:lnTo>
                                <a:lnTo>
                                  <a:pt x="1911" y="1845"/>
                                </a:lnTo>
                                <a:lnTo>
                                  <a:pt x="1923" y="1825"/>
                                </a:lnTo>
                                <a:lnTo>
                                  <a:pt x="1934" y="1810"/>
                                </a:lnTo>
                                <a:lnTo>
                                  <a:pt x="1941" y="1799"/>
                                </a:lnTo>
                                <a:lnTo>
                                  <a:pt x="1945" y="1791"/>
                                </a:lnTo>
                                <a:lnTo>
                                  <a:pt x="1946" y="1788"/>
                                </a:lnTo>
                                <a:lnTo>
                                  <a:pt x="1961" y="1709"/>
                                </a:lnTo>
                                <a:lnTo>
                                  <a:pt x="1964" y="1579"/>
                                </a:lnTo>
                                <a:lnTo>
                                  <a:pt x="1958" y="1442"/>
                                </a:lnTo>
                                <a:lnTo>
                                  <a:pt x="1949" y="1344"/>
                                </a:lnTo>
                                <a:lnTo>
                                  <a:pt x="1918" y="1157"/>
                                </a:lnTo>
                                <a:lnTo>
                                  <a:pt x="1903" y="1117"/>
                                </a:lnTo>
                                <a:lnTo>
                                  <a:pt x="1886" y="1076"/>
                                </a:lnTo>
                                <a:lnTo>
                                  <a:pt x="1863" y="1037"/>
                                </a:lnTo>
                                <a:lnTo>
                                  <a:pt x="1839" y="1000"/>
                                </a:lnTo>
                                <a:lnTo>
                                  <a:pt x="1808" y="965"/>
                                </a:lnTo>
                                <a:lnTo>
                                  <a:pt x="1777" y="932"/>
                                </a:lnTo>
                                <a:lnTo>
                                  <a:pt x="1744" y="902"/>
                                </a:lnTo>
                                <a:lnTo>
                                  <a:pt x="1706" y="876"/>
                                </a:lnTo>
                                <a:lnTo>
                                  <a:pt x="1706" y="920"/>
                                </a:lnTo>
                                <a:lnTo>
                                  <a:pt x="1709" y="964"/>
                                </a:lnTo>
                                <a:lnTo>
                                  <a:pt x="1714" y="1006"/>
                                </a:lnTo>
                                <a:lnTo>
                                  <a:pt x="1719" y="1047"/>
                                </a:lnTo>
                                <a:lnTo>
                                  <a:pt x="1716" y="1049"/>
                                </a:lnTo>
                                <a:lnTo>
                                  <a:pt x="1711" y="1049"/>
                                </a:lnTo>
                                <a:lnTo>
                                  <a:pt x="1702" y="1049"/>
                                </a:lnTo>
                                <a:lnTo>
                                  <a:pt x="1691" y="1047"/>
                                </a:lnTo>
                                <a:lnTo>
                                  <a:pt x="1678" y="1046"/>
                                </a:lnTo>
                                <a:lnTo>
                                  <a:pt x="1665" y="1045"/>
                                </a:lnTo>
                                <a:lnTo>
                                  <a:pt x="1655" y="1043"/>
                                </a:lnTo>
                                <a:lnTo>
                                  <a:pt x="1645" y="1042"/>
                                </a:lnTo>
                                <a:lnTo>
                                  <a:pt x="1649" y="1053"/>
                                </a:lnTo>
                                <a:lnTo>
                                  <a:pt x="1656" y="1066"/>
                                </a:lnTo>
                                <a:lnTo>
                                  <a:pt x="1665" y="1079"/>
                                </a:lnTo>
                                <a:lnTo>
                                  <a:pt x="1676" y="1092"/>
                                </a:lnTo>
                                <a:lnTo>
                                  <a:pt x="1686" y="1105"/>
                                </a:lnTo>
                                <a:lnTo>
                                  <a:pt x="1698" y="1118"/>
                                </a:lnTo>
                                <a:lnTo>
                                  <a:pt x="1708" y="1130"/>
                                </a:lnTo>
                                <a:lnTo>
                                  <a:pt x="1716" y="1141"/>
                                </a:lnTo>
                                <a:lnTo>
                                  <a:pt x="1702" y="1154"/>
                                </a:lnTo>
                                <a:lnTo>
                                  <a:pt x="1681" y="1176"/>
                                </a:lnTo>
                                <a:lnTo>
                                  <a:pt x="1653" y="1205"/>
                                </a:lnTo>
                                <a:lnTo>
                                  <a:pt x="1620" y="1238"/>
                                </a:lnTo>
                                <a:lnTo>
                                  <a:pt x="1583" y="1277"/>
                                </a:lnTo>
                                <a:lnTo>
                                  <a:pt x="1543" y="1320"/>
                                </a:lnTo>
                                <a:lnTo>
                                  <a:pt x="1501" y="1364"/>
                                </a:lnTo>
                                <a:lnTo>
                                  <a:pt x="1458" y="1410"/>
                                </a:lnTo>
                                <a:lnTo>
                                  <a:pt x="1416" y="1453"/>
                                </a:lnTo>
                                <a:lnTo>
                                  <a:pt x="1376" y="1497"/>
                                </a:lnTo>
                                <a:lnTo>
                                  <a:pt x="1340" y="1537"/>
                                </a:lnTo>
                                <a:lnTo>
                                  <a:pt x="1307" y="1572"/>
                                </a:lnTo>
                                <a:lnTo>
                                  <a:pt x="1278" y="1602"/>
                                </a:lnTo>
                                <a:lnTo>
                                  <a:pt x="1258" y="1624"/>
                                </a:lnTo>
                                <a:lnTo>
                                  <a:pt x="1244" y="1638"/>
                                </a:lnTo>
                                <a:lnTo>
                                  <a:pt x="1239" y="1644"/>
                                </a:lnTo>
                                <a:lnTo>
                                  <a:pt x="1221" y="1686"/>
                                </a:lnTo>
                                <a:lnTo>
                                  <a:pt x="1206" y="1736"/>
                                </a:lnTo>
                                <a:lnTo>
                                  <a:pt x="1195" y="1791"/>
                                </a:lnTo>
                                <a:lnTo>
                                  <a:pt x="1185" y="1846"/>
                                </a:lnTo>
                                <a:lnTo>
                                  <a:pt x="1177" y="1898"/>
                                </a:lnTo>
                                <a:lnTo>
                                  <a:pt x="1170" y="1944"/>
                                </a:lnTo>
                                <a:lnTo>
                                  <a:pt x="1164" y="1979"/>
                                </a:lnTo>
                                <a:lnTo>
                                  <a:pt x="1159" y="2001"/>
                                </a:lnTo>
                                <a:lnTo>
                                  <a:pt x="1154" y="1936"/>
                                </a:lnTo>
                                <a:lnTo>
                                  <a:pt x="1156" y="1872"/>
                                </a:lnTo>
                                <a:lnTo>
                                  <a:pt x="1163" y="1810"/>
                                </a:lnTo>
                                <a:lnTo>
                                  <a:pt x="1172" y="1749"/>
                                </a:lnTo>
                                <a:lnTo>
                                  <a:pt x="1179" y="1718"/>
                                </a:lnTo>
                                <a:lnTo>
                                  <a:pt x="1187" y="1686"/>
                                </a:lnTo>
                                <a:lnTo>
                                  <a:pt x="1198" y="1654"/>
                                </a:lnTo>
                                <a:lnTo>
                                  <a:pt x="1209" y="1624"/>
                                </a:lnTo>
                                <a:lnTo>
                                  <a:pt x="1221" y="1593"/>
                                </a:lnTo>
                                <a:lnTo>
                                  <a:pt x="1233" y="1563"/>
                                </a:lnTo>
                                <a:lnTo>
                                  <a:pt x="1248" y="1534"/>
                                </a:lnTo>
                                <a:lnTo>
                                  <a:pt x="1264" y="1505"/>
                                </a:lnTo>
                                <a:lnTo>
                                  <a:pt x="1254" y="1475"/>
                                </a:lnTo>
                                <a:lnTo>
                                  <a:pt x="1244" y="1419"/>
                                </a:lnTo>
                                <a:lnTo>
                                  <a:pt x="1233" y="1346"/>
                                </a:lnTo>
                                <a:lnTo>
                                  <a:pt x="1225" y="1266"/>
                                </a:lnTo>
                                <a:lnTo>
                                  <a:pt x="1218" y="1186"/>
                                </a:lnTo>
                                <a:lnTo>
                                  <a:pt x="1212" y="1118"/>
                                </a:lnTo>
                                <a:lnTo>
                                  <a:pt x="1208" y="1071"/>
                                </a:lnTo>
                                <a:lnTo>
                                  <a:pt x="1206" y="1053"/>
                                </a:lnTo>
                                <a:lnTo>
                                  <a:pt x="1208" y="1006"/>
                                </a:lnTo>
                                <a:lnTo>
                                  <a:pt x="1210" y="959"/>
                                </a:lnTo>
                                <a:lnTo>
                                  <a:pt x="1215" y="913"/>
                                </a:lnTo>
                                <a:lnTo>
                                  <a:pt x="1219" y="867"/>
                                </a:lnTo>
                                <a:lnTo>
                                  <a:pt x="1212" y="863"/>
                                </a:lnTo>
                                <a:lnTo>
                                  <a:pt x="1206" y="858"/>
                                </a:lnTo>
                                <a:lnTo>
                                  <a:pt x="1199" y="854"/>
                                </a:lnTo>
                                <a:lnTo>
                                  <a:pt x="1192" y="850"/>
                                </a:lnTo>
                                <a:lnTo>
                                  <a:pt x="1183" y="847"/>
                                </a:lnTo>
                                <a:lnTo>
                                  <a:pt x="1176" y="842"/>
                                </a:lnTo>
                                <a:lnTo>
                                  <a:pt x="1170" y="838"/>
                                </a:lnTo>
                                <a:lnTo>
                                  <a:pt x="1163" y="832"/>
                                </a:lnTo>
                                <a:lnTo>
                                  <a:pt x="1100" y="922"/>
                                </a:lnTo>
                                <a:lnTo>
                                  <a:pt x="1111" y="929"/>
                                </a:lnTo>
                                <a:lnTo>
                                  <a:pt x="1124" y="936"/>
                                </a:lnTo>
                                <a:lnTo>
                                  <a:pt x="1139" y="945"/>
                                </a:lnTo>
                                <a:lnTo>
                                  <a:pt x="1153" y="952"/>
                                </a:lnTo>
                                <a:lnTo>
                                  <a:pt x="1166" y="961"/>
                                </a:lnTo>
                                <a:lnTo>
                                  <a:pt x="1177" y="967"/>
                                </a:lnTo>
                                <a:lnTo>
                                  <a:pt x="1183" y="972"/>
                                </a:lnTo>
                                <a:lnTo>
                                  <a:pt x="1185" y="975"/>
                                </a:lnTo>
                                <a:lnTo>
                                  <a:pt x="1179" y="984"/>
                                </a:lnTo>
                                <a:lnTo>
                                  <a:pt x="1172" y="993"/>
                                </a:lnTo>
                                <a:lnTo>
                                  <a:pt x="1164" y="1000"/>
                                </a:lnTo>
                                <a:lnTo>
                                  <a:pt x="1157" y="1007"/>
                                </a:lnTo>
                                <a:lnTo>
                                  <a:pt x="1150" y="1013"/>
                                </a:lnTo>
                                <a:lnTo>
                                  <a:pt x="1141" y="1020"/>
                                </a:lnTo>
                                <a:lnTo>
                                  <a:pt x="1134" y="1027"/>
                                </a:lnTo>
                                <a:lnTo>
                                  <a:pt x="1127" y="1034"/>
                                </a:lnTo>
                                <a:lnTo>
                                  <a:pt x="1147" y="1092"/>
                                </a:lnTo>
                                <a:lnTo>
                                  <a:pt x="1164" y="1163"/>
                                </a:lnTo>
                                <a:lnTo>
                                  <a:pt x="1180" y="1240"/>
                                </a:lnTo>
                                <a:lnTo>
                                  <a:pt x="1193" y="1318"/>
                                </a:lnTo>
                                <a:lnTo>
                                  <a:pt x="1203" y="1388"/>
                                </a:lnTo>
                                <a:lnTo>
                                  <a:pt x="1212" y="1446"/>
                                </a:lnTo>
                                <a:lnTo>
                                  <a:pt x="1216" y="1487"/>
                                </a:lnTo>
                                <a:lnTo>
                                  <a:pt x="1218" y="1501"/>
                                </a:lnTo>
                                <a:lnTo>
                                  <a:pt x="1213" y="1485"/>
                                </a:lnTo>
                                <a:lnTo>
                                  <a:pt x="1202" y="1442"/>
                                </a:lnTo>
                                <a:lnTo>
                                  <a:pt x="1186" y="1380"/>
                                </a:lnTo>
                                <a:lnTo>
                                  <a:pt x="1164" y="1305"/>
                                </a:lnTo>
                                <a:lnTo>
                                  <a:pt x="1143" y="1225"/>
                                </a:lnTo>
                                <a:lnTo>
                                  <a:pt x="1118" y="1149"/>
                                </a:lnTo>
                                <a:lnTo>
                                  <a:pt x="1097" y="1084"/>
                                </a:lnTo>
                                <a:lnTo>
                                  <a:pt x="1077" y="1036"/>
                                </a:lnTo>
                                <a:lnTo>
                                  <a:pt x="1085" y="1027"/>
                                </a:lnTo>
                                <a:lnTo>
                                  <a:pt x="1094" y="1020"/>
                                </a:lnTo>
                                <a:lnTo>
                                  <a:pt x="1104" y="1013"/>
                                </a:lnTo>
                                <a:lnTo>
                                  <a:pt x="1114" y="1006"/>
                                </a:lnTo>
                                <a:lnTo>
                                  <a:pt x="1123" y="997"/>
                                </a:lnTo>
                                <a:lnTo>
                                  <a:pt x="1133" y="990"/>
                                </a:lnTo>
                                <a:lnTo>
                                  <a:pt x="1143" y="982"/>
                                </a:lnTo>
                                <a:lnTo>
                                  <a:pt x="1152" y="975"/>
                                </a:lnTo>
                                <a:lnTo>
                                  <a:pt x="1141" y="971"/>
                                </a:lnTo>
                                <a:lnTo>
                                  <a:pt x="1130" y="967"/>
                                </a:lnTo>
                                <a:lnTo>
                                  <a:pt x="1120" y="961"/>
                                </a:lnTo>
                                <a:lnTo>
                                  <a:pt x="1110" y="956"/>
                                </a:lnTo>
                                <a:lnTo>
                                  <a:pt x="1100" y="951"/>
                                </a:lnTo>
                                <a:lnTo>
                                  <a:pt x="1090" y="945"/>
                                </a:lnTo>
                                <a:lnTo>
                                  <a:pt x="1080" y="939"/>
                                </a:lnTo>
                                <a:lnTo>
                                  <a:pt x="1070" y="932"/>
                                </a:lnTo>
                                <a:lnTo>
                                  <a:pt x="1071" y="929"/>
                                </a:lnTo>
                                <a:lnTo>
                                  <a:pt x="1077" y="919"/>
                                </a:lnTo>
                                <a:lnTo>
                                  <a:pt x="1084" y="904"/>
                                </a:lnTo>
                                <a:lnTo>
                                  <a:pt x="1094" y="887"/>
                                </a:lnTo>
                                <a:lnTo>
                                  <a:pt x="1106" y="868"/>
                                </a:lnTo>
                                <a:lnTo>
                                  <a:pt x="1118" y="850"/>
                                </a:lnTo>
                                <a:lnTo>
                                  <a:pt x="1131" y="832"/>
                                </a:lnTo>
                                <a:lnTo>
                                  <a:pt x="1144" y="819"/>
                                </a:lnTo>
                                <a:lnTo>
                                  <a:pt x="1137" y="809"/>
                                </a:lnTo>
                                <a:lnTo>
                                  <a:pt x="1129" y="805"/>
                                </a:lnTo>
                                <a:lnTo>
                                  <a:pt x="1121" y="806"/>
                                </a:lnTo>
                                <a:lnTo>
                                  <a:pt x="1113" y="811"/>
                                </a:lnTo>
                                <a:lnTo>
                                  <a:pt x="1103" y="816"/>
                                </a:lnTo>
                                <a:lnTo>
                                  <a:pt x="1094" y="822"/>
                                </a:lnTo>
                                <a:lnTo>
                                  <a:pt x="1085" y="826"/>
                                </a:lnTo>
                                <a:lnTo>
                                  <a:pt x="1077" y="829"/>
                                </a:lnTo>
                                <a:lnTo>
                                  <a:pt x="1051" y="847"/>
                                </a:lnTo>
                                <a:lnTo>
                                  <a:pt x="1028" y="867"/>
                                </a:lnTo>
                                <a:lnTo>
                                  <a:pt x="1008" y="891"/>
                                </a:lnTo>
                                <a:lnTo>
                                  <a:pt x="991" y="916"/>
                                </a:lnTo>
                                <a:lnTo>
                                  <a:pt x="975" y="943"/>
                                </a:lnTo>
                                <a:lnTo>
                                  <a:pt x="962" y="971"/>
                                </a:lnTo>
                                <a:lnTo>
                                  <a:pt x="949" y="998"/>
                                </a:lnTo>
                                <a:lnTo>
                                  <a:pt x="939" y="1026"/>
                                </a:lnTo>
                                <a:lnTo>
                                  <a:pt x="883" y="1198"/>
                                </a:lnTo>
                                <a:lnTo>
                                  <a:pt x="878" y="1208"/>
                                </a:lnTo>
                                <a:lnTo>
                                  <a:pt x="873" y="1216"/>
                                </a:lnTo>
                                <a:lnTo>
                                  <a:pt x="867" y="1227"/>
                                </a:lnTo>
                                <a:lnTo>
                                  <a:pt x="861" y="1235"/>
                                </a:lnTo>
                                <a:lnTo>
                                  <a:pt x="854" y="1244"/>
                                </a:lnTo>
                                <a:lnTo>
                                  <a:pt x="848" y="1253"/>
                                </a:lnTo>
                                <a:lnTo>
                                  <a:pt x="841" y="1261"/>
                                </a:lnTo>
                                <a:lnTo>
                                  <a:pt x="834" y="1270"/>
                                </a:lnTo>
                                <a:lnTo>
                                  <a:pt x="832" y="1306"/>
                                </a:lnTo>
                                <a:lnTo>
                                  <a:pt x="822" y="1335"/>
                                </a:lnTo>
                                <a:lnTo>
                                  <a:pt x="808" y="1357"/>
                                </a:lnTo>
                                <a:lnTo>
                                  <a:pt x="789" y="1372"/>
                                </a:lnTo>
                                <a:lnTo>
                                  <a:pt x="771" y="1384"/>
                                </a:lnTo>
                                <a:lnTo>
                                  <a:pt x="755" y="1391"/>
                                </a:lnTo>
                                <a:lnTo>
                                  <a:pt x="743" y="1394"/>
                                </a:lnTo>
                                <a:lnTo>
                                  <a:pt x="739" y="1396"/>
                                </a:lnTo>
                                <a:lnTo>
                                  <a:pt x="750" y="1383"/>
                                </a:lnTo>
                                <a:lnTo>
                                  <a:pt x="762" y="1370"/>
                                </a:lnTo>
                                <a:lnTo>
                                  <a:pt x="772" y="1357"/>
                                </a:lnTo>
                                <a:lnTo>
                                  <a:pt x="781" y="1342"/>
                                </a:lnTo>
                                <a:lnTo>
                                  <a:pt x="789" y="1329"/>
                                </a:lnTo>
                                <a:lnTo>
                                  <a:pt x="795" y="1316"/>
                                </a:lnTo>
                                <a:lnTo>
                                  <a:pt x="799" y="1303"/>
                                </a:lnTo>
                                <a:lnTo>
                                  <a:pt x="801" y="1290"/>
                                </a:lnTo>
                                <a:lnTo>
                                  <a:pt x="801" y="1257"/>
                                </a:lnTo>
                                <a:lnTo>
                                  <a:pt x="796" y="1224"/>
                                </a:lnTo>
                                <a:lnTo>
                                  <a:pt x="788" y="1192"/>
                                </a:lnTo>
                                <a:lnTo>
                                  <a:pt x="776" y="1162"/>
                                </a:lnTo>
                                <a:lnTo>
                                  <a:pt x="759" y="1134"/>
                                </a:lnTo>
                                <a:lnTo>
                                  <a:pt x="737" y="1111"/>
                                </a:lnTo>
                                <a:lnTo>
                                  <a:pt x="713" y="1089"/>
                                </a:lnTo>
                                <a:lnTo>
                                  <a:pt x="683" y="1073"/>
                                </a:lnTo>
                                <a:lnTo>
                                  <a:pt x="676" y="1071"/>
                                </a:lnTo>
                                <a:lnTo>
                                  <a:pt x="667" y="1068"/>
                                </a:lnTo>
                                <a:lnTo>
                                  <a:pt x="660" y="1065"/>
                                </a:lnTo>
                                <a:lnTo>
                                  <a:pt x="653" y="1062"/>
                                </a:lnTo>
                                <a:lnTo>
                                  <a:pt x="647" y="1059"/>
                                </a:lnTo>
                                <a:lnTo>
                                  <a:pt x="641" y="1053"/>
                                </a:lnTo>
                                <a:lnTo>
                                  <a:pt x="635" y="1047"/>
                                </a:lnTo>
                                <a:lnTo>
                                  <a:pt x="631" y="1040"/>
                                </a:lnTo>
                                <a:lnTo>
                                  <a:pt x="612" y="1034"/>
                                </a:lnTo>
                                <a:lnTo>
                                  <a:pt x="592" y="1029"/>
                                </a:lnTo>
                                <a:lnTo>
                                  <a:pt x="572" y="1024"/>
                                </a:lnTo>
                                <a:lnTo>
                                  <a:pt x="552" y="1021"/>
                                </a:lnTo>
                                <a:lnTo>
                                  <a:pt x="530" y="1019"/>
                                </a:lnTo>
                                <a:lnTo>
                                  <a:pt x="510" y="1016"/>
                                </a:lnTo>
                                <a:lnTo>
                                  <a:pt x="489" y="1016"/>
                                </a:lnTo>
                                <a:lnTo>
                                  <a:pt x="467" y="1016"/>
                                </a:lnTo>
                                <a:lnTo>
                                  <a:pt x="447" y="1017"/>
                                </a:lnTo>
                                <a:lnTo>
                                  <a:pt x="426" y="1020"/>
                                </a:lnTo>
                                <a:lnTo>
                                  <a:pt x="404" y="1024"/>
                                </a:lnTo>
                                <a:lnTo>
                                  <a:pt x="384" y="1030"/>
                                </a:lnTo>
                                <a:lnTo>
                                  <a:pt x="362" y="1036"/>
                                </a:lnTo>
                                <a:lnTo>
                                  <a:pt x="342" y="1045"/>
                                </a:lnTo>
                                <a:lnTo>
                                  <a:pt x="322" y="1055"/>
                                </a:lnTo>
                                <a:lnTo>
                                  <a:pt x="303" y="1066"/>
                                </a:lnTo>
                                <a:lnTo>
                                  <a:pt x="285" y="1079"/>
                                </a:lnTo>
                                <a:lnTo>
                                  <a:pt x="267" y="1094"/>
                                </a:lnTo>
                                <a:lnTo>
                                  <a:pt x="253" y="1110"/>
                                </a:lnTo>
                                <a:lnTo>
                                  <a:pt x="239" y="1127"/>
                                </a:lnTo>
                                <a:lnTo>
                                  <a:pt x="229" y="1146"/>
                                </a:lnTo>
                                <a:lnTo>
                                  <a:pt x="219" y="1164"/>
                                </a:lnTo>
                                <a:lnTo>
                                  <a:pt x="213" y="1185"/>
                                </a:lnTo>
                                <a:lnTo>
                                  <a:pt x="208" y="1206"/>
                                </a:lnTo>
                                <a:lnTo>
                                  <a:pt x="211" y="1206"/>
                                </a:lnTo>
                                <a:lnTo>
                                  <a:pt x="214" y="1205"/>
                                </a:lnTo>
                                <a:lnTo>
                                  <a:pt x="220" y="1203"/>
                                </a:lnTo>
                                <a:lnTo>
                                  <a:pt x="226" y="1202"/>
                                </a:lnTo>
                                <a:lnTo>
                                  <a:pt x="234" y="1202"/>
                                </a:lnTo>
                                <a:lnTo>
                                  <a:pt x="244" y="1203"/>
                                </a:lnTo>
                                <a:lnTo>
                                  <a:pt x="256" y="1209"/>
                                </a:lnTo>
                                <a:lnTo>
                                  <a:pt x="269" y="1218"/>
                                </a:lnTo>
                                <a:lnTo>
                                  <a:pt x="272" y="1201"/>
                                </a:lnTo>
                                <a:lnTo>
                                  <a:pt x="275" y="1182"/>
                                </a:lnTo>
                                <a:lnTo>
                                  <a:pt x="277" y="1163"/>
                                </a:lnTo>
                                <a:lnTo>
                                  <a:pt x="279" y="1154"/>
                                </a:lnTo>
                                <a:lnTo>
                                  <a:pt x="288" y="1157"/>
                                </a:lnTo>
                                <a:lnTo>
                                  <a:pt x="292" y="1166"/>
                                </a:lnTo>
                                <a:lnTo>
                                  <a:pt x="293" y="1177"/>
                                </a:lnTo>
                                <a:lnTo>
                                  <a:pt x="299" y="1188"/>
                                </a:lnTo>
                                <a:lnTo>
                                  <a:pt x="309" y="1198"/>
                                </a:lnTo>
                                <a:lnTo>
                                  <a:pt x="322" y="1205"/>
                                </a:lnTo>
                                <a:lnTo>
                                  <a:pt x="338" y="1211"/>
                                </a:lnTo>
                                <a:lnTo>
                                  <a:pt x="354" y="1215"/>
                                </a:lnTo>
                                <a:lnTo>
                                  <a:pt x="372" y="1218"/>
                                </a:lnTo>
                                <a:lnTo>
                                  <a:pt x="392" y="1219"/>
                                </a:lnTo>
                                <a:lnTo>
                                  <a:pt x="413" y="1218"/>
                                </a:lnTo>
                                <a:lnTo>
                                  <a:pt x="433" y="1216"/>
                                </a:lnTo>
                                <a:lnTo>
                                  <a:pt x="454" y="1212"/>
                                </a:lnTo>
                                <a:lnTo>
                                  <a:pt x="476" y="1208"/>
                                </a:lnTo>
                                <a:lnTo>
                                  <a:pt x="496" y="1201"/>
                                </a:lnTo>
                                <a:lnTo>
                                  <a:pt x="518" y="1193"/>
                                </a:lnTo>
                                <a:lnTo>
                                  <a:pt x="536" y="1186"/>
                                </a:lnTo>
                                <a:lnTo>
                                  <a:pt x="555" y="1176"/>
                                </a:lnTo>
                                <a:lnTo>
                                  <a:pt x="572" y="1166"/>
                                </a:lnTo>
                                <a:lnTo>
                                  <a:pt x="587" y="1154"/>
                                </a:lnTo>
                                <a:lnTo>
                                  <a:pt x="597" y="1169"/>
                                </a:lnTo>
                                <a:lnTo>
                                  <a:pt x="610" y="1185"/>
                                </a:lnTo>
                                <a:lnTo>
                                  <a:pt x="621" y="1199"/>
                                </a:lnTo>
                                <a:lnTo>
                                  <a:pt x="634" y="1214"/>
                                </a:lnTo>
                                <a:lnTo>
                                  <a:pt x="648" y="1227"/>
                                </a:lnTo>
                                <a:lnTo>
                                  <a:pt x="663" y="1240"/>
                                </a:lnTo>
                                <a:lnTo>
                                  <a:pt x="679" y="1251"/>
                                </a:lnTo>
                                <a:lnTo>
                                  <a:pt x="694" y="1263"/>
                                </a:lnTo>
                                <a:lnTo>
                                  <a:pt x="704" y="1271"/>
                                </a:lnTo>
                                <a:lnTo>
                                  <a:pt x="717" y="1279"/>
                                </a:lnTo>
                                <a:lnTo>
                                  <a:pt x="730" y="1287"/>
                                </a:lnTo>
                                <a:lnTo>
                                  <a:pt x="745" y="1294"/>
                                </a:lnTo>
                                <a:lnTo>
                                  <a:pt x="755" y="1303"/>
                                </a:lnTo>
                                <a:lnTo>
                                  <a:pt x="763" y="1315"/>
                                </a:lnTo>
                                <a:lnTo>
                                  <a:pt x="766" y="1326"/>
                                </a:lnTo>
                                <a:lnTo>
                                  <a:pt x="763" y="1342"/>
                                </a:lnTo>
                                <a:lnTo>
                                  <a:pt x="759" y="1333"/>
                                </a:lnTo>
                                <a:lnTo>
                                  <a:pt x="755" y="1326"/>
                                </a:lnTo>
                                <a:lnTo>
                                  <a:pt x="750" y="1322"/>
                                </a:lnTo>
                                <a:lnTo>
                                  <a:pt x="743" y="1318"/>
                                </a:lnTo>
                                <a:lnTo>
                                  <a:pt x="737" y="1315"/>
                                </a:lnTo>
                                <a:lnTo>
                                  <a:pt x="729" y="1313"/>
                                </a:lnTo>
                                <a:lnTo>
                                  <a:pt x="722" y="1315"/>
                                </a:lnTo>
                                <a:lnTo>
                                  <a:pt x="713" y="1319"/>
                                </a:lnTo>
                                <a:lnTo>
                                  <a:pt x="691" y="1397"/>
                                </a:lnTo>
                                <a:lnTo>
                                  <a:pt x="699" y="1401"/>
                                </a:lnTo>
                                <a:lnTo>
                                  <a:pt x="707" y="1407"/>
                                </a:lnTo>
                                <a:lnTo>
                                  <a:pt x="714" y="1414"/>
                                </a:lnTo>
                                <a:lnTo>
                                  <a:pt x="722" y="1423"/>
                                </a:lnTo>
                                <a:lnTo>
                                  <a:pt x="700" y="1449"/>
                                </a:lnTo>
                                <a:lnTo>
                                  <a:pt x="681" y="1439"/>
                                </a:lnTo>
                                <a:lnTo>
                                  <a:pt x="671" y="1453"/>
                                </a:lnTo>
                                <a:lnTo>
                                  <a:pt x="663" y="1471"/>
                                </a:lnTo>
                                <a:lnTo>
                                  <a:pt x="656" y="1487"/>
                                </a:lnTo>
                                <a:lnTo>
                                  <a:pt x="647" y="1504"/>
                                </a:lnTo>
                                <a:lnTo>
                                  <a:pt x="634" y="1523"/>
                                </a:lnTo>
                                <a:lnTo>
                                  <a:pt x="621" y="1540"/>
                                </a:lnTo>
                                <a:lnTo>
                                  <a:pt x="608" y="1556"/>
                                </a:lnTo>
                                <a:lnTo>
                                  <a:pt x="594" y="1572"/>
                                </a:lnTo>
                                <a:lnTo>
                                  <a:pt x="578" y="1586"/>
                                </a:lnTo>
                                <a:lnTo>
                                  <a:pt x="564" y="1599"/>
                                </a:lnTo>
                                <a:lnTo>
                                  <a:pt x="548" y="1612"/>
                                </a:lnTo>
                                <a:lnTo>
                                  <a:pt x="530" y="1622"/>
                                </a:lnTo>
                                <a:lnTo>
                                  <a:pt x="515" y="1632"/>
                                </a:lnTo>
                                <a:lnTo>
                                  <a:pt x="497" y="1641"/>
                                </a:lnTo>
                                <a:lnTo>
                                  <a:pt x="480" y="1648"/>
                                </a:lnTo>
                                <a:lnTo>
                                  <a:pt x="463" y="1654"/>
                                </a:lnTo>
                                <a:lnTo>
                                  <a:pt x="446" y="1658"/>
                                </a:lnTo>
                                <a:lnTo>
                                  <a:pt x="428" y="1661"/>
                                </a:lnTo>
                                <a:lnTo>
                                  <a:pt x="410" y="1663"/>
                                </a:lnTo>
                                <a:lnTo>
                                  <a:pt x="392" y="1663"/>
                                </a:lnTo>
                                <a:lnTo>
                                  <a:pt x="369" y="1657"/>
                                </a:lnTo>
                                <a:lnTo>
                                  <a:pt x="352" y="1653"/>
                                </a:lnTo>
                                <a:lnTo>
                                  <a:pt x="339" y="1648"/>
                                </a:lnTo>
                                <a:lnTo>
                                  <a:pt x="329" y="1644"/>
                                </a:lnTo>
                                <a:lnTo>
                                  <a:pt x="321" y="1638"/>
                                </a:lnTo>
                                <a:lnTo>
                                  <a:pt x="313" y="1631"/>
                                </a:lnTo>
                                <a:lnTo>
                                  <a:pt x="306" y="1621"/>
                                </a:lnTo>
                                <a:lnTo>
                                  <a:pt x="296" y="1606"/>
                                </a:lnTo>
                                <a:lnTo>
                                  <a:pt x="309" y="1611"/>
                                </a:lnTo>
                                <a:lnTo>
                                  <a:pt x="319" y="1617"/>
                                </a:lnTo>
                                <a:lnTo>
                                  <a:pt x="328" y="1621"/>
                                </a:lnTo>
                                <a:lnTo>
                                  <a:pt x="338" y="1624"/>
                                </a:lnTo>
                                <a:lnTo>
                                  <a:pt x="358" y="1634"/>
                                </a:lnTo>
                                <a:lnTo>
                                  <a:pt x="377" y="1640"/>
                                </a:lnTo>
                                <a:lnTo>
                                  <a:pt x="395" y="1643"/>
                                </a:lnTo>
                                <a:lnTo>
                                  <a:pt x="414" y="1643"/>
                                </a:lnTo>
                                <a:lnTo>
                                  <a:pt x="431" y="1640"/>
                                </a:lnTo>
                                <a:lnTo>
                                  <a:pt x="449" y="1635"/>
                                </a:lnTo>
                                <a:lnTo>
                                  <a:pt x="466" y="1628"/>
                                </a:lnTo>
                                <a:lnTo>
                                  <a:pt x="482" y="1619"/>
                                </a:lnTo>
                                <a:lnTo>
                                  <a:pt x="497" y="1609"/>
                                </a:lnTo>
                                <a:lnTo>
                                  <a:pt x="513" y="1596"/>
                                </a:lnTo>
                                <a:lnTo>
                                  <a:pt x="528" y="1583"/>
                                </a:lnTo>
                                <a:lnTo>
                                  <a:pt x="542" y="1570"/>
                                </a:lnTo>
                                <a:lnTo>
                                  <a:pt x="556" y="1556"/>
                                </a:lnTo>
                                <a:lnTo>
                                  <a:pt x="569" y="1541"/>
                                </a:lnTo>
                                <a:lnTo>
                                  <a:pt x="582" y="1526"/>
                                </a:lnTo>
                                <a:lnTo>
                                  <a:pt x="595" y="1511"/>
                                </a:lnTo>
                                <a:lnTo>
                                  <a:pt x="602" y="1502"/>
                                </a:lnTo>
                                <a:lnTo>
                                  <a:pt x="608" y="1492"/>
                                </a:lnTo>
                                <a:lnTo>
                                  <a:pt x="615" y="1484"/>
                                </a:lnTo>
                                <a:lnTo>
                                  <a:pt x="620" y="1474"/>
                                </a:lnTo>
                                <a:lnTo>
                                  <a:pt x="625" y="1463"/>
                                </a:lnTo>
                                <a:lnTo>
                                  <a:pt x="630" y="1455"/>
                                </a:lnTo>
                                <a:lnTo>
                                  <a:pt x="635" y="1445"/>
                                </a:lnTo>
                                <a:lnTo>
                                  <a:pt x="640" y="1435"/>
                                </a:lnTo>
                                <a:lnTo>
                                  <a:pt x="624" y="1432"/>
                                </a:lnTo>
                                <a:lnTo>
                                  <a:pt x="607" y="1430"/>
                                </a:lnTo>
                                <a:lnTo>
                                  <a:pt x="589" y="1432"/>
                                </a:lnTo>
                                <a:lnTo>
                                  <a:pt x="574" y="1433"/>
                                </a:lnTo>
                                <a:lnTo>
                                  <a:pt x="558" y="1437"/>
                                </a:lnTo>
                                <a:lnTo>
                                  <a:pt x="543" y="1445"/>
                                </a:lnTo>
                                <a:lnTo>
                                  <a:pt x="529" y="1455"/>
                                </a:lnTo>
                                <a:lnTo>
                                  <a:pt x="518" y="1466"/>
                                </a:lnTo>
                                <a:lnTo>
                                  <a:pt x="509" y="1476"/>
                                </a:lnTo>
                                <a:lnTo>
                                  <a:pt x="500" y="1487"/>
                                </a:lnTo>
                                <a:lnTo>
                                  <a:pt x="492" y="1497"/>
                                </a:lnTo>
                                <a:lnTo>
                                  <a:pt x="483" y="1508"/>
                                </a:lnTo>
                                <a:lnTo>
                                  <a:pt x="476" y="1517"/>
                                </a:lnTo>
                                <a:lnTo>
                                  <a:pt x="469" y="1524"/>
                                </a:lnTo>
                                <a:lnTo>
                                  <a:pt x="463" y="1528"/>
                                </a:lnTo>
                                <a:lnTo>
                                  <a:pt x="460" y="1530"/>
                                </a:lnTo>
                                <a:lnTo>
                                  <a:pt x="467" y="1508"/>
                                </a:lnTo>
                                <a:lnTo>
                                  <a:pt x="476" y="1487"/>
                                </a:lnTo>
                                <a:lnTo>
                                  <a:pt x="487" y="1466"/>
                                </a:lnTo>
                                <a:lnTo>
                                  <a:pt x="500" y="1446"/>
                                </a:lnTo>
                                <a:lnTo>
                                  <a:pt x="516" y="1429"/>
                                </a:lnTo>
                                <a:lnTo>
                                  <a:pt x="535" y="1413"/>
                                </a:lnTo>
                                <a:lnTo>
                                  <a:pt x="558" y="1401"/>
                                </a:lnTo>
                                <a:lnTo>
                                  <a:pt x="584" y="1394"/>
                                </a:lnTo>
                                <a:lnTo>
                                  <a:pt x="592" y="1393"/>
                                </a:lnTo>
                                <a:lnTo>
                                  <a:pt x="601" y="1391"/>
                                </a:lnTo>
                                <a:lnTo>
                                  <a:pt x="610" y="1390"/>
                                </a:lnTo>
                                <a:lnTo>
                                  <a:pt x="620" y="1390"/>
                                </a:lnTo>
                                <a:lnTo>
                                  <a:pt x="628" y="1388"/>
                                </a:lnTo>
                                <a:lnTo>
                                  <a:pt x="637" y="1388"/>
                                </a:lnTo>
                                <a:lnTo>
                                  <a:pt x="647" y="1388"/>
                                </a:lnTo>
                                <a:lnTo>
                                  <a:pt x="656" y="1388"/>
                                </a:lnTo>
                                <a:lnTo>
                                  <a:pt x="664" y="1368"/>
                                </a:lnTo>
                                <a:lnTo>
                                  <a:pt x="668" y="1345"/>
                                </a:lnTo>
                                <a:lnTo>
                                  <a:pt x="668" y="1322"/>
                                </a:lnTo>
                                <a:lnTo>
                                  <a:pt x="668" y="1299"/>
                                </a:lnTo>
                                <a:lnTo>
                                  <a:pt x="656" y="1290"/>
                                </a:lnTo>
                                <a:lnTo>
                                  <a:pt x="643" y="1279"/>
                                </a:lnTo>
                                <a:lnTo>
                                  <a:pt x="631" y="1268"/>
                                </a:lnTo>
                                <a:lnTo>
                                  <a:pt x="620" y="1255"/>
                                </a:lnTo>
                                <a:lnTo>
                                  <a:pt x="608" y="1244"/>
                                </a:lnTo>
                                <a:lnTo>
                                  <a:pt x="598" y="1231"/>
                                </a:lnTo>
                                <a:lnTo>
                                  <a:pt x="588" y="1218"/>
                                </a:lnTo>
                                <a:lnTo>
                                  <a:pt x="578" y="1205"/>
                                </a:lnTo>
                                <a:lnTo>
                                  <a:pt x="564" y="1214"/>
                                </a:lnTo>
                                <a:lnTo>
                                  <a:pt x="548" y="1221"/>
                                </a:lnTo>
                                <a:lnTo>
                                  <a:pt x="532" y="1228"/>
                                </a:lnTo>
                                <a:lnTo>
                                  <a:pt x="516" y="1234"/>
                                </a:lnTo>
                                <a:lnTo>
                                  <a:pt x="499" y="1238"/>
                                </a:lnTo>
                                <a:lnTo>
                                  <a:pt x="480" y="1242"/>
                                </a:lnTo>
                                <a:lnTo>
                                  <a:pt x="463" y="1245"/>
                                </a:lnTo>
                                <a:lnTo>
                                  <a:pt x="444" y="1248"/>
                                </a:lnTo>
                                <a:lnTo>
                                  <a:pt x="426" y="1250"/>
                                </a:lnTo>
                                <a:lnTo>
                                  <a:pt x="408" y="1250"/>
                                </a:lnTo>
                                <a:lnTo>
                                  <a:pt x="390" y="1248"/>
                                </a:lnTo>
                                <a:lnTo>
                                  <a:pt x="371" y="1247"/>
                                </a:lnTo>
                                <a:lnTo>
                                  <a:pt x="354" y="1245"/>
                                </a:lnTo>
                                <a:lnTo>
                                  <a:pt x="336" y="1241"/>
                                </a:lnTo>
                                <a:lnTo>
                                  <a:pt x="319" y="1237"/>
                                </a:lnTo>
                                <a:lnTo>
                                  <a:pt x="303" y="1231"/>
                                </a:lnTo>
                                <a:lnTo>
                                  <a:pt x="298" y="1235"/>
                                </a:lnTo>
                                <a:lnTo>
                                  <a:pt x="293" y="1240"/>
                                </a:lnTo>
                                <a:lnTo>
                                  <a:pt x="288" y="1245"/>
                                </a:lnTo>
                                <a:lnTo>
                                  <a:pt x="283" y="1250"/>
                                </a:lnTo>
                                <a:lnTo>
                                  <a:pt x="279" y="1253"/>
                                </a:lnTo>
                                <a:lnTo>
                                  <a:pt x="273" y="1255"/>
                                </a:lnTo>
                                <a:lnTo>
                                  <a:pt x="266" y="1255"/>
                                </a:lnTo>
                                <a:lnTo>
                                  <a:pt x="259" y="1255"/>
                                </a:lnTo>
                                <a:lnTo>
                                  <a:pt x="254" y="1251"/>
                                </a:lnTo>
                                <a:lnTo>
                                  <a:pt x="252" y="1247"/>
                                </a:lnTo>
                                <a:lnTo>
                                  <a:pt x="249" y="1242"/>
                                </a:lnTo>
                                <a:lnTo>
                                  <a:pt x="244" y="1240"/>
                                </a:lnTo>
                                <a:lnTo>
                                  <a:pt x="240" y="1235"/>
                                </a:lnTo>
                                <a:lnTo>
                                  <a:pt x="233" y="1234"/>
                                </a:lnTo>
                                <a:lnTo>
                                  <a:pt x="226" y="1232"/>
                                </a:lnTo>
                                <a:lnTo>
                                  <a:pt x="214" y="1232"/>
                                </a:lnTo>
                                <a:lnTo>
                                  <a:pt x="200" y="1244"/>
                                </a:lnTo>
                                <a:lnTo>
                                  <a:pt x="196" y="1266"/>
                                </a:lnTo>
                                <a:lnTo>
                                  <a:pt x="198" y="1296"/>
                                </a:lnTo>
                                <a:lnTo>
                                  <a:pt x="211" y="1333"/>
                                </a:lnTo>
                                <a:lnTo>
                                  <a:pt x="214" y="1344"/>
                                </a:lnTo>
                                <a:lnTo>
                                  <a:pt x="219" y="1352"/>
                                </a:lnTo>
                                <a:lnTo>
                                  <a:pt x="223" y="1361"/>
                                </a:lnTo>
                                <a:lnTo>
                                  <a:pt x="231" y="1368"/>
                                </a:lnTo>
                                <a:lnTo>
                                  <a:pt x="230" y="1423"/>
                                </a:lnTo>
                                <a:lnTo>
                                  <a:pt x="233" y="1469"/>
                                </a:lnTo>
                                <a:lnTo>
                                  <a:pt x="240" y="1508"/>
                                </a:lnTo>
                                <a:lnTo>
                                  <a:pt x="250" y="1539"/>
                                </a:lnTo>
                                <a:lnTo>
                                  <a:pt x="260" y="1562"/>
                                </a:lnTo>
                                <a:lnTo>
                                  <a:pt x="270" y="1578"/>
                                </a:lnTo>
                                <a:lnTo>
                                  <a:pt x="276" y="1588"/>
                                </a:lnTo>
                                <a:lnTo>
                                  <a:pt x="279" y="1591"/>
                                </a:lnTo>
                                <a:lnTo>
                                  <a:pt x="262" y="1588"/>
                                </a:lnTo>
                                <a:lnTo>
                                  <a:pt x="247" y="1580"/>
                                </a:lnTo>
                                <a:lnTo>
                                  <a:pt x="234" y="1569"/>
                                </a:lnTo>
                                <a:lnTo>
                                  <a:pt x="223" y="1554"/>
                                </a:lnTo>
                                <a:lnTo>
                                  <a:pt x="214" y="1540"/>
                                </a:lnTo>
                                <a:lnTo>
                                  <a:pt x="208" y="1526"/>
                                </a:lnTo>
                                <a:lnTo>
                                  <a:pt x="204" y="1513"/>
                                </a:lnTo>
                                <a:lnTo>
                                  <a:pt x="201" y="1502"/>
                                </a:lnTo>
                                <a:lnTo>
                                  <a:pt x="191" y="1510"/>
                                </a:lnTo>
                                <a:lnTo>
                                  <a:pt x="181" y="1515"/>
                                </a:lnTo>
                                <a:lnTo>
                                  <a:pt x="168" y="1520"/>
                                </a:lnTo>
                                <a:lnTo>
                                  <a:pt x="157" y="1526"/>
                                </a:lnTo>
                                <a:lnTo>
                                  <a:pt x="147" y="1531"/>
                                </a:lnTo>
                                <a:lnTo>
                                  <a:pt x="138" y="1539"/>
                                </a:lnTo>
                                <a:lnTo>
                                  <a:pt x="132" y="1549"/>
                                </a:lnTo>
                                <a:lnTo>
                                  <a:pt x="129" y="1562"/>
                                </a:lnTo>
                                <a:lnTo>
                                  <a:pt x="96" y="1582"/>
                                </a:lnTo>
                                <a:lnTo>
                                  <a:pt x="95" y="1566"/>
                                </a:lnTo>
                                <a:lnTo>
                                  <a:pt x="102" y="1552"/>
                                </a:lnTo>
                                <a:lnTo>
                                  <a:pt x="111" y="1536"/>
                                </a:lnTo>
                                <a:lnTo>
                                  <a:pt x="118" y="1521"/>
                                </a:lnTo>
                                <a:lnTo>
                                  <a:pt x="122" y="1513"/>
                                </a:lnTo>
                                <a:lnTo>
                                  <a:pt x="124" y="1502"/>
                                </a:lnTo>
                                <a:lnTo>
                                  <a:pt x="127" y="1494"/>
                                </a:lnTo>
                                <a:lnTo>
                                  <a:pt x="137" y="1491"/>
                                </a:lnTo>
                                <a:lnTo>
                                  <a:pt x="151" y="1500"/>
                                </a:lnTo>
                                <a:lnTo>
                                  <a:pt x="164" y="1487"/>
                                </a:lnTo>
                                <a:lnTo>
                                  <a:pt x="175" y="1474"/>
                                </a:lnTo>
                                <a:lnTo>
                                  <a:pt x="185" y="1461"/>
                                </a:lnTo>
                                <a:lnTo>
                                  <a:pt x="193" y="1448"/>
                                </a:lnTo>
                                <a:lnTo>
                                  <a:pt x="198" y="1433"/>
                                </a:lnTo>
                                <a:lnTo>
                                  <a:pt x="203" y="1417"/>
                                </a:lnTo>
                                <a:lnTo>
                                  <a:pt x="206" y="1401"/>
                                </a:lnTo>
                                <a:lnTo>
                                  <a:pt x="206" y="1384"/>
                                </a:lnTo>
                                <a:lnTo>
                                  <a:pt x="193" y="1371"/>
                                </a:lnTo>
                                <a:lnTo>
                                  <a:pt x="181" y="1352"/>
                                </a:lnTo>
                                <a:lnTo>
                                  <a:pt x="174" y="1333"/>
                                </a:lnTo>
                                <a:lnTo>
                                  <a:pt x="168" y="1315"/>
                                </a:lnTo>
                                <a:lnTo>
                                  <a:pt x="164" y="1283"/>
                                </a:lnTo>
                                <a:lnTo>
                                  <a:pt x="164" y="1258"/>
                                </a:lnTo>
                                <a:lnTo>
                                  <a:pt x="164" y="1240"/>
                                </a:lnTo>
                                <a:lnTo>
                                  <a:pt x="164" y="1216"/>
                                </a:lnTo>
                                <a:lnTo>
                                  <a:pt x="165" y="1203"/>
                                </a:lnTo>
                                <a:lnTo>
                                  <a:pt x="171" y="1173"/>
                                </a:lnTo>
                                <a:lnTo>
                                  <a:pt x="183" y="1136"/>
                                </a:lnTo>
                                <a:lnTo>
                                  <a:pt x="200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66040"/>
                            <a:ext cx="84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0">
                                <a:moveTo>
                                  <a:pt x="132" y="0"/>
                                </a:moveTo>
                                <a:lnTo>
                                  <a:pt x="133" y="14"/>
                                </a:lnTo>
                                <a:lnTo>
                                  <a:pt x="133" y="29"/>
                                </a:lnTo>
                                <a:lnTo>
                                  <a:pt x="132" y="43"/>
                                </a:lnTo>
                                <a:lnTo>
                                  <a:pt x="129" y="56"/>
                                </a:lnTo>
                                <a:lnTo>
                                  <a:pt x="123" y="69"/>
                                </a:lnTo>
                                <a:lnTo>
                                  <a:pt x="116" y="81"/>
                                </a:lnTo>
                                <a:lnTo>
                                  <a:pt x="106" y="91"/>
                                </a:lnTo>
                                <a:lnTo>
                                  <a:pt x="93" y="98"/>
                                </a:lnTo>
                                <a:lnTo>
                                  <a:pt x="79" y="100"/>
                                </a:lnTo>
                                <a:lnTo>
                                  <a:pt x="64" y="98"/>
                                </a:lnTo>
                                <a:lnTo>
                                  <a:pt x="51" y="95"/>
                                </a:lnTo>
                                <a:lnTo>
                                  <a:pt x="38" y="89"/>
                                </a:lnTo>
                                <a:lnTo>
                                  <a:pt x="27" y="82"/>
                                </a:lnTo>
                                <a:lnTo>
                                  <a:pt x="17" y="74"/>
                                </a:lnTo>
                                <a:lnTo>
                                  <a:pt x="7" y="63"/>
                                </a:lnTo>
                                <a:lnTo>
                                  <a:pt x="0" y="52"/>
                                </a:lnTo>
                                <a:lnTo>
                                  <a:pt x="10" y="52"/>
                                </a:lnTo>
                                <a:lnTo>
                                  <a:pt x="18" y="55"/>
                                </a:lnTo>
                                <a:lnTo>
                                  <a:pt x="27" y="59"/>
                                </a:lnTo>
                                <a:lnTo>
                                  <a:pt x="37" y="63"/>
                                </a:lnTo>
                                <a:lnTo>
                                  <a:pt x="47" y="68"/>
                                </a:lnTo>
                                <a:lnTo>
                                  <a:pt x="60" y="71"/>
                                </a:lnTo>
                                <a:lnTo>
                                  <a:pt x="74" y="72"/>
                                </a:lnTo>
                                <a:lnTo>
                                  <a:pt x="90" y="69"/>
                                </a:lnTo>
                                <a:lnTo>
                                  <a:pt x="106" y="52"/>
                                </a:lnTo>
                                <a:lnTo>
                                  <a:pt x="119" y="27"/>
                                </a:lnTo>
                                <a:lnTo>
                                  <a:pt x="128" y="6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30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7" y="6"/>
                                </a:moveTo>
                                <a:lnTo>
                                  <a:pt x="35" y="14"/>
                                </a:lnTo>
                                <a:lnTo>
                                  <a:pt x="29" y="20"/>
                                </a:lnTo>
                                <a:lnTo>
                                  <a:pt x="22" y="24"/>
                                </a:lnTo>
                                <a:lnTo>
                                  <a:pt x="13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7" y="14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216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4"/>
                                </a:moveTo>
                                <a:lnTo>
                                  <a:pt x="140" y="16"/>
                                </a:lnTo>
                                <a:lnTo>
                                  <a:pt x="128" y="22"/>
                                </a:lnTo>
                                <a:lnTo>
                                  <a:pt x="115" y="25"/>
                                </a:lnTo>
                                <a:lnTo>
                                  <a:pt x="101" y="27"/>
                                </a:lnTo>
                                <a:lnTo>
                                  <a:pt x="88" y="29"/>
                                </a:lnTo>
                                <a:lnTo>
                                  <a:pt x="75" y="35"/>
                                </a:lnTo>
                                <a:lnTo>
                                  <a:pt x="64" y="42"/>
                                </a:lnTo>
                                <a:lnTo>
                                  <a:pt x="54" y="56"/>
                                </a:lnTo>
                                <a:lnTo>
                                  <a:pt x="48" y="56"/>
                                </a:lnTo>
                                <a:lnTo>
                                  <a:pt x="41" y="56"/>
                                </a:lnTo>
                                <a:lnTo>
                                  <a:pt x="35" y="58"/>
                                </a:lnTo>
                                <a:lnTo>
                                  <a:pt x="29" y="59"/>
                                </a:lnTo>
                                <a:lnTo>
                                  <a:pt x="23" y="61"/>
                                </a:lnTo>
                                <a:lnTo>
                                  <a:pt x="16" y="64"/>
                                </a:lnTo>
                                <a:lnTo>
                                  <a:pt x="9" y="69"/>
                                </a:lnTo>
                                <a:lnTo>
                                  <a:pt x="0" y="75"/>
                                </a:lnTo>
                                <a:lnTo>
                                  <a:pt x="5" y="64"/>
                                </a:lnTo>
                                <a:lnTo>
                                  <a:pt x="9" y="53"/>
                                </a:lnTo>
                                <a:lnTo>
                                  <a:pt x="13" y="43"/>
                                </a:lnTo>
                                <a:lnTo>
                                  <a:pt x="21" y="36"/>
                                </a:lnTo>
                                <a:lnTo>
                                  <a:pt x="29" y="33"/>
                                </a:lnTo>
                                <a:lnTo>
                                  <a:pt x="38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26"/>
                                </a:lnTo>
                                <a:lnTo>
                                  <a:pt x="62" y="17"/>
                                </a:lnTo>
                                <a:lnTo>
                                  <a:pt x="78" y="12"/>
                                </a:lnTo>
                                <a:lnTo>
                                  <a:pt x="95" y="6"/>
                                </a:lnTo>
                                <a:lnTo>
                                  <a:pt x="113" y="3"/>
                                </a:lnTo>
                                <a:lnTo>
                                  <a:pt x="128" y="2"/>
                                </a:lnTo>
                                <a:lnTo>
                                  <a:pt x="141" y="0"/>
                                </a:lnTo>
                                <a:lnTo>
                                  <a:pt x="148" y="2"/>
                                </a:lnTo>
                                <a:lnTo>
                                  <a:pt x="1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773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1" y="25"/>
                                </a:moveTo>
                                <a:lnTo>
                                  <a:pt x="88" y="31"/>
                                </a:lnTo>
                                <a:lnTo>
                                  <a:pt x="85" y="37"/>
                                </a:lnTo>
                                <a:lnTo>
                                  <a:pt x="81" y="41"/>
                                </a:lnTo>
                                <a:lnTo>
                                  <a:pt x="76" y="45"/>
                                </a:lnTo>
                                <a:lnTo>
                                  <a:pt x="70" y="50"/>
                                </a:lnTo>
                                <a:lnTo>
                                  <a:pt x="63" y="52"/>
                                </a:lnTo>
                                <a:lnTo>
                                  <a:pt x="55" y="57"/>
                                </a:lnTo>
                                <a:lnTo>
                                  <a:pt x="43" y="60"/>
                                </a:lnTo>
                                <a:lnTo>
                                  <a:pt x="37" y="58"/>
                                </a:lnTo>
                                <a:lnTo>
                                  <a:pt x="32" y="57"/>
                                </a:lnTo>
                                <a:lnTo>
                                  <a:pt x="26" y="55"/>
                                </a:lnTo>
                                <a:lnTo>
                                  <a:pt x="20" y="54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4" y="47"/>
                                </a:lnTo>
                                <a:lnTo>
                                  <a:pt x="0" y="42"/>
                                </a:lnTo>
                                <a:lnTo>
                                  <a:pt x="7" y="38"/>
                                </a:lnTo>
                                <a:lnTo>
                                  <a:pt x="19" y="32"/>
                                </a:lnTo>
                                <a:lnTo>
                                  <a:pt x="32" y="26"/>
                                </a:lnTo>
                                <a:lnTo>
                                  <a:pt x="46" y="19"/>
                                </a:lnTo>
                                <a:lnTo>
                                  <a:pt x="59" y="12"/>
                                </a:lnTo>
                                <a:lnTo>
                                  <a:pt x="70" y="6"/>
                                </a:lnTo>
                                <a:lnTo>
                                  <a:pt x="78" y="2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8"/>
                                </a:lnTo>
                                <a:lnTo>
                                  <a:pt x="91" y="16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82120"/>
                            <a:ext cx="16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5">
                                <a:moveTo>
                                  <a:pt x="32" y="30"/>
                                </a:moveTo>
                                <a:lnTo>
                                  <a:pt x="81" y="42"/>
                                </a:lnTo>
                                <a:lnTo>
                                  <a:pt x="121" y="46"/>
                                </a:lnTo>
                                <a:lnTo>
                                  <a:pt x="154" y="46"/>
                                </a:lnTo>
                                <a:lnTo>
                                  <a:pt x="178" y="43"/>
                                </a:lnTo>
                                <a:lnTo>
                                  <a:pt x="197" y="39"/>
                                </a:lnTo>
                                <a:lnTo>
                                  <a:pt x="210" y="33"/>
                                </a:lnTo>
                                <a:lnTo>
                                  <a:pt x="216" y="29"/>
                                </a:lnTo>
                                <a:lnTo>
                                  <a:pt x="219" y="28"/>
                                </a:lnTo>
                                <a:lnTo>
                                  <a:pt x="198" y="23"/>
                                </a:lnTo>
                                <a:lnTo>
                                  <a:pt x="175" y="20"/>
                                </a:lnTo>
                                <a:lnTo>
                                  <a:pt x="148" y="17"/>
                                </a:lnTo>
                                <a:lnTo>
                                  <a:pt x="122" y="16"/>
                                </a:lnTo>
                                <a:lnTo>
                                  <a:pt x="98" y="15"/>
                                </a:lnTo>
                                <a:lnTo>
                                  <a:pt x="79" y="13"/>
                                </a:lnTo>
                                <a:lnTo>
                                  <a:pt x="69" y="12"/>
                                </a:lnTo>
                                <a:lnTo>
                                  <a:pt x="69" y="10"/>
                                </a:lnTo>
                                <a:lnTo>
                                  <a:pt x="78" y="9"/>
                                </a:lnTo>
                                <a:lnTo>
                                  <a:pt x="86" y="7"/>
                                </a:lnTo>
                                <a:lnTo>
                                  <a:pt x="95" y="6"/>
                                </a:lnTo>
                                <a:lnTo>
                                  <a:pt x="105" y="4"/>
                                </a:lnTo>
                                <a:lnTo>
                                  <a:pt x="114" y="3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0"/>
                                </a:lnTo>
                                <a:lnTo>
                                  <a:pt x="174" y="0"/>
                                </a:lnTo>
                                <a:lnTo>
                                  <a:pt x="188" y="2"/>
                                </a:lnTo>
                                <a:lnTo>
                                  <a:pt x="204" y="4"/>
                                </a:lnTo>
                                <a:lnTo>
                                  <a:pt x="219" y="7"/>
                                </a:lnTo>
                                <a:lnTo>
                                  <a:pt x="232" y="12"/>
                                </a:lnTo>
                                <a:lnTo>
                                  <a:pt x="244" y="19"/>
                                </a:lnTo>
                                <a:lnTo>
                                  <a:pt x="256" y="26"/>
                                </a:lnTo>
                                <a:lnTo>
                                  <a:pt x="257" y="32"/>
                                </a:lnTo>
                                <a:lnTo>
                                  <a:pt x="260" y="36"/>
                                </a:lnTo>
                                <a:lnTo>
                                  <a:pt x="262" y="41"/>
                                </a:lnTo>
                                <a:lnTo>
                                  <a:pt x="260" y="46"/>
                                </a:lnTo>
                                <a:lnTo>
                                  <a:pt x="257" y="48"/>
                                </a:lnTo>
                                <a:lnTo>
                                  <a:pt x="246" y="51"/>
                                </a:lnTo>
                                <a:lnTo>
                                  <a:pt x="230" y="55"/>
                                </a:lnTo>
                                <a:lnTo>
                                  <a:pt x="206" y="59"/>
                                </a:lnTo>
                                <a:lnTo>
                                  <a:pt x="175" y="64"/>
                                </a:lnTo>
                                <a:lnTo>
                                  <a:pt x="138" y="65"/>
                                </a:lnTo>
                                <a:lnTo>
                                  <a:pt x="95" y="65"/>
                                </a:lnTo>
                                <a:lnTo>
                                  <a:pt x="45" y="61"/>
                                </a:lnTo>
                                <a:lnTo>
                                  <a:pt x="26" y="113"/>
                                </a:lnTo>
                                <a:lnTo>
                                  <a:pt x="33" y="120"/>
                                </a:lnTo>
                                <a:lnTo>
                                  <a:pt x="45" y="124"/>
                                </a:lnTo>
                                <a:lnTo>
                                  <a:pt x="58" y="129"/>
                                </a:lnTo>
                                <a:lnTo>
                                  <a:pt x="68" y="136"/>
                                </a:lnTo>
                                <a:lnTo>
                                  <a:pt x="60" y="143"/>
                                </a:lnTo>
                                <a:lnTo>
                                  <a:pt x="53" y="145"/>
                                </a:lnTo>
                                <a:lnTo>
                                  <a:pt x="43" y="145"/>
                                </a:lnTo>
                                <a:lnTo>
                                  <a:pt x="35" y="143"/>
                                </a:lnTo>
                                <a:lnTo>
                                  <a:pt x="25" y="140"/>
                                </a:lnTo>
                                <a:lnTo>
                                  <a:pt x="14" y="136"/>
                                </a:lnTo>
                                <a:lnTo>
                                  <a:pt x="7" y="133"/>
                                </a:lnTo>
                                <a:lnTo>
                                  <a:pt x="0" y="132"/>
                                </a:lnTo>
                                <a:lnTo>
                                  <a:pt x="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69680"/>
                            <a:ext cx="88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4">
                                <a:moveTo>
                                  <a:pt x="26" y="670"/>
                                </a:moveTo>
                                <a:lnTo>
                                  <a:pt x="33" y="658"/>
                                </a:lnTo>
                                <a:lnTo>
                                  <a:pt x="41" y="644"/>
                                </a:lnTo>
                                <a:lnTo>
                                  <a:pt x="49" y="630"/>
                                </a:lnTo>
                                <a:lnTo>
                                  <a:pt x="53" y="614"/>
                                </a:lnTo>
                                <a:lnTo>
                                  <a:pt x="47" y="611"/>
                                </a:lnTo>
                                <a:lnTo>
                                  <a:pt x="40" y="608"/>
                                </a:lnTo>
                                <a:lnTo>
                                  <a:pt x="34" y="604"/>
                                </a:lnTo>
                                <a:lnTo>
                                  <a:pt x="31" y="596"/>
                                </a:lnTo>
                                <a:lnTo>
                                  <a:pt x="43" y="588"/>
                                </a:lnTo>
                                <a:lnTo>
                                  <a:pt x="56" y="575"/>
                                </a:lnTo>
                                <a:lnTo>
                                  <a:pt x="69" y="559"/>
                                </a:lnTo>
                                <a:lnTo>
                                  <a:pt x="82" y="543"/>
                                </a:lnTo>
                                <a:lnTo>
                                  <a:pt x="95" y="527"/>
                                </a:lnTo>
                                <a:lnTo>
                                  <a:pt x="105" y="513"/>
                                </a:lnTo>
                                <a:lnTo>
                                  <a:pt x="111" y="501"/>
                                </a:lnTo>
                                <a:lnTo>
                                  <a:pt x="113" y="495"/>
                                </a:lnTo>
                                <a:lnTo>
                                  <a:pt x="102" y="497"/>
                                </a:lnTo>
                                <a:lnTo>
                                  <a:pt x="92" y="498"/>
                                </a:lnTo>
                                <a:lnTo>
                                  <a:pt x="80" y="502"/>
                                </a:lnTo>
                                <a:lnTo>
                                  <a:pt x="72" y="507"/>
                                </a:lnTo>
                                <a:lnTo>
                                  <a:pt x="62" y="513"/>
                                </a:lnTo>
                                <a:lnTo>
                                  <a:pt x="53" y="521"/>
                                </a:lnTo>
                                <a:lnTo>
                                  <a:pt x="46" y="530"/>
                                </a:lnTo>
                                <a:lnTo>
                                  <a:pt x="39" y="540"/>
                                </a:lnTo>
                                <a:lnTo>
                                  <a:pt x="37" y="547"/>
                                </a:lnTo>
                                <a:lnTo>
                                  <a:pt x="40" y="556"/>
                                </a:lnTo>
                                <a:lnTo>
                                  <a:pt x="41" y="563"/>
                                </a:lnTo>
                                <a:lnTo>
                                  <a:pt x="36" y="570"/>
                                </a:lnTo>
                                <a:lnTo>
                                  <a:pt x="27" y="563"/>
                                </a:lnTo>
                                <a:lnTo>
                                  <a:pt x="23" y="553"/>
                                </a:lnTo>
                                <a:lnTo>
                                  <a:pt x="23" y="541"/>
                                </a:lnTo>
                                <a:lnTo>
                                  <a:pt x="24" y="531"/>
                                </a:lnTo>
                                <a:lnTo>
                                  <a:pt x="27" y="523"/>
                                </a:lnTo>
                                <a:lnTo>
                                  <a:pt x="31" y="515"/>
                                </a:lnTo>
                                <a:lnTo>
                                  <a:pt x="37" y="508"/>
                                </a:lnTo>
                                <a:lnTo>
                                  <a:pt x="44" y="501"/>
                                </a:lnTo>
                                <a:lnTo>
                                  <a:pt x="52" y="494"/>
                                </a:lnTo>
                                <a:lnTo>
                                  <a:pt x="60" y="488"/>
                                </a:lnTo>
                                <a:lnTo>
                                  <a:pt x="67" y="484"/>
                                </a:lnTo>
                                <a:lnTo>
                                  <a:pt x="75" y="478"/>
                                </a:lnTo>
                                <a:lnTo>
                                  <a:pt x="65" y="475"/>
                                </a:lnTo>
                                <a:lnTo>
                                  <a:pt x="53" y="474"/>
                                </a:lnTo>
                                <a:lnTo>
                                  <a:pt x="40" y="474"/>
                                </a:lnTo>
                                <a:lnTo>
                                  <a:pt x="27" y="475"/>
                                </a:lnTo>
                                <a:lnTo>
                                  <a:pt x="16" y="476"/>
                                </a:lnTo>
                                <a:lnTo>
                                  <a:pt x="7" y="476"/>
                                </a:lnTo>
                                <a:lnTo>
                                  <a:pt x="1" y="476"/>
                                </a:lnTo>
                                <a:lnTo>
                                  <a:pt x="0" y="475"/>
                                </a:lnTo>
                                <a:lnTo>
                                  <a:pt x="6" y="472"/>
                                </a:lnTo>
                                <a:lnTo>
                                  <a:pt x="10" y="468"/>
                                </a:lnTo>
                                <a:lnTo>
                                  <a:pt x="16" y="465"/>
                                </a:lnTo>
                                <a:lnTo>
                                  <a:pt x="20" y="461"/>
                                </a:lnTo>
                                <a:lnTo>
                                  <a:pt x="26" y="458"/>
                                </a:lnTo>
                                <a:lnTo>
                                  <a:pt x="31" y="456"/>
                                </a:lnTo>
                                <a:lnTo>
                                  <a:pt x="37" y="455"/>
                                </a:lnTo>
                                <a:lnTo>
                                  <a:pt x="44" y="455"/>
                                </a:lnTo>
                                <a:lnTo>
                                  <a:pt x="37" y="411"/>
                                </a:lnTo>
                                <a:lnTo>
                                  <a:pt x="33" y="374"/>
                                </a:lnTo>
                                <a:lnTo>
                                  <a:pt x="30" y="346"/>
                                </a:lnTo>
                                <a:lnTo>
                                  <a:pt x="30" y="336"/>
                                </a:lnTo>
                                <a:lnTo>
                                  <a:pt x="34" y="293"/>
                                </a:lnTo>
                                <a:lnTo>
                                  <a:pt x="43" y="251"/>
                                </a:lnTo>
                                <a:lnTo>
                                  <a:pt x="52" y="209"/>
                                </a:lnTo>
                                <a:lnTo>
                                  <a:pt x="60" y="167"/>
                                </a:lnTo>
                                <a:lnTo>
                                  <a:pt x="69" y="127"/>
                                </a:lnTo>
                                <a:lnTo>
                                  <a:pt x="75" y="85"/>
                                </a:lnTo>
                                <a:lnTo>
                                  <a:pt x="77" y="43"/>
                                </a:lnTo>
                                <a:lnTo>
                                  <a:pt x="76" y="0"/>
                                </a:lnTo>
                                <a:lnTo>
                                  <a:pt x="89" y="43"/>
                                </a:lnTo>
                                <a:lnTo>
                                  <a:pt x="98" y="138"/>
                                </a:lnTo>
                                <a:lnTo>
                                  <a:pt x="99" y="250"/>
                                </a:lnTo>
                                <a:lnTo>
                                  <a:pt x="95" y="342"/>
                                </a:lnTo>
                                <a:lnTo>
                                  <a:pt x="95" y="372"/>
                                </a:lnTo>
                                <a:lnTo>
                                  <a:pt x="98" y="401"/>
                                </a:lnTo>
                                <a:lnTo>
                                  <a:pt x="103" y="429"/>
                                </a:lnTo>
                                <a:lnTo>
                                  <a:pt x="109" y="456"/>
                                </a:lnTo>
                                <a:lnTo>
                                  <a:pt x="118" y="459"/>
                                </a:lnTo>
                                <a:lnTo>
                                  <a:pt x="125" y="463"/>
                                </a:lnTo>
                                <a:lnTo>
                                  <a:pt x="132" y="469"/>
                                </a:lnTo>
                                <a:lnTo>
                                  <a:pt x="139" y="476"/>
                                </a:lnTo>
                                <a:lnTo>
                                  <a:pt x="138" y="494"/>
                                </a:lnTo>
                                <a:lnTo>
                                  <a:pt x="135" y="511"/>
                                </a:lnTo>
                                <a:lnTo>
                                  <a:pt x="131" y="528"/>
                                </a:lnTo>
                                <a:lnTo>
                                  <a:pt x="123" y="544"/>
                                </a:lnTo>
                                <a:lnTo>
                                  <a:pt x="115" y="560"/>
                                </a:lnTo>
                                <a:lnTo>
                                  <a:pt x="105" y="575"/>
                                </a:lnTo>
                                <a:lnTo>
                                  <a:pt x="93" y="588"/>
                                </a:lnTo>
                                <a:lnTo>
                                  <a:pt x="80" y="601"/>
                                </a:lnTo>
                                <a:lnTo>
                                  <a:pt x="86" y="612"/>
                                </a:lnTo>
                                <a:lnTo>
                                  <a:pt x="93" y="625"/>
                                </a:lnTo>
                                <a:lnTo>
                                  <a:pt x="99" y="638"/>
                                </a:lnTo>
                                <a:lnTo>
                                  <a:pt x="99" y="650"/>
                                </a:lnTo>
                                <a:lnTo>
                                  <a:pt x="95" y="648"/>
                                </a:lnTo>
                                <a:lnTo>
                                  <a:pt x="86" y="644"/>
                                </a:lnTo>
                                <a:lnTo>
                                  <a:pt x="79" y="640"/>
                                </a:lnTo>
                                <a:lnTo>
                                  <a:pt x="75" y="637"/>
                                </a:lnTo>
                                <a:lnTo>
                                  <a:pt x="70" y="648"/>
                                </a:lnTo>
                                <a:lnTo>
                                  <a:pt x="67" y="661"/>
                                </a:lnTo>
                                <a:lnTo>
                                  <a:pt x="65" y="673"/>
                                </a:lnTo>
                                <a:lnTo>
                                  <a:pt x="59" y="684"/>
                                </a:lnTo>
                                <a:lnTo>
                                  <a:pt x="26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94520"/>
                            <a:ext cx="498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161">
                                <a:moveTo>
                                  <a:pt x="171" y="900"/>
                                </a:moveTo>
                                <a:lnTo>
                                  <a:pt x="159" y="903"/>
                                </a:lnTo>
                                <a:lnTo>
                                  <a:pt x="146" y="908"/>
                                </a:lnTo>
                                <a:lnTo>
                                  <a:pt x="133" y="913"/>
                                </a:lnTo>
                                <a:lnTo>
                                  <a:pt x="120" y="918"/>
                                </a:lnTo>
                                <a:lnTo>
                                  <a:pt x="108" y="923"/>
                                </a:lnTo>
                                <a:lnTo>
                                  <a:pt x="95" y="926"/>
                                </a:lnTo>
                                <a:lnTo>
                                  <a:pt x="82" y="926"/>
                                </a:lnTo>
                                <a:lnTo>
                                  <a:pt x="69" y="924"/>
                                </a:lnTo>
                                <a:lnTo>
                                  <a:pt x="73" y="952"/>
                                </a:lnTo>
                                <a:lnTo>
                                  <a:pt x="80" y="978"/>
                                </a:lnTo>
                                <a:lnTo>
                                  <a:pt x="87" y="1004"/>
                                </a:lnTo>
                                <a:lnTo>
                                  <a:pt x="95" y="1031"/>
                                </a:lnTo>
                                <a:lnTo>
                                  <a:pt x="109" y="1030"/>
                                </a:lnTo>
                                <a:lnTo>
                                  <a:pt x="122" y="1025"/>
                                </a:lnTo>
                                <a:lnTo>
                                  <a:pt x="135" y="1019"/>
                                </a:lnTo>
                                <a:lnTo>
                                  <a:pt x="146" y="1012"/>
                                </a:lnTo>
                                <a:lnTo>
                                  <a:pt x="158" y="1005"/>
                                </a:lnTo>
                                <a:lnTo>
                                  <a:pt x="169" y="995"/>
                                </a:lnTo>
                                <a:lnTo>
                                  <a:pt x="181" y="985"/>
                                </a:lnTo>
                                <a:lnTo>
                                  <a:pt x="191" y="975"/>
                                </a:lnTo>
                                <a:lnTo>
                                  <a:pt x="197" y="967"/>
                                </a:lnTo>
                                <a:lnTo>
                                  <a:pt x="204" y="959"/>
                                </a:lnTo>
                                <a:lnTo>
                                  <a:pt x="210" y="949"/>
                                </a:lnTo>
                                <a:lnTo>
                                  <a:pt x="217" y="939"/>
                                </a:lnTo>
                                <a:lnTo>
                                  <a:pt x="223" y="930"/>
                                </a:lnTo>
                                <a:lnTo>
                                  <a:pt x="227" y="921"/>
                                </a:lnTo>
                                <a:lnTo>
                                  <a:pt x="231" y="914"/>
                                </a:lnTo>
                                <a:lnTo>
                                  <a:pt x="234" y="910"/>
                                </a:lnTo>
                                <a:lnTo>
                                  <a:pt x="238" y="910"/>
                                </a:lnTo>
                                <a:lnTo>
                                  <a:pt x="243" y="911"/>
                                </a:lnTo>
                                <a:lnTo>
                                  <a:pt x="246" y="915"/>
                                </a:lnTo>
                                <a:lnTo>
                                  <a:pt x="247" y="921"/>
                                </a:lnTo>
                                <a:lnTo>
                                  <a:pt x="244" y="940"/>
                                </a:lnTo>
                                <a:lnTo>
                                  <a:pt x="235" y="957"/>
                                </a:lnTo>
                                <a:lnTo>
                                  <a:pt x="225" y="973"/>
                                </a:lnTo>
                                <a:lnTo>
                                  <a:pt x="215" y="991"/>
                                </a:lnTo>
                                <a:lnTo>
                                  <a:pt x="210" y="995"/>
                                </a:lnTo>
                                <a:lnTo>
                                  <a:pt x="204" y="999"/>
                                </a:lnTo>
                                <a:lnTo>
                                  <a:pt x="198" y="1005"/>
                                </a:lnTo>
                                <a:lnTo>
                                  <a:pt x="194" y="1009"/>
                                </a:lnTo>
                                <a:lnTo>
                                  <a:pt x="188" y="1015"/>
                                </a:lnTo>
                                <a:lnTo>
                                  <a:pt x="182" y="1019"/>
                                </a:lnTo>
                                <a:lnTo>
                                  <a:pt x="177" y="1025"/>
                                </a:lnTo>
                                <a:lnTo>
                                  <a:pt x="171" y="1030"/>
                                </a:lnTo>
                                <a:lnTo>
                                  <a:pt x="155" y="1038"/>
                                </a:lnTo>
                                <a:lnTo>
                                  <a:pt x="139" y="1045"/>
                                </a:lnTo>
                                <a:lnTo>
                                  <a:pt x="122" y="1051"/>
                                </a:lnTo>
                                <a:lnTo>
                                  <a:pt x="105" y="1057"/>
                                </a:lnTo>
                                <a:lnTo>
                                  <a:pt x="87" y="1061"/>
                                </a:lnTo>
                                <a:lnTo>
                                  <a:pt x="69" y="1067"/>
                                </a:lnTo>
                                <a:lnTo>
                                  <a:pt x="53" y="1073"/>
                                </a:lnTo>
                                <a:lnTo>
                                  <a:pt x="36" y="1080"/>
                                </a:lnTo>
                                <a:lnTo>
                                  <a:pt x="47" y="1083"/>
                                </a:lnTo>
                                <a:lnTo>
                                  <a:pt x="67" y="1084"/>
                                </a:lnTo>
                                <a:lnTo>
                                  <a:pt x="93" y="1083"/>
                                </a:lnTo>
                                <a:lnTo>
                                  <a:pt x="122" y="1082"/>
                                </a:lnTo>
                                <a:lnTo>
                                  <a:pt x="152" y="1079"/>
                                </a:lnTo>
                                <a:lnTo>
                                  <a:pt x="181" y="1074"/>
                                </a:lnTo>
                                <a:lnTo>
                                  <a:pt x="207" y="1071"/>
                                </a:lnTo>
                                <a:lnTo>
                                  <a:pt x="225" y="1069"/>
                                </a:lnTo>
                                <a:lnTo>
                                  <a:pt x="227" y="1071"/>
                                </a:lnTo>
                                <a:lnTo>
                                  <a:pt x="221" y="1076"/>
                                </a:lnTo>
                                <a:lnTo>
                                  <a:pt x="212" y="1080"/>
                                </a:lnTo>
                                <a:lnTo>
                                  <a:pt x="200" y="1084"/>
                                </a:lnTo>
                                <a:lnTo>
                                  <a:pt x="185" y="1089"/>
                                </a:lnTo>
                                <a:lnTo>
                                  <a:pt x="171" y="1093"/>
                                </a:lnTo>
                                <a:lnTo>
                                  <a:pt x="158" y="1097"/>
                                </a:lnTo>
                                <a:lnTo>
                                  <a:pt x="148" y="1102"/>
                                </a:lnTo>
                                <a:lnTo>
                                  <a:pt x="155" y="1106"/>
                                </a:lnTo>
                                <a:lnTo>
                                  <a:pt x="162" y="1110"/>
                                </a:lnTo>
                                <a:lnTo>
                                  <a:pt x="172" y="1112"/>
                                </a:lnTo>
                                <a:lnTo>
                                  <a:pt x="181" y="1113"/>
                                </a:lnTo>
                                <a:lnTo>
                                  <a:pt x="191" y="1116"/>
                                </a:lnTo>
                                <a:lnTo>
                                  <a:pt x="201" y="1118"/>
                                </a:lnTo>
                                <a:lnTo>
                                  <a:pt x="212" y="1118"/>
                                </a:lnTo>
                                <a:lnTo>
                                  <a:pt x="223" y="1118"/>
                                </a:lnTo>
                                <a:lnTo>
                                  <a:pt x="234" y="1118"/>
                                </a:lnTo>
                                <a:lnTo>
                                  <a:pt x="244" y="1119"/>
                                </a:lnTo>
                                <a:lnTo>
                                  <a:pt x="254" y="1121"/>
                                </a:lnTo>
                                <a:lnTo>
                                  <a:pt x="263" y="1126"/>
                                </a:lnTo>
                                <a:lnTo>
                                  <a:pt x="271" y="1128"/>
                                </a:lnTo>
                                <a:lnTo>
                                  <a:pt x="280" y="1128"/>
                                </a:lnTo>
                                <a:lnTo>
                                  <a:pt x="287" y="1125"/>
                                </a:lnTo>
                                <a:lnTo>
                                  <a:pt x="296" y="1122"/>
                                </a:lnTo>
                                <a:lnTo>
                                  <a:pt x="303" y="1119"/>
                                </a:lnTo>
                                <a:lnTo>
                                  <a:pt x="310" y="1115"/>
                                </a:lnTo>
                                <a:lnTo>
                                  <a:pt x="317" y="1110"/>
                                </a:lnTo>
                                <a:lnTo>
                                  <a:pt x="325" y="1106"/>
                                </a:lnTo>
                                <a:lnTo>
                                  <a:pt x="345" y="1092"/>
                                </a:lnTo>
                                <a:lnTo>
                                  <a:pt x="363" y="1077"/>
                                </a:lnTo>
                                <a:lnTo>
                                  <a:pt x="384" y="1063"/>
                                </a:lnTo>
                                <a:lnTo>
                                  <a:pt x="404" y="1047"/>
                                </a:lnTo>
                                <a:lnTo>
                                  <a:pt x="422" y="1032"/>
                                </a:lnTo>
                                <a:lnTo>
                                  <a:pt x="441" y="1017"/>
                                </a:lnTo>
                                <a:lnTo>
                                  <a:pt x="460" y="999"/>
                                </a:lnTo>
                                <a:lnTo>
                                  <a:pt x="478" y="980"/>
                                </a:lnTo>
                                <a:lnTo>
                                  <a:pt x="484" y="982"/>
                                </a:lnTo>
                                <a:lnTo>
                                  <a:pt x="488" y="992"/>
                                </a:lnTo>
                                <a:lnTo>
                                  <a:pt x="491" y="1005"/>
                                </a:lnTo>
                                <a:lnTo>
                                  <a:pt x="490" y="1015"/>
                                </a:lnTo>
                                <a:lnTo>
                                  <a:pt x="470" y="1038"/>
                                </a:lnTo>
                                <a:lnTo>
                                  <a:pt x="450" y="1060"/>
                                </a:lnTo>
                                <a:lnTo>
                                  <a:pt x="427" y="1080"/>
                                </a:lnTo>
                                <a:lnTo>
                                  <a:pt x="402" y="1099"/>
                                </a:lnTo>
                                <a:lnTo>
                                  <a:pt x="378" y="1116"/>
                                </a:lnTo>
                                <a:lnTo>
                                  <a:pt x="352" y="1132"/>
                                </a:lnTo>
                                <a:lnTo>
                                  <a:pt x="326" y="1145"/>
                                </a:lnTo>
                                <a:lnTo>
                                  <a:pt x="300" y="1158"/>
                                </a:lnTo>
                                <a:lnTo>
                                  <a:pt x="286" y="1161"/>
                                </a:lnTo>
                                <a:lnTo>
                                  <a:pt x="273" y="1161"/>
                                </a:lnTo>
                                <a:lnTo>
                                  <a:pt x="260" y="1157"/>
                                </a:lnTo>
                                <a:lnTo>
                                  <a:pt x="247" y="1152"/>
                                </a:lnTo>
                                <a:lnTo>
                                  <a:pt x="235" y="1148"/>
                                </a:lnTo>
                                <a:lnTo>
                                  <a:pt x="223" y="1144"/>
                                </a:lnTo>
                                <a:lnTo>
                                  <a:pt x="211" y="1142"/>
                                </a:lnTo>
                                <a:lnTo>
                                  <a:pt x="198" y="1142"/>
                                </a:lnTo>
                                <a:lnTo>
                                  <a:pt x="188" y="1138"/>
                                </a:lnTo>
                                <a:lnTo>
                                  <a:pt x="178" y="1135"/>
                                </a:lnTo>
                                <a:lnTo>
                                  <a:pt x="168" y="1131"/>
                                </a:lnTo>
                                <a:lnTo>
                                  <a:pt x="156" y="1126"/>
                                </a:lnTo>
                                <a:lnTo>
                                  <a:pt x="146" y="1123"/>
                                </a:lnTo>
                                <a:lnTo>
                                  <a:pt x="136" y="1119"/>
                                </a:lnTo>
                                <a:lnTo>
                                  <a:pt x="126" y="1115"/>
                                </a:lnTo>
                                <a:lnTo>
                                  <a:pt x="116" y="1110"/>
                                </a:lnTo>
                                <a:lnTo>
                                  <a:pt x="103" y="1110"/>
                                </a:lnTo>
                                <a:lnTo>
                                  <a:pt x="90" y="1109"/>
                                </a:lnTo>
                                <a:lnTo>
                                  <a:pt x="76" y="1109"/>
                                </a:lnTo>
                                <a:lnTo>
                                  <a:pt x="63" y="1108"/>
                                </a:lnTo>
                                <a:lnTo>
                                  <a:pt x="49" y="1108"/>
                                </a:lnTo>
                                <a:lnTo>
                                  <a:pt x="37" y="1105"/>
                                </a:lnTo>
                                <a:lnTo>
                                  <a:pt x="26" y="1102"/>
                                </a:lnTo>
                                <a:lnTo>
                                  <a:pt x="17" y="1097"/>
                                </a:lnTo>
                                <a:lnTo>
                                  <a:pt x="11" y="1090"/>
                                </a:lnTo>
                                <a:lnTo>
                                  <a:pt x="8" y="1082"/>
                                </a:lnTo>
                                <a:lnTo>
                                  <a:pt x="8" y="1073"/>
                                </a:lnTo>
                                <a:lnTo>
                                  <a:pt x="10" y="1064"/>
                                </a:lnTo>
                                <a:lnTo>
                                  <a:pt x="14" y="1058"/>
                                </a:lnTo>
                                <a:lnTo>
                                  <a:pt x="21" y="1054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50"/>
                                </a:lnTo>
                                <a:lnTo>
                                  <a:pt x="49" y="1048"/>
                                </a:lnTo>
                                <a:lnTo>
                                  <a:pt x="57" y="1047"/>
                                </a:lnTo>
                                <a:lnTo>
                                  <a:pt x="64" y="1044"/>
                                </a:lnTo>
                                <a:lnTo>
                                  <a:pt x="69" y="1040"/>
                                </a:lnTo>
                                <a:lnTo>
                                  <a:pt x="64" y="1018"/>
                                </a:lnTo>
                                <a:lnTo>
                                  <a:pt x="51" y="975"/>
                                </a:lnTo>
                                <a:lnTo>
                                  <a:pt x="37" y="931"/>
                                </a:lnTo>
                                <a:lnTo>
                                  <a:pt x="31" y="913"/>
                                </a:lnTo>
                                <a:lnTo>
                                  <a:pt x="24" y="911"/>
                                </a:lnTo>
                                <a:lnTo>
                                  <a:pt x="20" y="907"/>
                                </a:lnTo>
                                <a:lnTo>
                                  <a:pt x="14" y="903"/>
                                </a:lnTo>
                                <a:lnTo>
                                  <a:pt x="10" y="898"/>
                                </a:lnTo>
                                <a:lnTo>
                                  <a:pt x="4" y="884"/>
                                </a:lnTo>
                                <a:lnTo>
                                  <a:pt x="1" y="866"/>
                                </a:lnTo>
                                <a:lnTo>
                                  <a:pt x="0" y="853"/>
                                </a:lnTo>
                                <a:lnTo>
                                  <a:pt x="0" y="848"/>
                                </a:lnTo>
                                <a:lnTo>
                                  <a:pt x="18" y="832"/>
                                </a:lnTo>
                                <a:lnTo>
                                  <a:pt x="40" y="819"/>
                                </a:lnTo>
                                <a:lnTo>
                                  <a:pt x="62" y="809"/>
                                </a:lnTo>
                                <a:lnTo>
                                  <a:pt x="85" y="801"/>
                                </a:lnTo>
                                <a:lnTo>
                                  <a:pt x="109" y="797"/>
                                </a:lnTo>
                                <a:lnTo>
                                  <a:pt x="132" y="797"/>
                                </a:lnTo>
                                <a:lnTo>
                                  <a:pt x="156" y="800"/>
                                </a:lnTo>
                                <a:lnTo>
                                  <a:pt x="179" y="807"/>
                                </a:lnTo>
                                <a:lnTo>
                                  <a:pt x="184" y="812"/>
                                </a:lnTo>
                                <a:lnTo>
                                  <a:pt x="185" y="816"/>
                                </a:lnTo>
                                <a:lnTo>
                                  <a:pt x="187" y="820"/>
                                </a:lnTo>
                                <a:lnTo>
                                  <a:pt x="185" y="829"/>
                                </a:lnTo>
                                <a:lnTo>
                                  <a:pt x="141" y="846"/>
                                </a:lnTo>
                                <a:lnTo>
                                  <a:pt x="106" y="856"/>
                                </a:lnTo>
                                <a:lnTo>
                                  <a:pt x="80" y="862"/>
                                </a:lnTo>
                                <a:lnTo>
                                  <a:pt x="63" y="862"/>
                                </a:lnTo>
                                <a:lnTo>
                                  <a:pt x="51" y="861"/>
                                </a:lnTo>
                                <a:lnTo>
                                  <a:pt x="44" y="858"/>
                                </a:lnTo>
                                <a:lnTo>
                                  <a:pt x="41" y="855"/>
                                </a:lnTo>
                                <a:lnTo>
                                  <a:pt x="41" y="853"/>
                                </a:lnTo>
                                <a:lnTo>
                                  <a:pt x="56" y="852"/>
                                </a:lnTo>
                                <a:lnTo>
                                  <a:pt x="72" y="849"/>
                                </a:lnTo>
                                <a:lnTo>
                                  <a:pt x="89" y="845"/>
                                </a:lnTo>
                                <a:lnTo>
                                  <a:pt x="105" y="840"/>
                                </a:lnTo>
                                <a:lnTo>
                                  <a:pt x="120" y="835"/>
                                </a:lnTo>
                                <a:lnTo>
                                  <a:pt x="136" y="829"/>
                                </a:lnTo>
                                <a:lnTo>
                                  <a:pt x="151" y="823"/>
                                </a:lnTo>
                                <a:lnTo>
                                  <a:pt x="162" y="816"/>
                                </a:lnTo>
                                <a:lnTo>
                                  <a:pt x="145" y="816"/>
                                </a:lnTo>
                                <a:lnTo>
                                  <a:pt x="126" y="817"/>
                                </a:lnTo>
                                <a:lnTo>
                                  <a:pt x="105" y="820"/>
                                </a:lnTo>
                                <a:lnTo>
                                  <a:pt x="85" y="823"/>
                                </a:lnTo>
                                <a:lnTo>
                                  <a:pt x="64" y="829"/>
                                </a:lnTo>
                                <a:lnTo>
                                  <a:pt x="47" y="835"/>
                                </a:lnTo>
                                <a:lnTo>
                                  <a:pt x="34" y="843"/>
                                </a:lnTo>
                                <a:lnTo>
                                  <a:pt x="24" y="852"/>
                                </a:lnTo>
                                <a:lnTo>
                                  <a:pt x="21" y="859"/>
                                </a:lnTo>
                                <a:lnTo>
                                  <a:pt x="20" y="869"/>
                                </a:lnTo>
                                <a:lnTo>
                                  <a:pt x="21" y="878"/>
                                </a:lnTo>
                                <a:lnTo>
                                  <a:pt x="26" y="888"/>
                                </a:lnTo>
                                <a:lnTo>
                                  <a:pt x="31" y="895"/>
                                </a:lnTo>
                                <a:lnTo>
                                  <a:pt x="41" y="901"/>
                                </a:lnTo>
                                <a:lnTo>
                                  <a:pt x="53" y="904"/>
                                </a:lnTo>
                                <a:lnTo>
                                  <a:pt x="69" y="901"/>
                                </a:lnTo>
                                <a:lnTo>
                                  <a:pt x="86" y="900"/>
                                </a:lnTo>
                                <a:lnTo>
                                  <a:pt x="102" y="897"/>
                                </a:lnTo>
                                <a:lnTo>
                                  <a:pt x="116" y="891"/>
                                </a:lnTo>
                                <a:lnTo>
                                  <a:pt x="132" y="885"/>
                                </a:lnTo>
                                <a:lnTo>
                                  <a:pt x="146" y="878"/>
                                </a:lnTo>
                                <a:lnTo>
                                  <a:pt x="161" y="871"/>
                                </a:lnTo>
                                <a:lnTo>
                                  <a:pt x="174" y="862"/>
                                </a:lnTo>
                                <a:lnTo>
                                  <a:pt x="188" y="853"/>
                                </a:lnTo>
                                <a:lnTo>
                                  <a:pt x="198" y="851"/>
                                </a:lnTo>
                                <a:lnTo>
                                  <a:pt x="208" y="846"/>
                                </a:lnTo>
                                <a:lnTo>
                                  <a:pt x="220" y="843"/>
                                </a:lnTo>
                                <a:lnTo>
                                  <a:pt x="231" y="840"/>
                                </a:lnTo>
                                <a:lnTo>
                                  <a:pt x="243" y="839"/>
                                </a:lnTo>
                                <a:lnTo>
                                  <a:pt x="254" y="838"/>
                                </a:lnTo>
                                <a:lnTo>
                                  <a:pt x="266" y="836"/>
                                </a:lnTo>
                                <a:lnTo>
                                  <a:pt x="279" y="836"/>
                                </a:lnTo>
                                <a:lnTo>
                                  <a:pt x="292" y="835"/>
                                </a:lnTo>
                                <a:lnTo>
                                  <a:pt x="306" y="833"/>
                                </a:lnTo>
                                <a:lnTo>
                                  <a:pt x="320" y="830"/>
                                </a:lnTo>
                                <a:lnTo>
                                  <a:pt x="335" y="827"/>
                                </a:lnTo>
                                <a:lnTo>
                                  <a:pt x="348" y="823"/>
                                </a:lnTo>
                                <a:lnTo>
                                  <a:pt x="362" y="817"/>
                                </a:lnTo>
                                <a:lnTo>
                                  <a:pt x="373" y="813"/>
                                </a:lnTo>
                                <a:lnTo>
                                  <a:pt x="386" y="806"/>
                                </a:lnTo>
                                <a:lnTo>
                                  <a:pt x="382" y="801"/>
                                </a:lnTo>
                                <a:lnTo>
                                  <a:pt x="376" y="799"/>
                                </a:lnTo>
                                <a:lnTo>
                                  <a:pt x="372" y="794"/>
                                </a:lnTo>
                                <a:lnTo>
                                  <a:pt x="371" y="787"/>
                                </a:lnTo>
                                <a:lnTo>
                                  <a:pt x="405" y="754"/>
                                </a:lnTo>
                                <a:lnTo>
                                  <a:pt x="440" y="721"/>
                                </a:lnTo>
                                <a:lnTo>
                                  <a:pt x="473" y="686"/>
                                </a:lnTo>
                                <a:lnTo>
                                  <a:pt x="503" y="650"/>
                                </a:lnTo>
                                <a:lnTo>
                                  <a:pt x="532" y="612"/>
                                </a:lnTo>
                                <a:lnTo>
                                  <a:pt x="556" y="573"/>
                                </a:lnTo>
                                <a:lnTo>
                                  <a:pt x="578" y="534"/>
                                </a:lnTo>
                                <a:lnTo>
                                  <a:pt x="593" y="492"/>
                                </a:lnTo>
                                <a:lnTo>
                                  <a:pt x="579" y="482"/>
                                </a:lnTo>
                                <a:lnTo>
                                  <a:pt x="572" y="469"/>
                                </a:lnTo>
                                <a:lnTo>
                                  <a:pt x="569" y="453"/>
                                </a:lnTo>
                                <a:lnTo>
                                  <a:pt x="568" y="436"/>
                                </a:lnTo>
                                <a:lnTo>
                                  <a:pt x="615" y="134"/>
                                </a:lnTo>
                                <a:lnTo>
                                  <a:pt x="619" y="112"/>
                                </a:lnTo>
                                <a:lnTo>
                                  <a:pt x="625" y="94"/>
                                </a:lnTo>
                                <a:lnTo>
                                  <a:pt x="635" y="75"/>
                                </a:lnTo>
                                <a:lnTo>
                                  <a:pt x="647" y="56"/>
                                </a:lnTo>
                                <a:lnTo>
                                  <a:pt x="660" y="40"/>
                                </a:lnTo>
                                <a:lnTo>
                                  <a:pt x="675" y="26"/>
                                </a:lnTo>
                                <a:lnTo>
                                  <a:pt x="691" y="11"/>
                                </a:lnTo>
                                <a:lnTo>
                                  <a:pt x="708" y="0"/>
                                </a:lnTo>
                                <a:lnTo>
                                  <a:pt x="708" y="4"/>
                                </a:lnTo>
                                <a:lnTo>
                                  <a:pt x="703" y="11"/>
                                </a:lnTo>
                                <a:lnTo>
                                  <a:pt x="695" y="24"/>
                                </a:lnTo>
                                <a:lnTo>
                                  <a:pt x="687" y="39"/>
                                </a:lnTo>
                                <a:lnTo>
                                  <a:pt x="678" y="56"/>
                                </a:lnTo>
                                <a:lnTo>
                                  <a:pt x="670" y="72"/>
                                </a:lnTo>
                                <a:lnTo>
                                  <a:pt x="662" y="89"/>
                                </a:lnTo>
                                <a:lnTo>
                                  <a:pt x="660" y="105"/>
                                </a:lnTo>
                                <a:lnTo>
                                  <a:pt x="619" y="440"/>
                                </a:lnTo>
                                <a:lnTo>
                                  <a:pt x="624" y="459"/>
                                </a:lnTo>
                                <a:lnTo>
                                  <a:pt x="639" y="474"/>
                                </a:lnTo>
                                <a:lnTo>
                                  <a:pt x="667" y="488"/>
                                </a:lnTo>
                                <a:lnTo>
                                  <a:pt x="697" y="500"/>
                                </a:lnTo>
                                <a:lnTo>
                                  <a:pt x="729" y="511"/>
                                </a:lnTo>
                                <a:lnTo>
                                  <a:pt x="757" y="524"/>
                                </a:lnTo>
                                <a:lnTo>
                                  <a:pt x="777" y="537"/>
                                </a:lnTo>
                                <a:lnTo>
                                  <a:pt x="786" y="553"/>
                                </a:lnTo>
                                <a:lnTo>
                                  <a:pt x="782" y="554"/>
                                </a:lnTo>
                                <a:lnTo>
                                  <a:pt x="772" y="550"/>
                                </a:lnTo>
                                <a:lnTo>
                                  <a:pt x="754" y="544"/>
                                </a:lnTo>
                                <a:lnTo>
                                  <a:pt x="734" y="537"/>
                                </a:lnTo>
                                <a:lnTo>
                                  <a:pt x="713" y="530"/>
                                </a:lnTo>
                                <a:lnTo>
                                  <a:pt x="690" y="524"/>
                                </a:lnTo>
                                <a:lnTo>
                                  <a:pt x="668" y="521"/>
                                </a:lnTo>
                                <a:lnTo>
                                  <a:pt x="649" y="524"/>
                                </a:lnTo>
                                <a:lnTo>
                                  <a:pt x="638" y="541"/>
                                </a:lnTo>
                                <a:lnTo>
                                  <a:pt x="619" y="570"/>
                                </a:lnTo>
                                <a:lnTo>
                                  <a:pt x="596" y="608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93"/>
                                </a:lnTo>
                                <a:lnTo>
                                  <a:pt x="520" y="734"/>
                                </a:lnTo>
                                <a:lnTo>
                                  <a:pt x="497" y="770"/>
                                </a:lnTo>
                                <a:lnTo>
                                  <a:pt x="478" y="796"/>
                                </a:lnTo>
                                <a:lnTo>
                                  <a:pt x="496" y="825"/>
                                </a:lnTo>
                                <a:lnTo>
                                  <a:pt x="511" y="855"/>
                                </a:lnTo>
                                <a:lnTo>
                                  <a:pt x="526" y="885"/>
                                </a:lnTo>
                                <a:lnTo>
                                  <a:pt x="539" y="918"/>
                                </a:lnTo>
                                <a:lnTo>
                                  <a:pt x="546" y="952"/>
                                </a:lnTo>
                                <a:lnTo>
                                  <a:pt x="549" y="985"/>
                                </a:lnTo>
                                <a:lnTo>
                                  <a:pt x="546" y="1019"/>
                                </a:lnTo>
                                <a:lnTo>
                                  <a:pt x="534" y="1053"/>
                                </a:lnTo>
                                <a:lnTo>
                                  <a:pt x="530" y="1044"/>
                                </a:lnTo>
                                <a:lnTo>
                                  <a:pt x="523" y="1018"/>
                                </a:lnTo>
                                <a:lnTo>
                                  <a:pt x="516" y="988"/>
                                </a:lnTo>
                                <a:lnTo>
                                  <a:pt x="513" y="962"/>
                                </a:lnTo>
                                <a:lnTo>
                                  <a:pt x="509" y="941"/>
                                </a:lnTo>
                                <a:lnTo>
                                  <a:pt x="501" y="921"/>
                                </a:lnTo>
                                <a:lnTo>
                                  <a:pt x="493" y="901"/>
                                </a:lnTo>
                                <a:lnTo>
                                  <a:pt x="481" y="884"/>
                                </a:lnTo>
                                <a:lnTo>
                                  <a:pt x="468" y="866"/>
                                </a:lnTo>
                                <a:lnTo>
                                  <a:pt x="454" y="851"/>
                                </a:lnTo>
                                <a:lnTo>
                                  <a:pt x="438" y="835"/>
                                </a:lnTo>
                                <a:lnTo>
                                  <a:pt x="421" y="822"/>
                                </a:lnTo>
                                <a:lnTo>
                                  <a:pt x="412" y="826"/>
                                </a:lnTo>
                                <a:lnTo>
                                  <a:pt x="405" y="832"/>
                                </a:lnTo>
                                <a:lnTo>
                                  <a:pt x="396" y="836"/>
                                </a:lnTo>
                                <a:lnTo>
                                  <a:pt x="389" y="840"/>
                                </a:lnTo>
                                <a:lnTo>
                                  <a:pt x="381" y="846"/>
                                </a:lnTo>
                                <a:lnTo>
                                  <a:pt x="373" y="851"/>
                                </a:lnTo>
                                <a:lnTo>
                                  <a:pt x="365" y="853"/>
                                </a:lnTo>
                                <a:lnTo>
                                  <a:pt x="356" y="856"/>
                                </a:lnTo>
                                <a:lnTo>
                                  <a:pt x="336" y="861"/>
                                </a:lnTo>
                                <a:lnTo>
                                  <a:pt x="316" y="865"/>
                                </a:lnTo>
                                <a:lnTo>
                                  <a:pt x="296" y="868"/>
                                </a:lnTo>
                                <a:lnTo>
                                  <a:pt x="274" y="871"/>
                                </a:lnTo>
                                <a:lnTo>
                                  <a:pt x="253" y="875"/>
                                </a:lnTo>
                                <a:lnTo>
                                  <a:pt x="233" y="879"/>
                                </a:lnTo>
                                <a:lnTo>
                                  <a:pt x="214" y="887"/>
                                </a:lnTo>
                                <a:lnTo>
                                  <a:pt x="195" y="895"/>
                                </a:lnTo>
                                <a:lnTo>
                                  <a:pt x="195" y="911"/>
                                </a:lnTo>
                                <a:lnTo>
                                  <a:pt x="197" y="930"/>
                                </a:lnTo>
                                <a:lnTo>
                                  <a:pt x="195" y="943"/>
                                </a:lnTo>
                                <a:lnTo>
                                  <a:pt x="187" y="943"/>
                                </a:lnTo>
                                <a:lnTo>
                                  <a:pt x="171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39520"/>
                            <a:ext cx="99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0"/>
                                </a:moveTo>
                                <a:lnTo>
                                  <a:pt x="148" y="17"/>
                                </a:lnTo>
                                <a:lnTo>
                                  <a:pt x="141" y="23"/>
                                </a:lnTo>
                                <a:lnTo>
                                  <a:pt x="133" y="30"/>
                                </a:lnTo>
                                <a:lnTo>
                                  <a:pt x="124" y="36"/>
                                </a:lnTo>
                                <a:lnTo>
                                  <a:pt x="115" y="43"/>
                                </a:lnTo>
                                <a:lnTo>
                                  <a:pt x="108" y="50"/>
                                </a:lnTo>
                                <a:lnTo>
                                  <a:pt x="102" y="59"/>
                                </a:lnTo>
                                <a:lnTo>
                                  <a:pt x="98" y="69"/>
                                </a:lnTo>
                                <a:lnTo>
                                  <a:pt x="94" y="86"/>
                                </a:lnTo>
                                <a:lnTo>
                                  <a:pt x="94" y="101"/>
                                </a:lnTo>
                                <a:lnTo>
                                  <a:pt x="98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11" y="144"/>
                                </a:lnTo>
                                <a:lnTo>
                                  <a:pt x="117" y="157"/>
                                </a:lnTo>
                                <a:lnTo>
                                  <a:pt x="120" y="171"/>
                                </a:lnTo>
                                <a:lnTo>
                                  <a:pt x="117" y="187"/>
                                </a:lnTo>
                                <a:lnTo>
                                  <a:pt x="110" y="183"/>
                                </a:lnTo>
                                <a:lnTo>
                                  <a:pt x="97" y="171"/>
                                </a:lnTo>
                                <a:lnTo>
                                  <a:pt x="85" y="160"/>
                                </a:lnTo>
                                <a:lnTo>
                                  <a:pt x="79" y="154"/>
                                </a:lnTo>
                                <a:lnTo>
                                  <a:pt x="75" y="161"/>
                                </a:lnTo>
                                <a:lnTo>
                                  <a:pt x="68" y="170"/>
                                </a:lnTo>
                                <a:lnTo>
                                  <a:pt x="61" y="177"/>
                                </a:lnTo>
                                <a:lnTo>
                                  <a:pt x="55" y="184"/>
                                </a:lnTo>
                                <a:lnTo>
                                  <a:pt x="49" y="192"/>
                                </a:lnTo>
                                <a:lnTo>
                                  <a:pt x="45" y="200"/>
                                </a:lnTo>
                                <a:lnTo>
                                  <a:pt x="45" y="209"/>
                                </a:lnTo>
                                <a:lnTo>
                                  <a:pt x="48" y="219"/>
                                </a:lnTo>
                                <a:lnTo>
                                  <a:pt x="55" y="232"/>
                                </a:lnTo>
                                <a:lnTo>
                                  <a:pt x="61" y="247"/>
                                </a:lnTo>
                                <a:lnTo>
                                  <a:pt x="64" y="261"/>
                                </a:lnTo>
                                <a:lnTo>
                                  <a:pt x="65" y="277"/>
                                </a:lnTo>
                                <a:lnTo>
                                  <a:pt x="64" y="275"/>
                                </a:lnTo>
                                <a:lnTo>
                                  <a:pt x="59" y="270"/>
                                </a:lnTo>
                                <a:lnTo>
                                  <a:pt x="52" y="264"/>
                                </a:lnTo>
                                <a:lnTo>
                                  <a:pt x="42" y="262"/>
                                </a:lnTo>
                                <a:lnTo>
                                  <a:pt x="36" y="280"/>
                                </a:lnTo>
                                <a:lnTo>
                                  <a:pt x="36" y="303"/>
                                </a:lnTo>
                                <a:lnTo>
                                  <a:pt x="36" y="327"/>
                                </a:lnTo>
                                <a:lnTo>
                                  <a:pt x="29" y="340"/>
                                </a:lnTo>
                                <a:lnTo>
                                  <a:pt x="15" y="325"/>
                                </a:lnTo>
                                <a:lnTo>
                                  <a:pt x="6" y="304"/>
                                </a:lnTo>
                                <a:lnTo>
                                  <a:pt x="0" y="283"/>
                                </a:lnTo>
                                <a:lnTo>
                                  <a:pt x="3" y="258"/>
                                </a:lnTo>
                                <a:lnTo>
                                  <a:pt x="10" y="245"/>
                                </a:lnTo>
                                <a:lnTo>
                                  <a:pt x="18" y="234"/>
                                </a:lnTo>
                                <a:lnTo>
                                  <a:pt x="20" y="222"/>
                                </a:lnTo>
                                <a:lnTo>
                                  <a:pt x="13" y="209"/>
                                </a:lnTo>
                                <a:lnTo>
                                  <a:pt x="15" y="196"/>
                                </a:lnTo>
                                <a:lnTo>
                                  <a:pt x="16" y="183"/>
                                </a:lnTo>
                                <a:lnTo>
                                  <a:pt x="19" y="171"/>
                                </a:lnTo>
                                <a:lnTo>
                                  <a:pt x="23" y="160"/>
                                </a:lnTo>
                                <a:lnTo>
                                  <a:pt x="29" y="148"/>
                                </a:lnTo>
                                <a:lnTo>
                                  <a:pt x="36" y="140"/>
                                </a:lnTo>
                                <a:lnTo>
                                  <a:pt x="45" y="131"/>
                                </a:lnTo>
                                <a:lnTo>
                                  <a:pt x="56" y="125"/>
                                </a:lnTo>
                                <a:lnTo>
                                  <a:pt x="54" y="112"/>
                                </a:lnTo>
                                <a:lnTo>
                                  <a:pt x="52" y="98"/>
                                </a:lnTo>
                                <a:lnTo>
                                  <a:pt x="51" y="82"/>
                                </a:lnTo>
                                <a:lnTo>
                                  <a:pt x="55" y="67"/>
                                </a:lnTo>
                                <a:lnTo>
                                  <a:pt x="59" y="56"/>
                                </a:lnTo>
                                <a:lnTo>
                                  <a:pt x="65" y="46"/>
                                </a:lnTo>
                                <a:lnTo>
                                  <a:pt x="72" y="36"/>
                                </a:lnTo>
                                <a:lnTo>
                                  <a:pt x="79" y="27"/>
                                </a:lnTo>
                                <a:lnTo>
                                  <a:pt x="88" y="18"/>
                                </a:lnTo>
                                <a:lnTo>
                                  <a:pt x="98" y="11"/>
                                </a:lnTo>
                                <a:lnTo>
                                  <a:pt x="108" y="5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1"/>
                                </a:lnTo>
                                <a:lnTo>
                                  <a:pt x="148" y="5"/>
                                </a:lnTo>
                                <a:lnTo>
                                  <a:pt x="1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4024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0">
                                <a:moveTo>
                                  <a:pt x="18" y="38"/>
                                </a:moveTo>
                                <a:lnTo>
                                  <a:pt x="21" y="48"/>
                                </a:lnTo>
                                <a:lnTo>
                                  <a:pt x="27" y="55"/>
                                </a:lnTo>
                                <a:lnTo>
                                  <a:pt x="34" y="61"/>
                                </a:lnTo>
                                <a:lnTo>
                                  <a:pt x="41" y="65"/>
                                </a:lnTo>
                                <a:lnTo>
                                  <a:pt x="50" y="65"/>
                                </a:lnTo>
                                <a:lnTo>
                                  <a:pt x="57" y="65"/>
                                </a:lnTo>
                                <a:lnTo>
                                  <a:pt x="64" y="64"/>
                                </a:lnTo>
                                <a:lnTo>
                                  <a:pt x="73" y="61"/>
                                </a:lnTo>
                                <a:lnTo>
                                  <a:pt x="80" y="58"/>
                                </a:lnTo>
                                <a:lnTo>
                                  <a:pt x="90" y="55"/>
                                </a:lnTo>
                                <a:lnTo>
                                  <a:pt x="100" y="51"/>
                                </a:lnTo>
                                <a:lnTo>
                                  <a:pt x="113" y="48"/>
                                </a:lnTo>
                                <a:lnTo>
                                  <a:pt x="110" y="58"/>
                                </a:lnTo>
                                <a:lnTo>
                                  <a:pt x="102" y="66"/>
                                </a:lnTo>
                                <a:lnTo>
                                  <a:pt x="92" y="75"/>
                                </a:lnTo>
                                <a:lnTo>
                                  <a:pt x="77" y="82"/>
                                </a:lnTo>
                                <a:lnTo>
                                  <a:pt x="61" y="88"/>
                                </a:lnTo>
                                <a:lnTo>
                                  <a:pt x="46" y="90"/>
                                </a:lnTo>
                                <a:lnTo>
                                  <a:pt x="31" y="88"/>
                                </a:lnTo>
                                <a:lnTo>
                                  <a:pt x="17" y="81"/>
                                </a:lnTo>
                                <a:lnTo>
                                  <a:pt x="5" y="69"/>
                                </a:lnTo>
                                <a:lnTo>
                                  <a:pt x="1" y="53"/>
                                </a:lnTo>
                                <a:lnTo>
                                  <a:pt x="0" y="36"/>
                                </a:lnTo>
                                <a:lnTo>
                                  <a:pt x="3" y="19"/>
                                </a:lnTo>
                                <a:lnTo>
                                  <a:pt x="7" y="14"/>
                                </a:lnTo>
                                <a:lnTo>
                                  <a:pt x="8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4" y="7"/>
                                </a:lnTo>
                                <a:lnTo>
                                  <a:pt x="23" y="16"/>
                                </a:lnTo>
                                <a:lnTo>
                                  <a:pt x="18" y="27"/>
                                </a:ln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55800"/>
                            <a:ext cx="143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1">
                                <a:moveTo>
                                  <a:pt x="226" y="39"/>
                                </a:moveTo>
                                <a:lnTo>
                                  <a:pt x="224" y="40"/>
                                </a:lnTo>
                                <a:lnTo>
                                  <a:pt x="217" y="36"/>
                                </a:lnTo>
                                <a:lnTo>
                                  <a:pt x="207" y="29"/>
                                </a:lnTo>
                                <a:lnTo>
                                  <a:pt x="194" y="25"/>
                                </a:lnTo>
                                <a:lnTo>
                                  <a:pt x="184" y="39"/>
                                </a:lnTo>
                                <a:lnTo>
                                  <a:pt x="181" y="56"/>
                                </a:lnTo>
                                <a:lnTo>
                                  <a:pt x="177" y="74"/>
                                </a:lnTo>
                                <a:lnTo>
                                  <a:pt x="167" y="84"/>
                                </a:lnTo>
                                <a:lnTo>
                                  <a:pt x="162" y="88"/>
                                </a:lnTo>
                                <a:lnTo>
                                  <a:pt x="157" y="91"/>
                                </a:lnTo>
                                <a:lnTo>
                                  <a:pt x="151" y="94"/>
                                </a:lnTo>
                                <a:lnTo>
                                  <a:pt x="145" y="95"/>
                                </a:lnTo>
                                <a:lnTo>
                                  <a:pt x="138" y="98"/>
                                </a:lnTo>
                                <a:lnTo>
                                  <a:pt x="134" y="103"/>
                                </a:lnTo>
                                <a:lnTo>
                                  <a:pt x="128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36" y="120"/>
                                </a:lnTo>
                                <a:lnTo>
                                  <a:pt x="151" y="130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59"/>
                                </a:lnTo>
                                <a:lnTo>
                                  <a:pt x="162" y="165"/>
                                </a:lnTo>
                                <a:lnTo>
                                  <a:pt x="161" y="169"/>
                                </a:lnTo>
                                <a:lnTo>
                                  <a:pt x="157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1" y="163"/>
                                </a:lnTo>
                                <a:lnTo>
                                  <a:pt x="132" y="143"/>
                                </a:lnTo>
                                <a:lnTo>
                                  <a:pt x="128" y="123"/>
                                </a:lnTo>
                                <a:lnTo>
                                  <a:pt x="123" y="111"/>
                                </a:lnTo>
                                <a:lnTo>
                                  <a:pt x="109" y="129"/>
                                </a:lnTo>
                                <a:lnTo>
                                  <a:pt x="99" y="147"/>
                                </a:lnTo>
                                <a:lnTo>
                                  <a:pt x="90" y="168"/>
                                </a:lnTo>
                                <a:lnTo>
                                  <a:pt x="83" y="188"/>
                                </a:lnTo>
                                <a:lnTo>
                                  <a:pt x="93" y="196"/>
                                </a:lnTo>
                                <a:lnTo>
                                  <a:pt x="105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16" y="228"/>
                                </a:lnTo>
                                <a:lnTo>
                                  <a:pt x="106" y="227"/>
                                </a:lnTo>
                                <a:lnTo>
                                  <a:pt x="98" y="221"/>
                                </a:lnTo>
                                <a:lnTo>
                                  <a:pt x="89" y="214"/>
                                </a:lnTo>
                                <a:lnTo>
                                  <a:pt x="82" y="207"/>
                                </a:lnTo>
                                <a:lnTo>
                                  <a:pt x="80" y="209"/>
                                </a:lnTo>
                                <a:lnTo>
                                  <a:pt x="79" y="214"/>
                                </a:lnTo>
                                <a:lnTo>
                                  <a:pt x="79" y="218"/>
                                </a:lnTo>
                                <a:lnTo>
                                  <a:pt x="79" y="221"/>
                                </a:lnTo>
                                <a:lnTo>
                                  <a:pt x="79" y="248"/>
                                </a:lnTo>
                                <a:lnTo>
                                  <a:pt x="83" y="272"/>
                                </a:lnTo>
                                <a:lnTo>
                                  <a:pt x="92" y="292"/>
                                </a:lnTo>
                                <a:lnTo>
                                  <a:pt x="102" y="309"/>
                                </a:lnTo>
                                <a:lnTo>
                                  <a:pt x="112" y="322"/>
                                </a:lnTo>
                                <a:lnTo>
                                  <a:pt x="121" y="332"/>
                                </a:lnTo>
                                <a:lnTo>
                                  <a:pt x="126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03" y="332"/>
                                </a:lnTo>
                                <a:lnTo>
                                  <a:pt x="86" y="321"/>
                                </a:lnTo>
                                <a:lnTo>
                                  <a:pt x="72" y="305"/>
                                </a:lnTo>
                                <a:lnTo>
                                  <a:pt x="63" y="287"/>
                                </a:lnTo>
                                <a:lnTo>
                                  <a:pt x="57" y="272"/>
                                </a:lnTo>
                                <a:lnTo>
                                  <a:pt x="53" y="256"/>
                                </a:lnTo>
                                <a:lnTo>
                                  <a:pt x="50" y="244"/>
                                </a:lnTo>
                                <a:lnTo>
                                  <a:pt x="49" y="235"/>
                                </a:lnTo>
                                <a:lnTo>
                                  <a:pt x="46" y="231"/>
                                </a:lnTo>
                                <a:lnTo>
                                  <a:pt x="40" y="227"/>
                                </a:lnTo>
                                <a:lnTo>
                                  <a:pt x="31" y="222"/>
                                </a:lnTo>
                                <a:lnTo>
                                  <a:pt x="23" y="218"/>
                                </a:lnTo>
                                <a:lnTo>
                                  <a:pt x="14" y="214"/>
                                </a:lnTo>
                                <a:lnTo>
                                  <a:pt x="7" y="211"/>
                                </a:lnTo>
                                <a:lnTo>
                                  <a:pt x="1" y="209"/>
                                </a:lnTo>
                                <a:lnTo>
                                  <a:pt x="0" y="208"/>
                                </a:lnTo>
                                <a:lnTo>
                                  <a:pt x="46" y="208"/>
                                </a:lnTo>
                                <a:lnTo>
                                  <a:pt x="50" y="199"/>
                                </a:lnTo>
                                <a:lnTo>
                                  <a:pt x="52" y="194"/>
                                </a:lnTo>
                                <a:lnTo>
                                  <a:pt x="50" y="189"/>
                                </a:lnTo>
                                <a:lnTo>
                                  <a:pt x="46" y="185"/>
                                </a:lnTo>
                                <a:lnTo>
                                  <a:pt x="40" y="181"/>
                                </a:lnTo>
                                <a:lnTo>
                                  <a:pt x="33" y="176"/>
                                </a:lnTo>
                                <a:lnTo>
                                  <a:pt x="26" y="172"/>
                                </a:lnTo>
                                <a:lnTo>
                                  <a:pt x="17" y="165"/>
                                </a:lnTo>
                                <a:lnTo>
                                  <a:pt x="52" y="172"/>
                                </a:lnTo>
                                <a:lnTo>
                                  <a:pt x="59" y="157"/>
                                </a:lnTo>
                                <a:lnTo>
                                  <a:pt x="67" y="144"/>
                                </a:lnTo>
                                <a:lnTo>
                                  <a:pt x="77" y="131"/>
                                </a:lnTo>
                                <a:lnTo>
                                  <a:pt x="89" y="118"/>
                                </a:lnTo>
                                <a:lnTo>
                                  <a:pt x="102" y="107"/>
                                </a:lnTo>
                                <a:lnTo>
                                  <a:pt x="113" y="97"/>
                                </a:lnTo>
                                <a:lnTo>
                                  <a:pt x="128" y="88"/>
                                </a:lnTo>
                                <a:lnTo>
                                  <a:pt x="141" y="79"/>
                                </a:lnTo>
                                <a:lnTo>
                                  <a:pt x="149" y="59"/>
                                </a:lnTo>
                                <a:lnTo>
                                  <a:pt x="159" y="39"/>
                                </a:lnTo>
                                <a:lnTo>
                                  <a:pt x="168" y="20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3"/>
                                </a:lnTo>
                                <a:lnTo>
                                  <a:pt x="200" y="7"/>
                                </a:lnTo>
                                <a:lnTo>
                                  <a:pt x="205" y="13"/>
                                </a:lnTo>
                                <a:lnTo>
                                  <a:pt x="211" y="19"/>
                                </a:lnTo>
                                <a:lnTo>
                                  <a:pt x="215" y="26"/>
                                </a:lnTo>
                                <a:lnTo>
                                  <a:pt x="221" y="33"/>
                                </a:lnTo>
                                <a:lnTo>
                                  <a:pt x="22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9072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5">
                                <a:moveTo>
                                  <a:pt x="109" y="42"/>
                                </a:moveTo>
                                <a:lnTo>
                                  <a:pt x="106" y="52"/>
                                </a:lnTo>
                                <a:lnTo>
                                  <a:pt x="99" y="56"/>
                                </a:lnTo>
                                <a:lnTo>
                                  <a:pt x="90" y="61"/>
                                </a:lnTo>
                                <a:lnTo>
                                  <a:pt x="82" y="65"/>
                                </a:lnTo>
                                <a:lnTo>
                                  <a:pt x="70" y="65"/>
                                </a:lnTo>
                                <a:lnTo>
                                  <a:pt x="59" y="63"/>
                                </a:lnTo>
                                <a:lnTo>
                                  <a:pt x="47" y="61"/>
                                </a:lnTo>
                                <a:lnTo>
                                  <a:pt x="37" y="55"/>
                                </a:lnTo>
                                <a:lnTo>
                                  <a:pt x="27" y="49"/>
                                </a:lnTo>
                                <a:lnTo>
                                  <a:pt x="19" y="40"/>
                                </a:lnTo>
                                <a:lnTo>
                                  <a:pt x="10" y="32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6" y="11"/>
                                </a:lnTo>
                                <a:lnTo>
                                  <a:pt x="30" y="19"/>
                                </a:lnTo>
                                <a:lnTo>
                                  <a:pt x="46" y="27"/>
                                </a:lnTo>
                                <a:lnTo>
                                  <a:pt x="63" y="35"/>
                                </a:lnTo>
                                <a:lnTo>
                                  <a:pt x="80" y="40"/>
                                </a:lnTo>
                                <a:lnTo>
                                  <a:pt x="96" y="43"/>
                                </a:lnTo>
                                <a:lnTo>
                                  <a:pt x="10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92520"/>
                            <a:ext cx="13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9">
                                <a:moveTo>
                                  <a:pt x="135" y="30"/>
                                </a:moveTo>
                                <a:lnTo>
                                  <a:pt x="147" y="33"/>
                                </a:lnTo>
                                <a:lnTo>
                                  <a:pt x="160" y="37"/>
                                </a:lnTo>
                                <a:lnTo>
                                  <a:pt x="170" y="43"/>
                                </a:lnTo>
                                <a:lnTo>
                                  <a:pt x="181" y="50"/>
                                </a:lnTo>
                                <a:lnTo>
                                  <a:pt x="191" y="59"/>
                                </a:lnTo>
                                <a:lnTo>
                                  <a:pt x="200" y="68"/>
                                </a:lnTo>
                                <a:lnTo>
                                  <a:pt x="210" y="78"/>
                                </a:lnTo>
                                <a:lnTo>
                                  <a:pt x="219" y="88"/>
                                </a:lnTo>
                                <a:lnTo>
                                  <a:pt x="216" y="89"/>
                                </a:lnTo>
                                <a:lnTo>
                                  <a:pt x="207" y="88"/>
                                </a:lnTo>
                                <a:lnTo>
                                  <a:pt x="193" y="82"/>
                                </a:lnTo>
                                <a:lnTo>
                                  <a:pt x="177" y="75"/>
                                </a:lnTo>
                                <a:lnTo>
                                  <a:pt x="158" y="66"/>
                                </a:lnTo>
                                <a:lnTo>
                                  <a:pt x="140" y="59"/>
                                </a:lnTo>
                                <a:lnTo>
                                  <a:pt x="122" y="55"/>
                                </a:lnTo>
                                <a:lnTo>
                                  <a:pt x="108" y="52"/>
                                </a:lnTo>
                                <a:lnTo>
                                  <a:pt x="98" y="42"/>
                                </a:lnTo>
                                <a:lnTo>
                                  <a:pt x="88" y="34"/>
                                </a:lnTo>
                                <a:lnTo>
                                  <a:pt x="78" y="30"/>
                                </a:lnTo>
                                <a:lnTo>
                                  <a:pt x="65" y="26"/>
                                </a:lnTo>
                                <a:lnTo>
                                  <a:pt x="52" y="24"/>
                                </a:lnTo>
                                <a:lnTo>
                                  <a:pt x="36" y="23"/>
                                </a:lnTo>
                                <a:lnTo>
                                  <a:pt x="19" y="23"/>
                                </a:lnTo>
                                <a:lnTo>
                                  <a:pt x="0" y="24"/>
                                </a:lnTo>
                                <a:lnTo>
                                  <a:pt x="5" y="13"/>
                                </a:lnTo>
                                <a:lnTo>
                                  <a:pt x="13" y="7"/>
                                </a:lnTo>
                                <a:lnTo>
                                  <a:pt x="25" y="4"/>
                                </a:lnTo>
                                <a:lnTo>
                                  <a:pt x="36" y="0"/>
                                </a:lnTo>
                                <a:lnTo>
                                  <a:pt x="51" y="1"/>
                                </a:lnTo>
                                <a:lnTo>
                                  <a:pt x="64" y="1"/>
                                </a:lnTo>
                                <a:lnTo>
                                  <a:pt x="78" y="3"/>
                                </a:lnTo>
                                <a:lnTo>
                                  <a:pt x="92" y="4"/>
                                </a:lnTo>
                                <a:lnTo>
                                  <a:pt x="105" y="8"/>
                                </a:lnTo>
                                <a:lnTo>
                                  <a:pt x="117" y="13"/>
                                </a:lnTo>
                                <a:lnTo>
                                  <a:pt x="127" y="2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6668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9">
                                <a:moveTo>
                                  <a:pt x="46" y="21"/>
                                </a:moveTo>
                                <a:lnTo>
                                  <a:pt x="44" y="23"/>
                                </a:lnTo>
                                <a:lnTo>
                                  <a:pt x="38" y="24"/>
                                </a:lnTo>
                                <a:lnTo>
                                  <a:pt x="31" y="27"/>
                                </a:lnTo>
                                <a:lnTo>
                                  <a:pt x="25" y="29"/>
                                </a:lnTo>
                                <a:lnTo>
                                  <a:pt x="19" y="40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18" y="76"/>
                                </a:lnTo>
                                <a:lnTo>
                                  <a:pt x="23" y="76"/>
                                </a:lnTo>
                                <a:lnTo>
                                  <a:pt x="29" y="78"/>
                                </a:lnTo>
                                <a:lnTo>
                                  <a:pt x="35" y="78"/>
                                </a:lnTo>
                                <a:lnTo>
                                  <a:pt x="44" y="75"/>
                                </a:lnTo>
                                <a:lnTo>
                                  <a:pt x="45" y="81"/>
                                </a:lnTo>
                                <a:lnTo>
                                  <a:pt x="44" y="88"/>
                                </a:lnTo>
                                <a:lnTo>
                                  <a:pt x="39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99"/>
                                </a:lnTo>
                                <a:lnTo>
                                  <a:pt x="15" y="98"/>
                                </a:lnTo>
                                <a:lnTo>
                                  <a:pt x="8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56"/>
                                </a:lnTo>
                                <a:lnTo>
                                  <a:pt x="3" y="36"/>
                                </a:lnTo>
                                <a:lnTo>
                                  <a:pt x="12" y="16"/>
                                </a:lnTo>
                                <a:lnTo>
                                  <a:pt x="26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1" y="16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11040"/>
                            <a:ext cx="29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8">
                                <a:moveTo>
                                  <a:pt x="47" y="21"/>
                                </a:moveTo>
                                <a:lnTo>
                                  <a:pt x="44" y="21"/>
                                </a:lnTo>
                                <a:lnTo>
                                  <a:pt x="39" y="24"/>
                                </a:lnTo>
                                <a:lnTo>
                                  <a:pt x="31" y="26"/>
                                </a:lnTo>
                                <a:lnTo>
                                  <a:pt x="26" y="27"/>
                                </a:lnTo>
                                <a:lnTo>
                                  <a:pt x="20" y="39"/>
                                </a:lnTo>
                                <a:lnTo>
                                  <a:pt x="16" y="50"/>
                                </a:lnTo>
                                <a:lnTo>
                                  <a:pt x="16" y="62"/>
                                </a:lnTo>
                                <a:lnTo>
                                  <a:pt x="18" y="75"/>
                                </a:lnTo>
                                <a:lnTo>
                                  <a:pt x="24" y="76"/>
                                </a:lnTo>
                                <a:lnTo>
                                  <a:pt x="30" y="76"/>
                                </a:lnTo>
                                <a:lnTo>
                                  <a:pt x="36" y="76"/>
                                </a:lnTo>
                                <a:lnTo>
                                  <a:pt x="44" y="73"/>
                                </a:lnTo>
                                <a:lnTo>
                                  <a:pt x="46" y="80"/>
                                </a:lnTo>
                                <a:lnTo>
                                  <a:pt x="44" y="88"/>
                                </a:lnTo>
                                <a:lnTo>
                                  <a:pt x="40" y="93"/>
                                </a:lnTo>
                                <a:lnTo>
                                  <a:pt x="34" y="96"/>
                                </a:lnTo>
                                <a:lnTo>
                                  <a:pt x="24" y="98"/>
                                </a:lnTo>
                                <a:lnTo>
                                  <a:pt x="16" y="96"/>
                                </a:lnTo>
                                <a:lnTo>
                                  <a:pt x="8" y="91"/>
                                </a:lnTo>
                                <a:lnTo>
                                  <a:pt x="1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3" y="15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8"/>
                                </a:lnTo>
                                <a:lnTo>
                                  <a:pt x="41" y="15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7748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69" y="22"/>
                                </a:moveTo>
                                <a:lnTo>
                                  <a:pt x="60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2"/>
                                </a:lnTo>
                                <a:lnTo>
                                  <a:pt x="36" y="23"/>
                                </a:lnTo>
                                <a:lnTo>
                                  <a:pt x="29" y="25"/>
                                </a:lnTo>
                                <a:lnTo>
                                  <a:pt x="20" y="28"/>
                                </a:lnTo>
                                <a:lnTo>
                                  <a:pt x="13" y="30"/>
                                </a:lnTo>
                                <a:lnTo>
                                  <a:pt x="6" y="33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13" y="4"/>
                                </a:lnTo>
                                <a:lnTo>
                                  <a:pt x="24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3"/>
                                </a:lnTo>
                                <a:lnTo>
                                  <a:pt x="62" y="7"/>
                                </a:lnTo>
                                <a:lnTo>
                                  <a:pt x="66" y="15"/>
                                </a:lnTo>
                                <a:lnTo>
                                  <a:pt x="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83240"/>
                            <a:ext cx="6890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174">
                                <a:moveTo>
                                  <a:pt x="122" y="1174"/>
                                </a:moveTo>
                                <a:lnTo>
                                  <a:pt x="116" y="999"/>
                                </a:lnTo>
                                <a:lnTo>
                                  <a:pt x="111" y="1004"/>
                                </a:lnTo>
                                <a:lnTo>
                                  <a:pt x="102" y="1006"/>
                                </a:lnTo>
                                <a:lnTo>
                                  <a:pt x="95" y="1008"/>
                                </a:lnTo>
                                <a:lnTo>
                                  <a:pt x="86" y="1008"/>
                                </a:lnTo>
                                <a:lnTo>
                                  <a:pt x="73" y="950"/>
                                </a:lnTo>
                                <a:lnTo>
                                  <a:pt x="67" y="889"/>
                                </a:lnTo>
                                <a:lnTo>
                                  <a:pt x="63" y="829"/>
                                </a:lnTo>
                                <a:lnTo>
                                  <a:pt x="59" y="768"/>
                                </a:lnTo>
                                <a:lnTo>
                                  <a:pt x="43" y="765"/>
                                </a:lnTo>
                                <a:lnTo>
                                  <a:pt x="29" y="762"/>
                                </a:lnTo>
                                <a:lnTo>
                                  <a:pt x="17" y="759"/>
                                </a:lnTo>
                                <a:lnTo>
                                  <a:pt x="8" y="757"/>
                                </a:lnTo>
                                <a:lnTo>
                                  <a:pt x="3" y="752"/>
                                </a:lnTo>
                                <a:lnTo>
                                  <a:pt x="0" y="749"/>
                                </a:lnTo>
                                <a:lnTo>
                                  <a:pt x="0" y="745"/>
                                </a:lnTo>
                                <a:lnTo>
                                  <a:pt x="1" y="742"/>
                                </a:lnTo>
                                <a:lnTo>
                                  <a:pt x="17" y="741"/>
                                </a:lnTo>
                                <a:lnTo>
                                  <a:pt x="36" y="738"/>
                                </a:lnTo>
                                <a:lnTo>
                                  <a:pt x="56" y="733"/>
                                </a:lnTo>
                                <a:lnTo>
                                  <a:pt x="79" y="729"/>
                                </a:lnTo>
                                <a:lnTo>
                                  <a:pt x="102" y="723"/>
                                </a:lnTo>
                                <a:lnTo>
                                  <a:pt x="125" y="718"/>
                                </a:lnTo>
                                <a:lnTo>
                                  <a:pt x="149" y="712"/>
                                </a:lnTo>
                                <a:lnTo>
                                  <a:pt x="172" y="705"/>
                                </a:lnTo>
                                <a:lnTo>
                                  <a:pt x="194" y="699"/>
                                </a:lnTo>
                                <a:lnTo>
                                  <a:pt x="215" y="693"/>
                                </a:lnTo>
                                <a:lnTo>
                                  <a:pt x="234" y="687"/>
                                </a:lnTo>
                                <a:lnTo>
                                  <a:pt x="251" y="683"/>
                                </a:lnTo>
                                <a:lnTo>
                                  <a:pt x="264" y="679"/>
                                </a:lnTo>
                                <a:lnTo>
                                  <a:pt x="276" y="676"/>
                                </a:lnTo>
                                <a:lnTo>
                                  <a:pt x="282" y="673"/>
                                </a:lnTo>
                                <a:lnTo>
                                  <a:pt x="284" y="673"/>
                                </a:lnTo>
                                <a:lnTo>
                                  <a:pt x="306" y="666"/>
                                </a:lnTo>
                                <a:lnTo>
                                  <a:pt x="326" y="658"/>
                                </a:lnTo>
                                <a:lnTo>
                                  <a:pt x="348" y="650"/>
                                </a:lnTo>
                                <a:lnTo>
                                  <a:pt x="368" y="641"/>
                                </a:lnTo>
                                <a:lnTo>
                                  <a:pt x="388" y="631"/>
                                </a:lnTo>
                                <a:lnTo>
                                  <a:pt x="408" y="622"/>
                                </a:lnTo>
                                <a:lnTo>
                                  <a:pt x="427" y="612"/>
                                </a:lnTo>
                                <a:lnTo>
                                  <a:pt x="447" y="602"/>
                                </a:lnTo>
                                <a:lnTo>
                                  <a:pt x="467" y="592"/>
                                </a:lnTo>
                                <a:lnTo>
                                  <a:pt x="487" y="583"/>
                                </a:lnTo>
                                <a:lnTo>
                                  <a:pt x="509" y="575"/>
                                </a:lnTo>
                                <a:lnTo>
                                  <a:pt x="529" y="566"/>
                                </a:lnTo>
                                <a:lnTo>
                                  <a:pt x="550" y="560"/>
                                </a:lnTo>
                                <a:lnTo>
                                  <a:pt x="572" y="554"/>
                                </a:lnTo>
                                <a:lnTo>
                                  <a:pt x="595" y="550"/>
                                </a:lnTo>
                                <a:lnTo>
                                  <a:pt x="618" y="547"/>
                                </a:lnTo>
                                <a:lnTo>
                                  <a:pt x="634" y="540"/>
                                </a:lnTo>
                                <a:lnTo>
                                  <a:pt x="647" y="533"/>
                                </a:lnTo>
                                <a:lnTo>
                                  <a:pt x="658" y="525"/>
                                </a:lnTo>
                                <a:lnTo>
                                  <a:pt x="667" y="518"/>
                                </a:lnTo>
                                <a:lnTo>
                                  <a:pt x="675" y="511"/>
                                </a:lnTo>
                                <a:lnTo>
                                  <a:pt x="680" y="504"/>
                                </a:lnTo>
                                <a:lnTo>
                                  <a:pt x="684" y="497"/>
                                </a:lnTo>
                                <a:lnTo>
                                  <a:pt x="686" y="488"/>
                                </a:lnTo>
                                <a:lnTo>
                                  <a:pt x="680" y="489"/>
                                </a:lnTo>
                                <a:lnTo>
                                  <a:pt x="674" y="486"/>
                                </a:lnTo>
                                <a:lnTo>
                                  <a:pt x="670" y="484"/>
                                </a:lnTo>
                                <a:lnTo>
                                  <a:pt x="667" y="478"/>
                                </a:lnTo>
                                <a:lnTo>
                                  <a:pt x="687" y="460"/>
                                </a:lnTo>
                                <a:lnTo>
                                  <a:pt x="701" y="448"/>
                                </a:lnTo>
                                <a:lnTo>
                                  <a:pt x="709" y="436"/>
                                </a:lnTo>
                                <a:lnTo>
                                  <a:pt x="711" y="429"/>
                                </a:lnTo>
                                <a:lnTo>
                                  <a:pt x="711" y="423"/>
                                </a:lnTo>
                                <a:lnTo>
                                  <a:pt x="710" y="419"/>
                                </a:lnTo>
                                <a:lnTo>
                                  <a:pt x="709" y="416"/>
                                </a:lnTo>
                                <a:lnTo>
                                  <a:pt x="707" y="416"/>
                                </a:lnTo>
                                <a:lnTo>
                                  <a:pt x="703" y="422"/>
                                </a:lnTo>
                                <a:lnTo>
                                  <a:pt x="694" y="427"/>
                                </a:lnTo>
                                <a:lnTo>
                                  <a:pt x="684" y="432"/>
                                </a:lnTo>
                                <a:lnTo>
                                  <a:pt x="674" y="435"/>
                                </a:lnTo>
                                <a:lnTo>
                                  <a:pt x="663" y="439"/>
                                </a:lnTo>
                                <a:lnTo>
                                  <a:pt x="652" y="440"/>
                                </a:lnTo>
                                <a:lnTo>
                                  <a:pt x="644" y="442"/>
                                </a:lnTo>
                                <a:lnTo>
                                  <a:pt x="638" y="442"/>
                                </a:lnTo>
                                <a:lnTo>
                                  <a:pt x="655" y="429"/>
                                </a:lnTo>
                                <a:lnTo>
                                  <a:pt x="670" y="419"/>
                                </a:lnTo>
                                <a:lnTo>
                                  <a:pt x="681" y="410"/>
                                </a:lnTo>
                                <a:lnTo>
                                  <a:pt x="690" y="403"/>
                                </a:lnTo>
                                <a:lnTo>
                                  <a:pt x="697" y="397"/>
                                </a:lnTo>
                                <a:lnTo>
                                  <a:pt x="704" y="390"/>
                                </a:lnTo>
                                <a:lnTo>
                                  <a:pt x="710" y="381"/>
                                </a:lnTo>
                                <a:lnTo>
                                  <a:pt x="717" y="370"/>
                                </a:lnTo>
                                <a:lnTo>
                                  <a:pt x="711" y="367"/>
                                </a:lnTo>
                                <a:lnTo>
                                  <a:pt x="701" y="362"/>
                                </a:lnTo>
                                <a:lnTo>
                                  <a:pt x="688" y="355"/>
                                </a:lnTo>
                                <a:lnTo>
                                  <a:pt x="673" y="346"/>
                                </a:lnTo>
                                <a:lnTo>
                                  <a:pt x="652" y="336"/>
                                </a:lnTo>
                                <a:lnTo>
                                  <a:pt x="632" y="326"/>
                                </a:lnTo>
                                <a:lnTo>
                                  <a:pt x="609" y="313"/>
                                </a:lnTo>
                                <a:lnTo>
                                  <a:pt x="585" y="302"/>
                                </a:lnTo>
                                <a:lnTo>
                                  <a:pt x="559" y="290"/>
                                </a:lnTo>
                                <a:lnTo>
                                  <a:pt x="535" y="280"/>
                                </a:lnTo>
                                <a:lnTo>
                                  <a:pt x="509" y="270"/>
                                </a:lnTo>
                                <a:lnTo>
                                  <a:pt x="483" y="261"/>
                                </a:lnTo>
                                <a:lnTo>
                                  <a:pt x="460" y="254"/>
                                </a:lnTo>
                                <a:lnTo>
                                  <a:pt x="437" y="250"/>
                                </a:lnTo>
                                <a:lnTo>
                                  <a:pt x="417" y="248"/>
                                </a:lnTo>
                                <a:lnTo>
                                  <a:pt x="398" y="250"/>
                                </a:lnTo>
                                <a:lnTo>
                                  <a:pt x="388" y="255"/>
                                </a:lnTo>
                                <a:lnTo>
                                  <a:pt x="379" y="261"/>
                                </a:lnTo>
                                <a:lnTo>
                                  <a:pt x="369" y="267"/>
                                </a:lnTo>
                                <a:lnTo>
                                  <a:pt x="359" y="273"/>
                                </a:lnTo>
                                <a:lnTo>
                                  <a:pt x="349" y="280"/>
                                </a:lnTo>
                                <a:lnTo>
                                  <a:pt x="341" y="287"/>
                                </a:lnTo>
                                <a:lnTo>
                                  <a:pt x="330" y="294"/>
                                </a:lnTo>
                                <a:lnTo>
                                  <a:pt x="322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30" y="307"/>
                                </a:lnTo>
                                <a:lnTo>
                                  <a:pt x="335" y="310"/>
                                </a:lnTo>
                                <a:lnTo>
                                  <a:pt x="335" y="316"/>
                                </a:lnTo>
                                <a:lnTo>
                                  <a:pt x="326" y="325"/>
                                </a:lnTo>
                                <a:lnTo>
                                  <a:pt x="313" y="336"/>
                                </a:lnTo>
                                <a:lnTo>
                                  <a:pt x="299" y="349"/>
                                </a:lnTo>
                                <a:lnTo>
                                  <a:pt x="284" y="365"/>
                                </a:lnTo>
                                <a:lnTo>
                                  <a:pt x="270" y="381"/>
                                </a:lnTo>
                                <a:lnTo>
                                  <a:pt x="256" y="397"/>
                                </a:lnTo>
                                <a:lnTo>
                                  <a:pt x="246" y="410"/>
                                </a:lnTo>
                                <a:lnTo>
                                  <a:pt x="237" y="422"/>
                                </a:lnTo>
                                <a:lnTo>
                                  <a:pt x="211" y="419"/>
                                </a:lnTo>
                                <a:lnTo>
                                  <a:pt x="217" y="406"/>
                                </a:lnTo>
                                <a:lnTo>
                                  <a:pt x="223" y="393"/>
                                </a:lnTo>
                                <a:lnTo>
                                  <a:pt x="231" y="380"/>
                                </a:lnTo>
                                <a:lnTo>
                                  <a:pt x="240" y="368"/>
                                </a:lnTo>
                                <a:lnTo>
                                  <a:pt x="250" y="357"/>
                                </a:lnTo>
                                <a:lnTo>
                                  <a:pt x="260" y="345"/>
                                </a:lnTo>
                                <a:lnTo>
                                  <a:pt x="270" y="335"/>
                                </a:lnTo>
                                <a:lnTo>
                                  <a:pt x="280" y="323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13"/>
                                </a:lnTo>
                                <a:lnTo>
                                  <a:pt x="274" y="306"/>
                                </a:lnTo>
                                <a:lnTo>
                                  <a:pt x="277" y="300"/>
                                </a:lnTo>
                                <a:lnTo>
                                  <a:pt x="287" y="289"/>
                                </a:lnTo>
                                <a:lnTo>
                                  <a:pt x="299" y="279"/>
                                </a:lnTo>
                                <a:lnTo>
                                  <a:pt x="310" y="270"/>
                                </a:lnTo>
                                <a:lnTo>
                                  <a:pt x="323" y="263"/>
                                </a:lnTo>
                                <a:lnTo>
                                  <a:pt x="336" y="254"/>
                                </a:lnTo>
                                <a:lnTo>
                                  <a:pt x="349" y="248"/>
                                </a:lnTo>
                                <a:lnTo>
                                  <a:pt x="361" y="241"/>
                                </a:lnTo>
                                <a:lnTo>
                                  <a:pt x="374" y="234"/>
                                </a:lnTo>
                                <a:lnTo>
                                  <a:pt x="361" y="227"/>
                                </a:lnTo>
                                <a:lnTo>
                                  <a:pt x="348" y="218"/>
                                </a:lnTo>
                                <a:lnTo>
                                  <a:pt x="335" y="209"/>
                                </a:lnTo>
                                <a:lnTo>
                                  <a:pt x="322" y="202"/>
                                </a:lnTo>
                                <a:lnTo>
                                  <a:pt x="307" y="193"/>
                                </a:lnTo>
                                <a:lnTo>
                                  <a:pt x="295" y="186"/>
                                </a:lnTo>
                                <a:lnTo>
                                  <a:pt x="280" y="180"/>
                                </a:lnTo>
                                <a:lnTo>
                                  <a:pt x="266" y="175"/>
                                </a:lnTo>
                                <a:lnTo>
                                  <a:pt x="250" y="169"/>
                                </a:lnTo>
                                <a:lnTo>
                                  <a:pt x="236" y="163"/>
                                </a:lnTo>
                                <a:lnTo>
                                  <a:pt x="221" y="154"/>
                                </a:lnTo>
                                <a:lnTo>
                                  <a:pt x="208" y="144"/>
                                </a:lnTo>
                                <a:lnTo>
                                  <a:pt x="197" y="133"/>
                                </a:lnTo>
                                <a:lnTo>
                                  <a:pt x="187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75" y="89"/>
                                </a:lnTo>
                                <a:lnTo>
                                  <a:pt x="172" y="76"/>
                                </a:lnTo>
                                <a:lnTo>
                                  <a:pt x="167" y="60"/>
                                </a:lnTo>
                                <a:lnTo>
                                  <a:pt x="167" y="40"/>
                                </a:lnTo>
                                <a:lnTo>
                                  <a:pt x="174" y="20"/>
                                </a:lnTo>
                                <a:lnTo>
                                  <a:pt x="190" y="17"/>
                                </a:lnTo>
                                <a:lnTo>
                                  <a:pt x="205" y="13"/>
                                </a:lnTo>
                                <a:lnTo>
                                  <a:pt x="221" y="10"/>
                                </a:lnTo>
                                <a:lnTo>
                                  <a:pt x="238" y="7"/>
                                </a:lnTo>
                                <a:lnTo>
                                  <a:pt x="256" y="4"/>
                                </a:lnTo>
                                <a:lnTo>
                                  <a:pt x="273" y="3"/>
                                </a:lnTo>
                                <a:lnTo>
                                  <a:pt x="290" y="1"/>
                                </a:lnTo>
                                <a:lnTo>
                                  <a:pt x="307" y="0"/>
                                </a:lnTo>
                                <a:lnTo>
                                  <a:pt x="323" y="1"/>
                                </a:lnTo>
                                <a:lnTo>
                                  <a:pt x="341" y="3"/>
                                </a:lnTo>
                                <a:lnTo>
                                  <a:pt x="358" y="6"/>
                                </a:lnTo>
                                <a:lnTo>
                                  <a:pt x="374" y="10"/>
                                </a:lnTo>
                                <a:lnTo>
                                  <a:pt x="388" y="17"/>
                                </a:lnTo>
                                <a:lnTo>
                                  <a:pt x="402" y="24"/>
                                </a:lnTo>
                                <a:lnTo>
                                  <a:pt x="415" y="34"/>
                                </a:lnTo>
                                <a:lnTo>
                                  <a:pt x="428" y="47"/>
                                </a:lnTo>
                                <a:lnTo>
                                  <a:pt x="437" y="46"/>
                                </a:lnTo>
                                <a:lnTo>
                                  <a:pt x="445" y="43"/>
                                </a:lnTo>
                                <a:lnTo>
                                  <a:pt x="456" y="40"/>
                                </a:lnTo>
                                <a:lnTo>
                                  <a:pt x="464" y="37"/>
                                </a:lnTo>
                                <a:lnTo>
                                  <a:pt x="474" y="36"/>
                                </a:lnTo>
                                <a:lnTo>
                                  <a:pt x="483" y="36"/>
                                </a:lnTo>
                                <a:lnTo>
                                  <a:pt x="491" y="39"/>
                                </a:lnTo>
                                <a:lnTo>
                                  <a:pt x="500" y="43"/>
                                </a:lnTo>
                                <a:lnTo>
                                  <a:pt x="509" y="49"/>
                                </a:lnTo>
                                <a:lnTo>
                                  <a:pt x="512" y="59"/>
                                </a:lnTo>
                                <a:lnTo>
                                  <a:pt x="513" y="68"/>
                                </a:lnTo>
                                <a:lnTo>
                                  <a:pt x="513" y="72"/>
                                </a:lnTo>
                                <a:lnTo>
                                  <a:pt x="509" y="69"/>
                                </a:lnTo>
                                <a:lnTo>
                                  <a:pt x="503" y="65"/>
                                </a:lnTo>
                                <a:lnTo>
                                  <a:pt x="497" y="63"/>
                                </a:lnTo>
                                <a:lnTo>
                                  <a:pt x="491" y="60"/>
                                </a:lnTo>
                                <a:lnTo>
                                  <a:pt x="486" y="60"/>
                                </a:lnTo>
                                <a:lnTo>
                                  <a:pt x="480" y="59"/>
                                </a:lnTo>
                                <a:lnTo>
                                  <a:pt x="474" y="60"/>
                                </a:lnTo>
                                <a:lnTo>
                                  <a:pt x="468" y="62"/>
                                </a:lnTo>
                                <a:lnTo>
                                  <a:pt x="461" y="66"/>
                                </a:lnTo>
                                <a:lnTo>
                                  <a:pt x="453" y="71"/>
                                </a:lnTo>
                                <a:lnTo>
                                  <a:pt x="445" y="75"/>
                                </a:lnTo>
                                <a:lnTo>
                                  <a:pt x="440" y="82"/>
                                </a:lnTo>
                                <a:lnTo>
                                  <a:pt x="440" y="88"/>
                                </a:lnTo>
                                <a:lnTo>
                                  <a:pt x="441" y="92"/>
                                </a:lnTo>
                                <a:lnTo>
                                  <a:pt x="445" y="95"/>
                                </a:lnTo>
                                <a:lnTo>
                                  <a:pt x="450" y="98"/>
                                </a:lnTo>
                                <a:lnTo>
                                  <a:pt x="458" y="89"/>
                                </a:lnTo>
                                <a:lnTo>
                                  <a:pt x="473" y="85"/>
                                </a:lnTo>
                                <a:lnTo>
                                  <a:pt x="486" y="82"/>
                                </a:lnTo>
                                <a:lnTo>
                                  <a:pt x="491" y="82"/>
                                </a:lnTo>
                                <a:lnTo>
                                  <a:pt x="484" y="89"/>
                                </a:lnTo>
                                <a:lnTo>
                                  <a:pt x="474" y="95"/>
                                </a:lnTo>
                                <a:lnTo>
                                  <a:pt x="468" y="104"/>
                                </a:lnTo>
                                <a:lnTo>
                                  <a:pt x="473" y="114"/>
                                </a:lnTo>
                                <a:lnTo>
                                  <a:pt x="474" y="114"/>
                                </a:lnTo>
                                <a:lnTo>
                                  <a:pt x="480" y="112"/>
                                </a:lnTo>
                                <a:lnTo>
                                  <a:pt x="487" y="112"/>
                                </a:lnTo>
                                <a:lnTo>
                                  <a:pt x="496" y="112"/>
                                </a:lnTo>
                                <a:lnTo>
                                  <a:pt x="506" y="114"/>
                                </a:lnTo>
                                <a:lnTo>
                                  <a:pt x="514" y="118"/>
                                </a:lnTo>
                                <a:lnTo>
                                  <a:pt x="522" y="124"/>
                                </a:lnTo>
                                <a:lnTo>
                                  <a:pt x="526" y="134"/>
                                </a:lnTo>
                                <a:lnTo>
                                  <a:pt x="535" y="133"/>
                                </a:lnTo>
                                <a:lnTo>
                                  <a:pt x="543" y="133"/>
                                </a:lnTo>
                                <a:lnTo>
                                  <a:pt x="552" y="133"/>
                                </a:lnTo>
                                <a:lnTo>
                                  <a:pt x="560" y="134"/>
                                </a:lnTo>
                                <a:lnTo>
                                  <a:pt x="569" y="136"/>
                                </a:lnTo>
                                <a:lnTo>
                                  <a:pt x="576" y="138"/>
                                </a:lnTo>
                                <a:lnTo>
                                  <a:pt x="583" y="143"/>
                                </a:lnTo>
                                <a:lnTo>
                                  <a:pt x="589" y="147"/>
                                </a:lnTo>
                                <a:lnTo>
                                  <a:pt x="585" y="154"/>
                                </a:lnTo>
                                <a:lnTo>
                                  <a:pt x="578" y="156"/>
                                </a:lnTo>
                                <a:lnTo>
                                  <a:pt x="568" y="154"/>
                                </a:lnTo>
                                <a:lnTo>
                                  <a:pt x="558" y="157"/>
                                </a:lnTo>
                                <a:lnTo>
                                  <a:pt x="546" y="160"/>
                                </a:lnTo>
                                <a:lnTo>
                                  <a:pt x="536" y="160"/>
                                </a:lnTo>
                                <a:lnTo>
                                  <a:pt x="526" y="157"/>
                                </a:lnTo>
                                <a:lnTo>
                                  <a:pt x="517" y="153"/>
                                </a:lnTo>
                                <a:lnTo>
                                  <a:pt x="507" y="149"/>
                                </a:lnTo>
                                <a:lnTo>
                                  <a:pt x="497" y="146"/>
                                </a:lnTo>
                                <a:lnTo>
                                  <a:pt x="487" y="146"/>
                                </a:lnTo>
                                <a:lnTo>
                                  <a:pt x="476" y="149"/>
                                </a:lnTo>
                                <a:lnTo>
                                  <a:pt x="464" y="138"/>
                                </a:lnTo>
                                <a:lnTo>
                                  <a:pt x="451" y="128"/>
                                </a:lnTo>
                                <a:lnTo>
                                  <a:pt x="437" y="120"/>
                                </a:lnTo>
                                <a:lnTo>
                                  <a:pt x="424" y="110"/>
                                </a:lnTo>
                                <a:lnTo>
                                  <a:pt x="414" y="99"/>
                                </a:lnTo>
                                <a:lnTo>
                                  <a:pt x="407" y="86"/>
                                </a:lnTo>
                                <a:lnTo>
                                  <a:pt x="405" y="72"/>
                                </a:lnTo>
                                <a:lnTo>
                                  <a:pt x="410" y="53"/>
                                </a:lnTo>
                                <a:lnTo>
                                  <a:pt x="404" y="47"/>
                                </a:lnTo>
                                <a:lnTo>
                                  <a:pt x="397" y="45"/>
                                </a:lnTo>
                                <a:lnTo>
                                  <a:pt x="388" y="42"/>
                                </a:lnTo>
                                <a:lnTo>
                                  <a:pt x="381" y="40"/>
                                </a:lnTo>
                                <a:lnTo>
                                  <a:pt x="374" y="37"/>
                                </a:lnTo>
                                <a:lnTo>
                                  <a:pt x="365" y="34"/>
                                </a:lnTo>
                                <a:lnTo>
                                  <a:pt x="358" y="32"/>
                                </a:lnTo>
                                <a:lnTo>
                                  <a:pt x="352" y="27"/>
                                </a:lnTo>
                                <a:lnTo>
                                  <a:pt x="338" y="23"/>
                                </a:lnTo>
                                <a:lnTo>
                                  <a:pt x="323" y="21"/>
                                </a:lnTo>
                                <a:lnTo>
                                  <a:pt x="310" y="23"/>
                                </a:lnTo>
                                <a:lnTo>
                                  <a:pt x="299" y="23"/>
                                </a:lnTo>
                                <a:lnTo>
                                  <a:pt x="286" y="24"/>
                                </a:lnTo>
                                <a:lnTo>
                                  <a:pt x="273" y="26"/>
                                </a:lnTo>
                                <a:lnTo>
                                  <a:pt x="260" y="27"/>
                                </a:lnTo>
                                <a:lnTo>
                                  <a:pt x="246" y="26"/>
                                </a:lnTo>
                                <a:lnTo>
                                  <a:pt x="236" y="27"/>
                                </a:lnTo>
                                <a:lnTo>
                                  <a:pt x="226" y="30"/>
                                </a:lnTo>
                                <a:lnTo>
                                  <a:pt x="217" y="32"/>
                                </a:lnTo>
                                <a:lnTo>
                                  <a:pt x="210" y="33"/>
                                </a:lnTo>
                                <a:lnTo>
                                  <a:pt x="204" y="34"/>
                                </a:lnTo>
                                <a:lnTo>
                                  <a:pt x="198" y="34"/>
                                </a:lnTo>
                                <a:lnTo>
                                  <a:pt x="195" y="36"/>
                                </a:lnTo>
                                <a:lnTo>
                                  <a:pt x="194" y="37"/>
                                </a:lnTo>
                                <a:lnTo>
                                  <a:pt x="223" y="39"/>
                                </a:lnTo>
                                <a:lnTo>
                                  <a:pt x="247" y="42"/>
                                </a:lnTo>
                                <a:lnTo>
                                  <a:pt x="270" y="45"/>
                                </a:lnTo>
                                <a:lnTo>
                                  <a:pt x="289" y="47"/>
                                </a:lnTo>
                                <a:lnTo>
                                  <a:pt x="303" y="50"/>
                                </a:lnTo>
                                <a:lnTo>
                                  <a:pt x="315" y="52"/>
                                </a:lnTo>
                                <a:lnTo>
                                  <a:pt x="320" y="55"/>
                                </a:lnTo>
                                <a:lnTo>
                                  <a:pt x="323" y="55"/>
                                </a:lnTo>
                                <a:lnTo>
                                  <a:pt x="300" y="55"/>
                                </a:lnTo>
                                <a:lnTo>
                                  <a:pt x="282" y="55"/>
                                </a:lnTo>
                                <a:lnTo>
                                  <a:pt x="264" y="56"/>
                                </a:lnTo>
                                <a:lnTo>
                                  <a:pt x="249" y="56"/>
                                </a:lnTo>
                                <a:lnTo>
                                  <a:pt x="234" y="56"/>
                                </a:lnTo>
                                <a:lnTo>
                                  <a:pt x="218" y="58"/>
                                </a:lnTo>
                                <a:lnTo>
                                  <a:pt x="204" y="58"/>
                                </a:lnTo>
                                <a:lnTo>
                                  <a:pt x="188" y="58"/>
                                </a:lnTo>
                                <a:lnTo>
                                  <a:pt x="205" y="63"/>
                                </a:lnTo>
                                <a:lnTo>
                                  <a:pt x="223" y="68"/>
                                </a:lnTo>
                                <a:lnTo>
                                  <a:pt x="240" y="72"/>
                                </a:lnTo>
                                <a:lnTo>
                                  <a:pt x="259" y="73"/>
                                </a:lnTo>
                                <a:lnTo>
                                  <a:pt x="277" y="76"/>
                                </a:lnTo>
                                <a:lnTo>
                                  <a:pt x="295" y="78"/>
                                </a:lnTo>
                                <a:lnTo>
                                  <a:pt x="313" y="81"/>
                                </a:lnTo>
                                <a:lnTo>
                                  <a:pt x="330" y="85"/>
                                </a:lnTo>
                                <a:lnTo>
                                  <a:pt x="326" y="85"/>
                                </a:lnTo>
                                <a:lnTo>
                                  <a:pt x="319" y="86"/>
                                </a:lnTo>
                                <a:lnTo>
                                  <a:pt x="307" y="88"/>
                                </a:lnTo>
                                <a:lnTo>
                                  <a:pt x="293" y="89"/>
                                </a:lnTo>
                                <a:lnTo>
                                  <a:pt x="279" y="91"/>
                                </a:lnTo>
                                <a:lnTo>
                                  <a:pt x="263" y="92"/>
                                </a:lnTo>
                                <a:lnTo>
                                  <a:pt x="249" y="94"/>
                                </a:lnTo>
                                <a:lnTo>
                                  <a:pt x="237" y="95"/>
                                </a:lnTo>
                                <a:lnTo>
                                  <a:pt x="249" y="98"/>
                                </a:lnTo>
                                <a:lnTo>
                                  <a:pt x="260" y="101"/>
                                </a:lnTo>
                                <a:lnTo>
                                  <a:pt x="272" y="104"/>
                                </a:lnTo>
                                <a:lnTo>
                                  <a:pt x="284" y="107"/>
                                </a:lnTo>
                                <a:lnTo>
                                  <a:pt x="296" y="108"/>
                                </a:lnTo>
                                <a:lnTo>
                                  <a:pt x="307" y="111"/>
                                </a:lnTo>
                                <a:lnTo>
                                  <a:pt x="319" y="112"/>
                                </a:lnTo>
                                <a:lnTo>
                                  <a:pt x="330" y="115"/>
                                </a:lnTo>
                                <a:lnTo>
                                  <a:pt x="330" y="128"/>
                                </a:lnTo>
                                <a:lnTo>
                                  <a:pt x="313" y="128"/>
                                </a:lnTo>
                                <a:lnTo>
                                  <a:pt x="297" y="127"/>
                                </a:lnTo>
                                <a:lnTo>
                                  <a:pt x="282" y="124"/>
                                </a:lnTo>
                                <a:lnTo>
                                  <a:pt x="267" y="120"/>
                                </a:lnTo>
                                <a:lnTo>
                                  <a:pt x="253" y="115"/>
                                </a:lnTo>
                                <a:lnTo>
                                  <a:pt x="238" y="108"/>
                                </a:lnTo>
                                <a:lnTo>
                                  <a:pt x="224" y="102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1"/>
                                </a:lnTo>
                                <a:lnTo>
                                  <a:pt x="224" y="125"/>
                                </a:lnTo>
                                <a:lnTo>
                                  <a:pt x="243" y="136"/>
                                </a:lnTo>
                                <a:lnTo>
                                  <a:pt x="260" y="144"/>
                                </a:lnTo>
                                <a:lnTo>
                                  <a:pt x="277" y="151"/>
                                </a:lnTo>
                                <a:lnTo>
                                  <a:pt x="292" y="157"/>
                                </a:lnTo>
                                <a:lnTo>
                                  <a:pt x="305" y="160"/>
                                </a:lnTo>
                                <a:lnTo>
                                  <a:pt x="312" y="163"/>
                                </a:lnTo>
                                <a:lnTo>
                                  <a:pt x="316" y="166"/>
                                </a:lnTo>
                                <a:lnTo>
                                  <a:pt x="323" y="169"/>
                                </a:lnTo>
                                <a:lnTo>
                                  <a:pt x="330" y="175"/>
                                </a:lnTo>
                                <a:lnTo>
                                  <a:pt x="339" y="180"/>
                                </a:lnTo>
                                <a:lnTo>
                                  <a:pt x="348" y="186"/>
                                </a:lnTo>
                                <a:lnTo>
                                  <a:pt x="356" y="193"/>
                                </a:lnTo>
                                <a:lnTo>
                                  <a:pt x="365" y="199"/>
                                </a:lnTo>
                                <a:lnTo>
                                  <a:pt x="375" y="203"/>
                                </a:lnTo>
                                <a:lnTo>
                                  <a:pt x="384" y="206"/>
                                </a:lnTo>
                                <a:lnTo>
                                  <a:pt x="401" y="211"/>
                                </a:lnTo>
                                <a:lnTo>
                                  <a:pt x="418" y="214"/>
                                </a:lnTo>
                                <a:lnTo>
                                  <a:pt x="434" y="215"/>
                                </a:lnTo>
                                <a:lnTo>
                                  <a:pt x="451" y="216"/>
                                </a:lnTo>
                                <a:lnTo>
                                  <a:pt x="467" y="218"/>
                                </a:lnTo>
                                <a:lnTo>
                                  <a:pt x="484" y="219"/>
                                </a:lnTo>
                                <a:lnTo>
                                  <a:pt x="500" y="224"/>
                                </a:lnTo>
                                <a:lnTo>
                                  <a:pt x="517" y="231"/>
                                </a:lnTo>
                                <a:lnTo>
                                  <a:pt x="537" y="242"/>
                                </a:lnTo>
                                <a:lnTo>
                                  <a:pt x="558" y="255"/>
                                </a:lnTo>
                                <a:lnTo>
                                  <a:pt x="578" y="266"/>
                                </a:lnTo>
                                <a:lnTo>
                                  <a:pt x="599" y="277"/>
                                </a:lnTo>
                                <a:lnTo>
                                  <a:pt x="621" y="286"/>
                                </a:lnTo>
                                <a:lnTo>
                                  <a:pt x="642" y="296"/>
                                </a:lnTo>
                                <a:lnTo>
                                  <a:pt x="664" y="305"/>
                                </a:lnTo>
                                <a:lnTo>
                                  <a:pt x="686" y="312"/>
                                </a:lnTo>
                                <a:lnTo>
                                  <a:pt x="709" y="319"/>
                                </a:lnTo>
                                <a:lnTo>
                                  <a:pt x="732" y="325"/>
                                </a:lnTo>
                                <a:lnTo>
                                  <a:pt x="755" y="331"/>
                                </a:lnTo>
                                <a:lnTo>
                                  <a:pt x="778" y="335"/>
                                </a:lnTo>
                                <a:lnTo>
                                  <a:pt x="802" y="338"/>
                                </a:lnTo>
                                <a:lnTo>
                                  <a:pt x="826" y="341"/>
                                </a:lnTo>
                                <a:lnTo>
                                  <a:pt x="851" y="342"/>
                                </a:lnTo>
                                <a:lnTo>
                                  <a:pt x="877" y="342"/>
                                </a:lnTo>
                                <a:lnTo>
                                  <a:pt x="885" y="341"/>
                                </a:lnTo>
                                <a:lnTo>
                                  <a:pt x="894" y="339"/>
                                </a:lnTo>
                                <a:lnTo>
                                  <a:pt x="903" y="338"/>
                                </a:lnTo>
                                <a:lnTo>
                                  <a:pt x="911" y="335"/>
                                </a:lnTo>
                                <a:lnTo>
                                  <a:pt x="920" y="331"/>
                                </a:lnTo>
                                <a:lnTo>
                                  <a:pt x="927" y="326"/>
                                </a:lnTo>
                                <a:lnTo>
                                  <a:pt x="933" y="319"/>
                                </a:lnTo>
                                <a:lnTo>
                                  <a:pt x="939" y="312"/>
                                </a:lnTo>
                                <a:lnTo>
                                  <a:pt x="936" y="293"/>
                                </a:lnTo>
                                <a:lnTo>
                                  <a:pt x="927" y="277"/>
                                </a:lnTo>
                                <a:lnTo>
                                  <a:pt x="914" y="261"/>
                                </a:lnTo>
                                <a:lnTo>
                                  <a:pt x="901" y="245"/>
                                </a:lnTo>
                                <a:lnTo>
                                  <a:pt x="894" y="238"/>
                                </a:lnTo>
                                <a:lnTo>
                                  <a:pt x="887" y="231"/>
                                </a:lnTo>
                                <a:lnTo>
                                  <a:pt x="878" y="222"/>
                                </a:lnTo>
                                <a:lnTo>
                                  <a:pt x="871" y="215"/>
                                </a:lnTo>
                                <a:lnTo>
                                  <a:pt x="862" y="208"/>
                                </a:lnTo>
                                <a:lnTo>
                                  <a:pt x="854" y="203"/>
                                </a:lnTo>
                                <a:lnTo>
                                  <a:pt x="844" y="201"/>
                                </a:lnTo>
                                <a:lnTo>
                                  <a:pt x="834" y="202"/>
                                </a:lnTo>
                                <a:lnTo>
                                  <a:pt x="822" y="205"/>
                                </a:lnTo>
                                <a:lnTo>
                                  <a:pt x="811" y="208"/>
                                </a:lnTo>
                                <a:lnTo>
                                  <a:pt x="799" y="212"/>
                                </a:lnTo>
                                <a:lnTo>
                                  <a:pt x="788" y="216"/>
                                </a:lnTo>
                                <a:lnTo>
                                  <a:pt x="778" y="221"/>
                                </a:lnTo>
                                <a:lnTo>
                                  <a:pt x="766" y="225"/>
                                </a:lnTo>
                                <a:lnTo>
                                  <a:pt x="755" y="229"/>
                                </a:lnTo>
                                <a:lnTo>
                                  <a:pt x="743" y="234"/>
                                </a:lnTo>
                                <a:lnTo>
                                  <a:pt x="734" y="228"/>
                                </a:lnTo>
                                <a:lnTo>
                                  <a:pt x="726" y="227"/>
                                </a:lnTo>
                                <a:lnTo>
                                  <a:pt x="716" y="227"/>
                                </a:lnTo>
                                <a:lnTo>
                                  <a:pt x="707" y="228"/>
                                </a:lnTo>
                                <a:lnTo>
                                  <a:pt x="697" y="229"/>
                                </a:lnTo>
                                <a:lnTo>
                                  <a:pt x="687" y="229"/>
                                </a:lnTo>
                                <a:lnTo>
                                  <a:pt x="678" y="227"/>
                                </a:lnTo>
                                <a:lnTo>
                                  <a:pt x="670" y="221"/>
                                </a:lnTo>
                                <a:lnTo>
                                  <a:pt x="663" y="211"/>
                                </a:lnTo>
                                <a:lnTo>
                                  <a:pt x="651" y="205"/>
                                </a:lnTo>
                                <a:lnTo>
                                  <a:pt x="641" y="201"/>
                                </a:lnTo>
                                <a:lnTo>
                                  <a:pt x="632" y="189"/>
                                </a:lnTo>
                                <a:lnTo>
                                  <a:pt x="629" y="175"/>
                                </a:lnTo>
                                <a:lnTo>
                                  <a:pt x="628" y="159"/>
                                </a:lnTo>
                                <a:lnTo>
                                  <a:pt x="632" y="146"/>
                                </a:lnTo>
                                <a:lnTo>
                                  <a:pt x="644" y="136"/>
                                </a:lnTo>
                                <a:lnTo>
                                  <a:pt x="661" y="128"/>
                                </a:lnTo>
                                <a:lnTo>
                                  <a:pt x="681" y="124"/>
                                </a:lnTo>
                                <a:lnTo>
                                  <a:pt x="703" y="123"/>
                                </a:lnTo>
                                <a:lnTo>
                                  <a:pt x="724" y="123"/>
                                </a:lnTo>
                                <a:lnTo>
                                  <a:pt x="746" y="125"/>
                                </a:lnTo>
                                <a:lnTo>
                                  <a:pt x="767" y="131"/>
                                </a:lnTo>
                                <a:lnTo>
                                  <a:pt x="786" y="138"/>
                                </a:lnTo>
                                <a:lnTo>
                                  <a:pt x="803" y="147"/>
                                </a:lnTo>
                                <a:lnTo>
                                  <a:pt x="808" y="159"/>
                                </a:lnTo>
                                <a:lnTo>
                                  <a:pt x="799" y="157"/>
                                </a:lnTo>
                                <a:lnTo>
                                  <a:pt x="782" y="153"/>
                                </a:lnTo>
                                <a:lnTo>
                                  <a:pt x="760" y="147"/>
                                </a:lnTo>
                                <a:lnTo>
                                  <a:pt x="736" y="143"/>
                                </a:lnTo>
                                <a:lnTo>
                                  <a:pt x="710" y="141"/>
                                </a:lnTo>
                                <a:lnTo>
                                  <a:pt x="687" y="144"/>
                                </a:lnTo>
                                <a:lnTo>
                                  <a:pt x="670" y="151"/>
                                </a:lnTo>
                                <a:lnTo>
                                  <a:pt x="658" y="167"/>
                                </a:lnTo>
                                <a:lnTo>
                                  <a:pt x="664" y="169"/>
                                </a:lnTo>
                                <a:lnTo>
                                  <a:pt x="674" y="167"/>
                                </a:lnTo>
                                <a:lnTo>
                                  <a:pt x="686" y="166"/>
                                </a:lnTo>
                                <a:lnTo>
                                  <a:pt x="697" y="170"/>
                                </a:lnTo>
                                <a:lnTo>
                                  <a:pt x="686" y="180"/>
                                </a:lnTo>
                                <a:lnTo>
                                  <a:pt x="677" y="188"/>
                                </a:lnTo>
                                <a:lnTo>
                                  <a:pt x="677" y="193"/>
                                </a:lnTo>
                                <a:lnTo>
                                  <a:pt x="691" y="199"/>
                                </a:lnTo>
                                <a:lnTo>
                                  <a:pt x="698" y="199"/>
                                </a:lnTo>
                                <a:lnTo>
                                  <a:pt x="704" y="198"/>
                                </a:lnTo>
                                <a:lnTo>
                                  <a:pt x="710" y="195"/>
                                </a:lnTo>
                                <a:lnTo>
                                  <a:pt x="716" y="192"/>
                                </a:lnTo>
                                <a:lnTo>
                                  <a:pt x="721" y="189"/>
                                </a:lnTo>
                                <a:lnTo>
                                  <a:pt x="727" y="188"/>
                                </a:lnTo>
                                <a:lnTo>
                                  <a:pt x="733" y="188"/>
                                </a:lnTo>
                                <a:lnTo>
                                  <a:pt x="739" y="190"/>
                                </a:lnTo>
                                <a:lnTo>
                                  <a:pt x="736" y="203"/>
                                </a:lnTo>
                                <a:lnTo>
                                  <a:pt x="756" y="205"/>
                                </a:lnTo>
                                <a:lnTo>
                                  <a:pt x="776" y="201"/>
                                </a:lnTo>
                                <a:lnTo>
                                  <a:pt x="795" y="193"/>
                                </a:lnTo>
                                <a:lnTo>
                                  <a:pt x="815" y="186"/>
                                </a:lnTo>
                                <a:lnTo>
                                  <a:pt x="835" y="180"/>
                                </a:lnTo>
                                <a:lnTo>
                                  <a:pt x="855" y="177"/>
                                </a:lnTo>
                                <a:lnTo>
                                  <a:pt x="877" y="180"/>
                                </a:lnTo>
                                <a:lnTo>
                                  <a:pt x="897" y="190"/>
                                </a:lnTo>
                                <a:lnTo>
                                  <a:pt x="913" y="202"/>
                                </a:lnTo>
                                <a:lnTo>
                                  <a:pt x="927" y="215"/>
                                </a:lnTo>
                                <a:lnTo>
                                  <a:pt x="941" y="229"/>
                                </a:lnTo>
                                <a:lnTo>
                                  <a:pt x="953" y="244"/>
                                </a:lnTo>
                                <a:lnTo>
                                  <a:pt x="962" y="261"/>
                                </a:lnTo>
                                <a:lnTo>
                                  <a:pt x="969" y="279"/>
                                </a:lnTo>
                                <a:lnTo>
                                  <a:pt x="975" y="296"/>
                                </a:lnTo>
                                <a:lnTo>
                                  <a:pt x="977" y="315"/>
                                </a:lnTo>
                                <a:lnTo>
                                  <a:pt x="975" y="326"/>
                                </a:lnTo>
                                <a:lnTo>
                                  <a:pt x="969" y="336"/>
                                </a:lnTo>
                                <a:lnTo>
                                  <a:pt x="959" y="346"/>
                                </a:lnTo>
                                <a:lnTo>
                                  <a:pt x="949" y="357"/>
                                </a:lnTo>
                                <a:lnTo>
                                  <a:pt x="939" y="365"/>
                                </a:lnTo>
                                <a:lnTo>
                                  <a:pt x="930" y="372"/>
                                </a:lnTo>
                                <a:lnTo>
                                  <a:pt x="923" y="377"/>
                                </a:lnTo>
                                <a:lnTo>
                                  <a:pt x="920" y="380"/>
                                </a:lnTo>
                                <a:lnTo>
                                  <a:pt x="923" y="393"/>
                                </a:lnTo>
                                <a:lnTo>
                                  <a:pt x="923" y="410"/>
                                </a:lnTo>
                                <a:lnTo>
                                  <a:pt x="921" y="426"/>
                                </a:lnTo>
                                <a:lnTo>
                                  <a:pt x="926" y="439"/>
                                </a:lnTo>
                                <a:lnTo>
                                  <a:pt x="931" y="442"/>
                                </a:lnTo>
                                <a:lnTo>
                                  <a:pt x="944" y="446"/>
                                </a:lnTo>
                                <a:lnTo>
                                  <a:pt x="964" y="452"/>
                                </a:lnTo>
                                <a:lnTo>
                                  <a:pt x="987" y="456"/>
                                </a:lnTo>
                                <a:lnTo>
                                  <a:pt x="1010" y="462"/>
                                </a:lnTo>
                                <a:lnTo>
                                  <a:pt x="1033" y="466"/>
                                </a:lnTo>
                                <a:lnTo>
                                  <a:pt x="1054" y="471"/>
                                </a:lnTo>
                                <a:lnTo>
                                  <a:pt x="1069" y="472"/>
                                </a:lnTo>
                                <a:lnTo>
                                  <a:pt x="1069" y="475"/>
                                </a:lnTo>
                                <a:lnTo>
                                  <a:pt x="1065" y="478"/>
                                </a:lnTo>
                                <a:lnTo>
                                  <a:pt x="1056" y="481"/>
                                </a:lnTo>
                                <a:lnTo>
                                  <a:pt x="1044" y="482"/>
                                </a:lnTo>
                                <a:lnTo>
                                  <a:pt x="1025" y="482"/>
                                </a:lnTo>
                                <a:lnTo>
                                  <a:pt x="999" y="479"/>
                                </a:lnTo>
                                <a:lnTo>
                                  <a:pt x="964" y="473"/>
                                </a:lnTo>
                                <a:lnTo>
                                  <a:pt x="921" y="465"/>
                                </a:lnTo>
                                <a:lnTo>
                                  <a:pt x="916" y="520"/>
                                </a:lnTo>
                                <a:lnTo>
                                  <a:pt x="911" y="576"/>
                                </a:lnTo>
                                <a:lnTo>
                                  <a:pt x="905" y="634"/>
                                </a:lnTo>
                                <a:lnTo>
                                  <a:pt x="897" y="687"/>
                                </a:lnTo>
                                <a:lnTo>
                                  <a:pt x="907" y="694"/>
                                </a:lnTo>
                                <a:lnTo>
                                  <a:pt x="917" y="700"/>
                                </a:lnTo>
                                <a:lnTo>
                                  <a:pt x="927" y="706"/>
                                </a:lnTo>
                                <a:lnTo>
                                  <a:pt x="939" y="712"/>
                                </a:lnTo>
                                <a:lnTo>
                                  <a:pt x="949" y="720"/>
                                </a:lnTo>
                                <a:lnTo>
                                  <a:pt x="960" y="729"/>
                                </a:lnTo>
                                <a:lnTo>
                                  <a:pt x="972" y="741"/>
                                </a:lnTo>
                                <a:lnTo>
                                  <a:pt x="983" y="754"/>
                                </a:lnTo>
                                <a:lnTo>
                                  <a:pt x="996" y="745"/>
                                </a:lnTo>
                                <a:lnTo>
                                  <a:pt x="1006" y="739"/>
                                </a:lnTo>
                                <a:lnTo>
                                  <a:pt x="1018" y="733"/>
                                </a:lnTo>
                                <a:lnTo>
                                  <a:pt x="1028" y="728"/>
                                </a:lnTo>
                                <a:lnTo>
                                  <a:pt x="1039" y="723"/>
                                </a:lnTo>
                                <a:lnTo>
                                  <a:pt x="1054" y="720"/>
                                </a:lnTo>
                                <a:lnTo>
                                  <a:pt x="1068" y="716"/>
                                </a:lnTo>
                                <a:lnTo>
                                  <a:pt x="1085" y="712"/>
                                </a:lnTo>
                                <a:lnTo>
                                  <a:pt x="1078" y="719"/>
                                </a:lnTo>
                                <a:lnTo>
                                  <a:pt x="1067" y="728"/>
                                </a:lnTo>
                                <a:lnTo>
                                  <a:pt x="1052" y="739"/>
                                </a:lnTo>
                                <a:lnTo>
                                  <a:pt x="1036" y="749"/>
                                </a:lnTo>
                                <a:lnTo>
                                  <a:pt x="1019" y="761"/>
                                </a:lnTo>
                                <a:lnTo>
                                  <a:pt x="1003" y="772"/>
                                </a:lnTo>
                                <a:lnTo>
                                  <a:pt x="990" y="781"/>
                                </a:lnTo>
                                <a:lnTo>
                                  <a:pt x="980" y="788"/>
                                </a:lnTo>
                                <a:lnTo>
                                  <a:pt x="969" y="780"/>
                                </a:lnTo>
                                <a:lnTo>
                                  <a:pt x="959" y="770"/>
                                </a:lnTo>
                                <a:lnTo>
                                  <a:pt x="947" y="761"/>
                                </a:lnTo>
                                <a:lnTo>
                                  <a:pt x="937" y="752"/>
                                </a:lnTo>
                                <a:lnTo>
                                  <a:pt x="926" y="744"/>
                                </a:lnTo>
                                <a:lnTo>
                                  <a:pt x="914" y="736"/>
                                </a:lnTo>
                                <a:lnTo>
                                  <a:pt x="903" y="729"/>
                                </a:lnTo>
                                <a:lnTo>
                                  <a:pt x="891" y="722"/>
                                </a:lnTo>
                                <a:lnTo>
                                  <a:pt x="887" y="739"/>
                                </a:lnTo>
                                <a:lnTo>
                                  <a:pt x="880" y="761"/>
                                </a:lnTo>
                                <a:lnTo>
                                  <a:pt x="871" y="783"/>
                                </a:lnTo>
                                <a:lnTo>
                                  <a:pt x="862" y="798"/>
                                </a:lnTo>
                                <a:lnTo>
                                  <a:pt x="831" y="736"/>
                                </a:lnTo>
                                <a:lnTo>
                                  <a:pt x="834" y="707"/>
                                </a:lnTo>
                                <a:lnTo>
                                  <a:pt x="839" y="666"/>
                                </a:lnTo>
                                <a:lnTo>
                                  <a:pt x="847" y="616"/>
                                </a:lnTo>
                                <a:lnTo>
                                  <a:pt x="854" y="562"/>
                                </a:lnTo>
                                <a:lnTo>
                                  <a:pt x="861" y="508"/>
                                </a:lnTo>
                                <a:lnTo>
                                  <a:pt x="868" y="458"/>
                                </a:lnTo>
                                <a:lnTo>
                                  <a:pt x="874" y="417"/>
                                </a:lnTo>
                                <a:lnTo>
                                  <a:pt x="878" y="388"/>
                                </a:lnTo>
                                <a:lnTo>
                                  <a:pt x="862" y="387"/>
                                </a:lnTo>
                                <a:lnTo>
                                  <a:pt x="845" y="385"/>
                                </a:lnTo>
                                <a:lnTo>
                                  <a:pt x="826" y="384"/>
                                </a:lnTo>
                                <a:lnTo>
                                  <a:pt x="809" y="383"/>
                                </a:lnTo>
                                <a:lnTo>
                                  <a:pt x="790" y="381"/>
                                </a:lnTo>
                                <a:lnTo>
                                  <a:pt x="772" y="380"/>
                                </a:lnTo>
                                <a:lnTo>
                                  <a:pt x="755" y="377"/>
                                </a:lnTo>
                                <a:lnTo>
                                  <a:pt x="737" y="372"/>
                                </a:lnTo>
                                <a:lnTo>
                                  <a:pt x="739" y="394"/>
                                </a:lnTo>
                                <a:lnTo>
                                  <a:pt x="737" y="416"/>
                                </a:lnTo>
                                <a:lnTo>
                                  <a:pt x="734" y="439"/>
                                </a:lnTo>
                                <a:lnTo>
                                  <a:pt x="729" y="462"/>
                                </a:lnTo>
                                <a:lnTo>
                                  <a:pt x="720" y="484"/>
                                </a:lnTo>
                                <a:lnTo>
                                  <a:pt x="710" y="504"/>
                                </a:lnTo>
                                <a:lnTo>
                                  <a:pt x="698" y="523"/>
                                </a:lnTo>
                                <a:lnTo>
                                  <a:pt x="686" y="540"/>
                                </a:lnTo>
                                <a:lnTo>
                                  <a:pt x="673" y="551"/>
                                </a:lnTo>
                                <a:lnTo>
                                  <a:pt x="660" y="560"/>
                                </a:lnTo>
                                <a:lnTo>
                                  <a:pt x="647" y="567"/>
                                </a:lnTo>
                                <a:lnTo>
                                  <a:pt x="634" y="572"/>
                                </a:lnTo>
                                <a:lnTo>
                                  <a:pt x="621" y="576"/>
                                </a:lnTo>
                                <a:lnTo>
                                  <a:pt x="606" y="580"/>
                                </a:lnTo>
                                <a:lnTo>
                                  <a:pt x="594" y="582"/>
                                </a:lnTo>
                                <a:lnTo>
                                  <a:pt x="579" y="585"/>
                                </a:lnTo>
                                <a:lnTo>
                                  <a:pt x="565" y="588"/>
                                </a:lnTo>
                                <a:lnTo>
                                  <a:pt x="549" y="590"/>
                                </a:lnTo>
                                <a:lnTo>
                                  <a:pt x="535" y="595"/>
                                </a:lnTo>
                                <a:lnTo>
                                  <a:pt x="519" y="599"/>
                                </a:lnTo>
                                <a:lnTo>
                                  <a:pt x="503" y="606"/>
                                </a:lnTo>
                                <a:lnTo>
                                  <a:pt x="487" y="615"/>
                                </a:lnTo>
                                <a:lnTo>
                                  <a:pt x="470" y="627"/>
                                </a:lnTo>
                                <a:lnTo>
                                  <a:pt x="453" y="640"/>
                                </a:lnTo>
                                <a:lnTo>
                                  <a:pt x="473" y="651"/>
                                </a:lnTo>
                                <a:lnTo>
                                  <a:pt x="497" y="660"/>
                                </a:lnTo>
                                <a:lnTo>
                                  <a:pt x="526" y="664"/>
                                </a:lnTo>
                                <a:lnTo>
                                  <a:pt x="555" y="667"/>
                                </a:lnTo>
                                <a:lnTo>
                                  <a:pt x="581" y="667"/>
                                </a:lnTo>
                                <a:lnTo>
                                  <a:pt x="602" y="667"/>
                                </a:lnTo>
                                <a:lnTo>
                                  <a:pt x="617" y="667"/>
                                </a:lnTo>
                                <a:lnTo>
                                  <a:pt x="621" y="668"/>
                                </a:lnTo>
                                <a:lnTo>
                                  <a:pt x="611" y="676"/>
                                </a:lnTo>
                                <a:lnTo>
                                  <a:pt x="598" y="681"/>
                                </a:lnTo>
                                <a:lnTo>
                                  <a:pt x="583" y="686"/>
                                </a:lnTo>
                                <a:lnTo>
                                  <a:pt x="568" y="690"/>
                                </a:lnTo>
                                <a:lnTo>
                                  <a:pt x="549" y="692"/>
                                </a:lnTo>
                                <a:lnTo>
                                  <a:pt x="530" y="693"/>
                                </a:lnTo>
                                <a:lnTo>
                                  <a:pt x="510" y="694"/>
                                </a:lnTo>
                                <a:lnTo>
                                  <a:pt x="491" y="693"/>
                                </a:lnTo>
                                <a:lnTo>
                                  <a:pt x="471" y="693"/>
                                </a:lnTo>
                                <a:lnTo>
                                  <a:pt x="453" y="692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87"/>
                                </a:lnTo>
                                <a:lnTo>
                                  <a:pt x="407" y="684"/>
                                </a:lnTo>
                                <a:lnTo>
                                  <a:pt x="395" y="681"/>
                                </a:lnTo>
                                <a:lnTo>
                                  <a:pt x="387" y="679"/>
                                </a:lnTo>
                                <a:lnTo>
                                  <a:pt x="382" y="676"/>
                                </a:lnTo>
                                <a:lnTo>
                                  <a:pt x="365" y="684"/>
                                </a:lnTo>
                                <a:lnTo>
                                  <a:pt x="346" y="693"/>
                                </a:lnTo>
                                <a:lnTo>
                                  <a:pt x="325" y="702"/>
                                </a:lnTo>
                                <a:lnTo>
                                  <a:pt x="302" y="710"/>
                                </a:lnTo>
                                <a:lnTo>
                                  <a:pt x="279" y="718"/>
                                </a:lnTo>
                                <a:lnTo>
                                  <a:pt x="254" y="725"/>
                                </a:lnTo>
                                <a:lnTo>
                                  <a:pt x="231" y="732"/>
                                </a:lnTo>
                                <a:lnTo>
                                  <a:pt x="207" y="739"/>
                                </a:lnTo>
                                <a:lnTo>
                                  <a:pt x="185" y="745"/>
                                </a:lnTo>
                                <a:lnTo>
                                  <a:pt x="164" y="751"/>
                                </a:lnTo>
                                <a:lnTo>
                                  <a:pt x="145" y="755"/>
                                </a:lnTo>
                                <a:lnTo>
                                  <a:pt x="128" y="759"/>
                                </a:lnTo>
                                <a:lnTo>
                                  <a:pt x="113" y="762"/>
                                </a:lnTo>
                                <a:lnTo>
                                  <a:pt x="103" y="765"/>
                                </a:lnTo>
                                <a:lnTo>
                                  <a:pt x="98" y="767"/>
                                </a:lnTo>
                                <a:lnTo>
                                  <a:pt x="95" y="767"/>
                                </a:lnTo>
                                <a:lnTo>
                                  <a:pt x="96" y="810"/>
                                </a:lnTo>
                                <a:lnTo>
                                  <a:pt x="106" y="852"/>
                                </a:lnTo>
                                <a:lnTo>
                                  <a:pt x="116" y="897"/>
                                </a:lnTo>
                                <a:lnTo>
                                  <a:pt x="122" y="941"/>
                                </a:lnTo>
                                <a:lnTo>
                                  <a:pt x="126" y="946"/>
                                </a:lnTo>
                                <a:lnTo>
                                  <a:pt x="142" y="940"/>
                                </a:lnTo>
                                <a:lnTo>
                                  <a:pt x="157" y="937"/>
                                </a:lnTo>
                                <a:lnTo>
                                  <a:pt x="172" y="934"/>
                                </a:lnTo>
                                <a:lnTo>
                                  <a:pt x="188" y="931"/>
                                </a:lnTo>
                                <a:lnTo>
                                  <a:pt x="204" y="931"/>
                                </a:lnTo>
                                <a:lnTo>
                                  <a:pt x="220" y="931"/>
                                </a:lnTo>
                                <a:lnTo>
                                  <a:pt x="236" y="931"/>
                                </a:lnTo>
                                <a:lnTo>
                                  <a:pt x="251" y="933"/>
                                </a:lnTo>
                                <a:lnTo>
                                  <a:pt x="267" y="936"/>
                                </a:lnTo>
                                <a:lnTo>
                                  <a:pt x="283" y="937"/>
                                </a:lnTo>
                                <a:lnTo>
                                  <a:pt x="299" y="940"/>
                                </a:lnTo>
                                <a:lnTo>
                                  <a:pt x="315" y="941"/>
                                </a:lnTo>
                                <a:lnTo>
                                  <a:pt x="330" y="944"/>
                                </a:lnTo>
                                <a:lnTo>
                                  <a:pt x="346" y="947"/>
                                </a:lnTo>
                                <a:lnTo>
                                  <a:pt x="361" y="949"/>
                                </a:lnTo>
                                <a:lnTo>
                                  <a:pt x="376" y="950"/>
                                </a:lnTo>
                                <a:lnTo>
                                  <a:pt x="379" y="953"/>
                                </a:lnTo>
                                <a:lnTo>
                                  <a:pt x="381" y="956"/>
                                </a:lnTo>
                                <a:lnTo>
                                  <a:pt x="381" y="959"/>
                                </a:lnTo>
                                <a:lnTo>
                                  <a:pt x="381" y="962"/>
                                </a:lnTo>
                                <a:lnTo>
                                  <a:pt x="375" y="966"/>
                                </a:lnTo>
                                <a:lnTo>
                                  <a:pt x="351" y="966"/>
                                </a:lnTo>
                                <a:lnTo>
                                  <a:pt x="326" y="966"/>
                                </a:lnTo>
                                <a:lnTo>
                                  <a:pt x="302" y="967"/>
                                </a:lnTo>
                                <a:lnTo>
                                  <a:pt x="277" y="967"/>
                                </a:lnTo>
                                <a:lnTo>
                                  <a:pt x="251" y="969"/>
                                </a:lnTo>
                                <a:lnTo>
                                  <a:pt x="227" y="972"/>
                                </a:lnTo>
                                <a:lnTo>
                                  <a:pt x="203" y="975"/>
                                </a:lnTo>
                                <a:lnTo>
                                  <a:pt x="178" y="979"/>
                                </a:lnTo>
                                <a:lnTo>
                                  <a:pt x="177" y="1028"/>
                                </a:lnTo>
                                <a:lnTo>
                                  <a:pt x="178" y="1077"/>
                                </a:lnTo>
                                <a:lnTo>
                                  <a:pt x="178" y="1126"/>
                                </a:lnTo>
                                <a:lnTo>
                                  <a:pt x="171" y="1174"/>
                                </a:lnTo>
                                <a:lnTo>
                                  <a:pt x="122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9548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59" y="70"/>
                                </a:moveTo>
                                <a:lnTo>
                                  <a:pt x="52" y="69"/>
                                </a:lnTo>
                                <a:lnTo>
                                  <a:pt x="45" y="66"/>
                                </a:lnTo>
                                <a:lnTo>
                                  <a:pt x="35" y="63"/>
                                </a:lnTo>
                                <a:lnTo>
                                  <a:pt x="26" y="57"/>
                                </a:lnTo>
                                <a:lnTo>
                                  <a:pt x="16" y="52"/>
                                </a:lnTo>
                                <a:lnTo>
                                  <a:pt x="9" y="46"/>
                                </a:lnTo>
                                <a:lnTo>
                                  <a:pt x="3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27"/>
                                </a:lnTo>
                                <a:lnTo>
                                  <a:pt x="10" y="21"/>
                                </a:lnTo>
                                <a:lnTo>
                                  <a:pt x="16" y="17"/>
                                </a:lnTo>
                                <a:lnTo>
                                  <a:pt x="23" y="11"/>
                                </a:lnTo>
                                <a:lnTo>
                                  <a:pt x="29" y="7"/>
                                </a:lnTo>
                                <a:lnTo>
                                  <a:pt x="36" y="4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7"/>
                                </a:lnTo>
                                <a:lnTo>
                                  <a:pt x="62" y="27"/>
                                </a:lnTo>
                                <a:lnTo>
                                  <a:pt x="65" y="52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21400"/>
                            <a:ext cx="10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29"/>
                                </a:moveTo>
                                <a:lnTo>
                                  <a:pt x="160" y="29"/>
                                </a:lnTo>
                                <a:lnTo>
                                  <a:pt x="148" y="29"/>
                                </a:lnTo>
                                <a:lnTo>
                                  <a:pt x="131" y="26"/>
                                </a:lnTo>
                                <a:lnTo>
                                  <a:pt x="111" y="24"/>
                                </a:lnTo>
                                <a:lnTo>
                                  <a:pt x="91" y="21"/>
                                </a:lnTo>
                                <a:lnTo>
                                  <a:pt x="71" y="18"/>
                                </a:lnTo>
                                <a:lnTo>
                                  <a:pt x="55" y="16"/>
                                </a:lnTo>
                                <a:lnTo>
                                  <a:pt x="45" y="15"/>
                                </a:lnTo>
                                <a:lnTo>
                                  <a:pt x="49" y="18"/>
                                </a:lnTo>
                                <a:lnTo>
                                  <a:pt x="58" y="21"/>
                                </a:lnTo>
                                <a:lnTo>
                                  <a:pt x="69" y="28"/>
                                </a:lnTo>
                                <a:lnTo>
                                  <a:pt x="82" y="34"/>
                                </a:lnTo>
                                <a:lnTo>
                                  <a:pt x="95" y="42"/>
                                </a:lnTo>
                                <a:lnTo>
                                  <a:pt x="105" y="51"/>
                                </a:lnTo>
                                <a:lnTo>
                                  <a:pt x="114" y="60"/>
                                </a:lnTo>
                                <a:lnTo>
                                  <a:pt x="117" y="67"/>
                                </a:lnTo>
                                <a:lnTo>
                                  <a:pt x="104" y="61"/>
                                </a:lnTo>
                                <a:lnTo>
                                  <a:pt x="88" y="54"/>
                                </a:lnTo>
                                <a:lnTo>
                                  <a:pt x="72" y="47"/>
                                </a:lnTo>
                                <a:lnTo>
                                  <a:pt x="55" y="38"/>
                                </a:lnTo>
                                <a:lnTo>
                                  <a:pt x="39" y="31"/>
                                </a:lnTo>
                                <a:lnTo>
                                  <a:pt x="23" y="24"/>
                                </a:lnTo>
                                <a:lnTo>
                                  <a:pt x="10" y="16"/>
                                </a:lnTo>
                                <a:lnTo>
                                  <a:pt x="0" y="12"/>
                                </a:lnTo>
                                <a:lnTo>
                                  <a:pt x="9" y="6"/>
                                </a:lnTo>
                                <a:lnTo>
                                  <a:pt x="26" y="2"/>
                                </a:lnTo>
                                <a:lnTo>
                                  <a:pt x="51" y="0"/>
                                </a:lnTo>
                                <a:lnTo>
                                  <a:pt x="78" y="0"/>
                                </a:lnTo>
                                <a:lnTo>
                                  <a:pt x="105" y="3"/>
                                </a:lnTo>
                                <a:lnTo>
                                  <a:pt x="131" y="9"/>
                                </a:lnTo>
                                <a:lnTo>
                                  <a:pt x="151" y="18"/>
                                </a:lnTo>
                                <a:lnTo>
                                  <a:pt x="1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86640"/>
                            <a:ext cx="75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5">
                                <a:moveTo>
                                  <a:pt x="38" y="148"/>
                                </a:moveTo>
                                <a:lnTo>
                                  <a:pt x="34" y="152"/>
                                </a:lnTo>
                                <a:lnTo>
                                  <a:pt x="28" y="155"/>
                                </a:lnTo>
                                <a:lnTo>
                                  <a:pt x="23" y="155"/>
                                </a:lnTo>
                                <a:lnTo>
                                  <a:pt x="18" y="153"/>
                                </a:lnTo>
                                <a:lnTo>
                                  <a:pt x="7" y="140"/>
                                </a:lnTo>
                                <a:lnTo>
                                  <a:pt x="1" y="125"/>
                                </a:lnTo>
                                <a:lnTo>
                                  <a:pt x="0" y="107"/>
                                </a:lnTo>
                                <a:lnTo>
                                  <a:pt x="1" y="90"/>
                                </a:lnTo>
                                <a:lnTo>
                                  <a:pt x="11" y="73"/>
                                </a:lnTo>
                                <a:lnTo>
                                  <a:pt x="23" y="58"/>
                                </a:lnTo>
                                <a:lnTo>
                                  <a:pt x="37" y="45"/>
                                </a:lnTo>
                                <a:lnTo>
                                  <a:pt x="51" y="34"/>
                                </a:lnTo>
                                <a:lnTo>
                                  <a:pt x="67" y="24"/>
                                </a:lnTo>
                                <a:lnTo>
                                  <a:pt x="84" y="15"/>
                                </a:lnTo>
                                <a:lnTo>
                                  <a:pt x="102" y="6"/>
                                </a:lnTo>
                                <a:lnTo>
                                  <a:pt x="119" y="0"/>
                                </a:lnTo>
                                <a:lnTo>
                                  <a:pt x="115" y="3"/>
                                </a:lnTo>
                                <a:lnTo>
                                  <a:pt x="102" y="13"/>
                                </a:lnTo>
                                <a:lnTo>
                                  <a:pt x="84" y="29"/>
                                </a:lnTo>
                                <a:lnTo>
                                  <a:pt x="67" y="50"/>
                                </a:lnTo>
                                <a:lnTo>
                                  <a:pt x="50" y="73"/>
                                </a:lnTo>
                                <a:lnTo>
                                  <a:pt x="37" y="97"/>
                                </a:lnTo>
                                <a:lnTo>
                                  <a:pt x="33" y="122"/>
                                </a:lnTo>
                                <a:lnTo>
                                  <a:pt x="3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39920"/>
                            <a:ext cx="2052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70">
                                <a:moveTo>
                                  <a:pt x="239" y="770"/>
                                </a:moveTo>
                                <a:lnTo>
                                  <a:pt x="244" y="679"/>
                                </a:lnTo>
                                <a:lnTo>
                                  <a:pt x="246" y="587"/>
                                </a:lnTo>
                                <a:lnTo>
                                  <a:pt x="246" y="516"/>
                                </a:lnTo>
                                <a:lnTo>
                                  <a:pt x="246" y="488"/>
                                </a:lnTo>
                                <a:lnTo>
                                  <a:pt x="218" y="493"/>
                                </a:lnTo>
                                <a:lnTo>
                                  <a:pt x="193" y="498"/>
                                </a:lnTo>
                                <a:lnTo>
                                  <a:pt x="165" y="504"/>
                                </a:lnTo>
                                <a:lnTo>
                                  <a:pt x="139" y="510"/>
                                </a:lnTo>
                                <a:lnTo>
                                  <a:pt x="113" y="517"/>
                                </a:lnTo>
                                <a:lnTo>
                                  <a:pt x="88" y="524"/>
                                </a:lnTo>
                                <a:lnTo>
                                  <a:pt x="60" y="532"/>
                                </a:lnTo>
                                <a:lnTo>
                                  <a:pt x="34" y="539"/>
                                </a:lnTo>
                                <a:lnTo>
                                  <a:pt x="36" y="578"/>
                                </a:lnTo>
                                <a:lnTo>
                                  <a:pt x="42" y="615"/>
                                </a:lnTo>
                                <a:lnTo>
                                  <a:pt x="50" y="652"/>
                                </a:lnTo>
                                <a:lnTo>
                                  <a:pt x="59" y="688"/>
                                </a:lnTo>
                                <a:lnTo>
                                  <a:pt x="56" y="689"/>
                                </a:lnTo>
                                <a:lnTo>
                                  <a:pt x="53" y="689"/>
                                </a:lnTo>
                                <a:lnTo>
                                  <a:pt x="49" y="689"/>
                                </a:lnTo>
                                <a:lnTo>
                                  <a:pt x="46" y="689"/>
                                </a:lnTo>
                                <a:lnTo>
                                  <a:pt x="27" y="650"/>
                                </a:lnTo>
                                <a:lnTo>
                                  <a:pt x="14" y="605"/>
                                </a:lnTo>
                                <a:lnTo>
                                  <a:pt x="4" y="559"/>
                                </a:lnTo>
                                <a:lnTo>
                                  <a:pt x="0" y="511"/>
                                </a:lnTo>
                                <a:lnTo>
                                  <a:pt x="1" y="464"/>
                                </a:lnTo>
                                <a:lnTo>
                                  <a:pt x="9" y="418"/>
                                </a:lnTo>
                                <a:lnTo>
                                  <a:pt x="23" y="374"/>
                                </a:lnTo>
                                <a:lnTo>
                                  <a:pt x="43" y="335"/>
                                </a:lnTo>
                                <a:lnTo>
                                  <a:pt x="53" y="325"/>
                                </a:lnTo>
                                <a:lnTo>
                                  <a:pt x="63" y="316"/>
                                </a:lnTo>
                                <a:lnTo>
                                  <a:pt x="75" y="311"/>
                                </a:lnTo>
                                <a:lnTo>
                                  <a:pt x="88" y="306"/>
                                </a:lnTo>
                                <a:lnTo>
                                  <a:pt x="99" y="302"/>
                                </a:lnTo>
                                <a:lnTo>
                                  <a:pt x="111" y="296"/>
                                </a:lnTo>
                                <a:lnTo>
                                  <a:pt x="12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41" y="279"/>
                                </a:lnTo>
                                <a:lnTo>
                                  <a:pt x="149" y="275"/>
                                </a:lnTo>
                                <a:lnTo>
                                  <a:pt x="158" y="269"/>
                                </a:lnTo>
                                <a:lnTo>
                                  <a:pt x="165" y="263"/>
                                </a:lnTo>
                                <a:lnTo>
                                  <a:pt x="172" y="256"/>
                                </a:lnTo>
                                <a:lnTo>
                                  <a:pt x="178" y="249"/>
                                </a:lnTo>
                                <a:lnTo>
                                  <a:pt x="185" y="240"/>
                                </a:lnTo>
                                <a:lnTo>
                                  <a:pt x="191" y="233"/>
                                </a:lnTo>
                                <a:lnTo>
                                  <a:pt x="195" y="220"/>
                                </a:lnTo>
                                <a:lnTo>
                                  <a:pt x="203" y="208"/>
                                </a:lnTo>
                                <a:lnTo>
                                  <a:pt x="210" y="195"/>
                                </a:lnTo>
                                <a:lnTo>
                                  <a:pt x="217" y="184"/>
                                </a:lnTo>
                                <a:lnTo>
                                  <a:pt x="270" y="18"/>
                                </a:lnTo>
                                <a:lnTo>
                                  <a:pt x="276" y="7"/>
                                </a:lnTo>
                                <a:lnTo>
                                  <a:pt x="286" y="2"/>
                                </a:lnTo>
                                <a:lnTo>
                                  <a:pt x="296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20"/>
                                </a:lnTo>
                                <a:lnTo>
                                  <a:pt x="286" y="42"/>
                                </a:lnTo>
                                <a:lnTo>
                                  <a:pt x="279" y="65"/>
                                </a:lnTo>
                                <a:lnTo>
                                  <a:pt x="272" y="88"/>
                                </a:lnTo>
                                <a:lnTo>
                                  <a:pt x="266" y="111"/>
                                </a:lnTo>
                                <a:lnTo>
                                  <a:pt x="260" y="134"/>
                                </a:lnTo>
                                <a:lnTo>
                                  <a:pt x="254" y="159"/>
                                </a:lnTo>
                                <a:lnTo>
                                  <a:pt x="249" y="182"/>
                                </a:lnTo>
                                <a:lnTo>
                                  <a:pt x="244" y="210"/>
                                </a:lnTo>
                                <a:lnTo>
                                  <a:pt x="234" y="236"/>
                                </a:lnTo>
                                <a:lnTo>
                                  <a:pt x="218" y="260"/>
                                </a:lnTo>
                                <a:lnTo>
                                  <a:pt x="198" y="280"/>
                                </a:lnTo>
                                <a:lnTo>
                                  <a:pt x="177" y="299"/>
                                </a:lnTo>
                                <a:lnTo>
                                  <a:pt x="152" y="315"/>
                                </a:lnTo>
                                <a:lnTo>
                                  <a:pt x="128" y="329"/>
                                </a:lnTo>
                                <a:lnTo>
                                  <a:pt x="103" y="341"/>
                                </a:lnTo>
                                <a:lnTo>
                                  <a:pt x="86" y="348"/>
                                </a:lnTo>
                                <a:lnTo>
                                  <a:pt x="73" y="361"/>
                                </a:lnTo>
                                <a:lnTo>
                                  <a:pt x="63" y="377"/>
                                </a:lnTo>
                                <a:lnTo>
                                  <a:pt x="57" y="394"/>
                                </a:lnTo>
                                <a:lnTo>
                                  <a:pt x="52" y="413"/>
                                </a:lnTo>
                                <a:lnTo>
                                  <a:pt x="49" y="432"/>
                                </a:lnTo>
                                <a:lnTo>
                                  <a:pt x="44" y="451"/>
                                </a:lnTo>
                                <a:lnTo>
                                  <a:pt x="39" y="467"/>
                                </a:lnTo>
                                <a:lnTo>
                                  <a:pt x="39" y="497"/>
                                </a:lnTo>
                                <a:lnTo>
                                  <a:pt x="65" y="491"/>
                                </a:lnTo>
                                <a:lnTo>
                                  <a:pt x="96" y="484"/>
                                </a:lnTo>
                                <a:lnTo>
                                  <a:pt x="129" y="474"/>
                                </a:lnTo>
                                <a:lnTo>
                                  <a:pt x="164" y="465"/>
                                </a:lnTo>
                                <a:lnTo>
                                  <a:pt x="194" y="457"/>
                                </a:lnTo>
                                <a:lnTo>
                                  <a:pt x="220" y="449"/>
                                </a:lnTo>
                                <a:lnTo>
                                  <a:pt x="237" y="444"/>
                                </a:lnTo>
                                <a:lnTo>
                                  <a:pt x="243" y="442"/>
                                </a:lnTo>
                                <a:lnTo>
                                  <a:pt x="241" y="397"/>
                                </a:lnTo>
                                <a:lnTo>
                                  <a:pt x="237" y="353"/>
                                </a:lnTo>
                                <a:lnTo>
                                  <a:pt x="231" y="311"/>
                                </a:lnTo>
                                <a:lnTo>
                                  <a:pt x="224" y="270"/>
                                </a:lnTo>
                                <a:lnTo>
                                  <a:pt x="228" y="264"/>
                                </a:lnTo>
                                <a:lnTo>
                                  <a:pt x="240" y="275"/>
                                </a:lnTo>
                                <a:lnTo>
                                  <a:pt x="250" y="285"/>
                                </a:lnTo>
                                <a:lnTo>
                                  <a:pt x="257" y="298"/>
                                </a:lnTo>
                                <a:lnTo>
                                  <a:pt x="266" y="311"/>
                                </a:lnTo>
                                <a:lnTo>
                                  <a:pt x="272" y="324"/>
                                </a:lnTo>
                                <a:lnTo>
                                  <a:pt x="279" y="338"/>
                                </a:lnTo>
                                <a:lnTo>
                                  <a:pt x="286" y="351"/>
                                </a:lnTo>
                                <a:lnTo>
                                  <a:pt x="295" y="364"/>
                                </a:lnTo>
                                <a:lnTo>
                                  <a:pt x="302" y="392"/>
                                </a:lnTo>
                                <a:lnTo>
                                  <a:pt x="312" y="419"/>
                                </a:lnTo>
                                <a:lnTo>
                                  <a:pt x="319" y="448"/>
                                </a:lnTo>
                                <a:lnTo>
                                  <a:pt x="323" y="477"/>
                                </a:lnTo>
                                <a:lnTo>
                                  <a:pt x="306" y="490"/>
                                </a:lnTo>
                                <a:lnTo>
                                  <a:pt x="305" y="511"/>
                                </a:lnTo>
                                <a:lnTo>
                                  <a:pt x="310" y="536"/>
                                </a:lnTo>
                                <a:lnTo>
                                  <a:pt x="310" y="561"/>
                                </a:lnTo>
                                <a:lnTo>
                                  <a:pt x="309" y="607"/>
                                </a:lnTo>
                                <a:lnTo>
                                  <a:pt x="305" y="654"/>
                                </a:lnTo>
                                <a:lnTo>
                                  <a:pt x="299" y="708"/>
                                </a:lnTo>
                                <a:lnTo>
                                  <a:pt x="293" y="770"/>
                                </a:lnTo>
                                <a:lnTo>
                                  <a:pt x="239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05840"/>
                            <a:ext cx="5396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86">
                                <a:moveTo>
                                  <a:pt x="316" y="639"/>
                                </a:moveTo>
                                <a:lnTo>
                                  <a:pt x="316" y="629"/>
                                </a:lnTo>
                                <a:lnTo>
                                  <a:pt x="319" y="619"/>
                                </a:lnTo>
                                <a:lnTo>
                                  <a:pt x="319" y="608"/>
                                </a:lnTo>
                                <a:lnTo>
                                  <a:pt x="309" y="601"/>
                                </a:lnTo>
                                <a:lnTo>
                                  <a:pt x="301" y="606"/>
                                </a:lnTo>
                                <a:lnTo>
                                  <a:pt x="293" y="616"/>
                                </a:lnTo>
                                <a:lnTo>
                                  <a:pt x="290" y="626"/>
                                </a:lnTo>
                                <a:lnTo>
                                  <a:pt x="289" y="630"/>
                                </a:lnTo>
                                <a:lnTo>
                                  <a:pt x="283" y="626"/>
                                </a:lnTo>
                                <a:lnTo>
                                  <a:pt x="285" y="616"/>
                                </a:lnTo>
                                <a:lnTo>
                                  <a:pt x="288" y="601"/>
                                </a:lnTo>
                                <a:lnTo>
                                  <a:pt x="288" y="593"/>
                                </a:lnTo>
                                <a:lnTo>
                                  <a:pt x="285" y="591"/>
                                </a:lnTo>
                                <a:lnTo>
                                  <a:pt x="279" y="593"/>
                                </a:lnTo>
                                <a:lnTo>
                                  <a:pt x="272" y="594"/>
                                </a:lnTo>
                                <a:lnTo>
                                  <a:pt x="265" y="595"/>
                                </a:lnTo>
                                <a:lnTo>
                                  <a:pt x="257" y="598"/>
                                </a:lnTo>
                                <a:lnTo>
                                  <a:pt x="252" y="600"/>
                                </a:lnTo>
                                <a:lnTo>
                                  <a:pt x="246" y="601"/>
                                </a:lnTo>
                                <a:lnTo>
                                  <a:pt x="243" y="603"/>
                                </a:lnTo>
                                <a:lnTo>
                                  <a:pt x="243" y="593"/>
                                </a:lnTo>
                                <a:lnTo>
                                  <a:pt x="246" y="584"/>
                                </a:lnTo>
                                <a:lnTo>
                                  <a:pt x="253" y="577"/>
                                </a:lnTo>
                                <a:lnTo>
                                  <a:pt x="266" y="570"/>
                                </a:lnTo>
                                <a:lnTo>
                                  <a:pt x="278" y="568"/>
                                </a:lnTo>
                                <a:lnTo>
                                  <a:pt x="288" y="568"/>
                                </a:lnTo>
                                <a:lnTo>
                                  <a:pt x="299" y="570"/>
                                </a:lnTo>
                                <a:lnTo>
                                  <a:pt x="309" y="572"/>
                                </a:lnTo>
                                <a:lnTo>
                                  <a:pt x="319" y="577"/>
                                </a:lnTo>
                                <a:lnTo>
                                  <a:pt x="329" y="581"/>
                                </a:lnTo>
                                <a:lnTo>
                                  <a:pt x="339" y="585"/>
                                </a:lnTo>
                                <a:lnTo>
                                  <a:pt x="348" y="590"/>
                                </a:lnTo>
                                <a:lnTo>
                                  <a:pt x="344" y="600"/>
                                </a:lnTo>
                                <a:lnTo>
                                  <a:pt x="338" y="610"/>
                                </a:lnTo>
                                <a:lnTo>
                                  <a:pt x="336" y="620"/>
                                </a:lnTo>
                                <a:lnTo>
                                  <a:pt x="345" y="630"/>
                                </a:lnTo>
                                <a:lnTo>
                                  <a:pt x="349" y="617"/>
                                </a:lnTo>
                                <a:lnTo>
                                  <a:pt x="359" y="603"/>
                                </a:lnTo>
                                <a:lnTo>
                                  <a:pt x="371" y="593"/>
                                </a:lnTo>
                                <a:lnTo>
                                  <a:pt x="384" y="585"/>
                                </a:lnTo>
                                <a:lnTo>
                                  <a:pt x="397" y="581"/>
                                </a:lnTo>
                                <a:lnTo>
                                  <a:pt x="410" y="580"/>
                                </a:lnTo>
                                <a:lnTo>
                                  <a:pt x="424" y="581"/>
                                </a:lnTo>
                                <a:lnTo>
                                  <a:pt x="439" y="582"/>
                                </a:lnTo>
                                <a:lnTo>
                                  <a:pt x="453" y="587"/>
                                </a:lnTo>
                                <a:lnTo>
                                  <a:pt x="466" y="590"/>
                                </a:lnTo>
                                <a:lnTo>
                                  <a:pt x="473" y="590"/>
                                </a:lnTo>
                                <a:lnTo>
                                  <a:pt x="480" y="588"/>
                                </a:lnTo>
                                <a:lnTo>
                                  <a:pt x="487" y="585"/>
                                </a:lnTo>
                                <a:lnTo>
                                  <a:pt x="474" y="578"/>
                                </a:lnTo>
                                <a:lnTo>
                                  <a:pt x="460" y="571"/>
                                </a:lnTo>
                                <a:lnTo>
                                  <a:pt x="444" y="565"/>
                                </a:lnTo>
                                <a:lnTo>
                                  <a:pt x="428" y="561"/>
                                </a:lnTo>
                                <a:lnTo>
                                  <a:pt x="411" y="558"/>
                                </a:lnTo>
                                <a:lnTo>
                                  <a:pt x="395" y="559"/>
                                </a:lnTo>
                                <a:lnTo>
                                  <a:pt x="381" y="565"/>
                                </a:lnTo>
                                <a:lnTo>
                                  <a:pt x="368" y="575"/>
                                </a:lnTo>
                                <a:lnTo>
                                  <a:pt x="365" y="570"/>
                                </a:lnTo>
                                <a:lnTo>
                                  <a:pt x="361" y="564"/>
                                </a:lnTo>
                                <a:lnTo>
                                  <a:pt x="355" y="558"/>
                                </a:lnTo>
                                <a:lnTo>
                                  <a:pt x="349" y="554"/>
                                </a:lnTo>
                                <a:lnTo>
                                  <a:pt x="344" y="549"/>
                                </a:lnTo>
                                <a:lnTo>
                                  <a:pt x="336" y="545"/>
                                </a:lnTo>
                                <a:lnTo>
                                  <a:pt x="331" y="542"/>
                                </a:lnTo>
                                <a:lnTo>
                                  <a:pt x="324" y="541"/>
                                </a:lnTo>
                                <a:lnTo>
                                  <a:pt x="328" y="494"/>
                                </a:lnTo>
                                <a:lnTo>
                                  <a:pt x="325" y="447"/>
                                </a:lnTo>
                                <a:lnTo>
                                  <a:pt x="316" y="403"/>
                                </a:lnTo>
                                <a:lnTo>
                                  <a:pt x="301" y="363"/>
                                </a:lnTo>
                                <a:lnTo>
                                  <a:pt x="295" y="386"/>
                                </a:lnTo>
                                <a:lnTo>
                                  <a:pt x="289" y="435"/>
                                </a:lnTo>
                                <a:lnTo>
                                  <a:pt x="282" y="493"/>
                                </a:lnTo>
                                <a:lnTo>
                                  <a:pt x="272" y="542"/>
                                </a:lnTo>
                                <a:lnTo>
                                  <a:pt x="263" y="545"/>
                                </a:lnTo>
                                <a:lnTo>
                                  <a:pt x="255" y="546"/>
                                </a:lnTo>
                                <a:lnTo>
                                  <a:pt x="244" y="549"/>
                                </a:lnTo>
                                <a:lnTo>
                                  <a:pt x="236" y="554"/>
                                </a:lnTo>
                                <a:lnTo>
                                  <a:pt x="229" y="558"/>
                                </a:lnTo>
                                <a:lnTo>
                                  <a:pt x="221" y="564"/>
                                </a:lnTo>
                                <a:lnTo>
                                  <a:pt x="216" y="572"/>
                                </a:lnTo>
                                <a:lnTo>
                                  <a:pt x="211" y="581"/>
                                </a:lnTo>
                                <a:lnTo>
                                  <a:pt x="211" y="595"/>
                                </a:lnTo>
                                <a:lnTo>
                                  <a:pt x="214" y="608"/>
                                </a:lnTo>
                                <a:lnTo>
                                  <a:pt x="220" y="621"/>
                                </a:lnTo>
                                <a:lnTo>
                                  <a:pt x="229" y="633"/>
                                </a:lnTo>
                                <a:lnTo>
                                  <a:pt x="219" y="637"/>
                                </a:lnTo>
                                <a:lnTo>
                                  <a:pt x="209" y="643"/>
                                </a:lnTo>
                                <a:lnTo>
                                  <a:pt x="198" y="647"/>
                                </a:lnTo>
                                <a:lnTo>
                                  <a:pt x="188" y="653"/>
                                </a:lnTo>
                                <a:lnTo>
                                  <a:pt x="178" y="660"/>
                                </a:lnTo>
                                <a:lnTo>
                                  <a:pt x="170" y="668"/>
                                </a:lnTo>
                                <a:lnTo>
                                  <a:pt x="161" y="675"/>
                                </a:lnTo>
                                <a:lnTo>
                                  <a:pt x="154" y="685"/>
                                </a:lnTo>
                                <a:lnTo>
                                  <a:pt x="157" y="686"/>
                                </a:lnTo>
                                <a:lnTo>
                                  <a:pt x="163" y="686"/>
                                </a:lnTo>
                                <a:lnTo>
                                  <a:pt x="173" y="684"/>
                                </a:lnTo>
                                <a:lnTo>
                                  <a:pt x="184" y="681"/>
                                </a:lnTo>
                                <a:lnTo>
                                  <a:pt x="198" y="678"/>
                                </a:lnTo>
                                <a:lnTo>
                                  <a:pt x="211" y="675"/>
                                </a:lnTo>
                                <a:lnTo>
                                  <a:pt x="224" y="672"/>
                                </a:lnTo>
                                <a:lnTo>
                                  <a:pt x="236" y="672"/>
                                </a:lnTo>
                                <a:lnTo>
                                  <a:pt x="209" y="698"/>
                                </a:lnTo>
                                <a:lnTo>
                                  <a:pt x="190" y="725"/>
                                </a:lnTo>
                                <a:lnTo>
                                  <a:pt x="175" y="754"/>
                                </a:lnTo>
                                <a:lnTo>
                                  <a:pt x="164" y="780"/>
                                </a:lnTo>
                                <a:lnTo>
                                  <a:pt x="157" y="803"/>
                                </a:lnTo>
                                <a:lnTo>
                                  <a:pt x="151" y="824"/>
                                </a:lnTo>
                                <a:lnTo>
                                  <a:pt x="144" y="837"/>
                                </a:lnTo>
                                <a:lnTo>
                                  <a:pt x="135" y="844"/>
                                </a:lnTo>
                                <a:lnTo>
                                  <a:pt x="121" y="832"/>
                                </a:lnTo>
                                <a:lnTo>
                                  <a:pt x="106" y="818"/>
                                </a:lnTo>
                                <a:lnTo>
                                  <a:pt x="92" y="802"/>
                                </a:lnTo>
                                <a:lnTo>
                                  <a:pt x="78" y="782"/>
                                </a:lnTo>
                                <a:lnTo>
                                  <a:pt x="66" y="756"/>
                                </a:lnTo>
                                <a:lnTo>
                                  <a:pt x="56" y="725"/>
                                </a:lnTo>
                                <a:lnTo>
                                  <a:pt x="49" y="688"/>
                                </a:lnTo>
                                <a:lnTo>
                                  <a:pt x="46" y="643"/>
                                </a:lnTo>
                                <a:lnTo>
                                  <a:pt x="50" y="577"/>
                                </a:lnTo>
                                <a:lnTo>
                                  <a:pt x="62" y="510"/>
                                </a:lnTo>
                                <a:lnTo>
                                  <a:pt x="79" y="444"/>
                                </a:lnTo>
                                <a:lnTo>
                                  <a:pt x="101" y="380"/>
                                </a:lnTo>
                                <a:lnTo>
                                  <a:pt x="125" y="321"/>
                                </a:lnTo>
                                <a:lnTo>
                                  <a:pt x="154" y="269"/>
                                </a:lnTo>
                                <a:lnTo>
                                  <a:pt x="184" y="223"/>
                                </a:lnTo>
                                <a:lnTo>
                                  <a:pt x="217" y="188"/>
                                </a:lnTo>
                                <a:lnTo>
                                  <a:pt x="242" y="167"/>
                                </a:lnTo>
                                <a:lnTo>
                                  <a:pt x="269" y="143"/>
                                </a:lnTo>
                                <a:lnTo>
                                  <a:pt x="298" y="120"/>
                                </a:lnTo>
                                <a:lnTo>
                                  <a:pt x="325" y="96"/>
                                </a:lnTo>
                                <a:lnTo>
                                  <a:pt x="349" y="76"/>
                                </a:lnTo>
                                <a:lnTo>
                                  <a:pt x="370" y="60"/>
                                </a:lnTo>
                                <a:lnTo>
                                  <a:pt x="384" y="48"/>
                                </a:lnTo>
                                <a:lnTo>
                                  <a:pt x="388" y="44"/>
                                </a:lnTo>
                                <a:lnTo>
                                  <a:pt x="361" y="0"/>
                                </a:lnTo>
                                <a:lnTo>
                                  <a:pt x="349" y="8"/>
                                </a:lnTo>
                                <a:lnTo>
                                  <a:pt x="339" y="13"/>
                                </a:lnTo>
                                <a:lnTo>
                                  <a:pt x="328" y="21"/>
                                </a:lnTo>
                                <a:lnTo>
                                  <a:pt x="318" y="28"/>
                                </a:lnTo>
                                <a:lnTo>
                                  <a:pt x="308" y="35"/>
                                </a:lnTo>
                                <a:lnTo>
                                  <a:pt x="296" y="42"/>
                                </a:lnTo>
                                <a:lnTo>
                                  <a:pt x="286" y="48"/>
                                </a:lnTo>
                                <a:lnTo>
                                  <a:pt x="275" y="54"/>
                                </a:lnTo>
                                <a:lnTo>
                                  <a:pt x="250" y="70"/>
                                </a:lnTo>
                                <a:lnTo>
                                  <a:pt x="229" y="87"/>
                                </a:lnTo>
                                <a:lnTo>
                                  <a:pt x="207" y="104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45"/>
                                </a:lnTo>
                                <a:lnTo>
                                  <a:pt x="151" y="165"/>
                                </a:lnTo>
                                <a:lnTo>
                                  <a:pt x="135" y="187"/>
                                </a:lnTo>
                                <a:lnTo>
                                  <a:pt x="121" y="210"/>
                                </a:lnTo>
                                <a:lnTo>
                                  <a:pt x="106" y="233"/>
                                </a:lnTo>
                                <a:lnTo>
                                  <a:pt x="94" y="256"/>
                                </a:lnTo>
                                <a:lnTo>
                                  <a:pt x="82" y="281"/>
                                </a:lnTo>
                                <a:lnTo>
                                  <a:pt x="71" y="305"/>
                                </a:lnTo>
                                <a:lnTo>
                                  <a:pt x="60" y="330"/>
                                </a:lnTo>
                                <a:lnTo>
                                  <a:pt x="52" y="354"/>
                                </a:lnTo>
                                <a:lnTo>
                                  <a:pt x="43" y="380"/>
                                </a:lnTo>
                                <a:lnTo>
                                  <a:pt x="36" y="405"/>
                                </a:lnTo>
                                <a:lnTo>
                                  <a:pt x="0" y="567"/>
                                </a:lnTo>
                                <a:lnTo>
                                  <a:pt x="0" y="626"/>
                                </a:lnTo>
                                <a:lnTo>
                                  <a:pt x="4" y="682"/>
                                </a:lnTo>
                                <a:lnTo>
                                  <a:pt x="14" y="737"/>
                                </a:lnTo>
                                <a:lnTo>
                                  <a:pt x="33" y="790"/>
                                </a:lnTo>
                                <a:lnTo>
                                  <a:pt x="48" y="811"/>
                                </a:lnTo>
                                <a:lnTo>
                                  <a:pt x="65" y="829"/>
                                </a:lnTo>
                                <a:lnTo>
                                  <a:pt x="82" y="847"/>
                                </a:lnTo>
                                <a:lnTo>
                                  <a:pt x="99" y="860"/>
                                </a:lnTo>
                                <a:lnTo>
                                  <a:pt x="118" y="871"/>
                                </a:lnTo>
                                <a:lnTo>
                                  <a:pt x="135" y="880"/>
                                </a:lnTo>
                                <a:lnTo>
                                  <a:pt x="152" y="884"/>
                                </a:lnTo>
                                <a:lnTo>
                                  <a:pt x="168" y="886"/>
                                </a:lnTo>
                                <a:lnTo>
                                  <a:pt x="175" y="883"/>
                                </a:lnTo>
                                <a:lnTo>
                                  <a:pt x="177" y="876"/>
                                </a:lnTo>
                                <a:lnTo>
                                  <a:pt x="178" y="866"/>
                                </a:lnTo>
                                <a:lnTo>
                                  <a:pt x="181" y="853"/>
                                </a:lnTo>
                                <a:lnTo>
                                  <a:pt x="184" y="829"/>
                                </a:lnTo>
                                <a:lnTo>
                                  <a:pt x="190" y="806"/>
                                </a:lnTo>
                                <a:lnTo>
                                  <a:pt x="197" y="785"/>
                                </a:lnTo>
                                <a:lnTo>
                                  <a:pt x="209" y="763"/>
                                </a:lnTo>
                                <a:lnTo>
                                  <a:pt x="221" y="744"/>
                                </a:lnTo>
                                <a:lnTo>
                                  <a:pt x="237" y="727"/>
                                </a:lnTo>
                                <a:lnTo>
                                  <a:pt x="256" y="712"/>
                                </a:lnTo>
                                <a:lnTo>
                                  <a:pt x="276" y="699"/>
                                </a:lnTo>
                                <a:lnTo>
                                  <a:pt x="302" y="695"/>
                                </a:lnTo>
                                <a:lnTo>
                                  <a:pt x="328" y="692"/>
                                </a:lnTo>
                                <a:lnTo>
                                  <a:pt x="355" y="688"/>
                                </a:lnTo>
                                <a:lnTo>
                                  <a:pt x="381" y="685"/>
                                </a:lnTo>
                                <a:lnTo>
                                  <a:pt x="408" y="682"/>
                                </a:lnTo>
                                <a:lnTo>
                                  <a:pt x="434" y="678"/>
                                </a:lnTo>
                                <a:lnTo>
                                  <a:pt x="460" y="673"/>
                                </a:lnTo>
                                <a:lnTo>
                                  <a:pt x="486" y="668"/>
                                </a:lnTo>
                                <a:lnTo>
                                  <a:pt x="512" y="662"/>
                                </a:lnTo>
                                <a:lnTo>
                                  <a:pt x="536" y="655"/>
                                </a:lnTo>
                                <a:lnTo>
                                  <a:pt x="559" y="646"/>
                                </a:lnTo>
                                <a:lnTo>
                                  <a:pt x="582" y="634"/>
                                </a:lnTo>
                                <a:lnTo>
                                  <a:pt x="605" y="621"/>
                                </a:lnTo>
                                <a:lnTo>
                                  <a:pt x="627" y="607"/>
                                </a:lnTo>
                                <a:lnTo>
                                  <a:pt x="647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79" y="541"/>
                                </a:lnTo>
                                <a:lnTo>
                                  <a:pt x="679" y="507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40"/>
                                </a:lnTo>
                                <a:lnTo>
                                  <a:pt x="683" y="445"/>
                                </a:lnTo>
                                <a:lnTo>
                                  <a:pt x="693" y="455"/>
                                </a:lnTo>
                                <a:lnTo>
                                  <a:pt x="699" y="468"/>
                                </a:lnTo>
                                <a:lnTo>
                                  <a:pt x="702" y="483"/>
                                </a:lnTo>
                                <a:lnTo>
                                  <a:pt x="704" y="497"/>
                                </a:lnTo>
                                <a:lnTo>
                                  <a:pt x="709" y="512"/>
                                </a:lnTo>
                                <a:lnTo>
                                  <a:pt x="715" y="526"/>
                                </a:lnTo>
                                <a:lnTo>
                                  <a:pt x="725" y="536"/>
                                </a:lnTo>
                                <a:lnTo>
                                  <a:pt x="742" y="538"/>
                                </a:lnTo>
                                <a:lnTo>
                                  <a:pt x="758" y="536"/>
                                </a:lnTo>
                                <a:lnTo>
                                  <a:pt x="775" y="532"/>
                                </a:lnTo>
                                <a:lnTo>
                                  <a:pt x="792" y="525"/>
                                </a:lnTo>
                                <a:lnTo>
                                  <a:pt x="808" y="516"/>
                                </a:lnTo>
                                <a:lnTo>
                                  <a:pt x="822" y="505"/>
                                </a:lnTo>
                                <a:lnTo>
                                  <a:pt x="837" y="492"/>
                                </a:lnTo>
                                <a:lnTo>
                                  <a:pt x="850" y="476"/>
                                </a:lnTo>
                                <a:lnTo>
                                  <a:pt x="817" y="466"/>
                                </a:lnTo>
                                <a:lnTo>
                                  <a:pt x="802" y="476"/>
                                </a:lnTo>
                                <a:lnTo>
                                  <a:pt x="791" y="484"/>
                                </a:lnTo>
                                <a:lnTo>
                                  <a:pt x="779" y="492"/>
                                </a:lnTo>
                                <a:lnTo>
                                  <a:pt x="769" y="496"/>
                                </a:lnTo>
                                <a:lnTo>
                                  <a:pt x="759" y="502"/>
                                </a:lnTo>
                                <a:lnTo>
                                  <a:pt x="750" y="505"/>
                                </a:lnTo>
                                <a:lnTo>
                                  <a:pt x="740" y="507"/>
                                </a:lnTo>
                                <a:lnTo>
                                  <a:pt x="729" y="510"/>
                                </a:lnTo>
                                <a:lnTo>
                                  <a:pt x="726" y="497"/>
                                </a:lnTo>
                                <a:lnTo>
                                  <a:pt x="723" y="484"/>
                                </a:lnTo>
                                <a:lnTo>
                                  <a:pt x="720" y="471"/>
                                </a:lnTo>
                                <a:lnTo>
                                  <a:pt x="717" y="458"/>
                                </a:lnTo>
                                <a:lnTo>
                                  <a:pt x="712" y="445"/>
                                </a:lnTo>
                                <a:lnTo>
                                  <a:pt x="706" y="435"/>
                                </a:lnTo>
                                <a:lnTo>
                                  <a:pt x="696" y="427"/>
                                </a:lnTo>
                                <a:lnTo>
                                  <a:pt x="683" y="419"/>
                                </a:lnTo>
                                <a:lnTo>
                                  <a:pt x="676" y="418"/>
                                </a:lnTo>
                                <a:lnTo>
                                  <a:pt x="670" y="415"/>
                                </a:lnTo>
                                <a:lnTo>
                                  <a:pt x="663" y="414"/>
                                </a:lnTo>
                                <a:lnTo>
                                  <a:pt x="656" y="412"/>
                                </a:lnTo>
                                <a:lnTo>
                                  <a:pt x="648" y="411"/>
                                </a:lnTo>
                                <a:lnTo>
                                  <a:pt x="643" y="411"/>
                                </a:lnTo>
                                <a:lnTo>
                                  <a:pt x="635" y="411"/>
                                </a:lnTo>
                                <a:lnTo>
                                  <a:pt x="630" y="411"/>
                                </a:lnTo>
                                <a:lnTo>
                                  <a:pt x="631" y="425"/>
                                </a:lnTo>
                                <a:lnTo>
                                  <a:pt x="635" y="438"/>
                                </a:lnTo>
                                <a:lnTo>
                                  <a:pt x="640" y="450"/>
                                </a:lnTo>
                                <a:lnTo>
                                  <a:pt x="643" y="463"/>
                                </a:lnTo>
                                <a:lnTo>
                                  <a:pt x="644" y="496"/>
                                </a:lnTo>
                                <a:lnTo>
                                  <a:pt x="643" y="529"/>
                                </a:lnTo>
                                <a:lnTo>
                                  <a:pt x="633" y="561"/>
                                </a:lnTo>
                                <a:lnTo>
                                  <a:pt x="612" y="587"/>
                                </a:lnTo>
                                <a:lnTo>
                                  <a:pt x="600" y="594"/>
                                </a:lnTo>
                                <a:lnTo>
                                  <a:pt x="587" y="600"/>
                                </a:lnTo>
                                <a:lnTo>
                                  <a:pt x="572" y="606"/>
                                </a:lnTo>
                                <a:lnTo>
                                  <a:pt x="559" y="610"/>
                                </a:lnTo>
                                <a:lnTo>
                                  <a:pt x="545" y="614"/>
                                </a:lnTo>
                                <a:lnTo>
                                  <a:pt x="531" y="619"/>
                                </a:lnTo>
                                <a:lnTo>
                                  <a:pt x="516" y="621"/>
                                </a:lnTo>
                                <a:lnTo>
                                  <a:pt x="502" y="623"/>
                                </a:lnTo>
                                <a:lnTo>
                                  <a:pt x="486" y="626"/>
                                </a:lnTo>
                                <a:lnTo>
                                  <a:pt x="472" y="627"/>
                                </a:lnTo>
                                <a:lnTo>
                                  <a:pt x="456" y="629"/>
                                </a:lnTo>
                                <a:lnTo>
                                  <a:pt x="441" y="632"/>
                                </a:lnTo>
                                <a:lnTo>
                                  <a:pt x="426" y="633"/>
                                </a:lnTo>
                                <a:lnTo>
                                  <a:pt x="410" y="634"/>
                                </a:lnTo>
                                <a:lnTo>
                                  <a:pt x="395" y="636"/>
                                </a:lnTo>
                                <a:lnTo>
                                  <a:pt x="380" y="637"/>
                                </a:lnTo>
                                <a:lnTo>
                                  <a:pt x="375" y="637"/>
                                </a:lnTo>
                                <a:lnTo>
                                  <a:pt x="368" y="639"/>
                                </a:lnTo>
                                <a:lnTo>
                                  <a:pt x="358" y="639"/>
                                </a:lnTo>
                                <a:lnTo>
                                  <a:pt x="348" y="640"/>
                                </a:lnTo>
                                <a:lnTo>
                                  <a:pt x="338" y="640"/>
                                </a:lnTo>
                                <a:lnTo>
                                  <a:pt x="328" y="640"/>
                                </a:lnTo>
                                <a:lnTo>
                                  <a:pt x="321" y="640"/>
                                </a:lnTo>
                                <a:lnTo>
                                  <a:pt x="316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45400"/>
                            <a:ext cx="187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0">
                                <a:moveTo>
                                  <a:pt x="290" y="176"/>
                                </a:moveTo>
                                <a:lnTo>
                                  <a:pt x="267" y="176"/>
                                </a:lnTo>
                                <a:lnTo>
                                  <a:pt x="247" y="178"/>
                                </a:lnTo>
                                <a:lnTo>
                                  <a:pt x="227" y="181"/>
                                </a:lnTo>
                                <a:lnTo>
                                  <a:pt x="208" y="187"/>
                                </a:lnTo>
                                <a:lnTo>
                                  <a:pt x="189" y="194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21"/>
                                </a:lnTo>
                                <a:lnTo>
                                  <a:pt x="135" y="240"/>
                                </a:lnTo>
                                <a:lnTo>
                                  <a:pt x="115" y="220"/>
                                </a:lnTo>
                                <a:lnTo>
                                  <a:pt x="93" y="201"/>
                                </a:lnTo>
                                <a:lnTo>
                                  <a:pt x="70" y="184"/>
                                </a:lnTo>
                                <a:lnTo>
                                  <a:pt x="49" y="169"/>
                                </a:lnTo>
                                <a:lnTo>
                                  <a:pt x="30" y="156"/>
                                </a:lnTo>
                                <a:lnTo>
                                  <a:pt x="14" y="146"/>
                                </a:lnTo>
                                <a:lnTo>
                                  <a:pt x="3" y="139"/>
                                </a:lnTo>
                                <a:lnTo>
                                  <a:pt x="0" y="135"/>
                                </a:lnTo>
                                <a:lnTo>
                                  <a:pt x="17" y="137"/>
                                </a:lnTo>
                                <a:lnTo>
                                  <a:pt x="34" y="142"/>
                                </a:lnTo>
                                <a:lnTo>
                                  <a:pt x="51" y="148"/>
                                </a:lnTo>
                                <a:lnTo>
                                  <a:pt x="67" y="155"/>
                                </a:lnTo>
                                <a:lnTo>
                                  <a:pt x="83" y="163"/>
                                </a:lnTo>
                                <a:lnTo>
                                  <a:pt x="99" y="174"/>
                                </a:lnTo>
                                <a:lnTo>
                                  <a:pt x="113" y="184"/>
                                </a:lnTo>
                                <a:lnTo>
                                  <a:pt x="126" y="194"/>
                                </a:lnTo>
                                <a:lnTo>
                                  <a:pt x="141" y="182"/>
                                </a:lnTo>
                                <a:lnTo>
                                  <a:pt x="156" y="174"/>
                                </a:lnTo>
                                <a:lnTo>
                                  <a:pt x="174" y="165"/>
                                </a:lnTo>
                                <a:lnTo>
                                  <a:pt x="191" y="159"/>
                                </a:lnTo>
                                <a:lnTo>
                                  <a:pt x="210" y="153"/>
                                </a:lnTo>
                                <a:lnTo>
                                  <a:pt x="227" y="149"/>
                                </a:lnTo>
                                <a:lnTo>
                                  <a:pt x="247" y="146"/>
                                </a:lnTo>
                                <a:lnTo>
                                  <a:pt x="266" y="145"/>
                                </a:lnTo>
                                <a:lnTo>
                                  <a:pt x="270" y="110"/>
                                </a:lnTo>
                                <a:lnTo>
                                  <a:pt x="271" y="72"/>
                                </a:lnTo>
                                <a:lnTo>
                                  <a:pt x="270" y="36"/>
                                </a:lnTo>
                                <a:lnTo>
                                  <a:pt x="271" y="0"/>
                                </a:lnTo>
                                <a:lnTo>
                                  <a:pt x="283" y="25"/>
                                </a:lnTo>
                                <a:lnTo>
                                  <a:pt x="292" y="80"/>
                                </a:lnTo>
                                <a:lnTo>
                                  <a:pt x="296" y="140"/>
                                </a:lnTo>
                                <a:lnTo>
                                  <a:pt x="29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7760"/>
                            <a:ext cx="6458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90">
                                <a:moveTo>
                                  <a:pt x="0" y="285"/>
                                </a:moveTo>
                                <a:lnTo>
                                  <a:pt x="19" y="304"/>
                                </a:lnTo>
                                <a:lnTo>
                                  <a:pt x="43" y="318"/>
                                </a:lnTo>
                                <a:lnTo>
                                  <a:pt x="71" y="330"/>
                                </a:lnTo>
                                <a:lnTo>
                                  <a:pt x="101" y="337"/>
                                </a:lnTo>
                                <a:lnTo>
                                  <a:pt x="131" y="341"/>
                                </a:lnTo>
                                <a:lnTo>
                                  <a:pt x="161" y="341"/>
                                </a:lnTo>
                                <a:lnTo>
                                  <a:pt x="192" y="340"/>
                                </a:lnTo>
                                <a:lnTo>
                                  <a:pt x="217" y="334"/>
                                </a:lnTo>
                                <a:lnTo>
                                  <a:pt x="232" y="331"/>
                                </a:lnTo>
                                <a:lnTo>
                                  <a:pt x="245" y="327"/>
                                </a:lnTo>
                                <a:lnTo>
                                  <a:pt x="259" y="322"/>
                                </a:lnTo>
                                <a:lnTo>
                                  <a:pt x="272" y="317"/>
                                </a:lnTo>
                                <a:lnTo>
                                  <a:pt x="285" y="312"/>
                                </a:lnTo>
                                <a:lnTo>
                                  <a:pt x="298" y="307"/>
                                </a:lnTo>
                                <a:lnTo>
                                  <a:pt x="312" y="301"/>
                                </a:lnTo>
                                <a:lnTo>
                                  <a:pt x="325" y="296"/>
                                </a:lnTo>
                                <a:lnTo>
                                  <a:pt x="325" y="252"/>
                                </a:lnTo>
                                <a:lnTo>
                                  <a:pt x="327" y="152"/>
                                </a:lnTo>
                                <a:lnTo>
                                  <a:pt x="330" y="51"/>
                                </a:lnTo>
                                <a:lnTo>
                                  <a:pt x="335" y="0"/>
                                </a:lnTo>
                                <a:lnTo>
                                  <a:pt x="360" y="28"/>
                                </a:lnTo>
                                <a:lnTo>
                                  <a:pt x="373" y="318"/>
                                </a:lnTo>
                                <a:lnTo>
                                  <a:pt x="384" y="324"/>
                                </a:lnTo>
                                <a:lnTo>
                                  <a:pt x="397" y="328"/>
                                </a:lnTo>
                                <a:lnTo>
                                  <a:pt x="413" y="331"/>
                                </a:lnTo>
                                <a:lnTo>
                                  <a:pt x="429" y="333"/>
                                </a:lnTo>
                                <a:lnTo>
                                  <a:pt x="445" y="334"/>
                                </a:lnTo>
                                <a:lnTo>
                                  <a:pt x="459" y="334"/>
                                </a:lnTo>
                                <a:lnTo>
                                  <a:pt x="475" y="334"/>
                                </a:lnTo>
                                <a:lnTo>
                                  <a:pt x="488" y="334"/>
                                </a:lnTo>
                                <a:lnTo>
                                  <a:pt x="506" y="333"/>
                                </a:lnTo>
                                <a:lnTo>
                                  <a:pt x="524" y="330"/>
                                </a:lnTo>
                                <a:lnTo>
                                  <a:pt x="541" y="325"/>
                                </a:lnTo>
                                <a:lnTo>
                                  <a:pt x="558" y="321"/>
                                </a:lnTo>
                                <a:lnTo>
                                  <a:pt x="575" y="317"/>
                                </a:lnTo>
                                <a:lnTo>
                                  <a:pt x="593" y="311"/>
                                </a:lnTo>
                                <a:lnTo>
                                  <a:pt x="610" y="305"/>
                                </a:lnTo>
                                <a:lnTo>
                                  <a:pt x="626" y="301"/>
                                </a:lnTo>
                                <a:lnTo>
                                  <a:pt x="643" y="296"/>
                                </a:lnTo>
                                <a:lnTo>
                                  <a:pt x="660" y="292"/>
                                </a:lnTo>
                                <a:lnTo>
                                  <a:pt x="676" y="289"/>
                                </a:lnTo>
                                <a:lnTo>
                                  <a:pt x="693" y="286"/>
                                </a:lnTo>
                                <a:lnTo>
                                  <a:pt x="712" y="285"/>
                                </a:lnTo>
                                <a:lnTo>
                                  <a:pt x="729" y="286"/>
                                </a:lnTo>
                                <a:lnTo>
                                  <a:pt x="748" y="288"/>
                                </a:lnTo>
                                <a:lnTo>
                                  <a:pt x="767" y="292"/>
                                </a:lnTo>
                                <a:lnTo>
                                  <a:pt x="778" y="295"/>
                                </a:lnTo>
                                <a:lnTo>
                                  <a:pt x="791" y="299"/>
                                </a:lnTo>
                                <a:lnTo>
                                  <a:pt x="804" y="302"/>
                                </a:lnTo>
                                <a:lnTo>
                                  <a:pt x="820" y="307"/>
                                </a:lnTo>
                                <a:lnTo>
                                  <a:pt x="836" y="311"/>
                                </a:lnTo>
                                <a:lnTo>
                                  <a:pt x="853" y="314"/>
                                </a:lnTo>
                                <a:lnTo>
                                  <a:pt x="870" y="318"/>
                                </a:lnTo>
                                <a:lnTo>
                                  <a:pt x="889" y="322"/>
                                </a:lnTo>
                                <a:lnTo>
                                  <a:pt x="906" y="325"/>
                                </a:lnTo>
                                <a:lnTo>
                                  <a:pt x="925" y="328"/>
                                </a:lnTo>
                                <a:lnTo>
                                  <a:pt x="942" y="330"/>
                                </a:lnTo>
                                <a:lnTo>
                                  <a:pt x="959" y="333"/>
                                </a:lnTo>
                                <a:lnTo>
                                  <a:pt x="975" y="333"/>
                                </a:lnTo>
                                <a:lnTo>
                                  <a:pt x="989" y="334"/>
                                </a:lnTo>
                                <a:lnTo>
                                  <a:pt x="1004" y="333"/>
                                </a:lnTo>
                                <a:lnTo>
                                  <a:pt x="1017" y="331"/>
                                </a:lnTo>
                                <a:lnTo>
                                  <a:pt x="1007" y="346"/>
                                </a:lnTo>
                                <a:lnTo>
                                  <a:pt x="988" y="356"/>
                                </a:lnTo>
                                <a:lnTo>
                                  <a:pt x="965" y="361"/>
                                </a:lnTo>
                                <a:lnTo>
                                  <a:pt x="940" y="363"/>
                                </a:lnTo>
                                <a:lnTo>
                                  <a:pt x="916" y="364"/>
                                </a:lnTo>
                                <a:lnTo>
                                  <a:pt x="896" y="363"/>
                                </a:lnTo>
                                <a:lnTo>
                                  <a:pt x="882" y="361"/>
                                </a:lnTo>
                                <a:lnTo>
                                  <a:pt x="876" y="361"/>
                                </a:lnTo>
                                <a:lnTo>
                                  <a:pt x="876" y="490"/>
                                </a:lnTo>
                                <a:lnTo>
                                  <a:pt x="820" y="490"/>
                                </a:lnTo>
                                <a:lnTo>
                                  <a:pt x="811" y="351"/>
                                </a:lnTo>
                                <a:lnTo>
                                  <a:pt x="797" y="343"/>
                                </a:lnTo>
                                <a:lnTo>
                                  <a:pt x="782" y="337"/>
                                </a:lnTo>
                                <a:lnTo>
                                  <a:pt x="765" y="333"/>
                                </a:lnTo>
                                <a:lnTo>
                                  <a:pt x="748" y="330"/>
                                </a:lnTo>
                                <a:lnTo>
                                  <a:pt x="729" y="330"/>
                                </a:lnTo>
                                <a:lnTo>
                                  <a:pt x="710" y="330"/>
                                </a:lnTo>
                                <a:lnTo>
                                  <a:pt x="690" y="331"/>
                                </a:lnTo>
                                <a:lnTo>
                                  <a:pt x="670" y="334"/>
                                </a:lnTo>
                                <a:lnTo>
                                  <a:pt x="650" y="337"/>
                                </a:lnTo>
                                <a:lnTo>
                                  <a:pt x="630" y="341"/>
                                </a:lnTo>
                                <a:lnTo>
                                  <a:pt x="608" y="347"/>
                                </a:lnTo>
                                <a:lnTo>
                                  <a:pt x="588" y="351"/>
                                </a:lnTo>
                                <a:lnTo>
                                  <a:pt x="568" y="357"/>
                                </a:lnTo>
                                <a:lnTo>
                                  <a:pt x="549" y="363"/>
                                </a:lnTo>
                                <a:lnTo>
                                  <a:pt x="531" y="367"/>
                                </a:lnTo>
                                <a:lnTo>
                                  <a:pt x="514" y="373"/>
                                </a:lnTo>
                                <a:lnTo>
                                  <a:pt x="472" y="382"/>
                                </a:lnTo>
                                <a:lnTo>
                                  <a:pt x="434" y="382"/>
                                </a:lnTo>
                                <a:lnTo>
                                  <a:pt x="401" y="379"/>
                                </a:lnTo>
                                <a:lnTo>
                                  <a:pt x="374" y="372"/>
                                </a:lnTo>
                                <a:lnTo>
                                  <a:pt x="354" y="363"/>
                                </a:lnTo>
                                <a:lnTo>
                                  <a:pt x="338" y="356"/>
                                </a:lnTo>
                                <a:lnTo>
                                  <a:pt x="328" y="350"/>
                                </a:lnTo>
                                <a:lnTo>
                                  <a:pt x="325" y="347"/>
                                </a:lnTo>
                                <a:lnTo>
                                  <a:pt x="317" y="350"/>
                                </a:lnTo>
                                <a:lnTo>
                                  <a:pt x="308" y="353"/>
                                </a:lnTo>
                                <a:lnTo>
                                  <a:pt x="299" y="357"/>
                                </a:lnTo>
                                <a:lnTo>
                                  <a:pt x="291" y="360"/>
                                </a:lnTo>
                                <a:lnTo>
                                  <a:pt x="281" y="363"/>
                                </a:lnTo>
                                <a:lnTo>
                                  <a:pt x="272" y="367"/>
                                </a:lnTo>
                                <a:lnTo>
                                  <a:pt x="263" y="370"/>
                                </a:lnTo>
                                <a:lnTo>
                                  <a:pt x="255" y="373"/>
                                </a:lnTo>
                                <a:lnTo>
                                  <a:pt x="238" y="379"/>
                                </a:lnTo>
                                <a:lnTo>
                                  <a:pt x="222" y="382"/>
                                </a:lnTo>
                                <a:lnTo>
                                  <a:pt x="204" y="385"/>
                                </a:lnTo>
                                <a:lnTo>
                                  <a:pt x="189" y="385"/>
                                </a:lnTo>
                                <a:lnTo>
                                  <a:pt x="173" y="385"/>
                                </a:lnTo>
                                <a:lnTo>
                                  <a:pt x="156" y="385"/>
                                </a:lnTo>
                                <a:lnTo>
                                  <a:pt x="140" y="382"/>
                                </a:lnTo>
                                <a:lnTo>
                                  <a:pt x="124" y="379"/>
                                </a:lnTo>
                                <a:lnTo>
                                  <a:pt x="108" y="376"/>
                                </a:lnTo>
                                <a:lnTo>
                                  <a:pt x="92" y="372"/>
                                </a:lnTo>
                                <a:lnTo>
                                  <a:pt x="77" y="367"/>
                                </a:lnTo>
                                <a:lnTo>
                                  <a:pt x="61" y="363"/>
                                </a:lnTo>
                                <a:lnTo>
                                  <a:pt x="45" y="359"/>
                                </a:lnTo>
                                <a:lnTo>
                                  <a:pt x="30" y="353"/>
                                </a:lnTo>
                                <a:lnTo>
                                  <a:pt x="15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43680"/>
                            <a:ext cx="143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7">
                                <a:moveTo>
                                  <a:pt x="94" y="4"/>
                                </a:moveTo>
                                <a:lnTo>
                                  <a:pt x="85" y="20"/>
                                </a:lnTo>
                                <a:lnTo>
                                  <a:pt x="75" y="34"/>
                                </a:lnTo>
                                <a:lnTo>
                                  <a:pt x="65" y="50"/>
                                </a:lnTo>
                                <a:lnTo>
                                  <a:pt x="56" y="66"/>
                                </a:lnTo>
                                <a:lnTo>
                                  <a:pt x="48" y="84"/>
                                </a:lnTo>
                                <a:lnTo>
                                  <a:pt x="42" y="101"/>
                                </a:lnTo>
                                <a:lnTo>
                                  <a:pt x="39" y="120"/>
                                </a:lnTo>
                                <a:lnTo>
                                  <a:pt x="39" y="138"/>
                                </a:lnTo>
                                <a:lnTo>
                                  <a:pt x="45" y="131"/>
                                </a:lnTo>
                                <a:lnTo>
                                  <a:pt x="52" y="128"/>
                                </a:lnTo>
                                <a:lnTo>
                                  <a:pt x="61" y="128"/>
                                </a:lnTo>
                                <a:lnTo>
                                  <a:pt x="69" y="130"/>
                                </a:lnTo>
                                <a:lnTo>
                                  <a:pt x="71" y="154"/>
                                </a:lnTo>
                                <a:lnTo>
                                  <a:pt x="68" y="179"/>
                                </a:lnTo>
                                <a:lnTo>
                                  <a:pt x="67" y="203"/>
                                </a:lnTo>
                                <a:lnTo>
                                  <a:pt x="72" y="228"/>
                                </a:lnTo>
                                <a:lnTo>
                                  <a:pt x="79" y="222"/>
                                </a:lnTo>
                                <a:lnTo>
                                  <a:pt x="84" y="215"/>
                                </a:lnTo>
                                <a:lnTo>
                                  <a:pt x="90" y="211"/>
                                </a:lnTo>
                                <a:lnTo>
                                  <a:pt x="98" y="212"/>
                                </a:lnTo>
                                <a:lnTo>
                                  <a:pt x="102" y="238"/>
                                </a:lnTo>
                                <a:lnTo>
                                  <a:pt x="104" y="264"/>
                                </a:lnTo>
                                <a:lnTo>
                                  <a:pt x="105" y="292"/>
                                </a:lnTo>
                                <a:lnTo>
                                  <a:pt x="110" y="316"/>
                                </a:lnTo>
                                <a:lnTo>
                                  <a:pt x="118" y="333"/>
                                </a:lnTo>
                                <a:lnTo>
                                  <a:pt x="134" y="352"/>
                                </a:lnTo>
                                <a:lnTo>
                                  <a:pt x="153" y="371"/>
                                </a:lnTo>
                                <a:lnTo>
                                  <a:pt x="173" y="388"/>
                                </a:lnTo>
                                <a:lnTo>
                                  <a:pt x="193" y="404"/>
                                </a:lnTo>
                                <a:lnTo>
                                  <a:pt x="210" y="416"/>
                                </a:lnTo>
                                <a:lnTo>
                                  <a:pt x="222" y="424"/>
                                </a:lnTo>
                                <a:lnTo>
                                  <a:pt x="226" y="427"/>
                                </a:lnTo>
                                <a:lnTo>
                                  <a:pt x="212" y="427"/>
                                </a:lnTo>
                                <a:lnTo>
                                  <a:pt x="190" y="416"/>
                                </a:lnTo>
                                <a:lnTo>
                                  <a:pt x="169" y="401"/>
                                </a:lnTo>
                                <a:lnTo>
                                  <a:pt x="147" y="385"/>
                                </a:lnTo>
                                <a:lnTo>
                                  <a:pt x="127" y="368"/>
                                </a:lnTo>
                                <a:lnTo>
                                  <a:pt x="110" y="349"/>
                                </a:lnTo>
                                <a:lnTo>
                                  <a:pt x="95" y="329"/>
                                </a:lnTo>
                                <a:lnTo>
                                  <a:pt x="85" y="307"/>
                                </a:lnTo>
                                <a:lnTo>
                                  <a:pt x="81" y="283"/>
                                </a:lnTo>
                                <a:lnTo>
                                  <a:pt x="67" y="286"/>
                                </a:lnTo>
                                <a:lnTo>
                                  <a:pt x="58" y="279"/>
                                </a:lnTo>
                                <a:lnTo>
                                  <a:pt x="52" y="266"/>
                                </a:lnTo>
                                <a:lnTo>
                                  <a:pt x="49" y="251"/>
                                </a:lnTo>
                                <a:lnTo>
                                  <a:pt x="46" y="234"/>
                                </a:lnTo>
                                <a:lnTo>
                                  <a:pt x="44" y="215"/>
                                </a:lnTo>
                                <a:lnTo>
                                  <a:pt x="42" y="196"/>
                                </a:lnTo>
                                <a:lnTo>
                                  <a:pt x="42" y="179"/>
                                </a:lnTo>
                                <a:lnTo>
                                  <a:pt x="36" y="177"/>
                                </a:lnTo>
                                <a:lnTo>
                                  <a:pt x="31" y="179"/>
                                </a:lnTo>
                                <a:lnTo>
                                  <a:pt x="23" y="180"/>
                                </a:lnTo>
                                <a:lnTo>
                                  <a:pt x="16" y="182"/>
                                </a:lnTo>
                                <a:lnTo>
                                  <a:pt x="5" y="163"/>
                                </a:lnTo>
                                <a:lnTo>
                                  <a:pt x="0" y="143"/>
                                </a:lnTo>
                                <a:lnTo>
                                  <a:pt x="0" y="124"/>
                                </a:lnTo>
                                <a:lnTo>
                                  <a:pt x="6" y="104"/>
                                </a:lnTo>
                                <a:lnTo>
                                  <a:pt x="13" y="85"/>
                                </a:lnTo>
                                <a:lnTo>
                                  <a:pt x="23" y="66"/>
                                </a:lnTo>
                                <a:lnTo>
                                  <a:pt x="33" y="47"/>
                                </a:lnTo>
                                <a:lnTo>
                                  <a:pt x="42" y="30"/>
                                </a:lnTo>
                                <a:lnTo>
                                  <a:pt x="48" y="26"/>
                                </a:lnTo>
                                <a:lnTo>
                                  <a:pt x="54" y="20"/>
                                </a:lnTo>
                                <a:lnTo>
                                  <a:pt x="59" y="17"/>
                                </a:lnTo>
                                <a:lnTo>
                                  <a:pt x="65" y="13"/>
                                </a:lnTo>
                                <a:lnTo>
                                  <a:pt x="71" y="10"/>
                                </a:lnTo>
                                <a:lnTo>
                                  <a:pt x="77" y="7"/>
                                </a:lnTo>
                                <a:lnTo>
                                  <a:pt x="82" y="4"/>
                                </a:lnTo>
                                <a:lnTo>
                                  <a:pt x="88" y="0"/>
                                </a:lnTo>
                                <a:lnTo>
                                  <a:pt x="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0628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9" y="32"/>
                                </a:moveTo>
                                <a:lnTo>
                                  <a:pt x="11" y="30"/>
                                </a:lnTo>
                                <a:lnTo>
                                  <a:pt x="14" y="27"/>
                                </a:ln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4" y="4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3" y="27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144pt" coordorigin="0,0" coordsize="2280,2880">
                <v:rect id="shape_0" stroked="f" o:allowincell="f" style="position:absolute;left:0;top:0;width:22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f99b2" stroked="f" o:allowincell="f" style="position:absolute;left:960;top:2678;width:1008;height:200;mso-wrap-style:none;v-text-anchor:middle;mso-position-horizontal-relative:char">
                  <v:fill o:detectmouseclick="t" type="solid" color2="#80664d"/>
                  <v:stroke color="#3465a4" joinstyle="round" endcap="flat"/>
                  <w10:wrap type="none"/>
                </v:rect>
                <v:shape id="shape_0" coordsize="1403,2119" path="m429,102l427,105l418,115l405,128l391,143l376,159l363,173l353,186l348,193l340,206l326,235l306,273l284,318l261,364l241,406l224,440l212,463l198,491l171,539l136,599l99,664l61,728l30,781l8,819l0,833l228,1362l225,1392l217,1464l205,1554l188,1633l179,1708l168,1844l159,1974l155,2032l158,2035l168,2044l185,2055l208,2068l238,2083l274,2097l316,2109l363,2117l396,2119l429,2116l460,2109l487,2098l510,2090l527,2081l539,2075l543,2072l546,2074l555,2080l567,2085l585,2094l605,2101l628,2107l651,2111l674,2113l688,2111l703,2110l720,2107l739,2104l757,2100l776,2094l796,2090l816,2084l835,2080l855,2075l872,2070l889,2067l905,2064l920,2061l933,2059l943,2059l954,2061l967,2062l983,2065l1000,2067l1017,2070l1036,2072l1055,2075l1073,2078l1092,2081l1111,2083l1128,2085l1144,2087l1158,2088l1171,2088l1181,2088l1188,2088l1200,2087l1209,2084l1219,2081l1226,2078l1233,2075l1240,2071l1246,2068l1250,2064l1265,2045l1270,2028l1270,2015l1270,2010l1222,1384l1227,1375l1240,1352l1262,1317l1286,1275l1314,1229l1339,1183l1364,1138l1384,1100l1397,1056l1403,991l1401,916l1397,836l1390,758l1383,689l1377,635l1372,604l1370,580l1367,549l1361,511l1355,471l1347,430l1338,391l1326,358l1315,332l1303,315l1289,294l1272,274l1252,254l1232,232l1210,209l1188,189l1167,167l1145,149l1125,130l1107,112l1091,99l1076,86l1066,78l1061,72l1058,71l1055,68l1046,60l1035,50l1020,39l1003,26l987,14l973,6l960,0l950,0l928,3l901,7l865,13l825,20l779,29l733,39l684,49l636,59l589,68l547,78l509,85l475,92l451,98l435,101l429,102xe" fillcolor="#ffffe5" stroked="f" o:allowincell="f" style="position:absolute;left:850;top:692;width:1402;height:2118;mso-wrap-style:none;v-text-anchor:middle;mso-position-horizontal-relative:char">
                  <v:fill o:detectmouseclick="t" type="solid" color2="#00001a"/>
                  <v:stroke color="#3465a4" joinstyle="round" endcap="flat"/>
                  <w10:wrap type="none"/>
                </v:shape>
                <v:shape id="shape_0" coordsize="209,131" path="m0,53l2,64l6,87l12,111l20,126l28,128l38,130l51,131l63,131l76,131l88,131l95,131l98,131l209,94l204,25l203,23l200,19l193,13l181,6l166,1l143,0l114,1l76,9l62,13l48,20l35,27l23,35l15,42l6,48l2,52l0,53xe" fillcolor="#bfbfbf" stroked="f" o:allowincell="f" style="position:absolute;left:1262;top:2038;width:208;height:130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2,171" path="m0,49l36,171l118,135l162,82l127,0l65,33l0,49xe" fillcolor="#dd7a2b" stroked="f" o:allowincell="f" style="position:absolute;left:1324;top:2125;width:161;height:170;mso-wrap-style:none;v-text-anchor:middle;mso-position-horizontal-relative:char">
                  <v:fill o:detectmouseclick="t" type="solid" color2="#2285d4"/>
                  <v:stroke color="#3465a4" joinstyle="round" endcap="flat"/>
                  <w10:wrap type="none"/>
                </v:shape>
                <v:shape id="shape_0" coordsize="352,811" path="m31,163l36,164l46,167l60,171l76,176l95,180l110,186l125,189l133,192l145,190l165,182l191,170l220,157l247,143l270,130l287,121l293,118l297,49l322,0l326,2l335,10l345,23l350,44l352,85l349,141l346,196l342,229l338,245l330,277l320,316l309,361l296,404l284,443l276,470l269,483l264,489l254,499l241,517l225,538l207,563l187,590l165,621l143,651l120,681l100,710l80,738l63,761l49,782l37,797l30,808l27,811l16,541l0,307l31,163xe" fillcolor="#ccffe2" stroked="f" o:allowincell="f" style="position:absolute;left:1435;top:763;width:351;height:810;mso-wrap-style:none;v-text-anchor:middle;mso-position-horizontal-relative:char">
                  <v:fill o:detectmouseclick="t" type="solid" color2="#33001d"/>
                  <v:stroke color="#3465a4" joinstyle="round" endcap="flat"/>
                  <w10:wrap type="none"/>
                </v:shape>
                <v:shape id="shape_0" coordsize="931,706" path="m131,165l128,166l118,167l105,172l89,178l72,183l54,192l40,199l29,209l13,231l4,251l0,270l1,286l4,300l8,312l11,318l13,321l16,328l20,345l24,364l24,378l24,397l29,427l40,458l57,477l70,481l85,485l100,490l118,492l132,497l144,498l152,501l155,501l736,706l740,706l750,705l765,705l782,703l802,700l821,699l839,696l854,693l880,683l900,669l914,650l924,630l930,608l931,586l931,568l927,550l918,530l906,514l891,501l877,491l861,484l849,479l841,478l838,477l839,449l842,387l844,322l845,283l845,274l844,264l839,251l834,237l824,219l809,199l789,176l763,152l756,146l743,136l727,124l709,110l688,94l668,79l650,65l634,53l619,43l605,33l591,24l575,17l561,10l546,6l533,1l522,0l506,0l493,0l481,1l471,3l463,6l453,9l441,13l430,17l420,20l408,24l397,27l385,30l375,33l366,36l361,37l359,37l358,37l356,36l352,35l345,33l338,32l328,30l316,30l303,30l295,32l286,33l276,35l267,37l256,40l246,45l233,49l221,53l208,62l194,76l180,94l165,114l151,133l141,149l134,160l131,165xe" fillcolor="#595959" stroked="f" o:allowincell="f" style="position:absolute;left:1005;top:3;width:930;height:705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914,144" path="m7,88l71,76l95,43l160,0l914,0l854,144l0,144l7,88xe" fillcolor="#ba4700" stroked="f" o:allowincell="f" style="position:absolute;left:227;top:962;width:913;height:143;mso-wrap-style:none;v-text-anchor:middle;mso-position-horizontal-relative:char">
                  <v:fill o:detectmouseclick="t" type="solid" color2="#45b8ff"/>
                  <v:stroke color="#3465a4" joinstyle="round" endcap="flat"/>
                  <w10:wrap type="none"/>
                </v:shape>
                <v:shape id="shape_0" coordsize="223,81" path="m0,43l1,42l6,39l11,35l19,29l27,23l36,17l46,13l55,10l63,9l70,7l79,7l86,6l92,7l96,7l99,7l101,7l102,7l106,6l112,3l119,1l128,0l138,0l148,0l160,1l171,6l183,10l193,17l203,23l211,29l217,33l221,36l223,37l168,74l86,81l32,71l0,43xe" fillcolor="#e28c49" stroked="f" o:allowincell="f" style="position:absolute;left:404;top:897;width:222;height:80;mso-wrap-style:none;v-text-anchor:middle;mso-position-horizontal-relative:char">
                  <v:fill o:detectmouseclick="t" type="solid" color2="#1d73b6"/>
                  <v:stroke color="#3465a4" joinstyle="round" endcap="flat"/>
                  <w10:wrap type="none"/>
                </v:shape>
                <v:shape id="shape_0" coordsize="280,123" path="m33,0l0,104l4,106l14,107l29,110l46,113l63,117l79,120l92,121l98,123l108,121l129,116l160,110l193,101l224,94l253,88l273,82l280,81l267,4l170,30l98,30l33,0xe" fillcolor="#ff727a" stroked="f" o:allowincell="f" style="position:absolute;left:368;top:943;width:279;height:122;mso-wrap-style:none;v-text-anchor:middle;mso-position-horizontal-relative:char">
                  <v:fill o:detectmouseclick="t" type="solid" color2="#008d85"/>
                  <v:stroke color="#3465a4" joinstyle="round" endcap="flat"/>
                  <w10:wrap type="none"/>
                </v:shape>
                <v:shape id="shape_0" coordsize="536,383" path="m381,0l227,26l167,62l210,159l207,160l201,163l193,169l180,176l165,186l150,195l134,206l117,217l109,219l96,224l79,230l62,234l43,238l29,243l19,244l14,245l12,245l4,248l0,258l2,279l6,290l13,300l22,309l32,315l42,321l50,323l59,326l66,328l82,329l96,329l111,331l122,331l134,332l144,335l155,338l165,344l177,351l187,358l200,365l211,373l226,378l242,383l259,383l279,381l318,371l352,357l382,339l407,321l428,303l444,286l459,273l467,266l476,258l486,244l497,227l509,208l520,189l528,173l535,163l536,159l487,25l381,0xe" fillcolor="#e5a599" stroked="f" o:allowincell="f" style="position:absolute;left:1265;top:2051;width:535;height:382;mso-wrap-style:none;v-text-anchor:middle;mso-position-horizontal-relative:char">
                  <v:fill o:detectmouseclick="t" type="solid" color2="#1a5a66"/>
                  <v:stroke color="#3465a4" joinstyle="round" endcap="flat"/>
                  <w10:wrap type="none"/>
                </v:shape>
                <v:shape id="shape_0" coordsize="593,649" path="m68,146l0,156l3,176l10,224l20,283l33,332l41,354l51,379l62,403l75,429l91,455l107,478l124,500l143,517l163,533l184,549l206,563l226,576l245,588l261,597l269,602l273,604l318,628l321,630l330,631l342,634l360,639l378,643l401,646l424,647l449,649l473,646l498,640l519,630l539,620l555,610l568,600l577,594l580,591l593,379l580,239l583,220l585,178l584,130l575,96l565,85l552,80l537,80l521,83l506,85l493,90l485,94l482,96l449,25l335,29l269,0l167,54l107,58l68,146xe" fillcolor="#e5a599" stroked="f" o:allowincell="f" style="position:absolute;left:1144;top:306;width:592;height:648;mso-wrap-style:none;v-text-anchor:middle;mso-position-horizontal-relative:char">
                  <v:fill o:detectmouseclick="t" type="solid" color2="#1a5a66"/>
                  <v:stroke color="#3465a4" joinstyle="round" endcap="flat"/>
                  <w10:wrap type="none"/>
                </v:shape>
                <v:shape id="shape_0" coordsize="715,308" path="m0,127l5,308l695,308l698,282l703,221l711,157l715,120l712,92l702,52l692,16l686,0l147,91l0,127xe" fillcolor="#7282f2" stroked="f" o:allowincell="f" style="position:absolute;left:323;top:2571;width:714;height:307;mso-wrap-style:none;v-text-anchor:middle;mso-position-horizontal-relative:char">
                  <v:fill o:detectmouseclick="t" type="solid" color2="#8d7d0d"/>
                  <v:stroke color="#3465a4" joinstyle="round" endcap="flat"/>
                  <w10:wrap type="none"/>
                </v:shape>
                <v:shape id="shape_0" coordsize="1075,1195" path="m421,0l414,5l395,16l367,34l332,55l295,80l256,106l221,132l193,156l175,174l157,197l138,223l119,252l101,282l85,315l70,349l58,382l47,416l36,451l27,487l19,523l10,559l4,596l1,630l0,665l1,699l4,733l10,764l17,796l29,825l42,853l58,877l78,899l101,918l125,932l148,944l171,952l191,958l207,962l217,965l221,965l270,977l286,1195l290,1193l303,1188l322,1180l346,1172l374,1163l403,1156l433,1153l461,1153l476,1154l493,1156l512,1156l532,1156l552,1154l574,1154l594,1153l614,1153l634,1152l653,1150l670,1149l686,1149l700,1147l710,1146l719,1146l723,1146l733,1143l750,1137l773,1128l798,1120l821,1110l844,1102l861,1098l871,1097l884,1097l910,1094l943,1088l979,1082l1015,1075l1045,1069l1067,1065l1075,1063l1074,1049l1071,1011l1061,962l1044,909l1034,884l1024,863l1013,845l1006,831l999,819l993,811l990,806l989,805l772,78l421,0xe" fillcolor="#f77fff" stroked="f" o:allowincell="f" style="position:absolute;left:0;top:1545;width:1074;height:1194;mso-wrap-style:none;v-text-anchor:middle;mso-position-horizontal-relative:char">
                  <v:fill o:detectmouseclick="t" type="solid" color2="#088000"/>
                  <v:stroke color="#3465a4" joinstyle="round" endcap="flat"/>
                  <w10:wrap type="none"/>
                </v:shape>
                <v:shape id="shape_0" coordsize="874,751" path="m662,71l660,68l656,61l647,50l634,37l614,24l590,13l557,4l516,0l473,1l433,6l397,14l365,26l338,37l317,48l301,56l291,62l279,71l265,84l249,100l233,118l217,139l203,162l193,183l184,205l174,247l169,282l166,308l164,316l163,316l156,318l147,319l134,323l120,331l104,342l87,358l69,378l64,388l62,400l64,410l65,420l65,432l62,442l55,453l42,464l28,477l20,492l16,510l16,527l18,544l20,557l23,568l25,570l20,575l10,588l2,609l0,637l3,653l9,672l16,690l25,709l32,725l39,739l43,748l45,751l273,608l777,456l779,455l785,452l795,448l808,440l821,432l836,419l848,404l860,387l870,360l874,329l874,297l869,267l861,237l851,211l841,189l830,173l814,159l791,143l764,126l735,110l708,94l683,82l667,74l662,71xe" fillcolor="#660000" stroked="f" o:allowincell="f" style="position:absolute;left:188;top:975;width:873;height:750;mso-wrap-style:none;v-text-anchor:middle;mso-position-horizontal-relative:char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583,513" path="m106,58l20,45l17,57l10,81l3,109l0,127l5,145l18,171l30,195l36,205l40,361l43,366l49,377l57,395l69,415l83,435l97,455l112,470l126,480l139,486l152,491l165,497l178,502l194,506l210,509l230,512l253,513l277,512l300,506l323,497l345,483l368,468l392,450l415,431l441,411l471,382l498,346l521,305l543,263l560,224l573,192l580,168l583,156l580,151l573,143l563,136l552,129l539,122l529,116l521,112l519,110l412,0l408,3l394,10l373,19l350,31l326,42l302,51l280,58l264,61l250,60l230,57l207,54l184,48l162,44l143,41l130,38l126,36l106,58xe" fillcolor="#f2ccb2" stroked="f" o:allowincell="f" style="position:absolute;left:377;top:1197;width:582;height:512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847,939" path="m350,0l243,67l255,98l252,101l243,110l232,123l218,137l205,152l192,166l183,178l179,185l176,192l170,195l161,192l147,185l137,181l126,178l113,176l100,175l85,176l69,178l54,182l38,188l16,202l5,224l0,246l2,263l8,274l18,286l29,296l39,303l44,306l55,312l69,319l88,328l108,338l133,350l157,363l183,374l207,387l232,399l255,409l275,419l292,428l305,433l314,438l317,439l432,484l430,485l426,488l420,495l413,503l403,514l391,527l379,543l366,562l351,599l347,643l348,679l350,693l390,693l389,695l384,701l380,711l379,727l381,748l393,776l414,810l448,854l456,864l465,872l472,880l481,887l488,894l495,900l501,906l508,911l518,919l527,923l535,927l542,932l550,935l557,936l563,937l568,939l580,939l588,937l593,936l594,935l541,706l583,555l587,553l597,549l613,542l632,532l653,521l675,508l695,497l713,484l732,468l748,451l759,433l768,416l774,397l778,380l781,363l782,345l785,332l793,308l804,277l816,243l827,208l837,179l844,159l847,152l509,13l350,0xe" fillcolor="#a5a5a5" stroked="f" o:allowincell="f" style="position:absolute;left:231;top:1931;width:846;height:938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38,793" path="m474,53l380,0l204,20l201,24l197,37l193,53l193,69l197,86l203,105l210,124l221,143l229,153l239,162l250,169l262,176l273,182l285,188l295,190l302,193l311,196l322,201l336,206l352,212l365,219l377,224l385,228l388,229l503,267l509,268l522,273l542,279l565,284l589,293l610,302l625,309l634,316l634,323l630,332l622,341l614,351l604,359l597,367l591,372l588,374l587,362l581,338l572,312l564,299l556,297l545,296l530,294l515,292l500,290l487,289l477,287l474,287l477,303l482,339l484,383l482,414l479,424l476,435l470,443l464,452l457,459l449,466l436,472l421,476l411,479l397,481l378,484l357,488l334,491l309,495l283,499l257,502l233,507l208,510l187,512l167,515l150,518l138,520l129,521l127,521l125,523l119,528l112,537l104,547l92,559l81,572l69,583l58,595l47,609l36,628l27,650l19,673l10,694l4,715l1,729l0,738l1,745l6,754l12,764l22,774l36,784l52,790l73,793l98,791l147,781l193,771l234,761l273,749l309,738l341,728l369,716l395,706l418,696l437,686l454,679l467,671l477,666l484,661l489,658l490,657l492,655l497,653l507,648l520,641l536,634l555,627l576,618l601,611l622,605l643,598l664,590l683,583l702,576l717,569l730,563l739,557l758,540l772,517l781,491l788,465l791,439l792,419l792,404l792,398l795,398l801,400l811,400l822,401l838,403l854,403l873,403l891,401l910,400l929,398l947,396l965,391l983,384l999,375l1015,364l1029,348l1035,336l1038,316l1034,290l1021,258l1015,251l1005,238l992,224l976,206l962,190l949,177l939,167l936,164l785,218l474,53xe" fillcolor="#f2ccb2" stroked="f" o:allowincell="f" style="position:absolute;left:184;top:1706;width:1037;height:792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584,452" path="m144,255l49,234l0,272l1,281l6,301l12,322l20,337l26,341l36,347l46,354l58,361l69,367l81,373l91,377l98,379l105,379l112,380l119,382l127,385l134,386l141,386l147,387l151,386l157,385l164,382l173,379l180,376l188,374l194,372l198,370l200,370l203,372l211,376l220,385l224,395l230,406l240,416l252,425l262,431l269,434l282,438l298,442l315,445l334,450l351,451l365,452l377,452l388,450l401,444l417,438l433,429l447,422l459,416l467,412l470,411l506,399l509,398l515,395l522,389l532,382l541,374l549,367l556,360l559,353l561,337l562,318l565,299l572,288l579,263l582,217l584,172l584,152l490,136l484,133l472,125l451,113l427,99l404,86l381,74l365,65l355,62l348,60l338,52l325,42l311,31l298,21l286,10l277,3l275,0l221,87l219,88l211,96l200,103l187,114l173,126l160,138l148,148l139,156l132,181l135,213l141,242l144,255xe" fillcolor="#a5a5a5" stroked="f" o:allowincell="f" style="position:absolute;left:621;top:1496;width:583;height:451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98,387" path="m95,121l98,150l98,179l95,206l89,234l82,260l74,286l62,310l49,333l48,348l52,361l56,374l59,387l48,385l38,380l29,369l23,359l16,323l17,289l25,255l35,222l45,187l52,154l51,118l40,81l33,63l22,37l9,13l0,0l19,7l35,17l49,33l61,49l72,68l81,86l88,105l95,121xe" fillcolor="black" stroked="f" o:allowincell="f" style="position:absolute;left:1745;top:191;width:97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17" path="m0,69l20,69l41,66l60,62l79,55l96,46l110,33l123,17l135,0l143,3l151,7l156,13l164,20l169,27l177,34l184,42l191,47l214,50l243,49l273,43l304,34l333,27l356,20l372,17l376,18l362,39l356,65l353,86l353,96l346,94l339,89l332,83l329,78l313,81l297,85l280,88l264,91l247,94l230,95l212,94l195,91l189,88l184,85l177,82l171,78l165,75l158,72l152,69l146,65l135,81l120,94l105,102l89,108l70,112l51,115l31,117l13,117l0,69xe" fillcolor="black" stroked="f" o:allowincell="f" style="position:absolute;left:1274;top:269;width:37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5,2665" path="m200,1101l216,1084l231,1068l247,1052l265,1036l282,1023l299,1010l318,997l338,987l357,978l377,969l398,964l420,959l441,956l463,955l487,956l510,959l530,962l551,967l571,974l589,981l607,991l624,1003l640,1014l654,1029l674,1033l693,1040l712,1050l729,1062l745,1075l760,1089l775,1104l791,1117l795,1123l805,1134l815,1150l824,1163l834,1143l845,1115l855,1091l861,1078l771,1078l729,1046l864,1045l865,1042l870,1033l877,1020l886,1004l893,988l900,972l906,959l910,949l901,951l891,951l883,951l874,949l865,948l857,946l850,945l841,945l821,942l806,946l798,958l792,974l786,993l779,1010l768,1024l752,1034l740,1033l727,1032l713,1029l699,1026l684,1023l673,1020l666,1019l663,1017l668,1013l673,1011l679,1008l686,1008l691,1007l697,1007l704,1007l710,1006l729,1006l742,998l748,988l752,974l753,959l756,943l762,930l772,920l783,915l795,907l806,900l818,893l829,887l841,881l854,877l868,876l880,865l887,851l896,841l909,837l910,841l910,850l907,860l901,871l896,884l888,894l881,903l874,909l881,909l888,910l896,912l903,913l910,913l917,913l924,912l930,907l946,884l962,863l982,842l1002,825l1024,808l1045,793l1068,780l1091,770l1078,756l1065,741l1055,727l1045,712l1037,696l1028,681l1021,666l1014,650l937,679l909,686l883,685l858,681l834,672l811,662l786,653l760,647l733,647l722,621l742,623l765,627l788,632l811,636l834,642l857,646l880,650l900,652l910,649l920,645l930,642l942,637l955,633l969,629l983,624l1001,620l975,554l969,555l965,556l959,558l953,558l936,517l940,510l947,506l955,503l962,497l962,487l959,478l956,470l955,461l942,461l932,460l921,457l911,454l903,450l894,442l886,435l877,426l229,428l229,889l206,902l206,428l53,428l50,389l850,387l847,374l844,360l842,347l847,334l27,334l26,1017l33,1010l42,1004l50,1001l59,1000l73,1008l85,1008l95,1004l105,995l114,987l124,980l134,975l147,977l148,988l145,997l139,1004l131,1011l121,1017l111,1023l101,1029l93,1037l88,1039l83,1039l78,1039l72,1037l66,1037l60,1036l56,1034l50,1034l47,1040l42,1046l37,1053l37,1058l211,1058l188,1091l26,1091l26,1182l148,1182l145,1216l1,1216l0,304l842,305l841,296l837,286l834,278l831,268l834,247l837,229l844,211l855,195l865,187l875,178l887,172l898,165l910,161l923,158l936,155l949,153l963,132l978,110l992,91l1009,73l1029,57l1052,44l1081,34l1114,26l1124,25l1133,23l1143,23l1153,23l1162,25l1172,26l1180,28l1189,31l1209,19l1231,10l1255,3l1279,0l1304,0l1330,3l1354,10l1377,22l1428,55l1465,90l1492,125l1512,158l1524,188l1530,214l1531,234l1530,249l1527,240l1518,220l1504,190l1482,153l1455,119l1419,87l1374,62l1323,51l1311,51l1298,52l1288,55l1277,58l1265,62l1255,65l1244,70l1233,74l1215,64l1195,58l1173,57l1152,57l1130,60l1110,65l1090,71l1072,78l1058,88l1045,100l1032,113l1021,127l1011,143l1002,159l992,175l985,190l982,185l976,182l972,181l966,179l959,181l953,182l947,182l942,184l932,190l923,197l913,204l904,213l897,223l890,233l886,244l884,256l886,276l893,294l904,309l920,321l913,331l909,341l906,353l906,366l910,379l914,389l921,396l930,402l940,406l950,409l960,411l970,411l978,408l985,405l992,400l998,395l1003,389l1009,382l1014,376l1018,369l1019,354l1019,340l1014,327l1002,317l986,327l980,343l982,357l983,363l976,364l970,360l965,356l962,348l959,334l963,321l970,309l976,298l982,295l989,294l996,294l1003,294l1011,295l1018,296l1024,299l1029,304l1039,314l1048,324l1054,335l1057,348l1055,363l1051,377l1047,390l1039,402l1032,415l1024,426l1014,438l1005,450l1011,477l1026,478l1041,480l1057,484l1071,490l1084,497l1097,506l1108,516l1118,529l1129,543l1137,559l1144,575l1150,591l1154,607l1157,623l1162,640l1164,658l1162,653l1156,642l1146,624l1133,604l1117,582l1100,561l1081,542l1062,529l1054,526l1044,523l1034,522l1024,522l1026,556l1035,594l1049,633l1068,672l1093,711l1123,748l1157,786l1199,819l1218,828l1238,834l1258,837l1278,835l1298,832l1317,826l1336,818l1353,806l1374,782l1394,757l1410,730l1425,702l1438,673l1448,643l1458,613l1465,582l1469,604l1471,639l1468,672l1463,691l1452,718l1440,744l1425,772l1407,796l1387,818l1364,838l1336,854l1304,864l1295,865l1287,867l1279,867l1272,870l1281,880l1291,889l1301,896l1313,902l1325,906l1338,909l1351,910l1364,910l1383,909l1400,907l1417,906l1433,902l1451,896l1471,887l1494,874l1521,855l1511,878l1498,897l1482,912l1463,922l1443,930l1422,936l1400,939l1379,941l1357,941l1336,939l1317,936l1300,933l1285,930l1274,928l1265,926l1262,925l1259,933l1258,945l1255,956l1254,965l1271,977l1290,988l1311,997l1334,1003l1359,1007l1383,1008l1407,1006l1432,1000l1440,998l1451,995l1461,993l1472,990l1482,984l1494,980l1505,974l1515,967l1495,993l1471,1013l1443,1026l1415,1036l1384,1040l1354,1040l1325,1039l1298,1033l1292,1030l1288,1027l1282,1024l1277,1020l1271,1017l1267,1014l1261,1011l1255,1007l1275,1487l1406,1318l1409,1312l1419,1294l1432,1270l1449,1238l1466,1202l1484,1166l1499,1130l1512,1097l1522,1063l1534,1024l1544,982l1554,936l1560,889l1564,839l1563,792l1557,744l1550,756l1541,773l1530,793l1517,809l1492,568l1488,552l1484,538l1482,522l1488,506l1494,493l1498,476l1502,454l1505,429l1504,408l1497,387l1485,374l1465,367l1453,367l1443,370l1435,373l1426,377l1420,382l1416,386l1412,390l1409,392l1430,347l1439,346l1446,343l1453,341l1461,338l1468,337l1476,337l1486,340l1498,346l1517,361l1528,382l1534,405l1537,429l1535,455l1531,483l1525,509l1520,532l1527,551l1532,571l1537,590l1543,610l1553,614l1563,617l1573,619l1584,619l1594,619l1604,616l1614,613l1624,608l1637,600l1647,591l1656,580l1663,569l1668,556l1669,543l1668,529l1663,513l1660,510l1656,506l1650,502l1642,499l1635,499l1627,502l1620,510l1616,525l1610,516l1607,506l1606,496l1610,486l1619,478l1629,474l1640,474l1650,476l1662,481l1672,489l1679,496l1686,506l1692,516l1696,528l1701,538l1704,549l1704,564l1702,578l1698,591l1692,603l1685,614l1676,626l1666,636l1655,645l1643,650l1632,655l1620,659l1607,662l1594,665l1581,666l1568,669l1555,671l1553,678l1553,688l1553,698l1553,707l1568,718l1581,731l1593,746l1601,761l1607,779l1612,798l1614,816l1616,835l1609,889l1599,939l1587,991l1574,1042l1558,1091l1540,1138l1518,1186l1494,1232l1396,1384l1307,1511l1300,1523l1291,1536l1284,1547l1279,1559l1290,1549l1307,1531l1327,1510l1351,1484l1379,1455l1409,1422l1440,1388l1472,1354l1504,1319l1535,1284l1566,1251l1594,1221l1619,1193l1640,1170l1658,1151l1669,1138l1659,1123l1647,1108l1637,1094l1627,1079l1617,1065l1610,1049l1603,1033l1599,1014l1607,1013l1614,1013l1623,1014l1632,1016l1639,1017l1647,1019l1655,1020l1663,1021l1660,984l1660,946l1659,909l1659,871l1656,834l1650,798l1640,763l1627,730l1594,689l1612,688l1627,695l1642,708l1655,724l1666,741l1675,757l1681,769l1682,773l1708,793l1737,818l1767,844l1797,871l1826,900l1853,928l1877,955l1896,980l1913,1001l1928,1021l1939,1043l1948,1063l1955,1086l1961,1111l1967,1138l1974,1170l2015,1669l2005,1721l1992,1770l1974,1819l1954,1866l1929,1913l1903,1959l1875,2002l1846,2047l1867,2347l1877,2538l1879,2636l1879,2665l1819,2664l1816,2581l1808,2398l1801,2212l1797,2116l1780,2134l1761,2151l1742,2170l1724,2188l1704,2207l1683,2226l1662,2246l1639,2266l1647,2203l1679,2165l1709,2128l1738,2090l1765,2054l1791,2018l1816,1985l1839,1952l1860,1921l1879,1892l1896,1866l1911,1845l1923,1825l1934,1810l1941,1799l1945,1791l1946,1788l1961,1709l1964,1579l1958,1442l1949,1344l1918,1157l1903,1117l1886,1076l1863,1037l1839,1000l1808,965l1777,932l1744,902l1706,876l1706,920l1709,964l1714,1006l1719,1047l1716,1049l1711,1049l1702,1049l1691,1047l1678,1046l1665,1045l1655,1043l1645,1042l1649,1053l1656,1066l1665,1079l1676,1092l1686,1105l1698,1118l1708,1130l1716,1141l1702,1154l1681,1176l1653,1205l1620,1238l1583,1277l1543,1320l1501,1364l1458,1410l1416,1453l1376,1497l1340,1537l1307,1572l1278,1602l1258,1624l1244,1638l1239,1644l1221,1686l1206,1736l1195,1791l1185,1846l1177,1898l1170,1944l1164,1979l1159,2001l1154,1936l1156,1872l1163,1810l1172,1749l1179,1718l1187,1686l1198,1654l1209,1624l1221,1593l1233,1563l1248,1534l1264,1505l1254,1475l1244,1419l1233,1346l1225,1266l1218,1186l1212,1118l1208,1071l1206,1053l1208,1006l1210,959l1215,913l1219,867l1212,863l1206,858l1199,854l1192,850l1183,847l1176,842l1170,838l1163,832l1100,922l1111,929l1124,936l1139,945l1153,952l1166,961l1177,967l1183,972l1185,975l1179,984l1172,993l1164,1000l1157,1007l1150,1013l1141,1020l1134,1027l1127,1034l1147,1092l1164,1163l1180,1240l1193,1318l1203,1388l1212,1446l1216,1487l1218,1501l1213,1485l1202,1442l1186,1380l1164,1305l1143,1225l1118,1149l1097,1084l1077,1036l1085,1027l1094,1020l1104,1013l1114,1006l1123,997l1133,990l1143,982l1152,975l1141,971l1130,967l1120,961l1110,956l1100,951l1090,945l1080,939l1070,932l1071,929l1077,919l1084,904l1094,887l1106,868l1118,850l1131,832l1144,819l1137,809l1129,805l1121,806l1113,811l1103,816l1094,822l1085,826l1077,829l1051,847l1028,867l1008,891l991,916l975,943l962,971l949,998l939,1026l883,1198l878,1208l873,1216l867,1227l861,1235l854,1244l848,1253l841,1261l834,1270l832,1306l822,1335l808,1357l789,1372l771,1384l755,1391l743,1394l739,1396l750,1383l762,1370l772,1357l781,1342l789,1329l795,1316l799,1303l801,1290l801,1257l796,1224l788,1192l776,1162l759,1134l737,1111l713,1089l683,1073l676,1071l667,1068l660,1065l653,1062l647,1059l641,1053l635,1047l631,1040l612,1034l592,1029l572,1024l552,1021l530,1019l510,1016l489,1016l467,1016l447,1017l426,1020l404,1024l384,1030l362,1036l342,1045l322,1055l303,1066l285,1079l267,1094l253,1110l239,1127l229,1146l219,1164l213,1185l208,1206l211,1206l214,1205l220,1203l226,1202l234,1202l244,1203l256,1209l269,1218l272,1201l275,1182l277,1163l279,1154l288,1157l292,1166l293,1177l299,1188l309,1198l322,1205l338,1211l354,1215l372,1218l392,1219l413,1218l433,1216l454,1212l476,1208l496,1201l518,1193l536,1186l555,1176l572,1166l587,1154l597,1169l610,1185l621,1199l634,1214l648,1227l663,1240l679,1251l694,1263l704,1271l717,1279l730,1287l745,1294l755,1303l763,1315l766,1326l763,1342l759,1333l755,1326l750,1322l743,1318l737,1315l729,1313l722,1315l713,1319l691,1397l699,1401l707,1407l714,1414l722,1423l700,1449l681,1439l671,1453l663,1471l656,1487l647,1504l634,1523l621,1540l608,1556l594,1572l578,1586l564,1599l548,1612l530,1622l515,1632l497,1641l480,1648l463,1654l446,1658l428,1661l410,1663l392,1663l369,1657l352,1653l339,1648l329,1644l321,1638l313,1631l306,1621l296,1606l309,1611l319,1617l328,1621l338,1624l358,1634l377,1640l395,1643l414,1643l431,1640l449,1635l466,1628l482,1619l497,1609l513,1596l528,1583l542,1570l556,1556l569,1541l582,1526l595,1511l602,1502l608,1492l615,1484l620,1474l625,1463l630,1455l635,1445l640,1435l624,1432l607,1430l589,1432l574,1433l558,1437l543,1445l529,1455l518,1466l509,1476l500,1487l492,1497l483,1508l476,1517l469,1524l463,1528l460,1530l467,1508l476,1487l487,1466l500,1446l516,1429l535,1413l558,1401l584,1394l592,1393l601,1391l610,1390l620,1390l628,1388l637,1388l647,1388l656,1388l664,1368l668,1345l668,1322l668,1299l656,1290l643,1279l631,1268l620,1255l608,1244l598,1231l588,1218l578,1205l564,1214l548,1221l532,1228l516,1234l499,1238l480,1242l463,1245l444,1248l426,1250l408,1250l390,1248l371,1247l354,1245l336,1241l319,1237l303,1231l298,1235l293,1240l288,1245l283,1250l279,1253l273,1255l266,1255l259,1255l254,1251l252,1247l249,1242l244,1240l240,1235l233,1234l226,1232l214,1232l200,1244l196,1266l198,1296l211,1333l214,1344l219,1352l223,1361l231,1368l230,1423l233,1469l240,1508l250,1539l260,1562l270,1578l276,1588l279,1591l262,1588l247,1580l234,1569l223,1554l214,1540l208,1526l204,1513l201,1502l191,1510l181,1515l168,1520l157,1526l147,1531l138,1539l132,1549l129,1562l96,1582l95,1566l102,1552l111,1536l118,1521l122,1513l124,1502l127,1494l137,1491l151,1500l164,1487l175,1474l185,1461l193,1448l198,1433l203,1417l206,1401l206,1384l193,1371l181,1352l174,1333l168,1315l164,1283l164,1258l164,1240l164,1216l165,1203l171,1173l183,1136l200,1101xe" fillcolor="black" stroked="f" o:allowincell="f" style="position:absolute;left:180;top:0;width:2014;height:2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0" path="m132,0l133,14l133,29l132,43l129,56l123,69l116,81l106,91l93,98l79,100l64,98l51,95l38,89l27,82l17,74l7,63l0,52l10,52l18,55l27,59l37,63l47,68l60,71l74,72l90,69l106,52l119,27l128,6l132,0xe" fillcolor="black" stroked="f" o:allowincell="f" style="position:absolute;left:1392;top:419;width:1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0" path="m37,6l35,14l29,20l22,24l13,29l7,30l4,29l3,27l0,24l7,14l17,4l27,0l37,6xe" fillcolor="black" stroked="f" o:allowincell="f" style="position:absolute;left:690;top:682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5" path="m150,4l140,16l128,22l115,25l101,27l88,29l75,35l64,42l54,56l48,56l41,56l35,58l29,59l23,61l16,64l9,69l0,75l5,64l9,53l13,43l21,36l29,33l38,35l45,35l49,26l62,17l78,12l95,6l113,3l128,2l141,0l148,2l150,4xe" fillcolor="black" stroked="f" o:allowincell="f" style="position:absolute;left:1384;top:712;width:14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1,25l88,31l85,37l81,41l76,45l70,50l63,52l55,57l43,60l37,58l32,57l26,55l20,54l14,52l9,50l4,47l0,42l7,38l19,32l32,26l46,19l59,12l70,6l78,2l81,0l89,0l92,8l91,16l91,25xe" fillcolor="black" stroked="f" o:allowincell="f" style="position:absolute;left:1416;top:752;width:9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45" path="m32,30l81,42l121,46l154,46l178,43l197,39l210,33l216,29l219,28l198,23l175,20l148,17l122,16l98,15l79,13l69,12l69,10l78,9l86,7l95,6l105,4l114,3l124,2l132,0l142,0l158,0l174,0l188,2l204,4l219,7l232,12l244,19l256,26l257,32l260,36l262,41l260,46l257,48l246,51l230,55l206,59l175,64l138,65l95,65l45,61l26,113l33,120l45,124l58,129l68,136l60,143l53,145l43,145l35,143l25,140l14,136l7,133l0,132l32,30xe" fillcolor="black" stroked="f" o:allowincell="f" style="position:absolute;left:378;top:917;width:261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84" path="m26,670l33,658l41,644l49,630l53,614l47,611l40,608l34,604l31,596l43,588l56,575l69,559l82,543l95,527l105,513l111,501l113,495l102,497l92,498l80,502l72,507l62,513l53,521l46,530l39,540l37,547l40,556l41,563l36,570l27,563l23,553l23,541l24,531l27,523l31,515l37,508l44,501l52,494l60,488l67,484l75,478l65,475l53,474l40,474l27,475l16,476l7,476l1,476l0,475l6,472l10,468l16,465l20,461l26,458l31,456l37,455l44,455l37,411l33,374l30,346l30,336l34,293l43,251l52,209l60,167l69,127l75,85l77,43l76,0l89,43l98,138l99,250l95,342l95,372l98,401l103,429l109,456l118,459l125,463l132,469l139,476l138,494l135,511l131,528l123,544l115,560l105,575l93,588l80,601l86,612l93,625l99,638l99,650l95,648l86,644l79,640l75,637l70,648l67,661l65,673l59,684l26,670xe" fillcolor="black" stroked="f" o:allowincell="f" style="position:absolute;left:1087;top:1212;width:138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1161" path="m171,900l159,903l146,908l133,913l120,918l108,923l95,926l82,926l69,924l73,952l80,978l87,1004l95,1031l109,1030l122,1025l135,1019l146,1012l158,1005l169,995l181,985l191,975l197,967l204,959l210,949l217,939l223,930l227,921l231,914l234,910l238,910l243,911l246,915l247,921l244,940l235,957l225,973l215,991l210,995l204,999l198,1005l194,1009l188,1015l182,1019l177,1025l171,1030l155,1038l139,1045l122,1051l105,1057l87,1061l69,1067l53,1073l36,1080l47,1083l67,1084l93,1083l122,1082l152,1079l181,1074l207,1071l225,1069l227,1071l221,1076l212,1080l200,1084l185,1089l171,1093l158,1097l148,1102l155,1106l162,1110l172,1112l181,1113l191,1116l201,1118l212,1118l223,1118l234,1118l244,1119l254,1121l263,1126l271,1128l280,1128l287,1125l296,1122l303,1119l310,1115l317,1110l325,1106l345,1092l363,1077l384,1063l404,1047l422,1032l441,1017l460,999l478,980l484,982l488,992l491,1005l490,1015l470,1038l450,1060l427,1080l402,1099l378,1116l352,1132l326,1145l300,1158l286,1161l273,1161l260,1157l247,1152l235,1148l223,1144l211,1142l198,1142l188,1138l178,1135l168,1131l156,1126l146,1123l136,1119l126,1115l116,1110l103,1110l90,1109l76,1109l63,1108l49,1108l37,1105l26,1102l17,1097l11,1090l8,1082l8,1073l10,1064l14,1058l21,1054l30,1051l40,1050l49,1048l57,1047l64,1044l69,1040l64,1018l51,975l37,931l31,913l24,911l20,907l14,903l10,898l4,884l1,866l0,853l0,848l18,832l40,819l62,809l85,801l109,797l132,797l156,800l179,807l184,812l185,816l187,820l185,829l141,846l106,856l80,862l63,862l51,861l44,858l41,855l41,853l56,852l72,849l89,845l105,840l120,835l136,829l151,823l162,816l145,816l126,817l105,820l85,823l64,829l47,835l34,843l24,852l21,859l20,869l21,878l26,888l31,895l41,901l53,904l69,901l86,900l102,897l116,891l132,885l146,878l161,871l174,862l188,853l198,851l208,846l220,843l231,840l243,839l254,838l266,836l279,836l292,835l306,833l320,830l335,827l348,823l362,817l373,813l386,806l382,801l376,799l372,794l371,787l405,754l440,721l473,686l503,650l532,612l556,573l578,534l593,492l579,482l572,469l569,453l568,436l615,134l619,112l625,94l635,75l647,56l660,40l675,26l691,11l708,0l708,4l703,11l695,24l687,39l678,56l670,72l662,89l660,105l619,440l624,459l639,474l667,488l697,500l729,511l757,524l777,537l786,553l782,554l772,550l754,544l734,537l713,530l690,524l668,521l649,524l638,541l619,570l596,608l572,650l546,693l520,734l497,770l478,796l496,825l511,855l526,885l539,918l546,952l549,985l546,1019l534,1053l530,1044l523,1018l516,988l513,962l509,941l501,921l493,901l481,884l468,866l454,851l438,835l421,822l412,826l405,832l396,836l389,840l381,846l373,851l365,853l356,856l336,861l316,865l296,868l274,871l253,875l233,879l214,887l195,895l195,911l197,930l195,943l187,943l171,900xe" fillcolor="black" stroked="f" o:allowincell="f" style="position:absolute;left:1274;top:1251;width:785;height:1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40" path="m156,10l148,17l141,23l133,30l124,36l115,43l108,50l102,59l98,69l94,86l94,101l98,115l105,130l111,144l117,157l120,171l117,187l110,183l97,171l85,160l79,154l75,161l68,170l61,177l55,184l49,192l45,200l45,209l48,219l55,232l61,247l64,261l65,277l64,275l59,270l52,264l42,262l36,280l36,303l36,327l29,340l15,325l6,304l0,283l3,258l10,245l18,234l20,222l13,209l15,196l16,183l19,171l23,160l29,148l36,140l45,131l56,125l54,112l52,98l51,82l55,67l59,56l65,46l72,36l79,27l88,18l98,11l108,5l120,0l130,0l140,1l148,5l156,10xe" fillcolor="black" stroked="f" o:allowincell="f" style="position:absolute;left:211;top:1322;width:155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0" path="m18,38l21,48l27,55l34,61l41,65l50,65l57,65l64,64l73,61l80,58l90,55l100,51l113,48l110,58l102,66l92,75l77,82l61,88l46,90l31,88l17,81l5,69l1,53l0,36l3,19l7,14l8,7l10,3l15,0l24,7l23,16l18,27l18,38xe" fillcolor="black" stroked="f" o:allowincell="f" style="position:absolute;left:584;top:1323;width:112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41" path="m226,39l224,40l217,36l207,29l194,25l184,39l181,56l177,74l167,84l162,88l157,91l151,94l145,95l138,98l134,103l128,105l123,111l136,120l151,130l161,143l164,159l162,165l161,169l157,173l152,176l141,163l132,143l128,123l123,111l109,129l99,147l90,168l83,188l93,196l105,205l115,215l116,228l106,227l98,221l89,214l82,207l80,209l79,214l79,218l79,221l79,248l83,272l92,292l102,309l112,322l121,332l126,338l128,341l103,332l86,321l72,305l63,287l57,272l53,256l50,244l49,235l46,231l40,227l31,222l23,218l14,214l7,211l1,209l0,208l46,208l50,199l52,194l50,189l46,185l40,181l33,176l26,172l17,165l52,172l59,157l67,144l77,131l89,118l102,107l113,97l128,88l141,79l149,59l159,39l168,20l180,0l187,0l194,3l200,7l205,13l211,19l215,26l221,33l226,39xe" fillcolor="black" stroked="f" o:allowincell="f" style="position:absolute;left:706;top:1505;width:225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65" path="m109,42l106,52l99,56l90,61l82,65l70,65l59,63l47,61l37,55l27,49l19,40l10,32l4,22l0,0l6,4l16,11l30,19l46,27l63,35l80,40l96,43l109,42xe" fillcolor="black" stroked="f" o:allowincell="f" style="position:absolute;left:555;top:1560;width:10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89" path="m135,30l147,33l160,37l170,43l181,50l191,59l200,68l210,78l219,88l216,89l207,88l193,82l177,75l158,66l140,59l122,55l108,52l98,42l88,34l78,30l65,26l52,24l36,23l19,23l0,24l5,13l13,7l25,4l36,0l51,1l64,1l78,3l92,4l105,8l117,13l127,20l135,30xe" fillcolor="black" stroked="f" o:allowincell="f" style="position:absolute;left:891;top:1563;width:2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9" path="m46,21l44,23l38,24l31,27l25,29l19,40l15,52l15,63l18,76l23,76l29,78l35,78l44,75l45,81l44,88l39,95l33,98l23,99l15,98l8,92l0,78l0,56l3,36l12,16l26,0l33,3l38,8l41,16l46,21xe" fillcolor="black" stroked="f" o:allowincell="f" style="position:absolute;left:1453;top:1680;width:45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8" path="m47,21l44,21l39,24l31,26l26,27l20,39l16,50l16,62l18,75l24,76l30,76l36,76l44,73l46,80l44,88l40,93l34,96l24,98l16,96l8,91l1,78l0,56l4,34l13,15l27,0l34,2l39,8l41,15l47,21xe" fillcolor="black" stroked="f" o:allowincell="f" style="position:absolute;left:1412;top:1907;width:4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3" path="m69,22l60,22l53,22l45,22l36,23l29,25l20,28l13,30l6,33l1,28l0,22l0,15l1,9l13,4l24,2l36,0l46,2l55,3l62,7l66,15l69,22xe" fillcolor="black" stroked="f" o:allowincell="f" style="position:absolute;left:956;top:1697;width: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1174" path="m122,1174l116,999l111,1004l102,1006l95,1008l86,1008l73,950l67,889l63,829l59,768l43,765l29,762l17,759l8,757l3,752l0,749l0,745l1,742l17,741l36,738l56,733l79,729l102,723l125,718l149,712l172,705l194,699l215,693l234,687l251,683l264,679l276,676l282,673l284,673l306,666l326,658l348,650l368,641l388,631l408,622l427,612l447,602l467,592l487,583l509,575l529,566l550,560l572,554l595,550l618,547l634,540l647,533l658,525l667,518l675,511l680,504l684,497l686,488l680,489l674,486l670,484l667,478l687,460l701,448l709,436l711,429l711,423l710,419l709,416l707,416l703,422l694,427l684,432l674,435l663,439l652,440l644,442l638,442l655,429l670,419l681,410l690,403l697,397l704,390l710,381l717,370l711,367l701,362l688,355l673,346l652,336l632,326l609,313l585,302l559,290l535,280l509,270l483,261l460,254l437,250l417,248l398,250l388,255l379,261l369,267l359,273l349,280l341,287l330,294l322,302l326,305l330,307l335,310l335,316l326,325l313,336l299,349l284,365l270,381l256,397l246,410l237,422l211,419l217,406l223,393l231,380l240,368l250,357l260,345l270,335l280,323l274,319l274,313l274,306l277,300l287,289l299,279l310,270l323,263l336,254l349,248l361,241l374,234l361,227l348,218l335,209l322,202l307,193l295,186l280,180l266,175l250,169l236,163l221,154l208,144l197,133l187,120l180,105l175,89l172,76l167,60l167,40l174,20l190,17l205,13l221,10l238,7l256,4l273,3l290,1l307,0l323,1l341,3l358,6l374,10l388,17l402,24l415,34l428,47l437,46l445,43l456,40l464,37l474,36l483,36l491,39l500,43l509,49l512,59l513,68l513,72l509,69l503,65l497,63l491,60l486,60l480,59l474,60l468,62l461,66l453,71l445,75l440,82l440,88l441,92l445,95l450,98l458,89l473,85l486,82l491,82l484,89l474,95l468,104l473,114l474,114l480,112l487,112l496,112l506,114l514,118l522,124l526,134l535,133l543,133l552,133l560,134l569,136l576,138l583,143l589,147l585,154l578,156l568,154l558,157l546,160l536,160l526,157l517,153l507,149l497,146l487,146l476,149l464,138l451,128l437,120l424,110l414,99l407,86l405,72l410,53l404,47l397,45l388,42l381,40l374,37l365,34l358,32l352,27l338,23l323,21l310,23l299,23l286,24l273,26l260,27l246,26l236,27l226,30l217,32l210,33l204,34l198,34l195,36l194,37l223,39l247,42l270,45l289,47l303,50l315,52l320,55l323,55l300,55l282,55l264,56l249,56l234,56l218,58l204,58l188,58l205,63l223,68l240,72l259,73l277,76l295,78l313,81l330,85l326,85l319,86l307,88l293,89l279,91l263,92l249,94l237,95l249,98l260,101l272,104l284,107l296,108l307,111l319,112l330,115l330,128l313,128l297,127l282,124l267,120l253,115l238,108l224,102l208,95l207,111l224,125l243,136l260,144l277,151l292,157l305,160l312,163l316,166l323,169l330,175l339,180l348,186l356,193l365,199l375,203l384,206l401,211l418,214l434,215l451,216l467,218l484,219l500,224l517,231l537,242l558,255l578,266l599,277l621,286l642,296l664,305l686,312l709,319l732,325l755,331l778,335l802,338l826,341l851,342l877,342l885,341l894,339l903,338l911,335l920,331l927,326l933,319l939,312l936,293l927,277l914,261l901,245l894,238l887,231l878,222l871,215l862,208l854,203l844,201l834,202l822,205l811,208l799,212l788,216l778,221l766,225l755,229l743,234l734,228l726,227l716,227l707,228l697,229l687,229l678,227l670,221l663,211l651,205l641,201l632,189l629,175l628,159l632,146l644,136l661,128l681,124l703,123l724,123l746,125l767,131l786,138l803,147l808,159l799,157l782,153l760,147l736,143l710,141l687,144l670,151l658,167l664,169l674,167l686,166l697,170l686,180l677,188l677,193l691,199l698,199l704,198l710,195l716,192l721,189l727,188l733,188l739,190l736,203l756,205l776,201l795,193l815,186l835,180l855,177l877,180l897,190l913,202l927,215l941,229l953,244l962,261l969,279l975,296l977,315l975,326l969,336l959,346l949,357l939,365l930,372l923,377l920,380l923,393l923,410l921,426l926,439l931,442l944,446l964,452l987,456l1010,462l1033,466l1054,471l1069,472l1069,475l1065,478l1056,481l1044,482l1025,482l999,479l964,473l921,465l916,520l911,576l905,634l897,687l907,694l917,700l927,706l939,712l949,720l960,729l972,741l983,754l996,745l1006,739l1018,733l1028,728l1039,723l1054,720l1068,716l1085,712l1078,719l1067,728l1052,739l1036,749l1019,761l1003,772l990,781l980,788l969,780l959,770l947,761l937,752l926,744l914,736l903,729l891,722l887,739l880,761l871,783l862,798l831,736l834,707l839,666l847,616l854,562l861,508l868,458l874,417l878,388l862,387l845,385l826,384l809,383l790,381l772,380l755,377l737,372l739,394l737,416l734,439l729,462l720,484l710,504l698,523l686,540l673,551l660,560l647,567l634,572l621,576l606,580l594,582l579,585l565,588l549,590l535,595l519,599l503,606l487,615l470,627l453,640l473,651l497,660l526,664l555,667l581,667l602,667l617,667l621,668l611,676l598,681l583,686l568,690l549,692l530,693l510,694l491,693l471,693l453,692l435,690l420,687l407,684l395,681l387,679l382,676l365,684l346,693l325,702l302,710l279,718l254,725l231,732l207,739l185,745l164,751l145,755l128,759l113,762l103,765l98,767l95,767l96,810l106,852l116,897l122,941l126,946l142,940l157,937l172,934l188,931l204,931l220,931l236,931l251,933l267,936l283,937l299,940l315,941l330,944l346,947l361,949l376,950l379,953l381,956l381,959l381,962l375,966l351,966l326,966l302,967l277,967l251,969l227,972l203,975l178,979l177,1028l178,1077l178,1126l171,1174l122,1174xe" fillcolor="black" stroked="f" o:allowincell="f" style="position:absolute;left:223;top:1706;width:1084;height:1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0" path="m59,70l52,69l45,66l35,63l26,57l16,52l9,46l3,39l0,33l6,27l10,21l16,17l23,11l29,7l36,4l43,1l50,0l56,7l62,27l65,52l59,70xe" fillcolor="black" stroked="f" o:allowincell="f" style="position:absolute;left:815;top:1725;width:6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7" path="m164,29l160,29l148,29l131,26l111,24l91,21l71,18l55,16l45,15l49,18l58,21l69,28l82,34l95,42l105,51l114,60l117,67l104,61l88,54l72,47l55,38l39,31l23,24l10,16l0,12l9,6l26,2l51,0l78,0l105,3l131,9l151,18l164,29xe" fillcolor="black" stroked="f" o:allowincell="f" style="position:absolute;left:904;top:1766;width:16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55" path="m38,148l34,152l28,155l23,155l18,153l7,140l1,125l0,107l1,90l11,73l23,58l37,45l51,34l67,24l84,15l102,6l119,0l115,3l102,13l84,29l67,50l50,73l37,97l33,122l38,148xe" fillcolor="black" stroked="f" o:allowincell="f" style="position:absolute;left:528;top:2026;width:118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770" path="m239,770l244,679l246,587l246,516l246,488l218,493l193,498l165,504l139,510l113,517l88,524l60,532l34,539l36,578l42,615l50,652l59,688l56,689l53,689l49,689l46,689l27,650l14,605l4,559l0,511l1,464l9,418l23,374l43,335l53,325l63,316l75,311l88,306l99,302l111,296l122,289l132,280l141,279l149,275l158,269l165,263l172,256l178,249l185,240l191,233l195,220l203,208l210,195l217,184l270,18l276,7l286,2l296,0l309,0l296,20l286,42l279,65l272,88l266,111l260,134l254,159l249,182l244,210l234,236l218,260l198,280l177,299l152,315l128,329l103,341l86,348l73,361l63,377l57,394l52,413l49,432l44,451l39,467l39,497l65,491l96,484l129,474l164,465l194,457l220,449l237,444l243,442l241,397l237,353l231,311l224,270l228,264l240,275l250,285l257,298l266,311l272,324l279,338l286,351l295,364l302,392l312,419l319,448l323,477l306,490l305,511l310,536l310,561l309,607l305,654l299,708l293,770l239,770xe" fillcolor="black" stroked="f" o:allowincell="f" style="position:absolute;left:739;top:2110;width:322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886" path="m316,639l316,629l319,619l319,608l309,601l301,606l293,616l290,626l289,630l283,626l285,616l288,601l288,593l285,591l279,593l272,594l265,595l257,598l252,600l246,601l243,603l243,593l246,584l253,577l266,570l278,568l288,568l299,570l309,572l319,577l329,581l339,585l348,590l344,600l338,610l336,620l345,630l349,617l359,603l371,593l384,585l397,581l410,580l424,581l439,582l453,587l466,590l473,590l480,588l487,585l474,578l460,571l444,565l428,561l411,558l395,559l381,565l368,575l365,570l361,564l355,558l349,554l344,549l336,545l331,542l324,541l328,494l325,447l316,403l301,363l295,386l289,435l282,493l272,542l263,545l255,546l244,549l236,554l229,558l221,564l216,572l211,581l211,595l214,608l220,621l229,633l219,637l209,643l198,647l188,653l178,660l170,668l161,675l154,685l157,686l163,686l173,684l184,681l198,678l211,675l224,672l236,672l209,698l190,725l175,754l164,780l157,803l151,824l144,837l135,844l121,832l106,818l92,802l78,782l66,756l56,725l49,688l46,643l50,577l62,510l79,444l101,380l125,321l154,269l184,223l217,188l242,167l269,143l298,120l325,96l349,76l370,60l384,48l388,44l361,0l349,8l339,13l328,21l318,28l308,35l296,42l286,48l275,54l250,70l229,87l207,104l187,125l168,145l151,165l135,187l121,210l106,233l94,256l82,281l71,305l60,330l52,354l43,380l36,405l0,567l0,626l4,682l14,737l33,790l48,811l65,829l82,847l99,860l118,871l135,880l152,884l168,886l175,883l177,876l178,866l181,853l184,829l190,806l197,785l209,763l221,744l237,727l256,712l276,699l302,695l328,692l355,688l381,685l408,682l434,678l460,673l486,668l512,662l536,655l559,646l582,634l605,621l627,607l647,591l666,571l679,541l679,507l671,473l669,440l683,445l693,455l699,468l702,483l704,497l709,512l715,526l725,536l742,538l758,536l775,532l792,525l808,516l822,505l837,492l850,476l817,466l802,476l791,484l779,492l769,496l759,502l750,505l740,507l729,510l726,497l723,484l720,471l717,458l712,445l706,435l696,427l683,419l676,418l670,415l663,414l656,412l648,411l643,411l635,411l630,411l631,425l635,438l640,450l643,463l644,496l643,529l633,561l612,587l600,594l587,600l572,606l559,610l545,614l531,619l516,621l502,623l486,626l472,627l456,629l441,632l426,633l410,634l395,636l380,637l375,637l368,639l358,639l348,640l338,640l328,640l321,640l316,639xe" fillcolor="black" stroked="f" o:allowincell="f" style="position:absolute;left:33;top:1584;width:849;height:8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0" path="m290,176l267,176l247,178l227,181l208,187l189,194l172,205l154,221l135,240l115,220l93,201l70,184l49,169l30,156l14,146l3,139l0,135l17,137l34,142l51,148l67,155l83,163l99,174l113,184l126,194l141,182l156,174l174,165l191,159l210,153l227,149l247,146l266,145l270,110l271,72l270,36l271,0l283,25l292,80l296,140l290,176xe" fillcolor="black" stroked="f" o:allowincell="f" style="position:absolute;left:1619;top:2276;width:295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490" path="m0,285l19,304l43,318l71,330l101,337l131,341l161,341l192,340l217,334l232,331l245,327l259,322l272,317l285,312l298,307l312,301l325,296l325,252l327,152l330,51l335,0l360,28l373,318l384,324l397,328l413,331l429,333l445,334l459,334l475,334l488,334l506,333l524,330l541,325l558,321l575,317l593,311l610,305l626,301l643,296l660,292l676,289l693,286l712,285l729,286l748,288l767,292l778,295l791,299l804,302l820,307l836,311l853,314l870,318l889,322l906,325l925,328l942,330l959,333l975,333l989,334l1004,333l1017,331l1007,346l988,356l965,361l940,363l916,364l896,363l882,361l876,361l876,490l820,490l811,351l797,343l782,337l765,333l748,330l729,330l710,330l690,331l670,334l650,337l630,341l608,347l588,351l568,357l549,363l531,367l514,373l472,382l434,382l401,379l374,372l354,363l338,356l328,350l325,347l317,350l308,353l299,357l291,360l281,363l272,367l263,370l255,373l238,379l222,382l204,385l189,385l173,385l156,385l140,382l124,379l108,376l92,372l77,367l61,363l45,359l30,353l15,348l0,344l0,285xe" fillcolor="black" stroked="f" o:allowincell="f" style="position:absolute;left:1075;top:2390;width:1016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427" path="m94,4l85,20l75,34l65,50l56,66l48,84l42,101l39,120l39,138l45,131l52,128l61,128l69,130l71,154l68,179l67,203l72,228l79,222l84,215l90,211l98,212l102,238l104,264l105,292l110,316l118,333l134,352l153,371l173,388l193,404l210,416l222,424l226,427l212,427l190,416l169,401l147,385l127,368l110,349l95,329l85,307l81,283l67,286l58,279l52,266l49,251l46,234l44,215l42,196l42,179l36,177l31,179l23,180l16,182l5,163l0,143l0,124l6,104l13,85l23,66l33,47l42,30l48,26l54,20l59,17l65,13l71,10l77,7l82,4l88,0l94,4xe" fillcolor="black" stroked="f" o:allowincell="f" style="position:absolute;left:589;top:2431;width:225;height:4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" path="m9,32l11,30l14,27l16,22l16,16l16,10l14,4l11,1l9,0l6,1l3,4l1,10l0,16l1,22l3,27l6,30l9,32xe" fillcolor="white" stroked="f" o:allowincell="f" style="position:absolute;left:854;top:1742;width:15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540" w:right="540" w:firstLine="5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тказы от участия в приватизации от несовершеннолетних</w:t>
      </w:r>
      <w:r>
        <w:rPr>
          <w:rFonts w:cs="Arial" w:ascii="Arial" w:hAnsi="Arial"/>
          <w:sz w:val="52"/>
          <w:szCs w:val="52"/>
        </w:rPr>
        <w:t xml:space="preserve"> в возрасте до 14 лет оформляются по заявлениям их законных представителей (родителей, усыновителей, опекунов) с предварительного разрешения органов опеки и попечительства. </w:t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cols w:num="2" w:equalWidth="false" w:sep="false">
            <w:col w:w="3060" w:space="360"/>
            <w:col w:w="1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540" w:firstLine="540"/>
        <w:jc w:val="both"/>
        <w:rPr/>
      </w:pPr>
      <w:r>
        <w:rPr>
          <w:rFonts w:cs="Arial" w:ascii="Arial" w:hAnsi="Arial"/>
          <w:sz w:val="52"/>
          <w:szCs w:val="52"/>
        </w:rPr>
        <w:t>Такие же отказы несовершеннолетними гражданами в возрасте от 14 до 18 лет оформляются самостоятельно с согласия их законных представителей (родителей, усыновителей, попечителей) и органов опеки и попечительства.</w:t>
      </w:r>
    </w:p>
    <w:p>
      <w:pPr>
        <w:pStyle w:val="Normal"/>
        <w:autoSpaceDE w:val="false"/>
        <w:ind w:left="540" w:right="720" w:firstLine="5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ind w:left="540" w:right="720" w:firstLine="5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 </w:t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720" w:firstLine="5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ind w:left="540" w:right="720" w:firstLine="540"/>
        <w:jc w:val="both"/>
        <w:rPr/>
      </w:pPr>
      <w:r>
        <w:rPr/>
      </w:r>
    </w:p>
    <w:p>
      <w:pPr>
        <w:pStyle w:val="Normal"/>
        <w:autoSpaceDE w:val="false"/>
        <w:ind w:left="540" w:right="720" w:firstLine="540"/>
        <w:jc w:val="both"/>
        <w:rPr>
          <w:rFonts w:ascii="Arial" w:hAnsi="Arial" w:cs="Arial"/>
          <w:sz w:val="44"/>
          <w:szCs w:val="44"/>
        </w:rPr>
      </w:pPr>
      <w:r>
        <w:rPr/>
        <w:drawing>
          <wp:inline distT="0" distB="0" distL="0" distR="0">
            <wp:extent cx="2868295" cy="2941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right="720" w:firstLine="54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autoSpaceDE w:val="false"/>
        <w:ind w:right="720" w:firstLine="540"/>
        <w:rPr/>
      </w:pPr>
      <w:r>
        <w:rPr>
          <w:rFonts w:cs="Arial" w:ascii="Arial" w:hAnsi="Arial"/>
          <w:sz w:val="52"/>
          <w:szCs w:val="52"/>
        </w:rPr>
        <w:t xml:space="preserve">В Варненском районе государственную регистрацию прав на жилые помещения осуществляет Варненский отдел Управления Федеральной службы государственной регистрации, кадастра и картографии по Челябинской области. </w:t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cols w:num="2" w:equalWidth="false" w:sep="false">
            <w:col w:w="6480" w:space="90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Подробную информацию о времени приема документов вы можете узнать по телефону: 8 (35142) 2-29-49, 2-18-97 или по адресу: с. Варна, ул. Советская, д.94, 2 этаж, кабинет № 3, а также </w:t>
      </w:r>
      <w:r>
        <w:rPr>
          <w:rFonts w:cs="Arial" w:ascii="Arial" w:hAnsi="Arial"/>
          <w:color w:val="000000"/>
          <w:sz w:val="52"/>
          <w:szCs w:val="52"/>
        </w:rPr>
        <w:t xml:space="preserve">в Многофункциональном центре по предоставлению государственных и муниципальных услуг Варненского района по адресу: с.Варна, пер.Кооперативный, д.31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и по тел.(351)42-2-18-97, 3-01-15.</w:t>
      </w:r>
    </w:p>
    <w:p>
      <w:pPr>
        <w:pStyle w:val="Normal"/>
        <w:ind w:left="540" w:right="720" w:firstLine="5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9" w:right="720" w:firstLine="539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ind w:left="539" w:right="720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9" w:right="720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9" w:right="720" w:firstLine="539"/>
        <w:jc w:val="both"/>
        <w:rPr/>
      </w:pPr>
      <w:r>
        <w:rPr/>
        <w:drawing>
          <wp:inline distT="0" distB="0" distL="0" distR="0">
            <wp:extent cx="1565275" cy="1155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39" w:right="720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9" w:right="720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right="366" w:first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</w:t>
      </w:r>
    </w:p>
    <w:p>
      <w:pPr>
        <w:sectPr>
          <w:type w:val="continuous"/>
          <w:pgSz w:orient="landscape" w:w="16838" w:h="11906"/>
          <w:pgMar w:left="600" w:right="796" w:gutter="0" w:header="0" w:top="851" w:footer="0" w:bottom="719"/>
          <w:cols w:num="2" w:equalWidth="false" w:sep="false">
            <w:col w:w="3606" w:space="708"/>
            <w:col w:w="1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9" w:right="360" w:firstLine="1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widowControl w:val="false"/>
        <w:ind w:left="539" w:right="360" w:firstLine="539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ешение вопроса о приватизации жилых помещений должно приниматься по заявлениям граждан </w:t>
      </w:r>
      <w:r>
        <w:rPr>
          <w:rFonts w:cs="Arial" w:ascii="Arial" w:hAnsi="Arial"/>
          <w:b/>
          <w:sz w:val="48"/>
          <w:szCs w:val="48"/>
        </w:rPr>
        <w:t>в двухмесячный срок</w:t>
      </w:r>
      <w:r>
        <w:rPr>
          <w:rFonts w:cs="Arial" w:ascii="Arial" w:hAnsi="Arial"/>
          <w:sz w:val="48"/>
          <w:szCs w:val="48"/>
        </w:rPr>
        <w:t xml:space="preserve"> со дня подачи документов.  </w:t>
      </w:r>
    </w:p>
    <w:p>
      <w:pPr>
        <w:pStyle w:val="Normal"/>
        <w:widowControl w:val="false"/>
        <w:autoSpaceDE w:val="false"/>
        <w:ind w:left="539" w:right="360" w:firstLine="539"/>
        <w:jc w:val="both"/>
        <w:rPr/>
      </w:pPr>
      <w:r>
        <w:rPr>
          <w:rFonts w:cs="Arial" w:ascii="Arial" w:hAnsi="Arial"/>
          <w:sz w:val="48"/>
          <w:szCs w:val="48"/>
        </w:rPr>
        <w:t>Должностные лица, виновные в нарушении данных требований привлекаются к ответственности в установленном порядке.</w:t>
      </w:r>
    </w:p>
    <w:p>
      <w:pPr>
        <w:pStyle w:val="Normal"/>
        <w:widowControl w:val="false"/>
        <w:autoSpaceDE w:val="false"/>
        <w:ind w:left="539" w:right="360" w:firstLine="539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widowControl w:val="false"/>
        <w:autoSpaceDE w:val="false"/>
        <w:ind w:left="539" w:right="720" w:firstLine="539"/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3771360" cy="4800600"/>
                          </a:xfrm>
                          <a:custGeom>
                            <a:avLst/>
                            <a:gdLst>
                              <a:gd name="textAreaLeft" fmla="*/ 0 w 2138040"/>
                              <a:gd name="textAreaRight" fmla="*/ 2138400 w 213804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о государственной, муниципальной соб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56480"/>
                            <a:ext cx="3429000" cy="48006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аво собственности граждан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аво общей долевой собственности гражда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ccffcc" stroked="t" o:allowincell="f" style="position:absolute;left:180;top:719;width:5938;height:75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о государственной, муниципальной соб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8099;top:719;width:5399;height:7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аво собственности граждани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аво общей долевой собственности граждан)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539" w:right="720" w:firstLine="5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600" w:right="796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4:00Z</dcterms:created>
  <dc:creator>Златоуст</dc:creator>
  <dc:description/>
  <cp:keywords/>
  <dc:language>en-US</dc:language>
  <cp:lastModifiedBy>Evgen Z</cp:lastModifiedBy>
  <cp:lastPrinted>2010-02-05T11:17:00Z</cp:lastPrinted>
  <dcterms:modified xsi:type="dcterms:W3CDTF">2014-07-29T05:16:00Z</dcterms:modified>
  <cp:revision>70</cp:revision>
  <dc:subject/>
  <dc:title/>
</cp:coreProperties>
</file>