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sz w:val="28"/>
          <w:szCs w:val="28"/>
        </w:rPr>
      </w:pPr>
      <w:bookmarkStart w:id="0" w:name="sub_1001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71445</wp:posOffset>
            </wp:positionH>
            <wp:positionV relativeFrom="margin">
              <wp:posOffset>-363855</wp:posOffset>
            </wp:positionV>
            <wp:extent cx="600075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sz w:val="28"/>
          <w:szCs w:val="28"/>
        </w:rPr>
        <w:t xml:space="preserve"> 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ЛЯБИН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СТАНОВЛЕНИЕ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от 02.09.2013года № 769 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а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рганизации и проведении конкурс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аво заключения договора об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и перевозок пассажир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багажа по муниципальным маршрута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Варнен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06.10.2003 года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10.12.1995 года № 196-ФЗ «О безопасности дорожного движения», Федеральным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26.07.2006 года № 135-ФЗ «О защите конкуренции»,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равительства Российской Федерации от 14.02.2009 года № 112 «Об утверждении Правил перевозки пассажиров и багажа автомобильным транспортом и городским наземным электрическим транспортом», руководствуясь Положением «Об организации предоставления транспортных услуг населению и организации транспортного обслуживания населения в границах Варненского муниципального района», в целях повышения качества предоставления транспортных услуг населению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Варненского муниципального района 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б организации и проведении конкурса на право заключения договора об осуществлении перевозок пассажиров и багажа по муниципальным маршрутам на территории Варненского муниципальн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01"/>
      <w:bookmarkStart w:id="2" w:name="sub_100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Утвердить состав конкурсной комиссии для отбора юридических лиц (индивидуальных предпринимателей) на право заключения договора об осуществлении перевозок пассажиров и багажа по муниципальным маршрутам на территории Варненского муниципального района (</w:t>
      </w:r>
      <w:hyperlink w:anchor="sub_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02"/>
      <w:bookmarkStart w:id="4" w:name="sub_100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Утвердить форму протокола вскрытия конвертов с заявками на участие в конкурсе на право заключения договора об осуществлении перевозок пассажиров и багажа по муниципальным маршрутам на территории Варненского муниципального района (</w:t>
      </w:r>
      <w:hyperlink w:anchor="sub_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03"/>
      <w:bookmarkStart w:id="6" w:name="sub_100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. Утвердить форму протокола рассмотрения заявок на участие в конкурсе на право заключения договора об осуществлении перевозок пассажиров и багажа по муниципальным маршрутам на территории Варненского муниципального района (</w:t>
      </w:r>
      <w:hyperlink w:anchor="sub_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04"/>
      <w:bookmarkStart w:id="8" w:name="sub_1005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5. Утвердить форму протокола оценки и сопоставления заявок и критерии оценки заявок участников конкурса на право заключения договора об осуществлении перевозок пассажиров и багажа по муниципальным маршрутам на территории Варненского муниципального района (</w:t>
      </w:r>
      <w:hyperlink w:anchor="sub_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4)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азместить настоящее постановление на официальном сайте администрации Варненского муниципального района.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нтроль исполнения настоящего постановления возложить на первого заместителя главы Варненского муниципального района Завалищина Г.С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1005"/>
      <w:bookmarkStart w:id="10" w:name="sub_1005"/>
      <w:bookmarkEnd w:id="1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Варнен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 xml:space="preserve"> </w:t>
        <w:tab/>
        <w:tab/>
        <w:tab/>
        <w:t>С.В.Макл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рненского муниципальн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2.09.2013года № 769 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</w:t>
        <w:br/>
        <w:t xml:space="preserve">об организации и проведении конкурса на право заключения договора об осуществлении перевозок пассажиров и багажа по муниципальным маршрутам на территории </w:t>
      </w:r>
      <w:r>
        <w:rPr>
          <w:rFonts w:cs="Times New Roman" w:ascii="Times New Roman" w:hAnsi="Times New Roman"/>
          <w:sz w:val="28"/>
          <w:szCs w:val="28"/>
        </w:rPr>
        <w:t>Варне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1" w:name="sub_10100"/>
      <w:bookmarkEnd w:id="11"/>
      <w:r>
        <w:rPr>
          <w:rFonts w:cs="Times New Roman" w:ascii="Times New Roman" w:hAnsi="Times New Roman"/>
          <w:b w:val="false"/>
          <w:sz w:val="28"/>
          <w:szCs w:val="28"/>
        </w:rPr>
        <w:t xml:space="preserve">I. Общие положения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2" w:name="sub_10100"/>
      <w:bookmarkStart w:id="13" w:name="sub_10100"/>
      <w:bookmarkEnd w:id="13"/>
    </w:p>
    <w:p>
      <w:pPr>
        <w:pStyle w:val="Normal"/>
        <w:ind w:firstLine="720"/>
        <w:jc w:val="both"/>
        <w:rPr/>
      </w:pPr>
      <w:bookmarkStart w:id="14" w:name="sub_101"/>
      <w:bookmarkEnd w:id="14"/>
      <w:r>
        <w:rPr>
          <w:rFonts w:cs="Times New Roman" w:ascii="Times New Roman" w:hAnsi="Times New Roman"/>
          <w:sz w:val="28"/>
          <w:szCs w:val="28"/>
        </w:rPr>
        <w:t>1. Настоящее Положение об организации и проведении конкурса на право заключения договора об осуществлении перевозок пассажиров и багажа по муниципальным маршрутам на территории Варненского муниципального района (далее именуется - Положение) устанавливает единый порядок и условия проведения конкурса на право заключения договора об осуществлении перевозок пассажиров и багажа по муниципальным маршрутам на территории Варненского муниципального района (далее именуется - конкурс).</w:t>
      </w:r>
    </w:p>
    <w:p>
      <w:pPr>
        <w:pStyle w:val="Normal"/>
        <w:ind w:firstLine="720"/>
        <w:jc w:val="both"/>
        <w:rPr/>
      </w:pPr>
      <w:bookmarkStart w:id="15" w:name="sub_101"/>
      <w:bookmarkStart w:id="16" w:name="sub_102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2. Конкурс является открытым и проводится в целях отбора юридических лиц (индивидуальных предпринимателей), обеспечивающих лучшие условия перевозки пассажиров и багажа по муниципальным маршрутам на территории Варненского муниципального района.</w:t>
      </w:r>
    </w:p>
    <w:p>
      <w:pPr>
        <w:pStyle w:val="Normal"/>
        <w:ind w:firstLine="720"/>
        <w:jc w:val="both"/>
        <w:rPr/>
      </w:pPr>
      <w:bookmarkStart w:id="17" w:name="sub_102"/>
      <w:bookmarkStart w:id="18" w:name="sub_103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3. Предметом конкурса является право заключения договора об осуществлении перевозок пассажиров и багажа по муниципальным маршрутам на территории Варненского муниципального района (далее именуется - договор).</w:t>
      </w:r>
    </w:p>
    <w:p>
      <w:pPr>
        <w:pStyle w:val="Normal"/>
        <w:ind w:firstLine="720"/>
        <w:jc w:val="both"/>
        <w:rPr/>
      </w:pPr>
      <w:bookmarkStart w:id="19" w:name="sub_103"/>
      <w:bookmarkStart w:id="20" w:name="sub_104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4. Организатором конкурса является Администрация Варненского муниципального района (далее именуется - организатор конкурса).</w:t>
      </w:r>
    </w:p>
    <w:p>
      <w:pPr>
        <w:pStyle w:val="Normal"/>
        <w:ind w:firstLine="720"/>
        <w:jc w:val="both"/>
        <w:rPr/>
      </w:pPr>
      <w:bookmarkStart w:id="21" w:name="sub_104"/>
      <w:bookmarkStart w:id="22" w:name="sub_105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5. Организатор конкурса формирует конкурсную комиссию для отбора юридических лиц (индивидуальных предпринимателей) на право заключения договора об осуществлении перевозок пассажиров и багажа по муниципальным маршрутам на территории Варненского муниципального района (далее именуется - конкурсная комисси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05"/>
      <w:bookmarkStart w:id="24" w:name="sub_106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6. Основными принципами деятельности конкурсной комиссии являются:</w:t>
      </w:r>
    </w:p>
    <w:p>
      <w:pPr>
        <w:pStyle w:val="Normal"/>
        <w:ind w:firstLine="720"/>
        <w:jc w:val="both"/>
        <w:rPr/>
      </w:pPr>
      <w:bookmarkStart w:id="25" w:name="sub_106"/>
      <w:bookmarkEnd w:id="25"/>
      <w:r>
        <w:rPr>
          <w:rFonts w:cs="Times New Roman" w:ascii="Times New Roman" w:hAnsi="Times New Roman"/>
          <w:sz w:val="28"/>
          <w:szCs w:val="28"/>
        </w:rPr>
        <w:t>1) создание для юридических лиц (индивидуальных предпринимателей) равных условий участия в конкурсе; 2) развитие добросовестной конкурен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ступность информации о проведении конкурса и обеспечение открытости его провед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107"/>
      <w:bookmarkEnd w:id="26"/>
      <w:r>
        <w:rPr>
          <w:rFonts w:cs="Times New Roman" w:ascii="Times New Roman" w:hAnsi="Times New Roman"/>
          <w:sz w:val="28"/>
          <w:szCs w:val="28"/>
        </w:rPr>
        <w:t>7. Конкурсная комиссия выполняет следующие фун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07"/>
      <w:bookmarkEnd w:id="27"/>
      <w:r>
        <w:rPr>
          <w:rFonts w:cs="Times New Roman" w:ascii="Times New Roman" w:hAnsi="Times New Roman"/>
          <w:sz w:val="28"/>
          <w:szCs w:val="28"/>
        </w:rPr>
        <w:t>1) принимает решение по итогам рассмотрения заявок на участие в конкурс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яет победителя конкурс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вершает иные действия, связанные с проведением конкур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108"/>
      <w:bookmarkEnd w:id="28"/>
      <w:r>
        <w:rPr>
          <w:rFonts w:cs="Times New Roman" w:ascii="Times New Roman" w:hAnsi="Times New Roman"/>
          <w:sz w:val="28"/>
          <w:szCs w:val="28"/>
        </w:rPr>
        <w:t>8. Председатель конкурсной комиссии (в случае его отсутствия - его заместитель) проводит заседания конкурсной комиссии, принимает решения по процедурным вопросам, подводит итоги конкурса, своевременно уведомляет членов конкурсной комиссии о месте, дате и времени проведения заседания конкурсной ко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108"/>
      <w:bookmarkEnd w:id="29"/>
      <w:r>
        <w:rPr>
          <w:rFonts w:cs="Times New Roman" w:ascii="Times New Roman" w:hAnsi="Times New Roman"/>
          <w:sz w:val="28"/>
          <w:szCs w:val="28"/>
        </w:rPr>
        <w:t>Заседание конкурсной комиссии считается правомочным, если на нем присутствуют более 50 процентов общего числа членов ко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109"/>
      <w:bookmarkEnd w:id="30"/>
      <w:r>
        <w:rPr>
          <w:rFonts w:cs="Times New Roman" w:ascii="Times New Roman" w:hAnsi="Times New Roman"/>
          <w:sz w:val="28"/>
          <w:szCs w:val="28"/>
        </w:rPr>
        <w:t>9. Решение принимается простым большинством голосов от общего числа членов конкурсной комиссии. В случае равенства голосов решающим является голос председательствующего на заседании конкурсной ко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109"/>
      <w:bookmarkEnd w:id="31"/>
      <w:r>
        <w:rPr>
          <w:rFonts w:cs="Times New Roman" w:ascii="Times New Roman" w:hAnsi="Times New Roman"/>
          <w:sz w:val="28"/>
          <w:szCs w:val="28"/>
        </w:rPr>
        <w:t>Члены конкурсной комиссии участвуют в заседаниях лично и подписывают протоколы заседаний ко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110"/>
      <w:bookmarkEnd w:id="32"/>
      <w:r>
        <w:rPr>
          <w:rFonts w:cs="Times New Roman" w:ascii="Times New Roman" w:hAnsi="Times New Roman"/>
          <w:sz w:val="28"/>
          <w:szCs w:val="28"/>
        </w:rPr>
        <w:t>10. В своей работе конкурсная комиссия руководствуется настоящим Полож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3" w:name="sub_110"/>
      <w:bookmarkStart w:id="34" w:name="sub_110"/>
      <w:bookmarkEnd w:id="34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5" w:name="sub_10200"/>
      <w:bookmarkEnd w:id="35"/>
      <w:r>
        <w:rPr>
          <w:rFonts w:cs="Times New Roman" w:ascii="Times New Roman" w:hAnsi="Times New Roman"/>
          <w:b w:val="false"/>
          <w:sz w:val="28"/>
          <w:szCs w:val="28"/>
        </w:rPr>
        <w:t>II. Условия допуска к участию в конкурс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6" w:name="sub_10200"/>
      <w:bookmarkStart w:id="37" w:name="sub_10200"/>
      <w:bookmarkEnd w:id="37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111"/>
      <w:bookmarkEnd w:id="38"/>
      <w:r>
        <w:rPr>
          <w:rFonts w:cs="Times New Roman" w:ascii="Times New Roman" w:hAnsi="Times New Roman"/>
          <w:sz w:val="28"/>
          <w:szCs w:val="28"/>
        </w:rPr>
        <w:t>11. К участию в конкурсе допускаются юридические лица (индивидуальные предприниматели):</w:t>
      </w:r>
    </w:p>
    <w:p>
      <w:pPr>
        <w:pStyle w:val="Normal"/>
        <w:ind w:firstLine="720"/>
        <w:jc w:val="both"/>
        <w:rPr/>
      </w:pPr>
      <w:bookmarkStart w:id="39" w:name="sub_111"/>
      <w:bookmarkEnd w:id="39"/>
      <w:r>
        <w:rPr>
          <w:rFonts w:cs="Times New Roman" w:ascii="Times New Roman" w:hAnsi="Times New Roman"/>
          <w:sz w:val="28"/>
          <w:szCs w:val="28"/>
        </w:rPr>
        <w:t xml:space="preserve">1) имеющие лицензию на осуществление перевозок пассажиров автомобильным транспортом, предусмотренную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меющие во владении на праве собственности или ином законном основании автомобильные транспортные средства, удовлетворяющие требованиям конкурсной документации;</w:t>
      </w:r>
    </w:p>
    <w:p>
      <w:pPr>
        <w:pStyle w:val="Normal"/>
        <w:ind w:firstLine="720"/>
        <w:jc w:val="both"/>
        <w:rPr/>
      </w:pPr>
      <w:bookmarkStart w:id="40" w:name="sub_1113"/>
      <w:bookmarkEnd w:id="40"/>
      <w:r>
        <w:rPr>
          <w:rFonts w:cs="Times New Roman" w:ascii="Times New Roman" w:hAnsi="Times New Roman"/>
          <w:sz w:val="28"/>
          <w:szCs w:val="28"/>
        </w:rPr>
        <w:t xml:space="preserve">3) в отношении которого не проведена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ликвида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юридического лица и отсутствует решение арбитражного суда о признании претендента: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1" w:name="sub_1113"/>
      <w:bookmarkEnd w:id="41"/>
      <w:r>
        <w:rPr>
          <w:rFonts w:cs="Times New Roman" w:ascii="Times New Roman" w:hAnsi="Times New Roman"/>
          <w:sz w:val="28"/>
          <w:szCs w:val="28"/>
        </w:rPr>
        <w:t xml:space="preserve">4) деятельность которого не приостановлена в порядке, предусмотренном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, на день подачи заявки на участие в конкурс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2" w:name="sub_112"/>
      <w:bookmarkEnd w:id="42"/>
      <w:r>
        <w:rPr>
          <w:rFonts w:cs="Times New Roman" w:ascii="Times New Roman" w:hAnsi="Times New Roman"/>
          <w:sz w:val="28"/>
          <w:szCs w:val="28"/>
        </w:rPr>
        <w:t xml:space="preserve">12. Проверка юридических лиц (индивидуальных предпринимателей) на соответствие требованиям, предусмотренным </w:t>
      </w:r>
      <w:hyperlink w:anchor="sub_11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ом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конкурсной комисси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112"/>
      <w:bookmarkStart w:id="44" w:name="sub_113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13. Основанием для отказа в допуске к участию в конкурсе является:</w:t>
      </w:r>
    </w:p>
    <w:p>
      <w:pPr>
        <w:pStyle w:val="Normal"/>
        <w:ind w:firstLine="720"/>
        <w:jc w:val="both"/>
        <w:rPr/>
      </w:pPr>
      <w:bookmarkStart w:id="45" w:name="sub_113"/>
      <w:bookmarkEnd w:id="45"/>
      <w:r>
        <w:rPr>
          <w:rFonts w:cs="Times New Roman" w:ascii="Times New Roman" w:hAnsi="Times New Roman"/>
          <w:sz w:val="28"/>
          <w:szCs w:val="28"/>
        </w:rPr>
        <w:t xml:space="preserve">1) непредставление юридическими лицами (индивидуальными предпринимателями) предусмотренных </w:t>
      </w:r>
      <w:hyperlink w:anchor="sub_12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ами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3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документов и информации либо наличие в них недостоверных сведен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есоответствие юридических лиц (индивидуальных предпринимателей) требованиям, предусмотренным </w:t>
      </w:r>
      <w:hyperlink w:anchor="sub_11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ом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есоответствие заявки на участие в конкурсе и прилагаемых к ней документов требованиям, предусмотренным </w:t>
      </w:r>
      <w:hyperlink w:anchor="sub_12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ами 29 -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tabs>
          <w:tab w:val="clear" w:pos="720"/>
          <w:tab w:val="left" w:pos="808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6" w:name="sub_10300"/>
      <w:bookmarkEnd w:id="46"/>
      <w:r>
        <w:rPr>
          <w:rFonts w:cs="Times New Roman" w:ascii="Times New Roman" w:hAnsi="Times New Roman"/>
          <w:b w:val="false"/>
          <w:sz w:val="28"/>
          <w:szCs w:val="28"/>
        </w:rPr>
        <w:t>III. Извещение о проведении конкурс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7" w:name="sub_10300"/>
      <w:bookmarkStart w:id="48" w:name="sub_10300"/>
      <w:bookmarkEnd w:id="48"/>
    </w:p>
    <w:p>
      <w:pPr>
        <w:pStyle w:val="Normal"/>
        <w:ind w:firstLine="720"/>
        <w:jc w:val="both"/>
        <w:rPr/>
      </w:pPr>
      <w:bookmarkStart w:id="49" w:name="sub_114"/>
      <w:bookmarkEnd w:id="49"/>
      <w:r>
        <w:rPr>
          <w:rFonts w:cs="Times New Roman" w:ascii="Times New Roman" w:hAnsi="Times New Roman"/>
          <w:sz w:val="28"/>
          <w:szCs w:val="28"/>
        </w:rPr>
        <w:t xml:space="preserve">14. Извещение о проведении конкурса публикуется организатором конкурса в официальном печатном издании газете «Советское Село» (далее именуется - официальное печатное издание) и размещается на официальном сайте администрации Варненского муниципального района по адресу: </w:t>
      </w:r>
      <w:r>
        <w:rPr>
          <w:rFonts w:cs="Tahoma" w:ascii="Tahoma" w:hAnsi="Tahoma"/>
          <w:color w:val="0066CC"/>
          <w:sz w:val="28"/>
          <w:szCs w:val="28"/>
          <w:u w:val="single"/>
        </w:rPr>
        <w:t>http://varna74.ru</w:t>
      </w:r>
      <w:r>
        <w:rPr>
          <w:rFonts w:cs="Tahoma" w:ascii="Tahoma" w:hAnsi="Tahoma"/>
          <w:color w:val="0066CC"/>
          <w:sz w:val="20"/>
          <w:szCs w:val="20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далее именуется - официальный сайт) не менее чем за тридцать дней до дня вскрытия конвертов с заявками на участие в конкурс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0" w:name="sub_114"/>
      <w:bookmarkStart w:id="51" w:name="sub_115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15. В извещении о проведении конкурса указываются следующие сведения:</w:t>
      </w:r>
    </w:p>
    <w:p>
      <w:pPr>
        <w:pStyle w:val="Normal"/>
        <w:ind w:firstLine="720"/>
        <w:jc w:val="both"/>
        <w:rPr/>
      </w:pPr>
      <w:bookmarkStart w:id="52" w:name="sub_115"/>
      <w:bookmarkEnd w:id="52"/>
      <w:r>
        <w:rPr>
          <w:rFonts w:cs="Times New Roman" w:ascii="Times New Roman" w:hAnsi="Times New Roman"/>
          <w:sz w:val="28"/>
          <w:szCs w:val="28"/>
        </w:rPr>
        <w:t>1) наименование, место нахождения, почтовый адрес, адрес электронной почты, Ф.И.О. должностного лица, уполномоченного на приём конкурсной заявки, контактные телефоны и время рабо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мет конкурса;</w:t>
      </w:r>
    </w:p>
    <w:p>
      <w:pPr>
        <w:pStyle w:val="Normal"/>
        <w:ind w:firstLine="720"/>
        <w:jc w:val="both"/>
        <w:rPr/>
      </w:pPr>
      <w:bookmarkStart w:id="53" w:name="sub_1153"/>
      <w:bookmarkEnd w:id="53"/>
      <w:r>
        <w:rPr>
          <w:rFonts w:cs="Times New Roman" w:ascii="Times New Roman" w:hAnsi="Times New Roman"/>
          <w:sz w:val="28"/>
          <w:szCs w:val="28"/>
        </w:rPr>
        <w:t>3) описание муниципального маршрута, содержащее сведения о начальном, промежуточных и конечном пунктах следования транспортного средства, о протяжённости маршру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4" w:name="sub_1153"/>
      <w:bookmarkEnd w:id="54"/>
      <w:r>
        <w:rPr>
          <w:rFonts w:cs="Times New Roman" w:ascii="Times New Roman" w:hAnsi="Times New Roman"/>
          <w:sz w:val="28"/>
          <w:szCs w:val="28"/>
        </w:rPr>
        <w:t>4) срок, место и порядок предоставления конкурсной документации, официальный сайт, на котором размещена конкурсная документац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рядок, даты начала и окончания приёма заявок на участие в конкурс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рок, на который заключается договор об осуществлении перевозок пассажиров и багажа по муниципальному маршруту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требования к заявителям, предусмотренные </w:t>
      </w:r>
      <w:hyperlink w:anchor="sub_11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ом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место, дата и время вскрытия конвертов с заявками на участие в конкурсе и их рассмотре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место, дата и время подведения итогов конкур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55" w:name="sub_116"/>
      <w:bookmarkEnd w:id="55"/>
      <w:r>
        <w:rPr>
          <w:rFonts w:cs="Times New Roman" w:ascii="Times New Roman" w:hAnsi="Times New Roman"/>
          <w:sz w:val="28"/>
          <w:szCs w:val="28"/>
        </w:rPr>
        <w:t xml:space="preserve">16. 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. Изменение предмета конкурса не допускается. 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>. При этом срок подачи заявок на участие в конкурсе должен быть продлён так, чтобы со дня опубликования в официальном печатном издании и размещения на официальном сайте внесённых изменений в извещение о проведении конкурса до даты окончания подачи заявок на участие в конкурсе такой срок составлял не менее чем двадцать дней.</w:t>
      </w:r>
    </w:p>
    <w:p>
      <w:pPr>
        <w:pStyle w:val="Normal"/>
        <w:ind w:firstLine="720"/>
        <w:jc w:val="both"/>
        <w:rPr/>
      </w:pPr>
      <w:bookmarkStart w:id="56" w:name="sub_116"/>
      <w:bookmarkStart w:id="57" w:name="sub_117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 xml:space="preserve">17. Организатор конкурса, официально опубликовавший и разместивший на официальном сайте извещение о проведении конкурса, вправе отказаться от его проведения не позднее чем за пятнадцать дней до даты окончания срока подачи заявок на участие в конкурсе. Извещение об отказе от проведения конкурса публикуется в официальном печатном издании в течение пяти рабочих дней и размещается на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течение одного дня со дня принятия решения об отказе от проведения конкурса. В течение двух рабочих дней со дня принятия указанного решения организатором конкурса вскрываются (в случае если на конверте не указаны почтовый адрес (для юридического лица) или сведения о месте жительства (для индивидуального предпринимателя)) конверты с заявками на участие в конкурсе и направляются соответствующие уведомления всем юридическим лицам (индивидуальным предпринимателям), подавшим заявки на участие в конкурс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8" w:name="sub_117"/>
      <w:bookmarkStart w:id="59" w:name="sub_117"/>
      <w:bookmarkEnd w:id="59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0" w:name="sub_10400"/>
      <w:bookmarkEnd w:id="60"/>
      <w:r>
        <w:rPr>
          <w:rFonts w:cs="Times New Roman" w:ascii="Times New Roman" w:hAnsi="Times New Roman"/>
          <w:b w:val="false"/>
          <w:sz w:val="28"/>
          <w:szCs w:val="28"/>
        </w:rPr>
        <w:t>IV. Содержание конкурсной документ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1" w:name="sub_10400"/>
      <w:bookmarkStart w:id="62" w:name="sub_10400"/>
      <w:bookmarkEnd w:id="62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3" w:name="sub_118"/>
      <w:bookmarkEnd w:id="63"/>
      <w:r>
        <w:rPr>
          <w:rFonts w:cs="Times New Roman" w:ascii="Times New Roman" w:hAnsi="Times New Roman"/>
          <w:sz w:val="28"/>
          <w:szCs w:val="28"/>
        </w:rPr>
        <w:t>18. Конкурсная документация разрабатывается и утверждается организатором конкур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4" w:name="sub_118"/>
      <w:bookmarkStart w:id="65" w:name="sub_119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19. Конкурсная документация должна содерж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6" w:name="sub_119"/>
      <w:bookmarkEnd w:id="66"/>
      <w:r>
        <w:rPr>
          <w:rFonts w:cs="Times New Roman" w:ascii="Times New Roman" w:hAnsi="Times New Roman"/>
          <w:sz w:val="28"/>
          <w:szCs w:val="28"/>
        </w:rPr>
        <w:t>1) паспорт муниципального маршру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ы начала и окончания осуществления регулярных перевозок пассажиров и багаж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ремя начала и окончания движения транспортных средств по муниципальному маршрут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местимость транспортных средств и количество рейсов, которое должно выполняться транспортными средствами, в том числе в отдельные календарные дни и периоды суток (расписание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атегорию и класс транспортных средст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ритерии оценки заявок на участие в конкурс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рядок оценки и сопоставления заявок на участие в конкурсе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срок, в течение которого победитель конкурса должен представить организатору конкурса, подписанный договор об осуществлении перевозок пассажиров и багажа по муниципальному маршруту. Указанный срок должен составлять не менее десяти рабочих дней с даты подписания протокола оценки и сопоставления заявок в соответствии с </w:t>
      </w:r>
      <w:hyperlink w:anchor="sub_16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ом 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условия допуска к участию в конкурсе в соответствии с </w:t>
      </w:r>
      <w:hyperlink w:anchor="sub_11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ом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место, даты начала и окончания срока подачи заявок на участие в конкурс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место, дату и время вскрытия конвертов с заявками на участие в конкурс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место, дату и время подведения итогов конкурс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требования к содержанию, форме, составу заявки на участие в конкурс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перечень документов, прилагаемых к заявке на участие в конкурсе в целях подтверждения сведений, предусмотренных пунктом 28 настоящего Поло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7" w:name="sub_120"/>
      <w:bookmarkEnd w:id="67"/>
      <w:r>
        <w:rPr>
          <w:rFonts w:cs="Times New Roman" w:ascii="Times New Roman" w:hAnsi="Times New Roman"/>
          <w:sz w:val="28"/>
          <w:szCs w:val="28"/>
        </w:rPr>
        <w:t>20. К конкурсной документации прилагается проект договора, который является неотъемлемой частью конкурсной документ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8" w:name="sub_120"/>
      <w:bookmarkStart w:id="69" w:name="sub_121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21. Сведения, содержащиеся в конкурсной документации, должны соответствовать сведениям, указанным в извещении.</w:t>
      </w:r>
    </w:p>
    <w:p>
      <w:pPr>
        <w:pStyle w:val="Normal"/>
        <w:ind w:firstLine="720"/>
        <w:jc w:val="both"/>
        <w:rPr/>
      </w:pPr>
      <w:bookmarkStart w:id="70" w:name="sub_121"/>
      <w:bookmarkStart w:id="71" w:name="sub_122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 xml:space="preserve">22. Организатор конкурса размещает конкурсную документацию на официальном сайте одновременно с размещением извещения о проведении конкурса. Конкурсная документация должна быть доступна для ознакомления на </w:t>
      </w:r>
      <w:hyperlink r:id="rId1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</w:p>
    <w:p>
      <w:pPr>
        <w:pStyle w:val="Normal"/>
        <w:ind w:firstLine="720"/>
        <w:jc w:val="both"/>
        <w:rPr/>
      </w:pPr>
      <w:bookmarkStart w:id="72" w:name="sub_122"/>
      <w:bookmarkStart w:id="73" w:name="sub_124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 xml:space="preserve">23. Организатор конкурса по собственной инициативе или в соответствии с запросом юридического лица (индивидуального предпринимателя) вправе внести изменения в конкурсную документацию не позднее чем за пять дней до даты окончания подачи заявок на участие в конкурсе. Информация о содержании внесённых изменений размещается на </w:t>
      </w:r>
      <w:hyperlink r:id="rId1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течение одного рабочего дня с даты их внес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4" w:name="sub_124"/>
      <w:bookmarkStart w:id="75" w:name="sub_124"/>
      <w:bookmarkEnd w:id="75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6" w:name="sub_10500"/>
      <w:bookmarkEnd w:id="76"/>
      <w:r>
        <w:rPr>
          <w:rFonts w:cs="Times New Roman" w:ascii="Times New Roman" w:hAnsi="Times New Roman"/>
          <w:b w:val="false"/>
          <w:sz w:val="28"/>
          <w:szCs w:val="28"/>
        </w:rPr>
        <w:t>V. Порядок подачи заявок на участие в конкурс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7" w:name="sub_10500"/>
      <w:bookmarkStart w:id="78" w:name="sub_10500"/>
      <w:bookmarkEnd w:id="78"/>
    </w:p>
    <w:p>
      <w:pPr>
        <w:pStyle w:val="Normal"/>
        <w:ind w:firstLine="720"/>
        <w:jc w:val="both"/>
        <w:rPr/>
      </w:pPr>
      <w:bookmarkStart w:id="79" w:name="sub_125"/>
      <w:bookmarkEnd w:id="79"/>
      <w:r>
        <w:rPr>
          <w:rFonts w:cs="Times New Roman" w:ascii="Times New Roman" w:hAnsi="Times New Roman"/>
          <w:sz w:val="28"/>
          <w:szCs w:val="28"/>
        </w:rPr>
        <w:t>24. Для участия в конкурсе юридическое лицо (индивидуальный предприниматель) подаёт заявку на участие в конкурсе в срок и по форме, установленным конкурсной документаци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0" w:name="sub_125"/>
      <w:bookmarkStart w:id="81" w:name="sub_126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25. Юридическое лицо (индивидуальный предприниматель) подаёт заявку на участие в конкурсе в письменной форме в запечатанном конверте. При этом на таком конверте указывается наименование конкурса (лота), на участие в котором подаётся данная заяв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2" w:name="sub_126"/>
      <w:bookmarkStart w:id="83" w:name="sub_127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>26. Приём заявок на участие в конкурсе прекращается непосредственно перед началом процедуры вскрытия конвертов с заявками.</w:t>
      </w:r>
    </w:p>
    <w:p>
      <w:pPr>
        <w:pStyle w:val="Normal"/>
        <w:ind w:firstLine="720"/>
        <w:jc w:val="both"/>
        <w:rPr/>
      </w:pPr>
      <w:bookmarkStart w:id="84" w:name="sub_127"/>
      <w:bookmarkStart w:id="85" w:name="sub_128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>27. Заявка на участие в конкурсе должна содерж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6" w:name="sub_128"/>
      <w:bookmarkEnd w:id="86"/>
      <w:r>
        <w:rPr>
          <w:rFonts w:cs="Times New Roman" w:ascii="Times New Roman" w:hAnsi="Times New Roman"/>
          <w:sz w:val="28"/>
          <w:szCs w:val="28"/>
        </w:rPr>
        <w:t>1) фирменное наименование, сведения об организационно-правовой форме, о месте нахождения, почтовый адрес и номер контактного телефона (для юридического лица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я, имя, отчество, паспортные данные, сведения о месте жительства и номер контактного телефона (для индивидуального предпринимателя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ложение об оказании услуг по осуществлению перевозок пассажиров и багажа по муниципальному маршруту в соответствии с требованиями, указанными в конкурсной документации.</w:t>
      </w:r>
    </w:p>
    <w:p>
      <w:pPr>
        <w:pStyle w:val="Normal"/>
        <w:ind w:firstLine="720"/>
        <w:jc w:val="both"/>
        <w:rPr/>
      </w:pPr>
      <w:bookmarkStart w:id="87" w:name="sub_129"/>
      <w:bookmarkEnd w:id="87"/>
      <w:r>
        <w:rPr>
          <w:rFonts w:cs="Times New Roman" w:ascii="Times New Roman" w:hAnsi="Times New Roman"/>
          <w:sz w:val="28"/>
          <w:szCs w:val="28"/>
        </w:rPr>
        <w:t>28. К заявке на участие в конкурсе прилагаются следующие докумен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8" w:name="sub_129"/>
      <w:bookmarkEnd w:id="88"/>
      <w:r>
        <w:rPr>
          <w:rFonts w:cs="Times New Roman" w:ascii="Times New Roman" w:hAnsi="Times New Roman"/>
          <w:sz w:val="28"/>
          <w:szCs w:val="28"/>
        </w:rPr>
        <w:t>1) выписка из Единого государственного реестра юридических лиц, полученная не ранее чем за шесть месяцев до дня размещения на официальном сайте извещения о проведении конкурса, либо копия такой выпис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индивидуальных предпринимателей, полученная не ранее чем за шесть месяцев до дня размещения на официальном сайте извещения о проведении конкурса, либо копия такой выписки (для индивидуального предпринимателя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учредительных документов, заверенные в установленном законодательством Российской Федерации порядке (для юридического лица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полномочия лица на осуществление действий от имени юридического лица (индивидуального предпринимателя) - при необходимо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я лицензии юридического лица (индивидуального предпринимателя) на осуществление перевозок пассажиров автомобильным транспортом, оборудованным для перевозок более восьми человек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ведения о количестве нарушений лицензионных требований и условий, произошедших в течение трёх лет, предшествующих дате проведения конкурса, по вине юридического лица (индивидуального предпринимателя), представившего заявку на участие в конкурс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ведения о количестве совершенных нарушений правил дорожного движения, общее количество дорожно-транспортных происшествий, в том числе в расчёте на одно транспортное средство, произошедших в течение трёх лет, предшествующих дате проведения конкурса, по вине водителя транспортного средства, принадлежащего юридическому лицу (индивидуальному предпринимателю), представившему заявку на участие в конкурсе, а также водителя транспортного средства, заключившего гражданско-правовой договор с юридическим лицом (индивидуальным предпринимателем), представившим заявку на участие в конкурсе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копии документов, подтверждающих наличие помещений и оборудования для проведения технического обслуживания, и ремонта транспортных средств юридического лица (индивидуального предпринимателя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копии документов, подтверждающих организацию и проведение предрейсового и послерейсового медицинских осмотров водителей юридического лица (индивидуального предпринимателя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правка об оснащении транспортных средств, претендующих на участие в конкурсе, техническими средствами контрол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справка об опыте работы юридического лица (индивидуального предпринимателя) по осуществлению регулярных перевозок пассажиров и багаж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копия сертификата соответствия на услуги по перевозке пассажиров автомобильным транспортом.</w:t>
      </w:r>
    </w:p>
    <w:p>
      <w:pPr>
        <w:pStyle w:val="Normal"/>
        <w:ind w:firstLine="720"/>
        <w:jc w:val="both"/>
        <w:rPr/>
      </w:pPr>
      <w:bookmarkStart w:id="89" w:name="sub_131"/>
      <w:bookmarkEnd w:id="89"/>
      <w:r>
        <w:rPr>
          <w:rFonts w:cs="Times New Roman" w:ascii="Times New Roman" w:hAnsi="Times New Roman"/>
          <w:sz w:val="28"/>
          <w:szCs w:val="28"/>
        </w:rPr>
        <w:t>29. Документы, направленные юридическим лицом (индивидуальным предпринимателем) в конкурсную комиссию, должны быть прошиты и пронумерованы. Заявка на участие в конкурсе должна содержать опись входящих в ее состав документов, быть скреплена печатью (для юридических лиц) и подписана юридическим лицом (индивидуальным предпринимателем) или лицом, уполномоченным таким юридическим лицом (индивидуальным предпринимателем). При этом ненадлежащее исполнение юридическим лицом (индивидуальным предпринимателем) требования о том, что все листы заявки на участие в конкурсе должны быть пронумерованы, не является основанием для отказа в допуске к участию в конкурсе.</w:t>
      </w:r>
    </w:p>
    <w:p>
      <w:pPr>
        <w:pStyle w:val="Normal"/>
        <w:ind w:firstLine="720"/>
        <w:jc w:val="both"/>
        <w:rPr/>
      </w:pPr>
      <w:bookmarkStart w:id="90" w:name="sub_131"/>
      <w:bookmarkStart w:id="91" w:name="sub_132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>30. Юридическое лицо (индивидуальный предприниматель) вправе подать в отношении одного лота только одну заявку.</w:t>
      </w:r>
    </w:p>
    <w:p>
      <w:pPr>
        <w:pStyle w:val="Normal"/>
        <w:ind w:firstLine="720"/>
        <w:jc w:val="both"/>
        <w:rPr/>
      </w:pPr>
      <w:bookmarkStart w:id="92" w:name="sub_132"/>
      <w:bookmarkStart w:id="93" w:name="sub_133"/>
      <w:bookmarkEnd w:id="92"/>
      <w:bookmarkEnd w:id="93"/>
      <w:r>
        <w:rPr>
          <w:rFonts w:cs="Times New Roman" w:ascii="Times New Roman" w:hAnsi="Times New Roman"/>
          <w:sz w:val="28"/>
          <w:szCs w:val="28"/>
        </w:rPr>
        <w:t>31. Каждая заявка на участие в конкурсе, поступившая в установленный срок, регистрируется лицом, уполномоченным комиссией на регистрацию заявок. По требованию юридического лица (индивидуального предпринимателя) лицо, уполномоченное комиссией на регистрацию заявок, выдаёт расписку в получении заявки с указанием даты и времени её получения.</w:t>
      </w:r>
    </w:p>
    <w:p>
      <w:pPr>
        <w:pStyle w:val="Normal"/>
        <w:ind w:firstLine="720"/>
        <w:jc w:val="both"/>
        <w:rPr/>
      </w:pPr>
      <w:bookmarkStart w:id="94" w:name="sub_133"/>
      <w:bookmarkStart w:id="95" w:name="sub_134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>32. Юридическое лицо (индивидуальный предприниматель) вправе изменить или отозвать заявку на участие в конкурсе в любое время до окончания срока её подачи.</w:t>
      </w:r>
    </w:p>
    <w:p>
      <w:pPr>
        <w:pStyle w:val="Normal"/>
        <w:ind w:firstLine="720"/>
        <w:jc w:val="both"/>
        <w:rPr/>
      </w:pPr>
      <w:bookmarkStart w:id="96" w:name="sub_134"/>
      <w:bookmarkStart w:id="97" w:name="sub_135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>33. Заявки на участие в конкурсе, полученные после окончания срока их подачи, не рассматриваются и в тот же день возвращаются юридическим лицам (индивидуальным предпринимателям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8" w:name="sub_135"/>
      <w:bookmarkStart w:id="99" w:name="sub_136"/>
      <w:bookmarkEnd w:id="98"/>
      <w:bookmarkEnd w:id="99"/>
      <w:r>
        <w:rPr>
          <w:rFonts w:cs="Times New Roman" w:ascii="Times New Roman" w:hAnsi="Times New Roman"/>
          <w:sz w:val="28"/>
          <w:szCs w:val="28"/>
        </w:rPr>
        <w:t>34.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, конкурс признается несостоявшимся. В случае если конкурсной документацией предусмотрено два и более лот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изнается несостоявшимся только в отношении тех лотов, в отношении которых подана только одна заявка на участие в конкурсе или не подана ни одна заявка на участие в конкурсе.</w:t>
      </w:r>
    </w:p>
    <w:p>
      <w:pPr>
        <w:pStyle w:val="Normal"/>
        <w:ind w:firstLine="720"/>
        <w:jc w:val="both"/>
        <w:rPr/>
      </w:pPr>
      <w:bookmarkStart w:id="100" w:name="sub_136"/>
      <w:bookmarkStart w:id="101" w:name="sub_137"/>
      <w:bookmarkEnd w:id="100"/>
      <w:bookmarkEnd w:id="101"/>
      <w:r>
        <w:rPr>
          <w:rFonts w:cs="Times New Roman" w:ascii="Times New Roman" w:hAnsi="Times New Roman"/>
          <w:sz w:val="28"/>
          <w:szCs w:val="28"/>
        </w:rPr>
        <w:t xml:space="preserve">35. В случае если по окончании срока подачи заявок на участие в конкурсе подана только одна заявка на участие в конкурсе, конверт с указанной заявкой вскрывается, и указанная заявка рассматривается в порядке, установленном </w:t>
      </w:r>
      <w:hyperlink w:anchor="sub_14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ами 47 - 6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В случае если указанная заявка соответствует требованиям и условиям, предусмотренным конкурсной документацией, организатор конкурса в течение трёх рабочих дней со дня рассмотрения заявки на участие в конкурсе обязан направить юридическому лицу (индивидуальному предпринимателю), подавшему единственную заявку на участие в конкурсе, проект договора об осуществлении перевозок пассажиров и багажа по муниципальному маршруту, который составляется путём включения условий исполнения договора, предложенных таким участником, в заявке на участие в конкурсе, в проект договора, прилагаемого к конкурсной документации. При непредставлении организатору конкурса таким юридическим лицом (индивидуальным предпринимателем) в срок, предусмотренный конкурсной документацией, подписанного договора, такое юридическое лицо (индивидуальный предприниматель) признается уклонившимся от заключения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2" w:name="sub_137"/>
      <w:bookmarkStart w:id="103" w:name="sub_137"/>
      <w:bookmarkEnd w:id="103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04" w:name="sub_10600"/>
      <w:bookmarkEnd w:id="104"/>
      <w:r>
        <w:rPr>
          <w:rFonts w:cs="Times New Roman" w:ascii="Times New Roman" w:hAnsi="Times New Roman"/>
          <w:b w:val="false"/>
          <w:sz w:val="28"/>
          <w:szCs w:val="28"/>
        </w:rPr>
        <w:t>VI. Порядок вскрытия конвертов с заявками на участие в конкурс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05" w:name="sub_10600"/>
      <w:bookmarkStart w:id="106" w:name="sub_10600"/>
      <w:bookmarkEnd w:id="106"/>
    </w:p>
    <w:p>
      <w:pPr>
        <w:pStyle w:val="Normal"/>
        <w:ind w:firstLine="720"/>
        <w:jc w:val="both"/>
        <w:rPr/>
      </w:pPr>
      <w:bookmarkStart w:id="107" w:name="sub_138"/>
      <w:bookmarkEnd w:id="107"/>
      <w:r>
        <w:rPr>
          <w:rFonts w:cs="Times New Roman" w:ascii="Times New Roman" w:hAnsi="Times New Roman"/>
          <w:sz w:val="28"/>
          <w:szCs w:val="28"/>
        </w:rPr>
        <w:t>36. Публично, в день, вовремя и в месте, указанных в извещении о проведении конкурса, конкурсной комиссией вскрываются конверты с заявками на участие в конкурсе.</w:t>
      </w:r>
    </w:p>
    <w:p>
      <w:pPr>
        <w:pStyle w:val="Normal"/>
        <w:ind w:firstLine="720"/>
        <w:jc w:val="both"/>
        <w:rPr/>
      </w:pPr>
      <w:bookmarkStart w:id="108" w:name="sub_138"/>
      <w:bookmarkStart w:id="109" w:name="sub_139"/>
      <w:bookmarkEnd w:id="108"/>
      <w:bookmarkEnd w:id="109"/>
      <w:r>
        <w:rPr>
          <w:rFonts w:cs="Times New Roman" w:ascii="Times New Roman" w:hAnsi="Times New Roman"/>
          <w:sz w:val="28"/>
          <w:szCs w:val="28"/>
        </w:rPr>
        <w:t>37. Юридические лица (индивидуальные предприниматели), подавшие заявки на участие в конкурсе, или их представители вправе присутствовать при вскрытии конвертов с заявками на участие в конкурсе.</w:t>
      </w:r>
    </w:p>
    <w:p>
      <w:pPr>
        <w:pStyle w:val="Normal"/>
        <w:ind w:firstLine="720"/>
        <w:jc w:val="both"/>
        <w:rPr/>
      </w:pPr>
      <w:bookmarkStart w:id="110" w:name="sub_139"/>
      <w:bookmarkStart w:id="111" w:name="sub_140"/>
      <w:bookmarkEnd w:id="110"/>
      <w:bookmarkEnd w:id="111"/>
      <w:r>
        <w:rPr>
          <w:rFonts w:cs="Times New Roman" w:ascii="Times New Roman" w:hAnsi="Times New Roman"/>
          <w:sz w:val="28"/>
          <w:szCs w:val="28"/>
        </w:rPr>
        <w:t>38. Непосредственно перед вскрытием конвертов с заявками на участие в конкурсе, но не раньше времени, указанного в извещении и в конкурсной документации, конкурсная комиссия обязана объявить лицам, присутствующим при вскрытии таких конвертов, о возможности подать заявку, изменить или отозвать заявку до начала процедуры вскрытия конвер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2" w:name="sub_140"/>
      <w:bookmarkStart w:id="113" w:name="sub_141"/>
      <w:bookmarkEnd w:id="112"/>
      <w:bookmarkEnd w:id="113"/>
      <w:r>
        <w:rPr>
          <w:rFonts w:cs="Times New Roman" w:ascii="Times New Roman" w:hAnsi="Times New Roman"/>
          <w:sz w:val="28"/>
          <w:szCs w:val="28"/>
        </w:rPr>
        <w:t>39. При вскрытии конвертов объявляются и заносятся в протокол вскрытия конвертов с заявками на участие в конкурсе наименование (для юридического лица) либо фамилия, имя, отчество (для индивидуального предпринимателя) каждого юридического лица (индивидуального предпринимателя), конверт с заявкой которого вскрывается, информация о наличии сведений и документов, предусмотренных конкурсной документацией, условия исполнения договора об осуществлении перевоз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ажиров и багажа по муниципальному маршруту, указанные в такой заявке и являющиеся критерием оценки заявок на участие в конкурсе.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, в указанный протокол вносится информация о признании конкурса несостоявшимся.</w:t>
      </w:r>
    </w:p>
    <w:p>
      <w:pPr>
        <w:pStyle w:val="Normal"/>
        <w:ind w:firstLine="720"/>
        <w:jc w:val="both"/>
        <w:rPr/>
      </w:pPr>
      <w:bookmarkStart w:id="114" w:name="sub_141"/>
      <w:bookmarkStart w:id="115" w:name="sub_142"/>
      <w:bookmarkEnd w:id="114"/>
      <w:bookmarkEnd w:id="115"/>
      <w:r>
        <w:rPr>
          <w:rFonts w:cs="Times New Roman" w:ascii="Times New Roman" w:hAnsi="Times New Roman"/>
          <w:sz w:val="28"/>
          <w:szCs w:val="28"/>
        </w:rPr>
        <w:t>40. Протокол вскрытия конвертов с заявками на участие в конкурсе ведётся конкурсной комиссией и подписывается всеми присутствующими на заседании членами конкурсной комиссии непосредственно после вскрытия всех конвертов с заявками.</w:t>
      </w:r>
    </w:p>
    <w:p>
      <w:pPr>
        <w:pStyle w:val="Normal"/>
        <w:ind w:firstLine="720"/>
        <w:jc w:val="both"/>
        <w:rPr/>
      </w:pPr>
      <w:bookmarkStart w:id="116" w:name="sub_142"/>
      <w:bookmarkStart w:id="117" w:name="sub_143"/>
      <w:bookmarkEnd w:id="116"/>
      <w:bookmarkEnd w:id="117"/>
      <w:r>
        <w:rPr>
          <w:rFonts w:cs="Times New Roman" w:ascii="Times New Roman" w:hAnsi="Times New Roman"/>
          <w:sz w:val="28"/>
          <w:szCs w:val="28"/>
        </w:rPr>
        <w:t>41. Протокол вскрытия конвертов с заявками на участие в конкурсе размещается организатором конкурса в течение дня, следующего после дня подписания такого протокола, на официальном сайте.</w:t>
      </w:r>
    </w:p>
    <w:p>
      <w:pPr>
        <w:pStyle w:val="Normal"/>
        <w:ind w:firstLine="720"/>
        <w:jc w:val="both"/>
        <w:rPr/>
      </w:pPr>
      <w:bookmarkStart w:id="118" w:name="sub_143"/>
      <w:bookmarkStart w:id="119" w:name="sub_144"/>
      <w:bookmarkEnd w:id="118"/>
      <w:bookmarkEnd w:id="119"/>
      <w:r>
        <w:rPr>
          <w:rFonts w:cs="Times New Roman" w:ascii="Times New Roman" w:hAnsi="Times New Roman"/>
          <w:sz w:val="28"/>
          <w:szCs w:val="28"/>
        </w:rPr>
        <w:t>42. Полученные после окончания приёма заявок на участие в конкурсе конверты с заявками вскрываются (в случае если на конверте не указаны почтовый адрес юридического лица или сведения о месте жительства физического лица), и в тот же день такие конверты и такие заявки возвращаются юридическим лицам (индивидуальным предпринимателям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0" w:name="sub_144"/>
      <w:bookmarkStart w:id="121" w:name="sub_144"/>
      <w:bookmarkEnd w:id="121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22" w:name="sub_10700"/>
      <w:bookmarkEnd w:id="122"/>
      <w:r>
        <w:rPr>
          <w:rFonts w:cs="Times New Roman" w:ascii="Times New Roman" w:hAnsi="Times New Roman"/>
          <w:b w:val="false"/>
          <w:sz w:val="28"/>
          <w:szCs w:val="28"/>
        </w:rPr>
        <w:t>VII. Порядок рассмотрения заявок на участие в конкурс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23" w:name="sub_10700"/>
      <w:bookmarkStart w:id="124" w:name="sub_10700"/>
      <w:bookmarkEnd w:id="124"/>
    </w:p>
    <w:p>
      <w:pPr>
        <w:pStyle w:val="Normal"/>
        <w:ind w:firstLine="720"/>
        <w:jc w:val="both"/>
        <w:rPr/>
      </w:pPr>
      <w:bookmarkStart w:id="125" w:name="sub_145"/>
      <w:bookmarkEnd w:id="125"/>
      <w:r>
        <w:rPr>
          <w:rFonts w:cs="Times New Roman" w:ascii="Times New Roman" w:hAnsi="Times New Roman"/>
          <w:sz w:val="28"/>
          <w:szCs w:val="28"/>
        </w:rPr>
        <w:t xml:space="preserve">43. Конкурсная комиссия рассматривает заявки на участие в конкурсе на соответствие требованиям, установленным конкурсной документацией, а также на соответствие юридических лиц (индивидуальных предпринимателей) условиям, предусмотренных </w:t>
      </w:r>
      <w:hyperlink w:anchor="sub_11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ом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Срок рассмотрения заявок на участие в конкурсе не может превышать двадцать дней со дня вскрытия конвертов с заявками на участие в конкурсе.</w:t>
      </w:r>
    </w:p>
    <w:p>
      <w:pPr>
        <w:pStyle w:val="Normal"/>
        <w:ind w:firstLine="720"/>
        <w:jc w:val="both"/>
        <w:rPr/>
      </w:pPr>
      <w:bookmarkStart w:id="126" w:name="sub_145"/>
      <w:bookmarkStart w:id="127" w:name="sub_146"/>
      <w:bookmarkEnd w:id="126"/>
      <w:bookmarkEnd w:id="127"/>
      <w:r>
        <w:rPr>
          <w:rFonts w:cs="Times New Roman" w:ascii="Times New Roman" w:hAnsi="Times New Roman"/>
          <w:sz w:val="28"/>
          <w:szCs w:val="28"/>
        </w:rPr>
        <w:t xml:space="preserve">44. На основании результатов рассмотрения заявок на участие в конкурсе конкурсная комиссия принимает решение о допуске или об отказе в допуске юридических лиц (индивидуальных предпринимателей) к участию в конкурсе по основаниям, предусмотренным </w:t>
      </w:r>
      <w:hyperlink w:anchor="sub_11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ом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Комиссия оформляет протокол рассмотрения заявок, который подписывается присутствующими на заседании членами конкурсной комиссии в день окончания рассмотрения заяв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8" w:name="sub_146"/>
      <w:bookmarkStart w:id="129" w:name="sub_147"/>
      <w:bookmarkEnd w:id="128"/>
      <w:bookmarkEnd w:id="129"/>
      <w:r>
        <w:rPr>
          <w:rFonts w:cs="Times New Roman" w:ascii="Times New Roman" w:hAnsi="Times New Roman"/>
          <w:sz w:val="28"/>
          <w:szCs w:val="28"/>
        </w:rPr>
        <w:t>45. Протокол должен содержать сведения об юридических лицах (индивидуальных предпринимателях), подавших заявки на участие в конкурсе, решение о допуске юридического лица (индивидуального предпринимателя) к участию в конкурсе и о признании его участником конкурса или об отказе в допуске юридического лица (индивидуального предпринимателя) к участию в конкурсе с обоснованием такого решения. Указанный протокол в день окончания рассмотрения заявок на участие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е размещается организатором конкурса на официальном сайте. Юридическим лицам (индивидуальным предпринимателям), подавшим заявки на участие в конкурсе и признанным участниками конкурса, и юридическим лицам (индивидуальным предпринимателям), подавшим заявки на участие в конкурсе и не допущенным к участию в конкурсе, направляются уведомления о принятых конкурсной комиссией решениях не позднее дня, следующего за днём подписания указанного протокола.</w:t>
      </w:r>
    </w:p>
    <w:p>
      <w:pPr>
        <w:pStyle w:val="Normal"/>
        <w:ind w:firstLine="720"/>
        <w:jc w:val="both"/>
        <w:rPr/>
      </w:pPr>
      <w:bookmarkStart w:id="130" w:name="sub_147"/>
      <w:bookmarkStart w:id="131" w:name="sub_148"/>
      <w:bookmarkEnd w:id="130"/>
      <w:bookmarkEnd w:id="131"/>
      <w:r>
        <w:rPr>
          <w:rFonts w:cs="Times New Roman" w:ascii="Times New Roman" w:hAnsi="Times New Roman"/>
          <w:sz w:val="28"/>
          <w:szCs w:val="28"/>
        </w:rPr>
        <w:t>46. В случае если представлена только одна заявка на участие в конкурсе либо к участию в конкурсе допущено (допущен) только одно юридическое лицо (индивидуальный предприниматель), договор на осуществление перевозок пассажиров и багажа по муниципальному маршруту должен быть заключён с этим юридическим лицом (индивидуальным предпринимателем) не ранее десяти дней, но не позднее двадцати дней со дня рассмотрения заявок на участие в конкурсе, если его заявка соответствует условиям, указанным в конкурсной документации.</w:t>
      </w:r>
    </w:p>
    <w:p>
      <w:pPr>
        <w:pStyle w:val="Normal"/>
        <w:ind w:firstLine="720"/>
        <w:jc w:val="both"/>
        <w:rPr/>
      </w:pPr>
      <w:bookmarkStart w:id="132" w:name="sub_148"/>
      <w:bookmarkStart w:id="133" w:name="sub_149"/>
      <w:bookmarkEnd w:id="132"/>
      <w:bookmarkEnd w:id="133"/>
      <w:r>
        <w:rPr>
          <w:rFonts w:cs="Times New Roman" w:ascii="Times New Roman" w:hAnsi="Times New Roman"/>
          <w:sz w:val="28"/>
          <w:szCs w:val="28"/>
        </w:rPr>
        <w:t>47. В случае если на основании результатов рассмотрения заявок принято решение об отказе в допуске к участию в конкурсе по отдельному лоту всех юридических лиц (индивидуальных предпринимателей), организатор конкурса проводит новый конкурс в соответствии с настоящим Полож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34" w:name="sub_149"/>
      <w:bookmarkStart w:id="135" w:name="sub_149"/>
      <w:bookmarkEnd w:id="135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36" w:name="sub_10800"/>
      <w:bookmarkEnd w:id="136"/>
      <w:r>
        <w:rPr>
          <w:rFonts w:cs="Times New Roman" w:ascii="Times New Roman" w:hAnsi="Times New Roman"/>
          <w:b w:val="false"/>
          <w:sz w:val="28"/>
          <w:szCs w:val="28"/>
        </w:rPr>
        <w:t>VIII. Оценка и сопоставление заявок на участие в конкурс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  <w:bookmarkStart w:id="137" w:name="sub_10800"/>
      <w:bookmarkStart w:id="138" w:name="sub_10800"/>
      <w:bookmarkEnd w:id="138"/>
    </w:p>
    <w:p>
      <w:pPr>
        <w:pStyle w:val="Normal"/>
        <w:ind w:firstLine="720"/>
        <w:jc w:val="both"/>
        <w:rPr/>
      </w:pPr>
      <w:bookmarkStart w:id="139" w:name="sub_150"/>
      <w:bookmarkEnd w:id="139"/>
      <w:r>
        <w:rPr>
          <w:rFonts w:cs="Times New Roman" w:ascii="Times New Roman" w:hAnsi="Times New Roman"/>
          <w:sz w:val="28"/>
          <w:szCs w:val="28"/>
        </w:rPr>
        <w:t xml:space="preserve">48. Конкурсная комиссия осуществляет оценку и сопоставление заявок на участие в конкурсе, поданных юридическими лицами (индивидуальными предпринимателями), признанными участниками конкурса (далее именуется - участники конкурса). Срок оценки и сопоставления таких заявок не может превышать десять дней со дня подписания протокола, указанного в </w:t>
      </w:r>
      <w:hyperlink w:anchor="sub_14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45 настоящего Положения.</w:t>
      </w:r>
    </w:p>
    <w:p>
      <w:pPr>
        <w:pStyle w:val="Normal"/>
        <w:ind w:firstLine="720"/>
        <w:jc w:val="both"/>
        <w:rPr/>
      </w:pPr>
      <w:bookmarkStart w:id="140" w:name="sub_150"/>
      <w:bookmarkStart w:id="141" w:name="sub_151"/>
      <w:bookmarkEnd w:id="140"/>
      <w:bookmarkEnd w:id="141"/>
      <w:r>
        <w:rPr>
          <w:rFonts w:cs="Times New Roman" w:ascii="Times New Roman" w:hAnsi="Times New Roman"/>
          <w:sz w:val="28"/>
          <w:szCs w:val="28"/>
        </w:rPr>
        <w:t xml:space="preserve">49. Оценка и сопоставление заявок на участие в конкурсе осуществляются конкурсной комиссией в целях выявления лучших условий исполнения договора об осуществлении перевозок пассажиров и багажа по муниципальному маршруту в соответствии с критериями, указанными в </w:t>
      </w:r>
      <w:hyperlink w:anchor="sub_15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50 настоящего Поло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2" w:name="sub_151"/>
      <w:bookmarkEnd w:id="142"/>
      <w:r>
        <w:rPr>
          <w:rFonts w:cs="Times New Roman" w:ascii="Times New Roman" w:hAnsi="Times New Roman"/>
          <w:sz w:val="28"/>
          <w:szCs w:val="28"/>
        </w:rPr>
        <w:t>С целью оценки предложений участников конкурса, конкурсная комиссия может привлекать экспертов иных организаций, не являющихся участниками конкурса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3" w:name="sub_152"/>
      <w:bookmarkEnd w:id="143"/>
      <w:r>
        <w:rPr>
          <w:rFonts w:cs="Times New Roman" w:ascii="Times New Roman" w:hAnsi="Times New Roman"/>
          <w:b w:val="false"/>
          <w:sz w:val="28"/>
          <w:szCs w:val="28"/>
        </w:rPr>
        <w:t>50. Для определения лучших условий исполнения договора, предложенных в заявках на участие в конкурсе, конкурсная комиссия должна оценивать и сопоставлять заявки в соответствии с прилагаемыми к Положению критериями оценки заявок участников конкурса на право заключения договора на осуществление перевозок пассажиров и багажа пассажирским маршрутным транспортом общего пользования по маршрутам регулярных перевозок на территории Варненского муниципального района.</w:t>
      </w:r>
    </w:p>
    <w:p>
      <w:pPr>
        <w:pStyle w:val="Normal"/>
        <w:ind w:right="-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Normal"/>
        <w:ind w:right="-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4" w:name="sub_152"/>
      <w:bookmarkStart w:id="145" w:name="sub_154"/>
      <w:bookmarkEnd w:id="144"/>
      <w:bookmarkEnd w:id="145"/>
      <w:r>
        <w:rPr>
          <w:rFonts w:cs="Times New Roman" w:ascii="Times New Roman" w:hAnsi="Times New Roman"/>
          <w:sz w:val="28"/>
          <w:szCs w:val="28"/>
        </w:rPr>
        <w:t>51. После оценки конкурсной комиссией документов, представленных юридическими лицами (индивидуальными предпринимателями), производится суммирование баллов.</w:t>
      </w:r>
    </w:p>
    <w:p>
      <w:pPr>
        <w:pStyle w:val="Normal"/>
        <w:ind w:firstLine="720"/>
        <w:jc w:val="both"/>
        <w:rPr/>
      </w:pPr>
      <w:bookmarkStart w:id="146" w:name="sub_154"/>
      <w:bookmarkStart w:id="147" w:name="sub_155"/>
      <w:bookmarkEnd w:id="146"/>
      <w:bookmarkEnd w:id="147"/>
      <w:r>
        <w:rPr>
          <w:rFonts w:cs="Times New Roman" w:ascii="Times New Roman" w:hAnsi="Times New Roman"/>
          <w:sz w:val="28"/>
          <w:szCs w:val="28"/>
        </w:rPr>
        <w:t>52. На основании результатов оценки и сопоставления заявок комиссия присваивает каждой заявке (относительно других по мере уменьшения суммы показателей оценки) порядковый номер. Заявке, набравшей наибольшее количество баллов, присваивается первый номер. В случае если несколько заявок на участие в конкурсе набрали одинаковое количество баллов, меньший порядковый номер присваивается заявке на участие в конкурсе, которая поступила ранее других заявок на участие в конкурсе.</w:t>
      </w:r>
    </w:p>
    <w:p>
      <w:pPr>
        <w:pStyle w:val="Normal"/>
        <w:ind w:firstLine="720"/>
        <w:jc w:val="both"/>
        <w:rPr/>
      </w:pPr>
      <w:bookmarkStart w:id="148" w:name="sub_155"/>
      <w:bookmarkStart w:id="149" w:name="sub_156"/>
      <w:bookmarkEnd w:id="148"/>
      <w:bookmarkEnd w:id="149"/>
      <w:r>
        <w:rPr>
          <w:rFonts w:cs="Times New Roman" w:ascii="Times New Roman" w:hAnsi="Times New Roman"/>
          <w:sz w:val="28"/>
          <w:szCs w:val="28"/>
        </w:rPr>
        <w:t>53. Победителем конкурса признается участник конкурса, который предложил лучшие условия заключения договора и заявке которого присвоен первый номе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0" w:name="sub_156"/>
      <w:bookmarkStart w:id="151" w:name="sub_157"/>
      <w:bookmarkEnd w:id="150"/>
      <w:bookmarkEnd w:id="151"/>
      <w:r>
        <w:rPr>
          <w:rFonts w:cs="Times New Roman" w:ascii="Times New Roman" w:hAnsi="Times New Roman"/>
          <w:sz w:val="28"/>
          <w:szCs w:val="28"/>
        </w:rPr>
        <w:t>54. Комиссия ведёт протокол оценки и сопоставления заявок, в котором указыва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2" w:name="sub_157"/>
      <w:bookmarkEnd w:id="152"/>
      <w:r>
        <w:rPr>
          <w:rFonts w:cs="Times New Roman" w:ascii="Times New Roman" w:hAnsi="Times New Roman"/>
          <w:sz w:val="28"/>
          <w:szCs w:val="28"/>
        </w:rPr>
        <w:t>1) номер лота и наименование муниципального маршру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сто, дата, время проведения оценки и сопоставления заяво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я (для юридических лиц) либо фамилии, имена, отчества (для индивидуальных предпринимателей) участников конкурса, заявки которых были рассмотрен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чень критериев оценки с указанием их значений по каждому из рассматриваемых ло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шение о присвоении заявкам на участие в конкурсе порядковых номеров, принятое на основании результатов оценки и сопоставления заявок на участие в конкурс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именования (для юридических лиц), фамилии, имена, отчества (для физических лиц) и почтовые адреса участников конкурса, заявкам на участие в конкурсе которых присвоен первый и второй номера.</w:t>
      </w:r>
    </w:p>
    <w:p>
      <w:pPr>
        <w:pStyle w:val="Normal"/>
        <w:ind w:firstLine="720"/>
        <w:jc w:val="both"/>
        <w:rPr/>
      </w:pPr>
      <w:bookmarkStart w:id="153" w:name="sub_158"/>
      <w:bookmarkEnd w:id="153"/>
      <w:r>
        <w:rPr>
          <w:rFonts w:cs="Times New Roman" w:ascii="Times New Roman" w:hAnsi="Times New Roman"/>
          <w:sz w:val="28"/>
          <w:szCs w:val="28"/>
        </w:rPr>
        <w:t>55. Протокол оценки и сопоставления заявок подписывается всеми членами комиссии, присутствующими на ее заседании, в день оценки и сопоставления заявок. Указанный протокол составляется в двух экземплярах, один экземпляр хранится у организатора конкурса. Организатор конкурса в течение трёх рабочих дней со дня подписания протокола направляет победителю конкурса один экземпляр протокола и проект договора об осуществлении перевозок пассажиров и багажа по муниципальному маршруту, который составляется путём включения условий исполнения договора, предложенных победителем конкурса в заявке на участие в конкурсе, в проект договора, прилагаемый к конкурсной документ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4" w:name="sub_158"/>
      <w:bookmarkStart w:id="155" w:name="sub_159"/>
      <w:bookmarkEnd w:id="154"/>
      <w:bookmarkEnd w:id="155"/>
      <w:r>
        <w:rPr>
          <w:rFonts w:cs="Times New Roman" w:ascii="Times New Roman" w:hAnsi="Times New Roman"/>
          <w:sz w:val="28"/>
          <w:szCs w:val="28"/>
        </w:rPr>
        <w:t>56. Протокол оценки и сопоставления заявок на участие в конкурсе размещается на официальном сайте организатора конкурса в течение дня, следующего после дня подписания указанного протокола, и опубликовывается в официальном печатном издании в течение десяти рабочих дней после дня подписания указанного протокол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156" w:name="sub_159"/>
      <w:bookmarkStart w:id="157" w:name="sub_160"/>
      <w:bookmarkEnd w:id="156"/>
      <w:bookmarkEnd w:id="157"/>
      <w:r>
        <w:rPr>
          <w:rFonts w:cs="Times New Roman" w:ascii="Times New Roman" w:hAnsi="Times New Roman"/>
          <w:sz w:val="28"/>
          <w:szCs w:val="28"/>
        </w:rPr>
        <w:t>57.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запрос о разъяснении результатов конкурса. Организатор конкурса в течение пяти рабочих дней со дня поступления такого запроса обязан представить участнику конкурса в письменной форме соответствующие разъяснения.</w:t>
      </w:r>
    </w:p>
    <w:p>
      <w:pPr>
        <w:pStyle w:val="Normal"/>
        <w:ind w:firstLine="720"/>
        <w:jc w:val="both"/>
        <w:rPr/>
      </w:pPr>
      <w:bookmarkStart w:id="158" w:name="sub_160"/>
      <w:bookmarkStart w:id="159" w:name="sub_161"/>
      <w:bookmarkEnd w:id="158"/>
      <w:bookmarkEnd w:id="159"/>
      <w:r>
        <w:rPr>
          <w:rFonts w:cs="Times New Roman" w:ascii="Times New Roman" w:hAnsi="Times New Roman"/>
          <w:sz w:val="28"/>
          <w:szCs w:val="28"/>
        </w:rPr>
        <w:t>58. Участник конкурса вправе обжаловать результаты конкурса в порядке, предусмотренном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160" w:name="sub_161"/>
      <w:bookmarkStart w:id="161" w:name="sub_162"/>
      <w:bookmarkEnd w:id="160"/>
      <w:bookmarkEnd w:id="161"/>
      <w:r>
        <w:rPr>
          <w:rFonts w:cs="Times New Roman" w:ascii="Times New Roman" w:hAnsi="Times New Roman"/>
          <w:sz w:val="28"/>
          <w:szCs w:val="28"/>
        </w:rPr>
        <w:t>59. Протоколы, предусмотренные настоящим Положением, заявки, конкурсная документация, изменения, внесённые в конкурсную документацию, и разъяснения конкурсной документации хранятся организатором конкурса в течение срока действия договор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2" w:name="sub_162"/>
      <w:bookmarkStart w:id="163" w:name="sub_162"/>
      <w:bookmarkEnd w:id="163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64" w:name="sub_10900"/>
      <w:bookmarkEnd w:id="164"/>
      <w:r>
        <w:rPr>
          <w:rFonts w:cs="Times New Roman" w:ascii="Times New Roman" w:hAnsi="Times New Roman"/>
          <w:b w:val="false"/>
          <w:sz w:val="28"/>
          <w:szCs w:val="28"/>
        </w:rPr>
        <w:t>IX. Заключение договора об осуществлении перевозок пассажиров и багажа по муниципальному маршруту по результатам проведения конкурс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65" w:name="sub_10900"/>
      <w:bookmarkStart w:id="166" w:name="sub_10900"/>
      <w:bookmarkEnd w:id="166"/>
    </w:p>
    <w:p>
      <w:pPr>
        <w:pStyle w:val="Normal"/>
        <w:ind w:firstLine="720"/>
        <w:jc w:val="both"/>
        <w:rPr/>
      </w:pPr>
      <w:bookmarkStart w:id="167" w:name="sub_163"/>
      <w:bookmarkEnd w:id="167"/>
      <w:r>
        <w:rPr>
          <w:rFonts w:cs="Times New Roman" w:ascii="Times New Roman" w:hAnsi="Times New Roman"/>
          <w:sz w:val="28"/>
          <w:szCs w:val="28"/>
        </w:rPr>
        <w:t>60. Договор об осуществлении перевозок пассажиров и багажа по муниципальному маршруту может быть заключён не ранее чем через десять дней со дня размещения на официальном сайте протокола оценки и сопоставления заявок на участие в конкурсе.</w:t>
      </w:r>
    </w:p>
    <w:p>
      <w:pPr>
        <w:pStyle w:val="Normal"/>
        <w:ind w:firstLine="720"/>
        <w:jc w:val="both"/>
        <w:rPr/>
      </w:pPr>
      <w:bookmarkStart w:id="168" w:name="sub_163"/>
      <w:bookmarkStart w:id="169" w:name="sub_164"/>
      <w:bookmarkEnd w:id="168"/>
      <w:bookmarkEnd w:id="169"/>
      <w:r>
        <w:rPr>
          <w:rFonts w:cs="Times New Roman" w:ascii="Times New Roman" w:hAnsi="Times New Roman"/>
          <w:sz w:val="28"/>
          <w:szCs w:val="28"/>
        </w:rPr>
        <w:t>61. Договор заключается на условиях, указанных в поданной участником конкурса, с которым заключается договор, заявке на участие в конкурсе и в конкурсной документации.</w:t>
      </w:r>
    </w:p>
    <w:p>
      <w:pPr>
        <w:pStyle w:val="Normal"/>
        <w:ind w:firstLine="720"/>
        <w:jc w:val="both"/>
        <w:rPr/>
      </w:pPr>
      <w:bookmarkStart w:id="170" w:name="sub_164"/>
      <w:bookmarkStart w:id="171" w:name="sub_165"/>
      <w:bookmarkEnd w:id="170"/>
      <w:bookmarkEnd w:id="171"/>
      <w:r>
        <w:rPr>
          <w:rFonts w:cs="Times New Roman" w:ascii="Times New Roman" w:hAnsi="Times New Roman"/>
          <w:sz w:val="28"/>
          <w:szCs w:val="28"/>
        </w:rPr>
        <w:t>62. Победитель конкурса обязан не позднее чем через двадцать дней со дня подписания протокола оценки и сопоставления заявок на участие в конкурсе подписать договор об осуществлении перевозок пассажиров и багажа по муниципальному маршруту и представить указанный договор организатору конкурса.</w:t>
      </w:r>
    </w:p>
    <w:p>
      <w:pPr>
        <w:pStyle w:val="Normal"/>
        <w:ind w:firstLine="720"/>
        <w:jc w:val="both"/>
        <w:rPr/>
      </w:pPr>
      <w:bookmarkStart w:id="172" w:name="sub_165"/>
      <w:bookmarkStart w:id="173" w:name="sub_166"/>
      <w:bookmarkEnd w:id="172"/>
      <w:bookmarkEnd w:id="173"/>
      <w:r>
        <w:rPr>
          <w:rFonts w:cs="Times New Roman" w:ascii="Times New Roman" w:hAnsi="Times New Roman"/>
          <w:sz w:val="28"/>
          <w:szCs w:val="28"/>
        </w:rPr>
        <w:t>63. В случае если победитель конкурса в срок, предусмотренный конкурсной документацией, не представил организатору конкурса, подписанный договор об осуществлении перевозок пассажиров и багажа по муниципальному маршруту, он признается уклонившимся от заключения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4" w:name="sub_166"/>
      <w:bookmarkStart w:id="175" w:name="sub_167"/>
      <w:bookmarkEnd w:id="174"/>
      <w:bookmarkEnd w:id="175"/>
      <w:r>
        <w:rPr>
          <w:rFonts w:cs="Times New Roman" w:ascii="Times New Roman" w:hAnsi="Times New Roman"/>
          <w:sz w:val="28"/>
          <w:szCs w:val="28"/>
        </w:rPr>
        <w:t>64. В случае уклонения победителя конкурса от заключения договора об осуществлении перевозок пассажиров и багажа по муниципальному маршруту, организатор конкурса вправе обратиться в суд с требованием о понуждении победителя конкурса заключить договор либо заключить договор с участником конкурса, заявке на участие в конкурсе которого присвоен второй номер. Заключение договора для участника конкурса, заявке на участие в конкурсе которого присвоен второй номер, является в данном случае обязательным. В случае уклонения участника конкурса, заявке 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е которого присвоен второй номер, от заключения договора организатор конкурса вправе обратиться в суд с требованием о понуждении такого участника заключить договор. В случае если организатор конкурса отказался от заключения договора с победителем конкурса и с участником конкурса, заявке на участие в конкурсе которого присвоен второй номер, конкурс признается несостоявшим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6" w:name="sub_167"/>
      <w:bookmarkStart w:id="177" w:name="sub_167"/>
      <w:bookmarkEnd w:id="177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ненского муниципального района </w:t>
        <w:tab/>
        <w:tab/>
        <w:tab/>
        <w:tab/>
        <w:t xml:space="preserve"> Г.С. Завалищ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36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ложению об организации </w:t>
      </w:r>
    </w:p>
    <w:p>
      <w:pPr>
        <w:pStyle w:val="Normal"/>
        <w:ind w:left="36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роведении конкурса на право </w:t>
      </w:r>
    </w:p>
    <w:p>
      <w:pPr>
        <w:pStyle w:val="Normal"/>
        <w:ind w:left="36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я договора об осуществлении </w:t>
      </w:r>
    </w:p>
    <w:p>
      <w:pPr>
        <w:pStyle w:val="Normal"/>
        <w:ind w:left="36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возок пассажиров и багажа по </w:t>
      </w:r>
    </w:p>
    <w:p>
      <w:pPr>
        <w:pStyle w:val="Normal"/>
        <w:ind w:left="36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 маршрутам </w:t>
      </w:r>
    </w:p>
    <w:p>
      <w:pPr>
        <w:pStyle w:val="Normal"/>
        <w:ind w:left="36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Варненского</w:t>
      </w:r>
    </w:p>
    <w:p>
      <w:pPr>
        <w:pStyle w:val="Normal"/>
        <w:ind w:left="36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ind w:left="36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оценки заявок участников конкурса на право заключения договора на осуществление перевозок пассажиров и багажа пассажирским маршрутным транспортом общего пользования по маршрутам регулярных перевозок на территории Варненского</w:t>
      </w:r>
      <w:r>
        <w:rPr/>
        <w:t xml:space="preserve"> муниципального района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8682"/>
        <w:gridCol w:w="170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7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критериев оценки участников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ритерия оценки (количество баллов)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редний срок эксплуатации подвижного состава</w:t>
            </w:r>
          </w:p>
          <w:p>
            <w:pPr>
              <w:pStyle w:val="Style7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срока эксплуатации автотранспортного средства определяется с даты его первичной регистрации в РЭО ГИБДД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лет до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лет до 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оценки заявки по критерию:</w:t>
            </w:r>
          </w:p>
          <w:p>
            <w:pPr>
              <w:pStyle w:val="Style7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 экс. = (Ср.1+Ср.2+Ср.3+__+Ср.n) / Т, где:</w:t>
            </w:r>
          </w:p>
          <w:p>
            <w:pPr>
              <w:pStyle w:val="Style7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1, Ср.2 и т.д. - сроки эксплуатации каждого транспортного средства, которое будет работать по договору, с момента первой постановки на учет;</w:t>
            </w:r>
          </w:p>
          <w:p>
            <w:pPr>
              <w:pStyle w:val="Style7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 - общее количество транспортных средств.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казатели стабильности работы перевозчик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конкурса осуществляют транспортные услуги по перевозке пассажиров: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лет до 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лет до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тсутствии ст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ением стабильности работы перевозчика является представление копии лицензий или справки из органа, выдававшего ранее действующую лицензию, а также соответствующего документа, подтверждающего фактический период, в течение которого перевозчик осуществлял оказание транспортных услу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15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7406"/>
        <w:gridCol w:w="1984"/>
        <w:gridCol w:w="851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блюдение Правил перевозки пассажиров автомобильным транспортом и лицензионных требований к деятельности по перевозке пассажиров автомобильным транспортом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участником конкурса лицензионных требований в течение трёх лет до даты объявления конкурса (по данным УГАДН по Челябинской области);</w:t>
            </w:r>
          </w:p>
          <w:p>
            <w:pPr>
              <w:pStyle w:val="Style7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ределяется по формуле: количество нарушений умножить на количество балл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стаже деятельности перевозчика по перевозке пассажиров автобусами </w:t>
            </w:r>
          </w:p>
          <w:p>
            <w:pPr>
              <w:pStyle w:val="Style7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1 месяца по показателю не оценивается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ind w:left="-107"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личие дорожно-транспортных происшествий в течение трёх лет согласно Положения: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ие ДТП по вине водителя участника конкурса в течение одного года до даты объявления конкурса;</w:t>
            </w:r>
          </w:p>
          <w:p>
            <w:pPr>
              <w:pStyle w:val="Style7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ределяется по формуле: количество нарушений умножить на количество балл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о критерию осуществляется на основании справки ГИБДД о ДТП, совершенных водительским составом при осуществлении пассажирских перевозок, за предшествующие 12 месяцев.</w:t>
            </w:r>
          </w:p>
        </w:tc>
      </w:tr>
      <w:tr>
        <w:trPr>
          <w:trHeight w:val="5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блюдение водителями правил дорожного движения</w:t>
            </w:r>
          </w:p>
          <w:p>
            <w:pPr>
              <w:pStyle w:val="Style7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рганизации пассажирских перевозок</w:t>
            </w:r>
          </w:p>
        </w:tc>
      </w:tr>
      <w:tr>
        <w:trPr>
          <w:trHeight w:val="5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арушений правил дорожного движения (ПДД) водителями транспортных средств: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ождение пассажирского транспорта в состоянии алкогольного опьянения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еисправность автомобиля – (эксплуатация запрещена), отсутствие документов o прохождение технического осмотра, отсутствие лицензии, управление без водительского удостоверения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 нарушение правил вождения транспортного средства;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 выезд на линию без предрейсового осмотра автомобиля и без прохождения предрейсового медицинского осмотра;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 нарушение правил расположения т/с на проезжей части, правил остановки или стоянки;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) не предоставление преимущества движения пешеходам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тсутствие документов на транспортное средство (свидетельство o регистрации)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е соблюдение требований дорожных знаков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е пристёгнут ремень безопасности, транспортное средство не зарегистрировано в установленном порядке, отсутствие страхового полиса ОСА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16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8682"/>
        <w:gridCol w:w="1701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Наличие производства для выполнения технического обслуживания и ремонта транспортных средств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ертификата соответствия производства для выполнения технического обслуживания и ремонта подвижного со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обственной ба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договора на выполнение указанных работ со сторонней организацией, отвечающей необходимы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рганизация предрейсового и после рейсового медицинского освидетельствования водительского состав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, включая наличие собственного оборудованного медицинского кабин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договора на выполнение указанных работ со сторонней организацией, отвечающей необходимы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рганизация хранения подвижного состав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 Наличие крытой тёплой стоянки на 100% автобус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обственной или находящейся в хозяйственном веден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арендованно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о договор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 Наличие открытой стоянки на 100% автобус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обственной или находящейся в хозяйственном веден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арендованно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о договор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Организация контроля технического состояния транспортных средств перед выездом на линию и при возвращении к месту стоянк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пециального пункта технического контроля подвижного состава перед выездом на линию и по возвращении с ли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договора на выполнение указанных работ со сторонней организ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Организация контроля за работой транспортных средств (ТС) с использованием средств навигаци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снащённых ТС бортовым комплектом для работы в системе ГЛОНАСС/GPS в количестве более 50% от общей численности автобу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снащённых ТС бортовым комплектом для работы в системе ГЛОНАСС/GPS в количестве менее 50% от общей численности автобу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ТС, оснащённых навигационной систе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Право владения транспортными средствам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51% от общей численности автобусов находится в собственности или в хозве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 и более от общей численности автобусов находятся в аренде, безвозмездном пользовании, в лизинге в пользовании по другим соглаш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17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8682"/>
        <w:gridCol w:w="170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осуществляется по представленным документам, указывающим право законного владения транспортных средств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Обеспечение доступности проезда отдельных категорий граждан, </w:t>
            </w:r>
          </w:p>
          <w:p>
            <w:pPr>
              <w:pStyle w:val="Style7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мобильных групп населени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изкопольных или полунизкопольных единиц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Организация пассажирских перевозок по тарифу 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ичие утверждённого тарифа на услуги по перевозке пассажиров автомобильным транспорт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Предыдущий опыт работы пассажирских перевозок за последние 12 месяцев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по договору с администрацией Варненского муниципального райо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ичие догово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догово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догово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догово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людения распис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ушения рас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оценки заявок по критерию:</w:t>
            </w:r>
          </w:p>
          <w:p>
            <w:pPr>
              <w:pStyle w:val="Style7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ся как сумма баллов, начисленных за каждую единицу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  <w:p>
            <w:pPr>
              <w:pStyle w:val="Style7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ом оценки участников конкурса является сумма баллов по пунктам 1, 2, 6, </w:t>
            </w:r>
          </w:p>
          <w:p>
            <w:pPr>
              <w:pStyle w:val="Style7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 8, 9, 10, 11, 12, 13, 14 за вычетом баллов по пунктам 3, 4 и 5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360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арненского муниципальн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2.09.2013года № 769 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 конкурсной комиссии </w:t>
        <w:br/>
        <w:t xml:space="preserve">для отбора юридических лиц (индивидуальных предпринимателей)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право заключения договора об осуществлении перевозок пассажиров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багажа по муниципальным маршрутам на территор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алищин Г.С.</w:t>
        <w:tab/>
        <w:t xml:space="preserve">- первый заместитель главы Варнен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председатель конкурс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фенов Е.А. – заместитель главы Варненского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, заместитель председателя конкурсн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;</w:t>
      </w:r>
    </w:p>
    <w:p>
      <w:pPr>
        <w:pStyle w:val="ConsPlusNonformat"/>
        <w:widowControl/>
        <w:ind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хонов Д.Н. – начальник юридического отдела финансового управления</w:t>
      </w:r>
    </w:p>
    <w:p>
      <w:pPr>
        <w:pStyle w:val="ConsPlusNonformat"/>
        <w:widowControl/>
        <w:ind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Варненского муниципального района-</w:t>
      </w:r>
    </w:p>
    <w:p>
      <w:pPr>
        <w:pStyle w:val="ConsPlusNonformat"/>
        <w:widowControl/>
        <w:ind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ретарь конкурсной 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кова Л.С.</w:t>
        <w:tab/>
        <w:t xml:space="preserve"> начальник юридического отдела адми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ева Е.А.</w:t>
        <w:tab/>
        <w:t>– начальник комитета экономики Варнен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гашкина Н.В.</w:t>
        <w:tab/>
        <w:t xml:space="preserve"> заместитель начальника Управления строительств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раструктуры и жилищно-коммунального хозяйст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невцев А.В.</w:t>
        <w:tab/>
        <w:t xml:space="preserve"> - начальник Государственной инспекции по </w:t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опасности дорожного движения отдела </w:t>
      </w:r>
    </w:p>
    <w:p>
      <w:pPr>
        <w:pStyle w:val="Normal"/>
        <w:ind w:left="212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 внутренних дел Ро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арненскому району (по согласовани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360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арненского муниципальн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2.09.2013года № 769 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отокол № _______</w:t>
      </w:r>
    </w:p>
    <w:p>
      <w:pPr>
        <w:pStyle w:val="Style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вскрытия конвертов с заявками на участие в конкурсе на право</w:t>
      </w:r>
    </w:p>
    <w:p>
      <w:pPr>
        <w:pStyle w:val="Style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заключения договора об осуществлении перевозок пассажиров</w:t>
      </w:r>
    </w:p>
    <w:p>
      <w:pPr>
        <w:pStyle w:val="Style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 багажа по муниципальному маршрут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с. Варна </w:t>
        <w:tab/>
        <w:tab/>
        <w:tab/>
        <w:t>«___» ___________ 20____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Style5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есто проведения процедуры вскрыти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 Наименование предмета конкурса: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аво заключения договора об осуществлении перевозок пассажиров и багажа по муниципальному маршруту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извещение № ________ о проведении настоящего конкурса размещено: __________________________________________________________________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 Наименование лота (в случае если в предмет конкурса входят несколько лотов, то Протокол вскрытия конвертов с заявками на участие в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е на право заключения договора об осуществлении перевозок пассажиров и багажа по муниципальному маршруту оформляется отдельно по каждому лоту) 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_____________________ __________________________________________</w:t>
      </w:r>
    </w:p>
    <w:p>
      <w:pPr>
        <w:pStyle w:val="Style5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номер лота) </w:t>
        <w:tab/>
        <w:tab/>
        <w:tab/>
        <w:t xml:space="preserve"> (номер маршрута, наименование маршрута)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 Состав конкурсной комиссии.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Конкурсная комиссия для проведения данного конкурса утверждена постановлением администрации Варненского муниципального района от «_____» ____________ 20 ____ г. № ______.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 заседании конкурсной комиссии по вскрытию конвертов с заявками на участие в конкурсе присутствовали:</w:t>
      </w:r>
    </w:p>
    <w:p>
      <w:pPr>
        <w:pStyle w:val="Style5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: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5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нкурсной комиссии: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5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5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нкурсной комиссии: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нкурсной комиссии: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оцедура вскрытия конвертов с заявками на участие в конкурсе имела место «___» __________ 20__ г. по адресу: с. Варна _____________. Начало ________ часов _________ минут (время местное).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4. Всего на заседании присутствовало ____ из ____ членов конкурсной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комиссии, что составило _______ процентов от общего числа членов конкурсной комиссии.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Кворум(а) ______________________, заседание _________________________.</w:t>
      </w:r>
    </w:p>
    <w:p>
      <w:pPr>
        <w:pStyle w:val="Style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еется, нет, правомочно, не правомочно - указать нужное)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5. На процедуре вскрытия конвертов с заявками на участие в конкурсе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присутствовали юридические лица (индивидуальные предприниматели),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подавшие заявки на участие в конкурсе, или их представители, зарегистрированные в Журнале регистрации юридических лиц (индивидуальных предпринимателей) или их представителей, прибывших на процедуру вскрытия конвертов с заявками на участие в конкурсе (</w:t>
      </w:r>
      <w:hyperlink w:anchor="sub_3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отоколу вскрытия конвертов с заявками на участие в конкурсе на право заключения договора об осуществлении перевозок пассажиров и багажа по муниципальному маршруту), чем подтвердили свое присутствие.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6. До окончания указанного в извещении о проведении конкурса срока подачи заявок на участие в конкурсе «___» ______ 20__ г. ____ часов ___ минут (время местное) было представлено ___ (_________) запечатанных конвертов.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7. Непосредственно перед вскрытием конвертов с заявками на участие в конкурсе в _____ часов _____ минут Председатель конкурсной комиссии объявил присутствующим при вскрытии таких конвертов юридическим лицам (индивидуальным предпринимателям), подавшим заявки на участие в конкурсе, или их представителям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8. Непосредственно перед вскрытием конвертов с заявками на участие в конкурсе было пода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) ________ (_____________) заявок на участие в конкурсе, которые были зарегистрированы в Журнале регистрации поступления заявок на участие в конкурсе (приложение 1 к Протоколу вскрытия конвертов с заявками на участие в конкурсе на право заключения договора об осуществлении перевозок пассажиров и багажа по муниципальному маршруту);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) _________ (____________) отзывов заявок на участие в конкурсе, которые были зарегистрированы в Журнале регистрации поступления заявок на участие в конкурсе (приложение 1 к Протоколу вскрытия конвертов с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ми на участие в конкурсе на право заключения договора об осуществлении перевозок пассажиров и багажа по муниципальному маршруту);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) ________ (_____________) изменений заявок на участие в конкурсе,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которые были зарегистрированы в Журнале регистрации поступления заявок </w:t>
      </w:r>
      <w:r>
        <w:rPr>
          <w:rFonts w:cs="Times New Roman" w:ascii="Times New Roman" w:hAnsi="Times New Roman"/>
          <w:sz w:val="28"/>
          <w:szCs w:val="28"/>
          <w:u w:val="single"/>
        </w:rPr>
        <w:t>на участие в конкурсе (приложение 1 к Протоколу вскрытия конвертов с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заявками на участие в конкурсе на право заключения договора об осуществлении перевозок пассажиров и багажа по муниципальному маршруту).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9. Вскрытие конвертов с заявками на участие в конкурсе проводилось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Секретарём конкурсной комиссии в порядке их поступления согласно Журналу регистрации поступления заявок на участие в конкурсе (приложение 1 к Протоколу вскрытия конвертов с заявками на участие в конкурсе на право заключения договора об осуществлении перевозок пассажиров и багажа по муниципальному маршруту).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0. Председателем конкурсной комиссии в отношении каждой заявки на участие в конкурсе была объявлена следующая информация: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) наименование (для юридического лица), фамилия, имя, отчество (для индивидуального предпринимателя) и почтовый адрес;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) наличие сведений и документов, предусмотренных конкурсной Документацией;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) условия исполнения договора об осуществлении перевозок пассажиров и багажа по муниципальному маршруту, указанные в такой заявке и являющиеся критерием оценки заявок на участие в конкурсе.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1</w:t>
      </w:r>
      <w:r>
        <w:rPr/>
        <w:t>. Результаты вскрытия конвертов с заявками на участие в конкурсе:</w:t>
      </w:r>
    </w:p>
    <w:tbl>
      <w:tblPr>
        <w:tblW w:w="104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770"/>
        <w:gridCol w:w="1233"/>
        <w:gridCol w:w="3085"/>
        <w:gridCol w:w="1985"/>
        <w:gridCol w:w="92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(для юридического лица), </w:t>
              <w:br/>
              <w:t xml:space="preserve">фамилия, имя, отчество (для индивидуального </w:t>
              <w:br/>
              <w:t>предпринимателя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43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</w:t>
              <w:br/>
              <w:t>адре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42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исполнения </w:t>
              <w:br/>
              <w:t xml:space="preserve">договора об осуществлении </w:t>
              <w:br/>
              <w:t xml:space="preserve">перевозок пассажиров </w:t>
              <w:br/>
              <w:t>и багажа по муниципальному</w:t>
              <w:br/>
              <w:t>маршру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4" w:right="-9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сведений </w:t>
              <w:br/>
              <w:t xml:space="preserve">и документов, </w:t>
              <w:br/>
              <w:t xml:space="preserve">предусмотренных конкурсной </w:t>
              <w:br/>
              <w:t>документацие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2. Полученные после окончания приема заявок на участие в конкурсе,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были вскрыты конверты с заявками на участие в конкурсе следующих юридических лиц (индивидуальных предпринимателей), предоставивших такие </w:t>
      </w:r>
      <w:r>
        <w:rPr/>
        <w:t>заяв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(для юридического лица), фамилия, имя, отчество (для индивидуального предпринимател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этот же день такие конверты и такие заявки были возвращены юридическим лицам (индивидуальным предпринимателям), подавшим заявки на участие в конкурсе, или их представителям, присутствовавшим на процедуре вскрытия конвертов с заявками на участие в конкурсе, остальные конверты и заявки были возвращены по адресу, указанному в заявке на участие в конкурсе.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3. Конкурсная комиссия проведёт рассмотрение заявок на участие в конкурсе, а также подведёт итоги конкурса в сроки, указанные в извещении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настоящего конкурса.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4. Настоящий протокол подлежит размещению на официальном сайте администрации Варненского муниципального района.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5. Настоящий Протокол подлежит хранению в течение пяти лет с даты подведения итогов настоящего конкурса.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6. Заседание конкурсной комиссии закончено «___» _________ 20__ г.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 часов ____ минут (время местное).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7. Подпис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: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 </w:t>
        <w:tab/>
        <w:t>___________________________________________________</w:t>
      </w:r>
    </w:p>
    <w:p>
      <w:pPr>
        <w:pStyle w:val="Style5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ab/>
        <w:tab/>
        <w:t>(фамилия, имя, отчество)</w:t>
      </w:r>
    </w:p>
    <w:p>
      <w:pPr>
        <w:pStyle w:val="Style5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нкурсной комиссии: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 </w:t>
        <w:tab/>
        <w:t>___________________________________________________</w:t>
      </w:r>
    </w:p>
    <w:p>
      <w:pPr>
        <w:pStyle w:val="Style5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ab/>
        <w:tab/>
        <w:t>(фамилия, имя, отчество)</w:t>
      </w:r>
    </w:p>
    <w:p>
      <w:pPr>
        <w:pStyle w:val="Style5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нкурсной комиссии: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 </w:t>
        <w:tab/>
        <w:t xml:space="preserve">___________________________________________________ 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ab/>
        <w:tab/>
        <w:t>(фамилия, имя, отчество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____________</w:t>
        <w:tab/>
        <w:t>___________________________________________________</w:t>
      </w:r>
    </w:p>
    <w:p>
      <w:pPr>
        <w:pStyle w:val="Style5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ab/>
        <w:tab/>
        <w:t>(фамилия, имя, отчество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____________</w:t>
        <w:tab/>
        <w:t>___________________________________________________</w:t>
      </w:r>
    </w:p>
    <w:p>
      <w:pPr>
        <w:pStyle w:val="Style5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ab/>
        <w:tab/>
        <w:t xml:space="preserve"> (фамилия, имя, отчество)</w:t>
      </w:r>
    </w:p>
    <w:p>
      <w:pPr>
        <w:pStyle w:val="Style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нкурсной комиссии: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____________</w:t>
        <w:tab/>
        <w:t>___________________________________________________</w:t>
      </w:r>
    </w:p>
    <w:p>
      <w:pPr>
        <w:pStyle w:val="Style5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ab/>
        <w:tab/>
        <w:t xml:space="preserve"> (фамилия, имя, отчество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bookmarkStart w:id="178" w:name="sub_31"/>
      <w:bookmarkEnd w:id="178"/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6</w:t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ab/>
      </w:r>
    </w:p>
    <w:p>
      <w:pPr>
        <w:pStyle w:val="Normal"/>
        <w:ind w:left="4320" w:firstLine="72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1</w:t>
      </w:r>
    </w:p>
    <w:p>
      <w:pPr>
        <w:pStyle w:val="Normal"/>
        <w:ind w:left="3600" w:firstLine="720"/>
        <w:rPr>
          <w:rFonts w:ascii="Times New Roman" w:hAnsi="Times New Roman" w:cs="Times New Roman"/>
          <w:sz w:val="28"/>
          <w:szCs w:val="28"/>
        </w:rPr>
      </w:pPr>
      <w:bookmarkStart w:id="179" w:name="sub_31"/>
      <w:bookmarkEnd w:id="179"/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w:anchor="sub_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ротоколу</w:t>
        </w:r>
      </w:hyperlink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вскрытия конвертов</w:t>
      </w:r>
    </w:p>
    <w:p>
      <w:pPr>
        <w:pStyle w:val="Normal"/>
        <w:ind w:left="3600" w:firstLine="72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с заявками на участие в конкурсе </w:t>
      </w:r>
    </w:p>
    <w:p>
      <w:pPr>
        <w:pStyle w:val="Normal"/>
        <w:ind w:left="3600" w:firstLine="72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на право заключения договора об </w:t>
      </w:r>
    </w:p>
    <w:p>
      <w:pPr>
        <w:pStyle w:val="Normal"/>
        <w:ind w:left="3600" w:firstLine="72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осуществлении перевозок пассажиров </w:t>
      </w:r>
    </w:p>
    <w:p>
      <w:pPr>
        <w:pStyle w:val="Normal"/>
        <w:ind w:left="3600"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 багажа по муниципальному маршрут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Журнал</w:t>
      </w:r>
    </w:p>
    <w:p>
      <w:pPr>
        <w:pStyle w:val="Style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регистрации поступления заявок на участие в конкурс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едмет конкурса: Право заключения договора об осуществлении перевозок пассажиров и багажа по муниципальному маршруту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именование лота: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 </w:t>
        <w:tab/>
        <w:tab/>
        <w:t>______________________________________________</w:t>
      </w:r>
    </w:p>
    <w:p>
      <w:pPr>
        <w:pStyle w:val="Style5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номер лота) </w:t>
        <w:tab/>
        <w:tab/>
        <w:tab/>
        <w:t xml:space="preserve"> (номер маршрута, наименование маршрут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49"/>
        <w:gridCol w:w="2615"/>
        <w:gridCol w:w="1322"/>
        <w:gridCol w:w="1051"/>
        <w:gridCol w:w="1501"/>
        <w:gridCol w:w="10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</w:t>
            </w:r>
          </w:p>
          <w:p>
            <w:pPr>
              <w:pStyle w:val="Style55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онный</w:t>
              <w:br/>
              <w:t>номер заявк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55" w:right="-1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, время регистрации (подачи, </w:t>
              <w:br/>
              <w:t>поступления)</w:t>
              <w:br/>
              <w:t>заявк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86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пособ подачи </w:t>
              <w:br/>
              <w:t>(поступления) заявки (по почте, непосредственно лицу, уполномоченному</w:t>
              <w:br/>
              <w:t>на регистрацию заявок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6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</w:t>
              <w:br/>
              <w:t xml:space="preserve">лица, </w:t>
              <w:br/>
              <w:t>вручившего</w:t>
              <w:br/>
              <w:t>заявк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4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,</w:t>
              <w:br/>
              <w:t xml:space="preserve">дата, </w:t>
              <w:br/>
              <w:t>врем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</w:t>
              <w:br/>
              <w:t xml:space="preserve">лица, </w:t>
              <w:br/>
              <w:t>получившего</w:t>
              <w:br/>
              <w:t>заявк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74" w:right="-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,</w:t>
              <w:br/>
              <w:t xml:space="preserve">дата, </w:t>
              <w:br/>
              <w:t>врем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ab/>
        <w:t xml:space="preserve"> Приложение 2</w:t>
      </w:r>
    </w:p>
    <w:p>
      <w:pPr>
        <w:pStyle w:val="Normal"/>
        <w:ind w:left="3600"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w:anchor="sub_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ротоколу</w:t>
        </w:r>
      </w:hyperlink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вскрытия конвертов</w:t>
      </w:r>
    </w:p>
    <w:p>
      <w:pPr>
        <w:pStyle w:val="Normal"/>
        <w:ind w:left="3600" w:firstLine="72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с заявками на участие в конкурсе </w:t>
      </w:r>
    </w:p>
    <w:p>
      <w:pPr>
        <w:pStyle w:val="Normal"/>
        <w:ind w:left="3600" w:firstLine="72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на право заключения договора об </w:t>
      </w:r>
    </w:p>
    <w:p>
      <w:pPr>
        <w:pStyle w:val="Normal"/>
        <w:ind w:left="3600" w:firstLine="72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осуществлении перевозок пассажиров </w:t>
      </w:r>
    </w:p>
    <w:p>
      <w:pPr>
        <w:pStyle w:val="Normal"/>
        <w:ind w:left="3600"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 багажа по муниципальному маршрут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Журнал</w:t>
      </w:r>
    </w:p>
    <w:p>
      <w:pPr>
        <w:pStyle w:val="Style57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регистрации юридических лиц (индивидуальных предпринимателей) </w:t>
      </w:r>
    </w:p>
    <w:p>
      <w:pPr>
        <w:pStyle w:val="Style57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или их представителей, прибывших на процедуру вскрытия конвертов </w:t>
      </w:r>
    </w:p>
    <w:p>
      <w:pPr>
        <w:pStyle w:val="Style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с заявками на участие в конкурс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едмет конкурса: Право заключения договора об осуществлении перевозок пассажиров и багажа по муниципальному маршруту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именование лота: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 </w:t>
        <w:tab/>
        <w:tab/>
        <w:t>_________________________________________</w:t>
      </w:r>
    </w:p>
    <w:p>
      <w:pPr>
        <w:pStyle w:val="Style5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номер лота) </w:t>
        <w:tab/>
        <w:tab/>
        <w:tab/>
        <w:t>(номер маршрута, наименование маршрут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2127"/>
        <w:gridCol w:w="1393"/>
        <w:gridCol w:w="2268"/>
        <w:gridCol w:w="1117"/>
        <w:gridCol w:w="131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(для юридического лица), фамилия, имя, отчество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индивидуального предпринимател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.И.О. руководителя </w:t>
              <w:br/>
              <w:t>юридического лица (индивидуального</w:t>
              <w:br/>
              <w:t>предпринимателя)</w:t>
              <w:br/>
              <w:t xml:space="preserve">или представителя, почтовый адрес, </w:t>
              <w:br/>
              <w:t>телефо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</w:t>
              <w:br/>
              <w:t>д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, </w:t>
              <w:br/>
              <w:t xml:space="preserve">подтверждающий </w:t>
              <w:br/>
              <w:t xml:space="preserve">полномочия лица </w:t>
              <w:br/>
              <w:t xml:space="preserve">на осуществление </w:t>
              <w:br/>
              <w:t>действий от имени</w:t>
              <w:br/>
              <w:t>юридического лица</w:t>
              <w:br/>
              <w:t xml:space="preserve">(индивидуального </w:t>
              <w:br/>
              <w:t>предпринимателя),</w:t>
              <w:br/>
              <w:t>- при необходи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,</w:t>
              <w:br/>
              <w:t xml:space="preserve">дата, </w:t>
              <w:br/>
              <w:t>врем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67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</w:t>
              <w:br/>
              <w:t xml:space="preserve">секретаря </w:t>
              <w:br/>
              <w:t>конкурсной</w:t>
              <w:br/>
              <w:t>коми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рненского муниципальн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2.09.2013года № 769 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а</w:t>
      </w:r>
    </w:p>
    <w:p>
      <w:pPr>
        <w:pStyle w:val="Style5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Style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отокол № ________</w:t>
      </w:r>
    </w:p>
    <w:p>
      <w:pPr>
        <w:pStyle w:val="Style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рассмотрения заявок на участие в конкурсе на право</w:t>
      </w:r>
    </w:p>
    <w:p>
      <w:pPr>
        <w:pStyle w:val="Style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заключения договора об осуществлении перевозок пассажиров</w:t>
      </w:r>
    </w:p>
    <w:p>
      <w:pPr>
        <w:pStyle w:val="Style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 багажа по муниципальному маршрут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с. Варна </w:t>
        <w:tab/>
        <w:tab/>
        <w:t xml:space="preserve"> «_____» ____________ 20____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Style57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проведения процедуры рассмотрени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 Наименование предмета конкурса: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аво заключения договора об осуществлении перевозок пассажиров и багажа по муниципальному маршруту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 Наименование лота (в случае если в предмет конкурса входят несколько лотов, то Протокол рассмотрения заявок на участие в конкурсе на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право заключения договора об осуществлении перевозок пассажиров и багажа по муниципальному маршруту оформляется отдельно по каждому лоту)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 </w:t>
        <w:tab/>
        <w:tab/>
        <w:t>_________________________________________</w:t>
      </w:r>
    </w:p>
    <w:p>
      <w:pPr>
        <w:pStyle w:val="Style5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номер лота) </w:t>
        <w:tab/>
        <w:tab/>
        <w:tab/>
        <w:t>(номер маршрута, наименование маршрута)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 Состав конкурсной комиссии.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 заседании конкурсной комиссии по рассмотрению заявок на участие в конкурсе присутствовали: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едседатель конкурсной комиссии: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Заместитель председателя конкурсной комиссии: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Члены конкурсной комиссии: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екретарь конкурсной комиссии: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4. Процедура вскрытия конвертов с заявками на участие в конкурсе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была проведена конкурсной комиссией с ___ часов ___ минут до ____ часов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минут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«___» _____________ 20__ г. по адресу: ________________________________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(Протокол вскрытия конвертов с заявками на участие в конкурсе № _______ от «____» _______ 20__ г.).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5. Процедура рассмотрения заявок на участие в конкурсе проводилась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конкурсной комиссией с ____ часов ____ минут до _____ часов _____ минут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«___» ___________ 20___ г. по адресу: _________________________________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6. Всего на заседании присутствовало ____ из ____ членов конкурсной комиссии, что составило ____ процентов от общего числа членов конкурсной комиссии.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орум(а) ____________________, заседание ___________________________.</w:t>
      </w:r>
    </w:p>
    <w:p>
      <w:pPr>
        <w:pStyle w:val="Style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еется, нет, правомочно, не правомочно - указать нужное)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7. На процедуру рассмотрения были предоставлены заявки на участие в конкурсе следующих юридических лиц (индивидуальных предпринимателей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53"/>
        <w:gridCol w:w="1108"/>
        <w:gridCol w:w="2017"/>
        <w:gridCol w:w="1101"/>
        <w:gridCol w:w="1305"/>
        <w:gridCol w:w="13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16" w:right="-7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(для юридического лица), фамилия, имя, отчество (для индивидуального </w:t>
              <w:br/>
              <w:t>предпринимате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3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</w:t>
            </w:r>
          </w:p>
          <w:p>
            <w:pPr>
              <w:pStyle w:val="Style55"/>
              <w:ind w:left="-13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онно-правовая форм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60" w:right="-1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 (для юридического </w:t>
              <w:br/>
              <w:t xml:space="preserve">лица), место жительства (для </w:t>
              <w:br/>
              <w:t>индивидуального предпринимател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4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</w:t>
              <w:br/>
              <w:t>адре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60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</w:t>
              <w:br/>
              <w:t>данны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48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</w:t>
              <w:br/>
              <w:t>контактного</w:t>
              <w:br/>
              <w:t>телеф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8. Конкурсная 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 (выбрать нужное):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) допустить к участию в конкурсе и признать участниками конкурса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х юридических лиц (индивидуальных предпринимателей), подавших заявки на участие в конкурс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8593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(для юридического лица), </w:t>
              <w:br/>
              <w:t>фамилия, имя, отчество (для индивидуального предпринимателя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2) отказать в допуске к участию в конкурсе следующим юридическим лицам (индивидуальным предпринимателям), подавшим заявки на участие в </w:t>
      </w:r>
      <w:r>
        <w:rPr/>
        <w:t>конкурс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278"/>
        <w:gridCol w:w="2315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(для юридического лица), фамилия, имя, отчество (для индивидуального предпринимателя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6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</w:t>
              <w:br/>
              <w:t>принятого решени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) отказать в допуске к участию в конкурсе всех юридических лиц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(индивидуальных предпринимателей), подавших заявки на участие в конкурсе, </w:t>
      </w:r>
      <w:r>
        <w:rPr/>
        <w:t>и признать конкурс несостоявшимся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278"/>
        <w:gridCol w:w="2315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(для юридического лица), фамилия, имя, отчество (для индивидуального предпринимателя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</w:t>
              <w:br/>
              <w:t>принятого решени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4) признать участником конкурса одно (одного) юридическое лицо (индивидуального предпринимателя), подавшее (подавшего) заявку на участие в конкурсе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(для юридического лица),</w:t>
      </w:r>
    </w:p>
    <w:p>
      <w:pPr>
        <w:pStyle w:val="Style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для индивидуального предпринимателя))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признать конкурс несостоявшимся и заключить договор об осуществлении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перевозок пассажиров и багажа по муниципальному маршруту с единственным юридическим лицом (индивидуальным предпринимателем), подавшим заявку на участие в конкурсе и признанным участником конкурса, на условиях, которые предусмотрены заявкой на участие в конкурсе и конкурсной документацией.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9. Конкурсная комиссия подведет итоги конкурса в сроки, указанные в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и о проведении настоящего конкурса.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0. Настоящий протокол подлежит размещению на официальном сайте администрации Варненского муниципального района.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1. Настоящий Протокол подлежит хранению в течение пяти лет с даты подведения итогов настоящего конкурса.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2. Подписи:</w:t>
      </w:r>
    </w:p>
    <w:p>
      <w:pPr>
        <w:pStyle w:val="Style5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: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____________</w:t>
        <w:tab/>
        <w:t>___________________________________________________</w:t>
      </w:r>
    </w:p>
    <w:p>
      <w:pPr>
        <w:pStyle w:val="Style5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ab/>
        <w:tab/>
        <w:t xml:space="preserve"> (фамилия, имя, отчество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нкурсной комиссии: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____________</w:t>
        <w:tab/>
        <w:t>___________________________________________________</w:t>
      </w:r>
    </w:p>
    <w:p>
      <w:pPr>
        <w:pStyle w:val="Style5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ab/>
        <w:tab/>
        <w:t xml:space="preserve"> (фамилия, имя, отчеств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нкурсной комиссии: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____________</w:t>
        <w:tab/>
        <w:t>___________________________________________________</w:t>
      </w:r>
    </w:p>
    <w:p>
      <w:pPr>
        <w:pStyle w:val="Style5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ab/>
        <w:tab/>
        <w:t xml:space="preserve"> (фамилия, имя, отчество)</w:t>
      </w:r>
    </w:p>
    <w:p>
      <w:pPr>
        <w:pStyle w:val="Style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____________</w:t>
        <w:tab/>
        <w:t>___________________________________________________</w:t>
      </w:r>
    </w:p>
    <w:p>
      <w:pPr>
        <w:pStyle w:val="Style5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ab/>
        <w:tab/>
        <w:t xml:space="preserve"> (фамилия, имя, отчество)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____________</w:t>
        <w:tab/>
        <w:t>___________________________________________________</w:t>
      </w:r>
    </w:p>
    <w:p>
      <w:pPr>
        <w:pStyle w:val="Style5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ab/>
        <w:tab/>
        <w:t xml:space="preserve"> (фамилия, имя, отчество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нкурсной комиссии: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____________</w:t>
        <w:tab/>
        <w:t>___________________________________________________</w:t>
      </w:r>
    </w:p>
    <w:p>
      <w:pPr>
        <w:pStyle w:val="Style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ab/>
        <w:tab/>
        <w:t xml:space="preserve"> (фамилия, имя, отчеств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рненского муниципальн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2.09.2013года № 769 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а</w:t>
      </w:r>
    </w:p>
    <w:p>
      <w:pPr>
        <w:pStyle w:val="Style5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Style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отокол № ________</w:t>
      </w:r>
    </w:p>
    <w:p>
      <w:pPr>
        <w:pStyle w:val="Style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ценки и сопоставления заявок на участие в конкурсе на право</w:t>
      </w:r>
    </w:p>
    <w:p>
      <w:pPr>
        <w:pStyle w:val="Style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заключения договора об осуществлении перевозок пассажиров</w:t>
      </w:r>
    </w:p>
    <w:p>
      <w:pPr>
        <w:pStyle w:val="Style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 багажа по муниципальному маршруту</w:t>
      </w:r>
    </w:p>
    <w:p>
      <w:pPr>
        <w:pStyle w:val="Style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с. Варна </w:t>
        <w:tab/>
        <w:tab/>
        <w:tab/>
        <w:t>«____» __________ 20____ г.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Style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проведения процедуры оценки и сопоставлени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 Наименование предмета конкурса: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аво заключения договора об осуществлении перевозок пассажиров и багажа по муниципальному маршруту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 Наименование лота (в случае если в предмет конкурса входят несколько лотов, то Протокол оценки и сопоставления заявок на участие в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конкурсе на право заключения договора об осуществлении перевозок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пассажиров и багажа по муниципальному маршруту оформляется отдельно по каждому лоту)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 </w:t>
        <w:tab/>
        <w:tab/>
        <w:t>_________________________________________</w:t>
      </w:r>
    </w:p>
    <w:p>
      <w:pPr>
        <w:pStyle w:val="Style5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номер лота) </w:t>
        <w:tab/>
        <w:tab/>
        <w:tab/>
        <w:t xml:space="preserve"> (номер маршрута, наименование маршрута)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 Состав конкурсной комиссии.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Конкурсная комиссия для проведения данного конкурса утверждена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Варненского муниципального района от «____» _____________ 20____ г. № _________.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 заседании конкурсной комиссии по оценке и сопоставлению заявок на участие в конкурсе присутствовали:</w:t>
      </w:r>
    </w:p>
    <w:p>
      <w:pPr>
        <w:pStyle w:val="Style5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: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5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нкурсной комиссии: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5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нкурсной комиссии: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5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нкурсной комиссии: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4. Процедура вскрытия конвертов с заявками на участие в конкурсе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была проведена конкурсной комиссией с _______ часов ________ минут до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________ часов ________ минут «____» _____________ 20__ г. по адресу: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(Протокол вскрытия конвертов с заявками на участие в конкурсе № _____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от «____» ____________ 20____ г.).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5. Процедура рассмотрения заявок на участие в конкурсе проводилась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конкурсной комиссией с ____ часов ____ минут до ____ часов _____ минут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___ г. по адресу: _____________________________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(Протокол рассмотрение заявок на участие в конкурсе №______ от «_____» ___________ 20___ г.).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6. Процедура оценки и сопоставления заявок на участие в конкурсе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проводилась конкурсной комиссией с ___ часов ___ минут «___» _____20__г.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до _____ часов _____ минут «___» __________ 20___ г. по адресу: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7. Всего на заседании присутствовало ___ из ___ членов конкурсной комиссии, что составило ____ процентов от общего числа членов конкурсной комиссии.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орум(а) ____________________, заседание ___________________________.</w:t>
      </w:r>
    </w:p>
    <w:p>
      <w:pPr>
        <w:pStyle w:val="Style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еется, нет, правомочно, не правомочно - указать нужное)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8. Сведения об участниках конкурса, заявки на участие в конкурсе </w:t>
      </w:r>
      <w:r>
        <w:rPr/>
        <w:t>которых были рассмотрены, об оценке заявок, о критериях оценки заявок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3013"/>
        <w:gridCol w:w="637"/>
        <w:gridCol w:w="421"/>
        <w:gridCol w:w="879"/>
        <w:gridCol w:w="753"/>
        <w:gridCol w:w="1770"/>
      </w:tblGrid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(для юридического лица), </w:t>
              <w:br/>
              <w:t xml:space="preserve">фамилия, имя, отчество (для </w:t>
              <w:br/>
              <w:t>индивидуального предпринимателя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заявк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критерия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оценки заявок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, </w:t>
              <w:br/>
              <w:t>балл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89"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заявки, </w:t>
              <w:br/>
              <w:t>баллы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суммарная оценка заяв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50"/>
        <w:gridCol w:w="255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(для юридического лица), фамилия, имя, отчество (для индивидуального предприним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зая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9. Решения о присвоении заявкам на участие в конкурсе порядковых номеров, принятые на основании результатов оценки и сопоставления заявок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.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 основании результатов оценки и сопоставления заявок на участие в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е принято решение о присвоении каждой заявке (относительно других по мере уменьшения суммы показателей оценки) следующих порядковых номеров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3</w:t>
      </w:r>
    </w:p>
    <w:tbl>
      <w:tblPr>
        <w:tblW w:w="9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4"/>
        <w:gridCol w:w="1081"/>
        <w:gridCol w:w="297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</w:t>
              <w:br/>
              <w:t>номер зая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(для юридического лица), фамилия, имя, отчество </w:t>
            </w:r>
          </w:p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ля индивидуального </w:t>
              <w:br/>
              <w:t>предпринимател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6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</w:t>
              <w:br/>
              <w:t>адр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военный порядковый </w:t>
              <w:br/>
              <w:t xml:space="preserve">номер (относительно </w:t>
              <w:br/>
              <w:t>других по мере уменьшения</w:t>
              <w:br/>
              <w:t>суммы показателей оценки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0. Сведения об участниках конкурса, заявкам на участие в конкурсе которых присвоены первый и второй номера.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Участник конкурса, в заявке на участие в конкурсе которого присвоен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первый номер: _____________________________________________________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Участник конкурса, в заявке на участие в конкурсе которого присвоен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второй номер: ______________________________________________________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1. Настоящий протокол подлежит опубликованию в официальном печатном издании и размещению на официальном сайте администрации Варненского муниципального района.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2. Настоящий Протокол подлежит хранению в течение пяти лет с даты подведения итогов настоящего конкурса.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3. Настоящий протокол составлен в двух экземплярах на ___ листах.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4. Подписи:</w:t>
      </w:r>
    </w:p>
    <w:p>
      <w:pPr>
        <w:pStyle w:val="Style5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: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____________</w:t>
        <w:tab/>
        <w:t>___________________________________________________</w:t>
      </w:r>
    </w:p>
    <w:p>
      <w:pPr>
        <w:pStyle w:val="Style5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ab/>
        <w:tab/>
        <w:t xml:space="preserve"> (фамилия, имя, отчество)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нкурсной комиссии: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____________</w:t>
        <w:tab/>
        <w:t>___________________________________________________</w:t>
      </w:r>
    </w:p>
    <w:p>
      <w:pPr>
        <w:pStyle w:val="Style5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ab/>
        <w:tab/>
        <w:t xml:space="preserve"> (фамилия, имя, отчество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нкурсной комиссии: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____________</w:t>
        <w:tab/>
        <w:t>___________________________________________________</w:t>
      </w:r>
    </w:p>
    <w:p>
      <w:pPr>
        <w:pStyle w:val="Style5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ab/>
        <w:tab/>
        <w:t xml:space="preserve"> (фамилия, имя, отчество)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____________</w:t>
        <w:tab/>
        <w:t>___________________________________________________</w:t>
      </w:r>
    </w:p>
    <w:p>
      <w:pPr>
        <w:pStyle w:val="Style5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ab/>
        <w:tab/>
        <w:t xml:space="preserve"> (фамилия, имя, отчество)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____________</w:t>
        <w:tab/>
        <w:t>___________________________________________________</w:t>
      </w:r>
    </w:p>
    <w:p>
      <w:pPr>
        <w:pStyle w:val="Style5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ab/>
        <w:tab/>
        <w:t xml:space="preserve"> (фамилия, имя, отчество)</w:t>
      </w:r>
    </w:p>
    <w:p>
      <w:pPr>
        <w:pStyle w:val="Style5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нкурсной комиссии: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____________</w:t>
        <w:tab/>
        <w:t>___________________________________________________</w:t>
      </w:r>
    </w:p>
    <w:p>
      <w:pPr>
        <w:pStyle w:val="Style5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ab/>
        <w:tab/>
        <w:t xml:space="preserve"> (фамилия, имя, отчество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b w:val="false"/>
      <w:bCs w:val="false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  <w:sz w:val="26"/>
      <w:szCs w:val="26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  <w:sz w:val="26"/>
      <w:szCs w:val="26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rFonts w:cs="Times New Roman"/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bCs/>
      <w:color w:val="26282F"/>
      <w:sz w:val="26"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bCs/>
      <w:strike/>
      <w:color w:val="666600"/>
      <w:sz w:val="26"/>
      <w:szCs w:val="26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0">
    <w:name w:val="Внимание: криминал!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Внимание: недобросовестность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1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2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>
      <w:i/>
      <w:iCs/>
    </w:rPr>
  </w:style>
  <w:style w:type="paragraph" w:styleId="Style4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spacing w:before="0" w:after="0"/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Необходимые документы"/>
    <w:basedOn w:val="Style2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6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9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3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5">
    <w:name w:val="Пример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Примечание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9">
    <w:name w:val="Текст в таблице"/>
    <w:basedOn w:val="Style55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3">
    <w:name w:val="Центрированный (таблица)"/>
    <w:basedOn w:val="Style55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5">
    <w:name w:val="ÐÐ¾Ñ€Ð¼Ð°Ð»ÑŒÐ½Ñ‹Ð¹ (Ñ‚Ð°Ð±Ð»Ð¸Ñ†Ð°)"/>
    <w:basedOn w:val="Normal"/>
    <w:next w:val="Normal"/>
    <w:qFormat/>
    <w:pPr>
      <w:widowControl/>
      <w:spacing w:lineRule="auto" w:line="276" w:before="0" w:after="2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2040;fld=134;dst=100174" TargetMode="External"/><Relationship Id="rId4" Type="http://schemas.openxmlformats.org/officeDocument/2006/relationships/hyperlink" Target="consultantplus://offline/main?base=LAW;n=103227;fld=134;dst=100060" TargetMode="External"/><Relationship Id="rId5" Type="http://schemas.openxmlformats.org/officeDocument/2006/relationships/hyperlink" Target="consultantplus://offline/main?base=LAW;n=102041;fld=134" TargetMode="External"/><Relationship Id="rId6" Type="http://schemas.openxmlformats.org/officeDocument/2006/relationships/hyperlink" Target="consultantplus://offline/main?base=LAW;n=85364;fld=134" TargetMode="External"/><Relationship Id="rId7" Type="http://schemas.openxmlformats.org/officeDocument/2006/relationships/hyperlink" Target="garantf1://12050271.0" TargetMode="External"/><Relationship Id="rId8" Type="http://schemas.openxmlformats.org/officeDocument/2006/relationships/hyperlink" Target="garantf1://10064072.61" TargetMode="External"/><Relationship Id="rId9" Type="http://schemas.openxmlformats.org/officeDocument/2006/relationships/hyperlink" Target="garantf1://12025267.3012" TargetMode="External"/><Relationship Id="rId10" Type="http://schemas.openxmlformats.org/officeDocument/2006/relationships/hyperlink" Target="garantf1://8666723.27" TargetMode="External"/><Relationship Id="rId11" Type="http://schemas.openxmlformats.org/officeDocument/2006/relationships/hyperlink" Target="garantf1://8666723.27" TargetMode="External"/><Relationship Id="rId12" Type="http://schemas.openxmlformats.org/officeDocument/2006/relationships/hyperlink" Target="garantf1://8666723.27" TargetMode="External"/><Relationship Id="rId13" Type="http://schemas.openxmlformats.org/officeDocument/2006/relationships/hyperlink" Target="garantf1://8666723.27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4:55:00Z</dcterms:created>
  <dc:creator>НПП "Гарант-Сервис"</dc:creator>
  <dc:description>Документ экспортирован из системы ГАРАНТ</dc:description>
  <cp:keywords/>
  <dc:language>en-US</dc:language>
  <cp:lastModifiedBy>Evgen Z</cp:lastModifiedBy>
  <cp:lastPrinted>2013-11-25T14:29:00Z</cp:lastPrinted>
  <dcterms:modified xsi:type="dcterms:W3CDTF">2014-11-14T09:17:00Z</dcterms:modified>
  <cp:revision>18</cp:revision>
  <dc:subject/>
  <dc:title/>
</cp:coreProperties>
</file>