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89535</wp:posOffset>
            </wp:positionV>
            <wp:extent cx="1117600" cy="842645"/>
            <wp:effectExtent l="0" t="0" r="0" b="0"/>
            <wp:wrapTight wrapText="bothSides">
              <wp:wrapPolygon edited="0">
                <wp:start x="15226" y="275"/>
                <wp:lineTo x="6173" y="275"/>
                <wp:lineTo x="2812" y="884"/>
                <wp:lineTo x="2679" y="2861"/>
                <wp:lineTo x="998" y="4991"/>
                <wp:lineTo x="480" y="6665"/>
                <wp:lineTo x="611" y="7426"/>
                <wp:lineTo x="-34" y="8795"/>
                <wp:lineTo x="223" y="12749"/>
                <wp:lineTo x="998" y="14879"/>
                <wp:lineTo x="2291" y="17313"/>
                <wp:lineTo x="2421" y="17921"/>
                <wp:lineTo x="5784" y="20202"/>
                <wp:lineTo x="8242" y="21116"/>
                <wp:lineTo x="9278" y="21116"/>
                <wp:lineTo x="11734" y="21116"/>
                <wp:lineTo x="13027" y="21116"/>
                <wp:lineTo x="16261" y="20051"/>
                <wp:lineTo x="16649" y="19746"/>
                <wp:lineTo x="19109" y="17313"/>
                <wp:lineTo x="20917" y="14423"/>
                <wp:lineTo x="21046" y="13053"/>
                <wp:lineTo x="20660" y="12444"/>
                <wp:lineTo x="21305" y="12140"/>
                <wp:lineTo x="21434" y="10619"/>
                <wp:lineTo x="21046" y="10010"/>
                <wp:lineTo x="21564" y="8642"/>
                <wp:lineTo x="21046" y="7883"/>
                <wp:lineTo x="18203" y="7577"/>
                <wp:lineTo x="20917" y="6665"/>
                <wp:lineTo x="20529" y="4686"/>
                <wp:lineTo x="18461" y="2405"/>
                <wp:lineTo x="17425" y="1340"/>
                <wp:lineTo x="15874" y="275"/>
                <wp:lineTo x="15226" y="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251269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84.45pt;mso-wrap-distance-left:9.05pt;mso-wrap-distance-right:9.05pt;mso-wrap-distance-top:5.7pt;mso-wrap-distance-bottom:5.7pt;margin-top:5.7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512695" cy="107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AMBER of COMMERCE and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Chelyabinsk, Russia, 45408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84.4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HAMBER of COMMERCE and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Chelyabinsk, Russia, 4540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5080</wp:posOffset>
                </wp:positionV>
                <wp:extent cx="244475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6pt;mso-wrap-distance-left:9.05pt;mso-wrap-distance-right:9.05pt;mso-wrap-distance-top:5.7pt;mso-wrap-distance-bottom:5.7pt;margin-top:0.4pt;mso-position-vertical-relative:text;margin-left:2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6493510" cy="497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Tel. (351) 266-18-16, fax (351) 265-4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E-mail: mail@uralreg.ru, http://www.uralreg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en-US"/>
                              </w:rPr>
                              <w:t>ОКПО 12580250, ОГРН 1027400000649, ИНН/КПП 7451016239/7453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39.2pt;mso-wrap-distance-left:9.05pt;mso-wrap-distance-right:9.05pt;mso-wrap-distance-top:5.7pt;mso-wrap-distance-bottom:5.7pt;margin-top:6.7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Tel. (351) 266-18-16, fax (351) 265-4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E-mail: mail@uralreg.ru, http://www.uralreg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en-US"/>
                        </w:rPr>
                        <w:t>ОКПО 12580250, ОГРН 1027400000649, ИНН/КПП 7451016239/7453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3944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509.1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765" w:right="775" w:gutter="0" w:header="0" w:top="45" w:footer="0" w:bottom="1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7" w:hanging="0"/>
        <w:rPr>
          <w:rFonts w:ascii="Times New Roman" w:hAnsi="Times New Roman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598/15 от 01.07.2015г.                                                                       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bidi="zxx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Южно-Уральская торгово-промышленная палата совместно с Торгово-промышленной палатой Венгрии и Венгеро-Российским Комитетом при поддержке Генерального консульства Венгрии в г. Екатеринбурге имеют честь сообщить, что </w:t>
      </w:r>
      <w:r>
        <w:rPr>
          <w:rFonts w:cs="Times New Roman" w:ascii="Times New Roman" w:hAnsi="Times New Roman"/>
          <w:b/>
          <w:sz w:val="23"/>
          <w:szCs w:val="23"/>
        </w:rPr>
        <w:t xml:space="preserve">15 июля 2015 г. </w:t>
      </w:r>
      <w:r>
        <w:rPr>
          <w:rFonts w:cs="Times New Roman" w:ascii="Times New Roman" w:hAnsi="Times New Roman"/>
          <w:sz w:val="23"/>
          <w:szCs w:val="23"/>
        </w:rPr>
        <w:t xml:space="preserve">состоятся </w:t>
      </w:r>
      <w:r>
        <w:rPr>
          <w:rFonts w:cs="Times New Roman" w:ascii="Times New Roman" w:hAnsi="Times New Roman"/>
          <w:b/>
          <w:sz w:val="23"/>
          <w:szCs w:val="23"/>
        </w:rPr>
        <w:t>деловые встречи между венгерскими и южноуральскими предприятиями</w:t>
      </w:r>
      <w:r>
        <w:rPr>
          <w:rFonts w:cs="Times New Roman" w:ascii="Times New Roman" w:hAnsi="Times New Roman"/>
          <w:sz w:val="23"/>
          <w:szCs w:val="23"/>
        </w:rPr>
        <w:t xml:space="preserve"> в рамках визита делегации Венгрии в г. Челябинск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ю встреч является установление и укрепление деловых контактов с южноуральскими предприятиями, обсуждение конкретных возможностей взаимовыгодного сотрудничества.</w:t>
      </w:r>
    </w:p>
    <w:p>
      <w:pPr>
        <w:pStyle w:val="TextBody"/>
        <w:spacing w:before="0" w:after="10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глашаем Вас принять участие в данном мероприятии, которое будет проходить </w:t>
      </w:r>
      <w:r>
        <w:rPr>
          <w:rFonts w:cs="Times New Roman" w:ascii="Times New Roman" w:hAnsi="Times New Roman"/>
          <w:b/>
          <w:sz w:val="23"/>
          <w:szCs w:val="23"/>
        </w:rPr>
        <w:t>с 09:30 до 13:00 15 июля 2015 г.  в актовом зале Южно-Уральской торгово-промышленной палаты по адресу: г. Челябинск, ул. Сони Кривой, 56, 6 этаж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sz w:val="23"/>
          <w:szCs w:val="23"/>
        </w:rPr>
        <w:t>Участие для предприятий и организаций бесплатное!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bidi="zxx"/>
        </w:rPr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bidi="zxx"/>
        </w:rPr>
        <w:t>Просим рассмотреть возможность участия в данном мероприятии, а также довести информацию до заинтересованных предприятий район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bidi="zxx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bidi="zxx"/>
        </w:rPr>
      </w:r>
    </w:p>
    <w:p>
      <w:pPr>
        <w:pStyle w:val="TextBody"/>
        <w:spacing w:before="0" w:after="8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егацию Венгрии возглавит почетный президент Венгеро-Российкого Комитета при ТПП Венгрии господин Тот Имре. </w:t>
      </w:r>
    </w:p>
    <w:p>
      <w:pPr>
        <w:pStyle w:val="TextBody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нгерские компании имеют большой опыт и мировое лидерство в области сельского хозяйства, переработке мусора и отходов, очистки сточных вод, строительстве тепличных домов, скотоводческих ферм, производстве молочной продукции и т.д.</w:t>
      </w:r>
    </w:p>
    <w:p>
      <w:pPr>
        <w:pStyle w:val="TextBody"/>
        <w:spacing w:before="0" w:after="80"/>
        <w:ind w:firstLine="709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 приложении - список венгерских фирм-участниц с указанием их сферы деятельно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В случае Вашей заинтересованности, просим заполнить прилагаемую анкету и отправить ее в Оргкомитет – Центр внешнеэкономической деятельности ЮУТПП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bidi="zxx"/>
        </w:rPr>
        <w:t xml:space="preserve">тел./факс: (351) 265-39-77, 265-58-15, 265-40-73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 w:bidi="zxx"/>
          </w:rPr>
          <w:t>ves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 w:bidi="zxx"/>
          </w:rPr>
          <w:t>uralreg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 w:bidi="zxx"/>
          </w:rPr>
          <w:t>ru</w:t>
        </w:r>
      </w:hyperlink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анее благодарим за проявленный Вами интерес к деловым встреч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важением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зидент                      </w:t>
        <w:tab/>
        <w:t xml:space="preserve">                        </w:t>
      </w:r>
      <w:r>
        <w:rPr/>
        <w:object w:dxaOrig="1993" w:dyaOrig="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35pt;height:27.75pt" filled="f" o:ole="">
            <v:imagedata r:id="rId5" o:title=""/>
          </v:shape>
          <o:OLEObject Type="Embed" ProgID="" ShapeID="ole_rId4" DrawAspect="Content" ObjectID="_2025559422" r:id="rId4"/>
        </w:objec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                          Ф. Л. Дегтярё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-----------------------------------------------------------------------------------------------------------------</w:t>
      </w:r>
    </w:p>
    <w:p>
      <w:pPr>
        <w:pStyle w:val="TextBody"/>
        <w:spacing w:before="0" w:after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Анкета участника деловых встреч 15 июля 2015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Полное название предприятия: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рес:_______________________________________________________</w:t>
      </w:r>
      <w:r>
        <w:rPr>
          <w:rFonts w:cs="Times New Roman" w:ascii="Times New Roman" w:hAnsi="Times New Roman"/>
          <w:sz w:val="23"/>
          <w:szCs w:val="23"/>
          <w:lang w:val="en-US"/>
        </w:rPr>
        <w:t>web</w:t>
      </w:r>
      <w:r>
        <w:rPr>
          <w:rFonts w:cs="Times New Roman" w:ascii="Times New Roman" w:hAnsi="Times New Roman"/>
          <w:sz w:val="23"/>
          <w:szCs w:val="23"/>
        </w:rPr>
        <w:t>: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лефон:____________________________________Факс: 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т. тел.:_____________________________________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: 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Ф.И.О, должность участника(ов):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Основная сфера деятельности предприятия:____________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Интересующие венгерские компании:_______________________________________________</w:t>
      </w:r>
      <w:r>
        <w:rPr>
          <w:rFonts w:cs="Times New Roman" w:ascii="Times New Roman" w:hAnsi="Times New Roman"/>
          <w:b/>
          <w:color w:val="000000"/>
          <w:spacing w:val="-20"/>
          <w:w w:val="120"/>
          <w:sz w:val="23"/>
          <w:szCs w:val="23"/>
        </w:rPr>
        <w:t>___</w:t>
      </w:r>
    </w:p>
    <w:sectPr>
      <w:type w:val="continuous"/>
      <w:pgSz w:w="11906" w:h="16838"/>
      <w:pgMar w:left="765" w:right="775" w:gutter="0" w:header="0" w:top="45" w:footer="0" w:bottom="1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s@uralreg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07:00Z</dcterms:created>
  <dc:creator>Ananyeva_AS</dc:creator>
  <dc:description/>
  <cp:keywords/>
  <dc:language>en-US</dc:language>
  <cp:lastModifiedBy>Kondratieva</cp:lastModifiedBy>
  <cp:lastPrinted>2015-06-30T14:52:00Z</cp:lastPrinted>
  <dcterms:modified xsi:type="dcterms:W3CDTF">2015-07-05T12:20:00Z</dcterms:modified>
  <cp:revision>3</cp:revision>
  <dc:subject/>
  <dc:title/>
</cp:coreProperties>
</file>