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Покровского сельского поселения Варненского муниципального района </w:t>
      </w:r>
      <w:r>
        <w:rPr/>
        <w:t>(далее организатор торгов) проводит торги в форме открытого аукциона  на право заключения договоров  аренды сроком на 5 (пять ) лет для производства с\х продукции</w:t>
      </w:r>
      <w:r>
        <w:rPr>
          <w:b/>
          <w:sz w:val="28"/>
          <w:szCs w:val="28"/>
        </w:rPr>
        <w:t xml:space="preserve"> </w:t>
      </w:r>
      <w:r>
        <w:rPr/>
        <w:t>на земельные участки :</w:t>
      </w:r>
    </w:p>
    <w:p>
      <w:pPr>
        <w:pStyle w:val="Normal"/>
        <w:rPr/>
      </w:pPr>
      <w:r>
        <w:rPr>
          <w:b/>
        </w:rPr>
        <w:t>1.Земельный участок из</w:t>
      </w:r>
      <w:r>
        <w:rPr/>
        <w:t xml:space="preserve"> земель сельскохозяйственного назначения с кадастровым номером </w:t>
      </w:r>
      <w:r>
        <w:rPr>
          <w:b/>
        </w:rPr>
        <w:t>74:05:43 00 007:0028.</w:t>
      </w:r>
      <w:r>
        <w:rPr/>
        <w:t>Категория земель: - :земли сельскохозяйственного производства .Площадь:760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4766м.  </w:t>
      </w:r>
    </w:p>
    <w:p>
      <w:pPr>
        <w:pStyle w:val="Normal"/>
        <w:rPr/>
      </w:pPr>
      <w:r>
        <w:rPr/>
        <w:t>по направлению на юго-восток от ориентира ,расположенного за пределами участка.</w:t>
      </w:r>
    </w:p>
    <w:p>
      <w:pPr>
        <w:pStyle w:val="Normal"/>
        <w:rPr/>
      </w:pPr>
      <w:r>
        <w:rPr>
          <w:b/>
        </w:rPr>
        <w:t>2.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6:0023</w:t>
      </w:r>
      <w:r>
        <w:rPr/>
        <w:t>.Категория земель: - :земли сельскохозяйственного производства .Площадь:4222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3440м.  </w:t>
      </w:r>
    </w:p>
    <w:p>
      <w:pPr>
        <w:pStyle w:val="Normal"/>
        <w:rPr/>
      </w:pPr>
      <w:r>
        <w:rPr/>
        <w:t>по направлению на юго-восток от ориентира ,расположенного за пределами участка.</w:t>
      </w:r>
    </w:p>
    <w:p>
      <w:pPr>
        <w:pStyle w:val="Normal"/>
        <w:rPr/>
      </w:pPr>
      <w:r>
        <w:rPr>
          <w:b/>
        </w:rPr>
        <w:t>3.Земельный участок</w:t>
      </w:r>
      <w:r>
        <w:rPr/>
        <w:t xml:space="preserve"> из земель сельскохозяйственного назначения с кадастровым </w:t>
      </w:r>
      <w:r>
        <w:rPr>
          <w:b/>
        </w:rPr>
        <w:t>номером 74:05:43 00 008:0025.</w:t>
      </w:r>
      <w:r>
        <w:rPr/>
        <w:t>Категория земель: - :земли сельскохозяйственного производства .Площадь:751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3922 м.  </w:t>
      </w:r>
    </w:p>
    <w:p>
      <w:pPr>
        <w:pStyle w:val="Normal"/>
        <w:rPr/>
      </w:pPr>
      <w:r>
        <w:rPr/>
        <w:t>по направлению на юго-восток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4.Земельный участок из</w:t>
      </w:r>
      <w:r>
        <w:rPr/>
        <w:t xml:space="preserve"> земель сельскохозяйственного назначения с кадастровым номером </w:t>
      </w:r>
      <w:r>
        <w:rPr>
          <w:b/>
        </w:rPr>
        <w:t>74:05:43 00 007:0027</w:t>
      </w:r>
      <w:r>
        <w:rPr/>
        <w:t>.Категория земель: - :земли сельскохозяйственного производства .Площадь:1303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4766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5.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8:0026</w:t>
      </w:r>
      <w:r>
        <w:rPr/>
        <w:t>.Категория земель: - :земли сельскохозяйственного производства .Площадь:560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5888 м.  </w:t>
      </w:r>
    </w:p>
    <w:p>
      <w:pPr>
        <w:pStyle w:val="Normal"/>
        <w:rPr/>
      </w:pPr>
      <w:r>
        <w:rPr/>
        <w:t>по направлению на юго-восток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6.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5:0046.</w:t>
      </w:r>
      <w:r>
        <w:rPr/>
        <w:t>Категория земель: - :земли сельскохозяйственного производства .Площадь:89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4622 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7</w:t>
      </w:r>
      <w:r>
        <w:rPr/>
        <w:t>.</w:t>
      </w:r>
      <w:r>
        <w:rPr>
          <w:b/>
        </w:rPr>
        <w:t>Земельный участок из земель сельскохозяйственного назначения с кадастровым номером 74:05:43 00 005:0049.</w:t>
      </w:r>
      <w:r>
        <w:rPr/>
        <w:t>Категория земель: - :земли сельскохозяйственного производства .Площадь:8412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3762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8.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4:132.</w:t>
      </w:r>
      <w:r>
        <w:rPr/>
        <w:t>Категория земель: - :земли сельскохозяйственного производства .Площадь:4176000кв.м.Адрес (местоположение) Варненский район,</w:t>
      </w:r>
    </w:p>
    <w:p>
      <w:pPr>
        <w:pStyle w:val="Normal"/>
        <w:rPr/>
      </w:pPr>
      <w:r>
        <w:rPr/>
        <w:t xml:space="preserve">п.Алтырка, участок находится примерно в 1090 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 xml:space="preserve">9.Земельный участок </w:t>
      </w:r>
      <w:r>
        <w:rPr/>
        <w:t>из земель сельскохозяйственного назначения с кадастровым номером</w:t>
      </w:r>
      <w:r>
        <w:rPr>
          <w:b/>
        </w:rPr>
        <w:t xml:space="preserve"> 74:05:43 00 005:0048.</w:t>
      </w:r>
      <w:r>
        <w:rPr/>
        <w:t>Категория земель: - :земли сельскохозяйственного производства .Площадь:602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5388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>
          <w:b/>
        </w:rPr>
        <w:t>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4:0131</w:t>
      </w:r>
      <w:r>
        <w:rPr/>
        <w:t>.Категория земель: - :земли сельскохозяйственного производства .Площадь:319000кв.м.Адрес (местоположение) Варненский район,</w:t>
      </w:r>
    </w:p>
    <w:p>
      <w:pPr>
        <w:pStyle w:val="Normal"/>
        <w:rPr/>
      </w:pPr>
      <w:r>
        <w:rPr/>
        <w:t xml:space="preserve">п.Алтырка, участок находится примерно в 606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11</w:t>
      </w:r>
      <w:r>
        <w:rPr/>
        <w:t>.</w:t>
      </w:r>
      <w:r>
        <w:rPr>
          <w:b/>
        </w:rPr>
        <w:t>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4:0129.</w:t>
      </w:r>
      <w:r>
        <w:rPr/>
        <w:t>Категория земель: - :земли сельскохозяйственного производства .Площадь:97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606 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12.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3:0024</w:t>
      </w:r>
      <w:r>
        <w:rPr/>
        <w:t>.Категория земель: - :земли сельскохозяйственного производства .Площадь:1252000кв.м.Адрес (местоположение) Варненский район,</w:t>
      </w:r>
    </w:p>
    <w:p>
      <w:pPr>
        <w:pStyle w:val="Normal"/>
        <w:rPr/>
      </w:pPr>
      <w:r>
        <w:rPr/>
        <w:t xml:space="preserve">п.Алтырка, участок находится примерно в 930м.  </w:t>
      </w:r>
    </w:p>
    <w:p>
      <w:pPr>
        <w:pStyle w:val="Normal"/>
        <w:rPr/>
      </w:pPr>
      <w:r>
        <w:rPr/>
        <w:t>по направлению на север  от ориентира ,расположенного за пределами участка</w:t>
      </w:r>
    </w:p>
    <w:p>
      <w:pPr>
        <w:pStyle w:val="Normal"/>
        <w:rPr/>
      </w:pPr>
      <w:r>
        <w:rPr/>
        <w:t>13</w:t>
      </w:r>
      <w:r>
        <w:rPr>
          <w:b/>
        </w:rPr>
        <w:t>.Земельный участок</w:t>
      </w:r>
      <w:r>
        <w:rPr/>
        <w:t xml:space="preserve"> из земель сельскохозяйственного назначения с кадастровым номеро</w:t>
      </w:r>
      <w:r>
        <w:rPr>
          <w:b/>
        </w:rPr>
        <w:t>м 74:05:43 00 004:0130.</w:t>
      </w:r>
      <w:r>
        <w:rPr/>
        <w:t>Категория земель: - :земли сельскохозяйственного производства .Площадь:1697000кв.м.Адрес (местоположение) Варненский район,</w:t>
      </w:r>
    </w:p>
    <w:p>
      <w:pPr>
        <w:pStyle w:val="Normal"/>
        <w:rPr/>
      </w:pPr>
      <w:r>
        <w:rPr/>
        <w:t xml:space="preserve">п.Заречье, участок находится примерно в 910м.  </w:t>
      </w:r>
    </w:p>
    <w:p>
      <w:pPr>
        <w:pStyle w:val="Normal"/>
        <w:rPr/>
      </w:pPr>
      <w:r>
        <w:rPr/>
        <w:t>по направлению на юго-восток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>14.Земельный участок</w:t>
      </w:r>
      <w:r>
        <w:rPr/>
        <w:t xml:space="preserve"> из земель сельскохозяйственного назначения с кадастровым номером </w:t>
      </w:r>
      <w:r>
        <w:rPr>
          <w:b/>
        </w:rPr>
        <w:t>74:05:43 00 003:0025.Категория</w:t>
      </w:r>
      <w:r>
        <w:rPr/>
        <w:t xml:space="preserve"> земель: - :земли сельскохозяйственного производства .Площадь:2652000кв.м.Адрес (местоположение) Варненский район,</w:t>
      </w:r>
    </w:p>
    <w:p>
      <w:pPr>
        <w:pStyle w:val="Normal"/>
        <w:rPr/>
      </w:pPr>
      <w:r>
        <w:rPr/>
        <w:t xml:space="preserve">п.Заречье, участок находится примерно в 2644м.  </w:t>
      </w:r>
    </w:p>
    <w:p>
      <w:pPr>
        <w:pStyle w:val="Normal"/>
        <w:rPr/>
      </w:pPr>
      <w:r>
        <w:rPr/>
        <w:t>по направлению на восток от ориентира ,расположенного за пределами участка</w:t>
      </w:r>
    </w:p>
    <w:p>
      <w:pPr>
        <w:pStyle w:val="Normal"/>
        <w:rPr/>
      </w:pPr>
      <w:r>
        <w:rPr>
          <w:b/>
        </w:rPr>
        <w:t xml:space="preserve">15.Земельный участок </w:t>
      </w:r>
      <w:r>
        <w:rPr/>
        <w:t xml:space="preserve">из земель сельскохозяйственного назначения с кадастровым номером </w:t>
      </w:r>
      <w:r>
        <w:rPr>
          <w:b/>
        </w:rPr>
        <w:t>74:05:43 00 005:0047</w:t>
      </w:r>
      <w:r>
        <w:rPr/>
        <w:t>.Категория земель: - :земли сельскохозяйственного производства .Площадь:396000кв.м.Адрес (местоположение) Варненский район,</w:t>
      </w:r>
    </w:p>
    <w:p>
      <w:pPr>
        <w:pStyle w:val="Normal"/>
        <w:rPr/>
      </w:pPr>
      <w:r>
        <w:rPr/>
        <w:t xml:space="preserve">п.Новопокровка,ул.Зелёная , дом 5, участок находится примерно в 4188м.  </w:t>
      </w:r>
    </w:p>
    <w:p>
      <w:pPr>
        <w:pStyle w:val="Normal"/>
        <w:rPr/>
      </w:pPr>
      <w:r>
        <w:rPr/>
        <w:t>по направлению на юго-запад от ориентира ,расположенного за пределами учас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ринимаются со дня опубликования 1 месяц ( 30 дней  включительно до 17,00 часов) по адресу Организатора торгов. Договор аренды заключается с победителем торгов в течении 10 дней с момента подписания протокола об итогах проведения аукциона.</w:t>
      </w:r>
    </w:p>
    <w:p>
      <w:pPr>
        <w:pStyle w:val="Normal"/>
        <w:rPr/>
      </w:pPr>
      <w:r>
        <w:rPr>
          <w:b/>
          <w:sz w:val="28"/>
          <w:szCs w:val="28"/>
        </w:rPr>
        <w:t>Дополнительную информацию о порядке проведения торгов можно получить у Организатора торгов(Варненский район п.Новопокровка, ул. Советская, дом 69 ,тел.(835142)2-41-4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Администрация Покр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08:00Z</dcterms:created>
  <dc:creator>User</dc:creator>
  <dc:description/>
  <cp:keywords/>
  <dc:language>en-US</dc:language>
  <cp:lastModifiedBy>Бородиновка адм</cp:lastModifiedBy>
  <dcterms:modified xsi:type="dcterms:W3CDTF">2015-10-09T03:55:00Z</dcterms:modified>
  <cp:revision>6</cp:revision>
  <dc:subject/>
  <dc:title>Администрация Покровского сельского поселения Варненского муниципального района </dc:title>
</cp:coreProperties>
</file>