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лучение выписки из ЕГРЮЛ, ЕГРИП бесплатно 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сайте ФНС России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nalog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34925</wp:posOffset>
                </wp:positionV>
                <wp:extent cx="6334125" cy="447675"/>
                <wp:effectExtent l="5715" t="5715" r="5080" b="24765"/>
                <wp:wrapNone/>
                <wp:docPr id="1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айт ФНС России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alog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1" fillcolor="#e5dfec" stroked="t" o:allowincell="f" style="position:absolute;margin-left:-26.55pt;margin-top:2.75pt;width:498.7pt;height:3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айт ФНС России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alog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820</wp:posOffset>
                </wp:positionH>
                <wp:positionV relativeFrom="paragraph">
                  <wp:posOffset>692150</wp:posOffset>
                </wp:positionV>
                <wp:extent cx="6334125" cy="400050"/>
                <wp:effectExtent l="5715" t="5080" r="5080" b="25400"/>
                <wp:wrapNone/>
                <wp:docPr id="2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«Электронные сервисы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0" fillcolor="#e5dfec" stroked="t" o:allowincell="f" style="position:absolute;margin-left:-26.6pt;margin-top:54.5pt;width:498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«Электронные сервисы»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311275</wp:posOffset>
                </wp:positionV>
                <wp:extent cx="6334125" cy="1171575"/>
                <wp:effectExtent l="5715" t="3422015" r="5080" b="3536315"/>
                <wp:wrapNone/>
                <wp:docPr id="3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Предоставление сведений из ЕГРЮЛ / ЕГРИП о конкретном юридическом лице/ индивидуальном предпринимателя в форме электронного докумен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||\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\\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\»Сайт ФНС России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nalog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9" fillcolor="#e5dfec" stroked="t" o:allowincell="f" style="position:absolute;margin-left:-26.55pt;margin-top:103.25pt;width:498.7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Предоставление сведений из ЕГРЮЛ / ЕГРИП о конкретном юридическом лице/ индивидуальном предпринимателя в форме электронного документ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||\\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\\\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\»Сайт ФНС России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www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nalog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7185</wp:posOffset>
                </wp:positionH>
                <wp:positionV relativeFrom="paragraph">
                  <wp:posOffset>2711450</wp:posOffset>
                </wp:positionV>
                <wp:extent cx="6334125" cy="838200"/>
                <wp:effectExtent l="5715" t="5080" r="5080" b="25400"/>
                <wp:wrapNone/>
                <wp:docPr id="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«Авторизация»- ввод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и пароля (реквизиты своей электронной почты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e5dfec" stroked="t" o:allowincell="f" style="position:absolute;margin-left:-26.55pt;margin-top:213.5pt;width:498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«Авторизация»- ввод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E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и пароля (реквизиты своей электронной почты)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3825875</wp:posOffset>
                </wp:positionV>
                <wp:extent cx="6334125" cy="838200"/>
                <wp:effectExtent l="5715" t="5080" r="5080" b="25400"/>
                <wp:wrapNone/>
                <wp:docPr id="5" name="Скругленный 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бщение о регистрации на сайте ФНС России поступает на Вашу электронную поч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7" fillcolor="#e5dfec" stroked="t" o:allowincell="f" style="position:absolute;margin-left:-26.55pt;margin-top:301.25pt;width:498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бщение о регистрации на сайте ФНС России поступает на Вашу электронную почту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085</wp:posOffset>
                </wp:positionH>
                <wp:positionV relativeFrom="paragraph">
                  <wp:posOffset>4968875</wp:posOffset>
                </wp:positionV>
                <wp:extent cx="6334125" cy="838200"/>
                <wp:effectExtent l="5715" t="5080" r="5080" b="25400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ереход по ссылке «Подать новую заявк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e5dfec" stroked="t" o:allowincell="f" style="position:absolute;margin-left:-23.55pt;margin-top:391.25pt;width:498.7pt;height: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ереход по ссылке «Подать новую заявку»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085</wp:posOffset>
                </wp:positionH>
                <wp:positionV relativeFrom="paragraph">
                  <wp:posOffset>6007100</wp:posOffset>
                </wp:positionV>
                <wp:extent cx="6334125" cy="1114425"/>
                <wp:effectExtent l="5715" t="5715" r="5080" b="24765"/>
                <wp:wrapNone/>
                <wp:docPr id="7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зать ОГРН (юридического лица), ОГРНИП (индивидуального предпринимателя) или ИНН (физического лица) и перейти по ссылкам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5" fillcolor="#e5dfec" stroked="t" o:allowincell="f" style="position:absolute;margin-left:-23.55pt;margin-top:473pt;width:498.7pt;height:8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зать ОГРН (юридического лица), ОГРНИП (индивидуального предпринимателя) или ИНН (физического лица) и перейти по ссылкам: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985</wp:posOffset>
                </wp:positionH>
                <wp:positionV relativeFrom="paragraph">
                  <wp:posOffset>7312025</wp:posOffset>
                </wp:positionV>
                <wp:extent cx="6334125" cy="495300"/>
                <wp:effectExtent l="5715" t="5080" r="5080" b="25400"/>
                <wp:wrapNone/>
                <wp:docPr id="8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Сформировать заявку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e5dfec" stroked="t" o:allowincell="f" style="position:absolute;margin-left:-20.55pt;margin-top:575.75pt;width:498.7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Сформировать заявку»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634615</wp:posOffset>
                </wp:positionH>
                <wp:positionV relativeFrom="paragraph">
                  <wp:posOffset>163195</wp:posOffset>
                </wp:positionV>
                <wp:extent cx="1270" cy="210185"/>
                <wp:effectExtent l="56515" t="635" r="57150" b="0"/>
                <wp:wrapNone/>
                <wp:docPr id="9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3" stroked="t" o:allowincell="f" style="position:absolute;margin-left:207.45pt;margin-top:12.85pt;width:0.1pt;height:16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343535</wp:posOffset>
                </wp:positionV>
                <wp:extent cx="1270" cy="210185"/>
                <wp:effectExtent l="56515" t="635" r="5715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07.45pt;margin-top:27.05pt;width:0.1pt;height:16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91765</wp:posOffset>
                </wp:positionH>
                <wp:positionV relativeFrom="paragraph">
                  <wp:posOffset>1323975</wp:posOffset>
                </wp:positionV>
                <wp:extent cx="1270" cy="210185"/>
                <wp:effectExtent l="56515" t="635" r="57150" b="0"/>
                <wp:wrapNone/>
                <wp:docPr id="1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11.95pt;margin-top:104.25pt;width:0.1pt;height:16.5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91765</wp:posOffset>
                </wp:positionH>
                <wp:positionV relativeFrom="paragraph">
                  <wp:posOffset>2371725</wp:posOffset>
                </wp:positionV>
                <wp:extent cx="1270" cy="276860"/>
                <wp:effectExtent l="56515" t="635" r="57150" b="0"/>
                <wp:wrapNone/>
                <wp:docPr id="12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11.95pt;margin-top:186.75pt;width:0.1pt;height:21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6386830</wp:posOffset>
                </wp:positionV>
                <wp:extent cx="6334125" cy="485775"/>
                <wp:effectExtent l="5715" t="5715" r="5080" b="24765"/>
                <wp:wrapNone/>
                <wp:docPr id="13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К списку заявок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e5dfec" stroked="t" o:allowincell="f" style="position:absolute;margin-left:-20.55pt;margin-top:502.9pt;width:498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К списку заявок»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0985</wp:posOffset>
                </wp:positionH>
                <wp:positionV relativeFrom="paragraph">
                  <wp:posOffset>7025005</wp:posOffset>
                </wp:positionV>
                <wp:extent cx="6334125" cy="485775"/>
                <wp:effectExtent l="5715" t="5715" r="5080" b="24765"/>
                <wp:wrapNone/>
                <wp:docPr id="14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Скачать выписку» (ссылка активна в течение 5 дней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2" fillcolor="#e5dfec" stroked="t" o:allowincell="f" style="position:absolute;margin-left:-20.55pt;margin-top:553.15pt;width:498.7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Скачать выписку» (ссылка активна в течение 5 дней)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056890</wp:posOffset>
                </wp:positionV>
                <wp:extent cx="1270" cy="305435"/>
                <wp:effectExtent l="56515" t="635" r="57150" b="0"/>
                <wp:wrapNone/>
                <wp:docPr id="1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11.95pt;margin-top:240.7pt;width:0.1pt;height:24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691765</wp:posOffset>
                </wp:positionH>
                <wp:positionV relativeFrom="paragraph">
                  <wp:posOffset>4199890</wp:posOffset>
                </wp:positionV>
                <wp:extent cx="1270" cy="200660"/>
                <wp:effectExtent l="57150" t="635" r="56515" b="0"/>
                <wp:wrapNone/>
                <wp:docPr id="16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11.95pt;margin-top:330.7pt;width:0.1pt;height:1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691765</wp:posOffset>
                </wp:positionH>
                <wp:positionV relativeFrom="paragraph">
                  <wp:posOffset>5504815</wp:posOffset>
                </wp:positionV>
                <wp:extent cx="1270" cy="200660"/>
                <wp:effectExtent l="57150" t="635" r="56515" b="0"/>
                <wp:wrapNone/>
                <wp:docPr id="17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11.95pt;margin-top:433.45pt;width:0.1pt;height:15.8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1290</wp:posOffset>
                </wp:positionH>
                <wp:positionV relativeFrom="paragraph">
                  <wp:posOffset>6200140</wp:posOffset>
                </wp:positionV>
                <wp:extent cx="10160" cy="191135"/>
                <wp:effectExtent l="52070" t="635" r="52705" b="0"/>
                <wp:wrapNone/>
                <wp:docPr id="18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212.7pt;margin-top:488.2pt;width:0.7pt;height:15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6876415</wp:posOffset>
                </wp:positionV>
                <wp:extent cx="1270" cy="153035"/>
                <wp:effectExtent l="57150" t="635" r="56515" b="0"/>
                <wp:wrapNone/>
                <wp:docPr id="1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11.95pt;margin-top:541.45pt;width:0.1pt;height:12.05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10815</wp:posOffset>
                </wp:positionH>
                <wp:positionV relativeFrom="paragraph">
                  <wp:posOffset>7514590</wp:posOffset>
                </wp:positionV>
                <wp:extent cx="1270" cy="334010"/>
                <wp:effectExtent l="56515" t="635" r="57150" b="0"/>
                <wp:wrapNone/>
                <wp:docPr id="2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13.45pt;margin-top:584.4pt;width:0.1pt;height:26.3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11430</wp:posOffset>
                </wp:positionV>
                <wp:extent cx="6334125" cy="2085975"/>
                <wp:effectExtent l="5715" t="5715" r="5080" b="24765"/>
                <wp:wrapNone/>
                <wp:docPr id="2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«Выписка формируется в формате «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PDF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», содержит квалифицированную электронную подпись, имеет такую же юридическую силу, как и выписка, сформированная на бумажном носителе и подписанная собственноручно должностным лицом налогового орга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#e5dfec" stroked="t" o:allowincell="f" style="position:absolute;margin-left:-8.55pt;margin-top:0.9pt;width:498.7pt;height:16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«Выписка формируется в формате «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PDF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», содержит квалифицированную электронную подпись, имеет такую же юридическую силу, как и выписка, сформированная на бумажном носителе и подписанная собственноручно должностным лицом налогового органа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870" cy="2754630"/>
            <wp:effectExtent l="0" t="0" r="0" b="0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9" t="5713" r="12030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1F497D"/>
          <w:sz w:val="36"/>
          <w:szCs w:val="36"/>
          <w:u w:val="single"/>
        </w:rPr>
        <w:t>Обращаем внимание!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 xml:space="preserve">В соответствии с положениями пункта 2 части 1 статьи 7 Федерального закона от 27 июля 2010 г. № 210-ФЗ «Об организации предоставления государственных и муниципальных услуг» (далее – Закон № 210-ФЗ) органы, предоставляющие государственные и муниципальные услуги, не вправе требовать от заявителя представления выписки из ЕГРЮЛ/ЕГРИП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Предоставление сведений, содержащихся в ЕГРЮЛ/ЕГРИП, органам, предоставляющим государственную услугу, осуществляется Федеральной налоговой службой по межведомственному запросу с использованием единой системы межведомственного электронного взаимодействия (часть 1 статьи 7.1 Закон № 210-ФЗ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8:00Z</dcterms:created>
  <dc:creator>НИКТАН</dc:creator>
  <dc:description/>
  <dc:language>en-US</dc:language>
  <cp:lastModifiedBy>erty</cp:lastModifiedBy>
  <cp:lastPrinted>2016-02-26T14:59:00Z</cp:lastPrinted>
  <dcterms:modified xsi:type="dcterms:W3CDTF">2016-03-21T03:18:00Z</dcterms:modified>
  <cp:revision>2</cp:revision>
  <dc:subject/>
  <dc:title/>
</cp:coreProperties>
</file>