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73655</wp:posOffset>
            </wp:positionH>
            <wp:positionV relativeFrom="margin">
              <wp:posOffset>-158115</wp:posOffset>
            </wp:positionV>
            <wp:extent cx="601345" cy="712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0.10.2016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525-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0.10.2016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525-р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136775" cy="854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5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роведении слета подростковых трудовых отрядов Варненского район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67.3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5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33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оведении слета подростковых трудовых отрядов Варненского район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прилагаемое Положение о проведении  слета подростковых трудовых отрядов Варненского района (далее – Слет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делам молодежи, физической культуры и спорт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еспечить организацию и провед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осуществить финансирование в рамках муниципальной программы «Молодежь Варненского муниципального района Челябинской области на 2016-2017 гг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 Руководителям органов местного самоуправления, осуществляющих управление в сфере образования, обеспечить участие  подростковых трудовых отрядов в Сле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Данное распоряжение опубликовать на официальном сайте администрации Варненского муниципальн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рганизацию выполнения настоящего постановления возложить на заместителя главы Варненского муниципального района по вопросам образования, начальника Управления образования Яруш Л.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2443" w:hRule="atLeast"/>
        </w:trPr>
        <w:tc>
          <w:tcPr>
            <w:tcW w:w="1021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7180</wp:posOffset>
                      </wp:positionV>
                      <wp:extent cx="6349365" cy="6134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936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99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99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лава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арне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Челябинской области                                                          К.Ю. Моисее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95pt;height:48.3pt;mso-wrap-distance-left:0pt;mso-wrap-distance-right:9pt;mso-wrap-distance-top:0pt;mso-wrap-distance-bottom:0pt;margin-top:2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99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рненского муниципального район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лябинской области                                                          К.Ю. Моисее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firstLine="709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1 </w:t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распоряжению администрации </w:t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арненского муниципального района </w:t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0.10.2016 г.  №525-р</w:t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 проведении слета подростковых трудовых отрядов Варненского района</w:t>
        <w:br/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Цели слета подростковых трудовых отрядов Варненского района (далее – Слета):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формирование активной гражданской позиции старшеклассников на основе их участия в социально значимой трудовой деятельности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и популяризация трудовых объединений старшеклассников в Варненском районе.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Основными задачами Слета являются: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влечение старшеклассников в социально значимую трудовую деятельность;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положительного сознательного отношения к созидательной общественной деятельности, направленной на улучшение окружающей среды;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пуляризация трудового движения среди молодежи;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итие трудовых навыков и дисциплинированности;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старшеклассниками знаний и навыков, необходимых для успешного участия в социально значимой практике и социальных инициативах;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мулирование поиска новых форм и содержания трудовой деятельности старшеклассников;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мен опытом работы и установление трудовых контактов между обучающимися и педагогами  Варненского муниципального района.</w:t>
        <w:br/>
        <w:t xml:space="preserve"> </w:t>
        <w:tab/>
        <w:t xml:space="preserve">1.3. Организацию и проведение Слета осуществляет 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 по делам молодежи, физической культуры и спорта администрации Варненского муниципального района (далее – Организатор), 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 администрации Варненского муниципального района.</w:t>
        <w:br/>
        <w:t xml:space="preserve"> </w:t>
      </w:r>
    </w:p>
    <w:p>
      <w:pPr>
        <w:pStyle w:val="Heading3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textAlignment w:val="baseline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2. Участники Слета</w:t>
      </w:r>
    </w:p>
    <w:p>
      <w:pPr>
        <w:pStyle w:val="Formattex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Участниками Слета являются трудовые объединения старшеклассников муниципальных общеобразовательных учреждений Варненского района, показавшие лучшие результаты в трудовой деятельности, организуемой самостоятельно или по инициативе педагогического коллектива образовательной организации (далее – участники).</w:t>
        <w:br/>
        <w:t>Трудовое объединение старшеклассников - это коллектив обучающихся, организуемых с целью повышения трудовой активности обучающихся и организации их досуга.</w:t>
      </w:r>
    </w:p>
    <w:p>
      <w:pPr>
        <w:pStyle w:val="Formattex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.2.Состав команды участников Слета:</w:t>
        <w:br/>
        <w:t>не более 3 человек старшеклассников, входящих в состав трудового объединения;</w:t>
      </w:r>
    </w:p>
    <w:p>
      <w:pPr>
        <w:pStyle w:val="Formattex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руководитель – педагог, организующий деятельность трудового объединения старшеклассников на местах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Ответственность за жизнь и здоровье участников Слета в пути и во время проведения мероприятия несут сопровождающие лица.</w:t>
        <w:br/>
      </w:r>
    </w:p>
    <w:p>
      <w:pPr>
        <w:pStyle w:val="ConsPlus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 Условия и порядок проведения Слета</w:t>
      </w:r>
    </w:p>
    <w:p>
      <w:pPr>
        <w:pStyle w:val="ConsPlusNormal"/>
        <w:ind w:firstLine="709"/>
        <w:jc w:val="both"/>
        <w:rPr/>
      </w:pPr>
      <w:bookmarkStart w:id="0" w:name="P89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Для участия в Слете в срок до 10 октября текущего года участники предоставляют Организатору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</w:t>
      </w:r>
      <w:hyperlink w:anchor="P17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явку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участие согласно приложению 2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социально-экономический проект трудового отряда и материалы о реализации социально-экономического проекта трудовым отрядом, оформленные в соответствии с </w:t>
      </w:r>
      <w:hyperlink w:anchor="P13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ребования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приложение 1 к настоящему Положению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Слет проводится в формате творческих выступлений подростковых трудовых отрядов о проделанной деятельности в летний период. Время самопрезентации – не более 5 минут.</w:t>
      </w:r>
    </w:p>
    <w:p>
      <w:pPr>
        <w:pStyle w:val="ConsPlusNormal"/>
        <w:ind w:firstLine="709"/>
        <w:jc w:val="both"/>
        <w:rPr/>
      </w:pPr>
      <w:bookmarkStart w:id="1" w:name="P93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Конкурсная комиссия проводит оценку презентаций на основании следующих критериев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экономическая эффективность деятельности трудового отряд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оциальная значимость, актуальность проекта (в том числе направленность на социально незащищенных подростков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форма предоставления проекта, глубина его проработк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новизна и оригинальность идеи проек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знавательная ценность проек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качество реализации проек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участие трудового отряда в общественной жизн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Награждение победителей и участников Слета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Трудовой отряд, проект которого занял на конкурсе 1 место, награждается дипломом и денежной премией в размере 6,0 тыс. рубл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удовой отряд, проект которого занял на конкурсе 2 место, награждается дипломом и денежной премией в размере 5,4 тыс. рубл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удовой отряд, проект которого занял на конкурсе 3 место, награждается дипломом и денежной премией в размере 4,5 тыс. рублей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 Все участники районного слета подростковых трудовых отрядов награждаются ценными подарками от администрации Варне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Руководители отрядов, проекты которых заняли на конкурсе 1 - 3 места, могут быть представлены к награждению Почетной грамотой Управления образования администрации Варне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ложению о проведен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слета подростковых трудовых отрядов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арненского района</w:t>
      </w:r>
    </w:p>
    <w:p>
      <w:pPr>
        <w:pStyle w:val="ConsPlusNormal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34"/>
      <w:bookmarkEnd w:id="2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формлению социально-экономического проек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отряда и материалов о реал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проекта трудовым отрядо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представленные на конкурс материалы должны быть оформлены на листах формата А-4 и скреплены одним скоросшивателем. Видеоматериалы - на CD-носителях в формате МР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ий проект трудового подросткового отряда должен отвеч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роекта - до 10 печатных стран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должен включать в себя следующие ч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Краткое описание прое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екта (если есть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екта и показатели социально-экономической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одержание проблемы и обоснование необходимости ее решения прое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Описание мероприятий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. Оценка социально-экономической эффективности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атериалы о реализации социально-экономического проекта трудовым отрядом должны давать представление о том, как проект реализован. </w:t>
      </w:r>
      <w:r>
        <w:rPr>
          <w:rFonts w:cs="Times New Roman" w:ascii="Times New Roman" w:hAnsi="Times New Roman"/>
          <w:i/>
          <w:sz w:val="28"/>
          <w:szCs w:val="28"/>
        </w:rPr>
        <w:t>Все материалы будут являться Приложением, поэтому объем не ограничен.</w:t>
      </w:r>
      <w:r>
        <w:rPr>
          <w:rFonts w:cs="Times New Roman" w:ascii="Times New Roman" w:hAnsi="Times New Roman"/>
          <w:sz w:val="28"/>
          <w:szCs w:val="28"/>
        </w:rPr>
        <w:t xml:space="preserve"> Материалы должны подтверждать своевременность, объем и качество выполненных работ трудовым отрядом. К указанным материалам могут относи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 выполнении проекта (до 5 печатных стран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рядная атрибутика (галстук, форма, эмблема и друг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тографии (до начала работ, в процессе и после выполнения 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тки, статьи, репортажи о работе и досуге трудового отряда в средствах мас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идеоматериалы о работе и досуге трудового отря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зывы граждан и организаций о работе трудового отря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выполнение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заработной плате, полученной участниками трудового отря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ругие материалы, дающие представление о работе и досуге трудового отряда и подтверждающие 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ета подростковых трудовых отрядов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район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76"/>
      <w:bookmarkEnd w:id="3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Слете  в _____ год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социально-экономическ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трудового отря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отряда (Ф.И.О., контактные телефон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участников трудового отряда с указанием паспортных данных каждого учас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изации (учреждения), на базе которой создан трудовой подростковый отря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 учреждения (организации), телеф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(учреждения)                  подпись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4:00Z</dcterms:created>
  <dc:creator>Елена</dc:creator>
  <dc:description/>
  <cp:keywords/>
  <dc:language>en-US</dc:language>
  <cp:lastModifiedBy>s</cp:lastModifiedBy>
  <cp:lastPrinted>2016-10-10T16:54:00Z</cp:lastPrinted>
  <dcterms:modified xsi:type="dcterms:W3CDTF">2016-10-10T11:56:00Z</dcterms:modified>
  <cp:revision>11</cp:revision>
  <dc:subject/>
  <dc:title/>
</cp:coreProperties>
</file>