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color w:val="333333"/>
          <w:sz w:val="56"/>
          <w:szCs w:val="56"/>
        </w:rPr>
      </w:pPr>
      <w:r>
        <w:rPr>
          <w:color w:val="333333"/>
          <w:sz w:val="56"/>
          <w:szCs w:val="56"/>
        </w:rPr>
        <w:t>ПРОГРАММА</w:t>
      </w:r>
    </w:p>
    <w:p>
      <w:pPr>
        <w:pStyle w:val="Style18"/>
        <w:shd w:fill="FFFFFF" w:val="clear"/>
        <w:spacing w:before="0" w:after="0"/>
        <w:jc w:val="center"/>
        <w:rPr>
          <w:color w:val="333333"/>
          <w:sz w:val="56"/>
          <w:szCs w:val="56"/>
        </w:rPr>
      </w:pPr>
      <w:r>
        <w:rPr>
          <w:color w:val="333333"/>
          <w:sz w:val="56"/>
          <w:szCs w:val="56"/>
        </w:rPr>
        <w:t xml:space="preserve">КОМПЛЕКСНОГО РАЗВИТИЯ </w:t>
      </w:r>
    </w:p>
    <w:p>
      <w:pPr>
        <w:pStyle w:val="Style18"/>
        <w:shd w:fill="FFFFFF" w:val="clear"/>
        <w:spacing w:before="0" w:after="0"/>
        <w:jc w:val="center"/>
        <w:rPr>
          <w:color w:val="333333"/>
          <w:sz w:val="56"/>
          <w:szCs w:val="56"/>
        </w:rPr>
      </w:pPr>
      <w:r>
        <w:rPr>
          <w:color w:val="333333"/>
          <w:sz w:val="56"/>
          <w:szCs w:val="56"/>
        </w:rPr>
        <w:t xml:space="preserve">ТРАНСПОРТНОЙ </w:t>
      </w:r>
    </w:p>
    <w:p>
      <w:pPr>
        <w:pStyle w:val="Style18"/>
        <w:shd w:fill="FFFFFF" w:val="clear"/>
        <w:spacing w:before="0" w:after="0"/>
        <w:jc w:val="center"/>
        <w:rPr>
          <w:color w:val="333333"/>
          <w:sz w:val="56"/>
          <w:szCs w:val="56"/>
        </w:rPr>
      </w:pPr>
      <w:r>
        <w:rPr>
          <w:color w:val="333333"/>
          <w:sz w:val="56"/>
          <w:szCs w:val="56"/>
        </w:rPr>
        <w:t>ИНФРАСТРУКТУРЫ АЯТСКОГО</w:t>
      </w:r>
    </w:p>
    <w:p>
      <w:pPr>
        <w:pStyle w:val="Style18"/>
        <w:shd w:fill="FFFFFF" w:val="clear"/>
        <w:spacing w:before="0" w:after="0"/>
        <w:jc w:val="center"/>
        <w:rPr>
          <w:color w:val="333333"/>
          <w:sz w:val="56"/>
          <w:szCs w:val="56"/>
        </w:rPr>
      </w:pPr>
      <w:r>
        <w:rPr>
          <w:color w:val="333333"/>
          <w:sz w:val="56"/>
          <w:szCs w:val="56"/>
        </w:rPr>
        <w:t>СЕЛЬСКОГО ПОСЕЛЕНИЯ</w:t>
      </w:r>
    </w:p>
    <w:p>
      <w:pPr>
        <w:pStyle w:val="Style18"/>
        <w:shd w:fill="FFFFFF" w:val="clear"/>
        <w:spacing w:before="0" w:after="0"/>
        <w:jc w:val="center"/>
        <w:rPr>
          <w:color w:val="333333"/>
          <w:sz w:val="56"/>
          <w:szCs w:val="56"/>
        </w:rPr>
      </w:pPr>
      <w:r>
        <w:rPr>
          <w:color w:val="333333"/>
          <w:sz w:val="56"/>
          <w:szCs w:val="56"/>
        </w:rPr>
        <w:t>НА 2017-2026 ГОДЫ</w:t>
      </w:r>
    </w:p>
    <w:p>
      <w:pPr>
        <w:pStyle w:val="Style18"/>
        <w:shd w:fill="FFFFFF" w:val="clear"/>
        <w:spacing w:before="0" w:after="0"/>
        <w:jc w:val="center"/>
        <w:rPr>
          <w:color w:val="333333"/>
          <w:sz w:val="56"/>
          <w:szCs w:val="56"/>
        </w:rPr>
      </w:pPr>
      <w:r>
        <w:rPr>
          <w:color w:val="333333"/>
          <w:sz w:val="56"/>
          <w:szCs w:val="56"/>
        </w:rPr>
        <w:t> 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ind w:left="524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 района</w:t>
      </w:r>
    </w:p>
    <w:p>
      <w:pPr>
        <w:pStyle w:val="Normal"/>
        <w:spacing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  № _________                                                                                             </w:t>
      </w:r>
    </w:p>
    <w:p>
      <w:pPr>
        <w:pStyle w:val="Normal"/>
        <w:spacing w:lineRule="auto" w:line="240"/>
        <w:ind w:left="62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ое развитие систем транспортной инфраструктуры на территории Аятского сельского поселения Варненского муниципального района на 2017-2026 год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 «Комплексное развитие систем транспортной инфраструктуры на территории Аятского сельского поселения Варненского муниципального района на 2017-2026 годы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спорт программы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2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развитие систем транспортной инфраструктуры на территории   Аятского сельского поселения Варненского муниципального района на 2017-2026 годы» 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ания для разработк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Федеральный закон от 29.12.2014 N 456-ФЗ "О внесении изменений в Градостроительный кодекс Российской Федерации и отдельные законодательные акты Российской Федерации"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Федеральный закон от 06 октября 2003 год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№ 131-ФЗ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постановл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тельства Российской Федерации от 25 декабря 2015 года N 1440 «Об утверждении требований к программам комплексного развития транспортной инфраструктуры поселений, городских округов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енеральный план Аят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правление строительства и ЖКХ» администрации Варненского муниципального района, адрес: 457200, Челябинская область с.Варна, ул.Советская, 135.</w:t>
            </w:r>
          </w:p>
        </w:tc>
      </w:tr>
      <w:tr>
        <w:trPr>
          <w:trHeight w:val="98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ител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правление строительства и ЖКХ» администрации Варненского муниципального района, адрес: 457200, Челябинская область с.Варна, ул.Советская, 135 , администрация Аятского сельского поселения Варненского муниципального района, адрес: 457206, Челябинская область, п.Арчаглы-Аят, ул.Чкалова, 2</w:t>
            </w:r>
          </w:p>
        </w:tc>
      </w:tr>
      <w:tr>
        <w:trPr>
          <w:trHeight w:val="163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фортности и безопасности жизнедеятельности населения и хозяйствующих субъект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территории Аятског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лексное развитие транспортной инфраструктуры Аятского сельского поселения</w:t>
            </w:r>
          </w:p>
        </w:tc>
      </w:tr>
      <w:tr>
        <w:trPr>
          <w:trHeight w:val="186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безопасность, качество  и эффективность транспортного обслуживания населения, юридических лиц и индивидуальных предпринимателей сельского поселения;                                                                          - доступность объектов транспортной инфраструктуры  для населения и субъектов экономической деятельности в соответствии с нормативами градостроительного проектирования сельского поселения;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эффективность функционирования действующей транспортной инфраструктуры.</w:t>
            </w:r>
          </w:p>
        </w:tc>
      </w:tr>
      <w:tr>
        <w:trPr>
          <w:trHeight w:val="186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евые показатели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снижение удельного веса дорог, нуждающихся в капитальном ремонте (реконструкции);                                   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увеличение протяженности дорог с твердым покрытием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ижение расчетного уровня обеспеченности населения услугами транспортной инфраструктуры.</w:t>
            </w:r>
          </w:p>
        </w:tc>
      </w:tr>
      <w:tr>
        <w:trPr>
          <w:trHeight w:val="10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-2026 годы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ы и источники финансирова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и финансир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редства област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редства местного бюдж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местного бюджета на 2017-2025 годы уточняются при формировании бюджета на очередной финансов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финансирования Программы составля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7-2018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1485,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разработка проектно-смет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приобретение материалов и ремонт доро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мероприятия по организации дорожного движ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ремонт, содержание автомобильных дорог.</w:t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  предполагае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развитие транспортной инфраструктуры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безопасности дорожного движ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величение доли дорог с усовершенствованным типом покрытия в общей протяженности дорог общего пользования муниципального значен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spacing w:lineRule="atLeast" w:line="238" w:before="0" w:after="150"/>
        <w:jc w:val="both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Характеристика существующего состояния транспортной инфраструктуры Аятского сельского поселения</w:t>
      </w:r>
    </w:p>
    <w:p>
      <w:pPr>
        <w:pStyle w:val="Style18"/>
        <w:spacing w:lineRule="atLeast" w:line="238" w:before="0" w:after="150"/>
        <w:ind w:left="420" w:hanging="0"/>
        <w:jc w:val="both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2.1 Социально-экономическое состояние Аятского сельского поселения</w:t>
      </w:r>
    </w:p>
    <w:p>
      <w:pPr>
        <w:pStyle w:val="P2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Аятское сельское поселение </w:t>
      </w:r>
      <w:r>
        <w:rPr>
          <w:rStyle w:val="S5"/>
          <w:color w:val="000000"/>
          <w:sz w:val="28"/>
          <w:szCs w:val="28"/>
          <w:shd w:fill="FFFFFF" w:val="clear"/>
        </w:rPr>
        <w:t>расположено на юга – востоке</w:t>
      </w:r>
      <w:r>
        <w:rPr>
          <w:rStyle w:val="S5"/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121212"/>
          <w:sz w:val="28"/>
          <w:szCs w:val="28"/>
          <w:shd w:fill="FFFFFF" w:val="clear"/>
        </w:rPr>
        <w:t xml:space="preserve">Варненского муниципального района. </w:t>
      </w:r>
      <w:r>
        <w:rPr>
          <w:color w:val="000000"/>
          <w:sz w:val="28"/>
          <w:szCs w:val="28"/>
          <w:shd w:fill="FFFFFF" w:val="clear"/>
        </w:rPr>
        <w:t>В состав поселения входят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4 населенных пункта: п. Арчаглы-Аят, п. Алакамыс, с. Александровка, п. Маслоковцы.</w:t>
      </w:r>
      <w:r>
        <w:rPr>
          <w:rStyle w:val="S5"/>
          <w:color w:val="000000"/>
          <w:sz w:val="28"/>
          <w:szCs w:val="28"/>
        </w:rPr>
        <w:t xml:space="preserve"> Административный центр поселения – п.Арчаглы-Аят. </w:t>
      </w:r>
      <w:r>
        <w:rPr>
          <w:sz w:val="28"/>
          <w:szCs w:val="28"/>
        </w:rPr>
        <w:t xml:space="preserve">Расстояние до районного центра по автодороге – 67 км. Застройка поселения представлена различными по этажности домовладениями, здания социального назначения, торговой сферы и другие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ощадь поселения 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0 397,8</w:t>
      </w:r>
      <w:r>
        <w:rPr>
          <w:rFonts w:cs="Arial" w:ascii="Arial" w:hAnsi="Arial"/>
          <w:color w:val="00000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. Анализ современного использования территории свидетельствует: большая часть земель поселения -открытые пространства (зоны естественного ландшафта, земли лесного и водного фондов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емли сельскохозяйственного назначения).Климат умеренно-теплый, благоприятный для проживания населения, ведения сельского хозяйства (с применением агротехнических мероприятий по сохранению влаги в почве).</w:t>
      </w:r>
    </w:p>
    <w:p>
      <w:pPr>
        <w:pStyle w:val="Style23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 средних суточных температур воздуха через плюс 10</w:t>
      </w:r>
      <w:r>
        <w:rPr>
          <w:rStyle w:val="S7"/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С весной приходится на первую декаду мая, осенью – на вторую декаду сентября. Это период активной вегетации растений, продолжающийся 135-140 дней. Заморозки прекращаются, как правило, в третьей декаде мая. За год в районе выпадает 250-340 мм осадков, запасы влаги в почве ко времени сева не превышают обычно 105-130 мм, местами до 150 м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строительных целей следует учитывать следующие климатические характеристики: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мпература самого холодного месяца (январь) минус 16,9</w:t>
      </w:r>
      <w:r>
        <w:rPr>
          <w:rStyle w:val="S7"/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 (среднегодовая), самого теплого (июля) плюс 18,3</w:t>
      </w:r>
      <w:r>
        <w:rPr>
          <w:rStyle w:val="S7"/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, абсолютный минимум минус 46</w:t>
      </w:r>
      <w:r>
        <w:rPr>
          <w:rStyle w:val="S7"/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, максимум плюс 39</w:t>
      </w:r>
      <w:r>
        <w:rPr>
          <w:rStyle w:val="S7"/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;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еднегодовое количество осадков составляет 340 мм (15% осадков приходится на летний период);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должительность периода с устойчивым снежным покровом составляет 145 дней;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сота снежного покрова – 20 см;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обладают юго-западные и северные ветра, скорость ветра достигает 8,1 м/сек при среднемесячной 4,0 м/сек. Глубина промерзания грунтов -1,9 м;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четная температура для ограждающих конструкций по самой холодной пятидневке минус 34</w:t>
      </w:r>
      <w:r>
        <w:rPr>
          <w:rStyle w:val="S7"/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С. Продолжительность отопительного периода 236 дней. Планировочных ограничений климат не вызывает.</w:t>
      </w:r>
    </w:p>
    <w:p>
      <w:pPr>
        <w:pStyle w:val="P22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rStyle w:val="S5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 xml:space="preserve">Поселение обслуживается автомобильным транспортом. </w:t>
      </w:r>
    </w:p>
    <w:p>
      <w:pPr>
        <w:pStyle w:val="P2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Путями сообщения служат асфальтовые и грунтовые дороги, хорошо проходимые в сухое время года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ружения речного, воздушного и железнодорожного сообщения в Аятском сельском поселении отсутствуют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тяженность дорог местного значения составляет 27,8 км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основных проблем автодорожной сети является то, что большая часть автомобильных дорог общего пользования местного значения не соответствует требуемому техническому уровню.</w:t>
      </w:r>
    </w:p>
    <w:p>
      <w:pPr>
        <w:pStyle w:val="P22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tLeast" w:line="238" w:before="0" w:after="150"/>
        <w:jc w:val="both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</w:r>
    </w:p>
    <w:p>
      <w:pPr>
        <w:pStyle w:val="Style18"/>
        <w:numPr>
          <w:ilvl w:val="1"/>
          <w:numId w:val="3"/>
        </w:numPr>
        <w:spacing w:lineRule="atLeast" w:line="238" w:before="0" w:after="150"/>
        <w:jc w:val="both"/>
        <w:rPr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арактеристика деятельности в сфере транспорта, оценка транспортного спрос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Транспортно-экономические связи Аятского сельского поселения осуществляются только автомобильным видом транспорта. Транспортные предприятия на территории поселения отсутствуют. Основным видом пассажирского транспорта поселения является автобусное сообщение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поселения действуют один пассажирский автотранспортный маршрут с.Варна-с.Николаевка. Регулярный внутрисельский транспорт отсутствует. Большинство трудовых передвижений в поселении приходится на личный транспорт и пешеходные сообщения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основе оценки транспортного спроса лежит анализ передвижения населения к объектам тяготения.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ожно выделить основные группы объектов тяготения: </w:t>
      </w:r>
    </w:p>
    <w:p>
      <w:pPr>
        <w:pStyle w:val="2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ы социальной сферы;</w:t>
      </w:r>
    </w:p>
    <w:p>
      <w:pPr>
        <w:pStyle w:val="2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трудовой деятель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зловые объекты транспортной инфраструкту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Характеристика функционирования и показатели работы транспортной инфраструктуры по видам транспорт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изация поселения (247 единиц/1000человек  в 2015 году) оценивается как средняя (при уровне автомобилизации. В Российской Федерации 270 единиц на 1000 человек), что обусловлено наличием автобусного сообщения с районным центром. Грузовой транспорт в основном представлен сельскохозяйственной техникой. В основе формирования улично-дорожной сети населенных пунктов лежат: основная улица, второстепенные улицы, проезды, хозяйственные проезд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4. Характеристика сети дорог поселения, параметры дорожного движения, оценка качества содержания дорог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Дорожно-транспортная сеть поселения состоит из дорог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атегории, предназначенных не для скоростного движения. В таблице 2.4.1 приведен перечень и характеристика дорог местного значения. Большинство дорог общего пользования местного значения имеют щебеночное  покрытие. Содержание автомобильных дорог осуществляется подрядной организацией по муниципальному контракту. Проверка качества содержания дорог по согласованному графику, в соответствии с установленными критериями.      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аблица 2.4.1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еречень и характеристика автомобильных дорог местного значения.</w:t>
      </w:r>
    </w:p>
    <w:tbl>
      <w:tblPr>
        <w:tblW w:w="994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852"/>
        <w:gridCol w:w="826"/>
        <w:gridCol w:w="1017"/>
        <w:gridCol w:w="850"/>
        <w:gridCol w:w="709"/>
        <w:gridCol w:w="198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\ п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мобильных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г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женность автодоро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дороги с тв.покрытием от общей протяженности</w:t>
            </w:r>
          </w:p>
        </w:tc>
      </w:tr>
      <w:tr>
        <w:trPr>
          <w:trHeight w:val="13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лин. протяженнос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по техн. категор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твердым покрыти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ебеночны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ческой категор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-IV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рчаглы-Аят, ул. Чкало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рчаглы-Аят, ул. Централь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рчаглы-Аят, ул. Зеле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рчаглы-Аят, ул. Челябинск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рчаглы-Аят, ул. Восточ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рчаглы-Аят, ул. Нов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рчаглы-Аят, ул. Целин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рчаглы-Аят, ул. Дружб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рчаглы-Аят, ул. Парков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рчаглы-Аят, ул. Приреч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рчаглы-Аят, ул. Молодеж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рчаглы-Аят, ул. Дач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рчаглы-Аят, пер. Школьны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рчаглы-Аят, пер. Строител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рчаглы-Аят, пер. Кооперативны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рчаглы-Аят, пер. Майск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ександровка, ул. Степ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ександровка, ул. Лугов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ександровка, ул. Побед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ександровка, ул. Зеле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ександровка, ул. Советск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ександровка, ул. Набереж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ександровка, пер. Станичны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лакамыс, ул. Централь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лакамыс, ул. Лес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лакамыс, ул. Чапае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лакамыс, ул. Ми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лакамыс, ул. Пролетарск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лакамыс, ул. Школь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лакамыс, ул. Октябрьск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лакамыс, объездная дорог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аслоковцы, ул. Советск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аслоковцы, ул. Уральск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аслоковцы, ул. Берегов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аслоковцы, ул. Солнеч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аслоковцы, ул. Набереж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аслоковцы, дорога до свал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рчаглы-Аят, дорога до свал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рчаглы-Аят, дорога до кладбищ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рчаглы-Аят, дорога до скважин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аслоковцы, дорога до кладбищ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ександровка, дорога до скважин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ександровка, дорога до свал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лакамыс, дорога до кладбищ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лакамыс, дорога до скважин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5. Анализ состава парка транспортных средств и уровня автомобилизации сельского поселения, обеспеченность парковками (парковоч40ными местами).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обильный парк сельского поселения преимущественно состоит из легковых автомобилей, принадлежащих частным лицам. Детальная информация видов транспорта отсутствует. За период 2013-2015 годы отмечается рост транспортных средств рост и уровня автомобилизации населения. Хранение транспортных средств осуществляется на придомовых территориях. Парковочные места имеются у всех объектов социальной инфраструктуры и у административных зданий хозяйствующих организаций.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уровня автомобилизации населения на территории Аятского </w:t>
      </w:r>
      <w:r>
        <w:rPr/>
        <w:t>сельского поселения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452"/>
        <w:gridCol w:w="1067"/>
        <w:gridCol w:w="1120"/>
        <w:gridCol w:w="1269"/>
      </w:tblGrid>
      <w:tr>
        <w:trPr>
          <w:trHeight w:val="6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5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казатели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3 год (факт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4 год (факт)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 год (факт)</w:t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численность населения, чел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14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06</w:t>
            </w:r>
          </w:p>
        </w:tc>
      </w:tr>
      <w:tr>
        <w:trPr>
          <w:trHeight w:val="6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автомобилей у населения, ед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автомобилизации населения, ед./1000 чел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</w:rPr>
        <w:t xml:space="preserve">              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6. Характеристика работы транспортных средств общего пользования, включая анализ пассажиропотока.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вижение по территории населенных пунктов сельского поселения осуществляется с использованием личного транспорта либо в пешем порядке. Автобусное движение между населенными пунктами организовано в соответствии с расписанием. Информация об объемах пассажирских перевозок необходимая для анализа пассажиропотока отсутствует.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7. Характеристика пешеходного и велосипедного передвижения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ередвижения пешеходов предусмотрены тротуары преимущественно в грунтовом исполнении. В местах пересечения тротуаров с проезжей частью оборудованы нерегулируемые пешеходные переходы. 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8. Характеристика движения грузовых транспортных средств.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ых организаций осуществляющих грузовые перевозки на территории сельского поселения не имеется.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9. Анализ уровня безопасности дорожного движения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туация, связанная с аварийностью на транспорте, неизменно сохраняет актуальность в связи с несоответствием дорожно-транспортно инфраструктуры потребностям участников дорожного движения, их низко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По итогам 2015 года  на территории Аятского сельского поселения зарегистрировано 7 дорожно-транспортных происшествий, это на 3 больше, чем за 2014 год (4 ДТП). Для эффективного решения проблем, связанных с дорожно-транспортно аварийностью, непрерывно обеспечивать системный подход к реализации мероприятий по повышению безопасности дорожного движения.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hanging="0"/>
        <w:jc w:val="both"/>
        <w:rPr/>
      </w:pPr>
      <w:r>
        <w:rPr/>
        <w:t>Таблица 2.9.1. Оценка дорожной ситуации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53"/>
        <w:gridCol w:w="1084"/>
        <w:gridCol w:w="1219"/>
        <w:gridCol w:w="104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аметры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аварий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регистрированных транспортных средст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22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0. Оценка уровня негативного воздействия транспортной инфраструктуры на окружающую среду, безопасность и здоровье человека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характерные факторы, неблагоприятно влияющие на окружающую среду и здоровье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грязнение атмосферы.</w:t>
      </w:r>
      <w:r>
        <w:rPr>
          <w:rFonts w:cs="Times New Roman" w:ascii="Times New Roman" w:hAnsi="Times New Roman"/>
          <w:sz w:val="28"/>
          <w:szCs w:val="28"/>
        </w:rPr>
        <w:t xml:space="preserve"> 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аспираторным аллергическим заболеваниям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оздействие шума.</w:t>
      </w:r>
      <w:r>
        <w:rPr>
          <w:rFonts w:cs="Times New Roman" w:ascii="Times New Roman" w:hAnsi="Times New Roman"/>
          <w:sz w:val="28"/>
          <w:szCs w:val="28"/>
        </w:rPr>
        <w:t xml:space="preserve"> Приблизительно 30% населения России подвергается воздействию шума от автомобильного транспорта с уровнем выше 55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сложившуюся планировочную структуру сельского поселения и характер дорожно-транспортно сети, отсутствие дорог с интенсивным движением в районах жилой застройки, можно сделать вывод  о сравнительно благополучной экологической ситуации в части воздействия транспортно инфраструктуры на окружающую среду, безопасность и здоровье человек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существующих условий и перспектив развития и размещения транспортной инфраструктуры пос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widowControl/>
        <w:ind w:left="8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21"/>
        <w:rPr/>
      </w:pPr>
      <w:r>
        <w:rPr>
          <w:sz w:val="28"/>
          <w:szCs w:val="28"/>
        </w:rPr>
        <w:t xml:space="preserve">Технико-экономические показатели генерального плана </w:t>
      </w:r>
      <w:r>
        <w:rPr>
          <w:sz w:val="28"/>
          <w:szCs w:val="28"/>
          <w:lang w:val="ru-RU"/>
        </w:rPr>
        <w:t xml:space="preserve">Аятского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>Варненского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ru-RU"/>
        </w:rPr>
        <w:t xml:space="preserve">Челябинской </w:t>
      </w:r>
      <w:r>
        <w:rPr/>
        <w:t>области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432"/>
        <w:gridCol w:w="1757"/>
        <w:gridCol w:w="1860"/>
        <w:gridCol w:w="1561"/>
      </w:tblGrid>
      <w:tr>
        <w:trPr>
          <w:tblHeader w:val="true"/>
          <w:trHeight w:val="1178" w:hRule="exac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ое состояние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очередь строитель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ётный срок</w:t>
            </w:r>
          </w:p>
        </w:tc>
      </w:tr>
      <w:tr>
        <w:trPr/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ая инфраструктура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дорог, в том числе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-2018гг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щего пользования муниципального знач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-2018гг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2. Оценка нормативно-правовой базы, необходимой для функционирования и развития транспортной системы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достроительный кодекс РФ от 29.12.2004г. №190-ФЗ (ред. от 30.12.2015г.)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едеральный закон от 08.11.2007г. №257-ФЗ (ред. от 15.02.2016г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едеральный закон от 10.12.1995г. №196-ФЗ (ред. от 28.11.2015г.) «О безопасности дорожного движения»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Правительства РФ от 23.10.1993г. №1090 (ред. от 21.01.2016г) «О правилах дорожного движения»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6. Генеральный план Аятского сельского поселения, утвержден реш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я депутатов Варненского муниципального района Челябинской области от 20.06.2016г. № 55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ормативы градостроительного проектирования Варненского муниципального района, утверждены  постановление администрации Варненского муниципального района от 23.07.2014 г. № 489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ая база необходимая для функционирования и развития транспортной инфраструктуры сформирована.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огноз транспортного спроса, изменение объемов и характера передвижения населения и перевозок грузов на территории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Прогноз социально-экономического и градостроительного развития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программы прогнозируется тенденция небольшого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Динамика изменения численности населения</w:t>
      </w:r>
    </w:p>
    <w:tbl>
      <w:tblPr>
        <w:tblW w:w="103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17"/>
        <w:gridCol w:w="1015"/>
        <w:gridCol w:w="985"/>
        <w:gridCol w:w="985"/>
        <w:gridCol w:w="986"/>
        <w:gridCol w:w="985"/>
        <w:gridCol w:w="1022"/>
      </w:tblGrid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/>
            </w:pPr>
            <w:r>
              <w:rPr>
                <w:b/>
              </w:rPr>
              <w:t>2016</w:t>
            </w: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017 оценка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Численность населения, че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2,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,214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,1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2,071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2,03 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Коэффициент роста (снижени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-1,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-1,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-1,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 </w:t>
            </w:r>
            <w:r>
              <w:rPr/>
              <w:t>-1,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-1,02 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Возрастная структура населения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Население моложе трудоспособного возрас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2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2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2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2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2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289 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Население в трудоспособном возраст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88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8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7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7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711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696 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Население старше трудоспособного возрас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13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12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11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108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1066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1044 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Дети от 0-6 вк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1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1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 </w:t>
            </w:r>
            <w:r>
              <w:rPr/>
              <w:t>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100 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Дети от 0-14 вк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2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2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2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28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 </w:t>
            </w:r>
            <w:r>
              <w:rPr/>
              <w:t>27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 </w:t>
            </w:r>
            <w:r>
              <w:rPr/>
              <w:t>274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Дети от 0-17 вк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2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2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2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2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 </w:t>
            </w:r>
            <w:r>
              <w:rPr/>
              <w:t>2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289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Число родившихся, че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7 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Число умерших, чел. 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17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 </w:t>
            </w:r>
            <w:r>
              <w:rPr/>
              <w:t>2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Естественный прирост (+), убыль (-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-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-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-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 </w:t>
            </w:r>
            <w:r>
              <w:rPr/>
              <w:t>-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 </w:t>
            </w:r>
            <w:r>
              <w:rPr/>
              <w:t>-13</w:t>
            </w:r>
          </w:p>
        </w:tc>
      </w:tr>
    </w:tbl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2.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 Прогноз развития транспортной инфраструктуры по видам транспорт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Программы транспортная инфраструктура по видам транспорта не перетерпит существенных изменений. Основным видом транспорта остается автомобильный. Транспортная связь с районным, областным и населенными пунктами будет осуществляться общественным транспортом (автобусное сообщение), внутри населенных пунктов личным транспортом и пешеходное сообщение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Прогноз развития дорожной сети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азвития  дорожной сети поселения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 автомобильных дорог, поддержание автомобильных дорог на уровне соответствующем категории дороги, путем нормативного содержания дорог, повышения качества и безопасности дорожной сет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Прогноз уровня автомобилизации, параметров дорожного движения.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хранившейся тенденции к увеличению уровня автомобилизации населения, с учетом прогнозируемого увеличения количества транспортных средств, без изменения пропускной способности дорог, предполагается повышение интенсивности движения по основным направлениям к объектам тяготе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огноз изменения уровня автомобилизации и количества автомобилей у населения на территории Аятского сельского поселения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280"/>
        <w:gridCol w:w="1145"/>
        <w:gridCol w:w="1174"/>
        <w:gridCol w:w="1145"/>
        <w:gridCol w:w="1145"/>
      </w:tblGrid>
      <w:tr>
        <w:trPr>
          <w:trHeight w:val="6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казатели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7 год (прогноз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8 год (прогноз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9 год (прогноз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0 год (прогноз)</w:t>
            </w:r>
          </w:p>
        </w:tc>
      </w:tr>
      <w:tr>
        <w:trPr>
          <w:trHeight w:val="27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численность населения, тыс. чел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2,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4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</w:tr>
      <w:tr>
        <w:trPr>
          <w:trHeight w:val="6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автомобилей у населения, ед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4</w:t>
            </w:r>
          </w:p>
        </w:tc>
      </w:tr>
      <w:tr>
        <w:trPr>
          <w:trHeight w:val="6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автомобилизации населения, ед./1000 чел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</w:t>
            </w:r>
          </w:p>
        </w:tc>
      </w:tr>
    </w:tbl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6. Прогноз показателей безопасности дорожного движения. 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 незначительный рост аварийности. Это связано с увеличением парка автотранспортных средств и неисполнением участниками дорожного движения правил дорожного движения.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. Прогноз негативного воздействия транспортной инфраструктуры на окружающую среду и здоровье человек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действия Программы,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загрязнение атмосферы</w:t>
      </w:r>
      <w:r>
        <w:rPr>
          <w:rFonts w:cs="Times New Roman" w:ascii="Times New Roman" w:hAnsi="Times New Roman"/>
          <w:sz w:val="28"/>
          <w:szCs w:val="28"/>
        </w:rPr>
        <w:t xml:space="preserve">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тационное состояние дорог. Состояние сети дорог определяется своевременностью, полнотой и качеством выполнения работ по содержанию, ремонту капитальному ремонту и зависит напрямую от объемов финансирования. В условиях, когда объем инвестиций в дорожно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 Поэтому в Программе выбирается вариант качественного содержания и капитального ремонта дорог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мероприятий (инвестиционных проектов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ированию, строительству, реконструкции объектов транспортной инфраструктуры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С учетом сложившейся экономической ситуацией, мероприятия по развитию транспортной инфраструктуры по видам транспорта, по развитию транспорта общего пользования, созданию транспортно-пересадочных узлов, по развитию инфраструктуры для легкового автомобильного транспорта, включая развитие единого парковочного пространства, по развитию пешеходного и велосипедного передвижения, по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 Мероприятия по развитию сети дорог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 повышения качественного уровня дорожной сети сельского поселения, снижения уровня аварийности,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ных мероприятий Программы комплексного развития систем транспортной инфраструктуры на территории Аятского сельского поселения на 2017 – 2026  год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808"/>
        <w:gridCol w:w="1700"/>
        <w:gridCol w:w="1278"/>
        <w:gridCol w:w="2833"/>
      </w:tblGrid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руб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мероприятия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ул. Восточная 450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-2018 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ул. Центральная 550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5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ул. Парковая 1300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6 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ельского поселения </w:t>
            </w:r>
          </w:p>
        </w:tc>
      </w:tr>
    </w:tbl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едложения по инвестиционным преобразованиям,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ршенствованию правового и информационного обеспечения деятельности в сфере проектирования, строительства, реконструкции объектов транспортно инфраструктуры на территории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не изменяетс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График выполнения мероприятий по проектированию, строительству и реконструкции дорог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276"/>
        <w:gridCol w:w="709"/>
        <w:gridCol w:w="779"/>
        <w:gridCol w:w="922"/>
        <w:gridCol w:w="850"/>
        <w:gridCol w:w="142"/>
        <w:gridCol w:w="850"/>
        <w:gridCol w:w="142"/>
        <w:gridCol w:w="943"/>
        <w:gridCol w:w="142"/>
        <w:gridCol w:w="61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, располож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параметры (категория дорог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, м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реализации мероприят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тыс.руб./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целевых показа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6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нструк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(Капитальный ремонт) ул. Вост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Арчаглы-Ая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сельского поселения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(Капитальный ремонт) ул.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Арчаглы-Ая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сельского поселения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(Капитальный ремонт) ул. Пар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Арчаглы-Ая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0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сельского поселения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Мероприятия по проектированию, строительству и реконструкции дорог</w:t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276"/>
        <w:gridCol w:w="992"/>
        <w:gridCol w:w="992"/>
        <w:gridCol w:w="142"/>
        <w:gridCol w:w="1101"/>
        <w:gridCol w:w="917"/>
        <w:gridCol w:w="915"/>
        <w:gridCol w:w="107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, расположение 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параметр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, м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выполнения мероприятий, тыс. руб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потребности на  реализацию мероприятий, тыс. руб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6</w:t>
            </w:r>
          </w:p>
        </w:tc>
      </w:tr>
      <w:tr>
        <w:trPr>
          <w:trHeight w:val="414" w:hRule="atLeast"/>
        </w:trPr>
        <w:tc>
          <w:tcPr>
            <w:tcW w:w="9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нструкц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(Капитальный ремонт) ул. Вост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Арчаглы-Ая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(Капитальный ремонт) ул.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Арчаглы-Ая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(Капитальный ремонт) ул. Пар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Арчаглы-Ая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0,0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4"/>
          <w:szCs w:val="28"/>
          <w:highlight w:val="yellow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highlight w:val="yellow"/>
        </w:rPr>
      </w:r>
    </w:p>
    <w:p>
      <w:pPr>
        <w:pStyle w:val="Style23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567" w:leader="none"/>
        </w:tabs>
        <w:spacing w:before="0" w:after="136"/>
        <w:ind w:right="5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43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1" w:color="000000"/>
      </w:pBdr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852" w:hanging="79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92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216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96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Style8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5">
    <w:name w:val="s5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6">
    <w:name w:val="Без интервала Знак"/>
    <w:qFormat/>
    <w:rPr>
      <w:rFonts w:ascii="Times New Roman CYR" w:hAnsi="Times New Roman CYR" w:eastAsia="Times New Roman" w:cs="Times New Roman CYR"/>
      <w:sz w:val="24"/>
      <w:szCs w:val="24"/>
      <w:lang w:bidi="ar-SA"/>
    </w:rPr>
  </w:style>
  <w:style w:type="character" w:styleId="S7">
    <w:name w:val="s7"/>
    <w:basedOn w:val="Style8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2">
    <w:name w:val="S_Заголовок 2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bidi="ar-SA" w:val="en-US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23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sz w:val="24"/>
      <w:szCs w:val="24"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spacing w:lineRule="auto" w:line="240" w:before="0" w:after="120"/>
      <w:ind w:left="709" w:hanging="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Arial" w:hAnsi="Arial" w:eastAsia="Arial Unicode MS" w:cs="Mangal"/>
      <w:kern w:val="2"/>
      <w:sz w:val="24"/>
      <w:szCs w:val="24"/>
      <w:lang w:eastAsia="zh-CN" w:bidi="hi-IN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19:00Z</dcterms:created>
  <dc:creator>Кузнецова</dc:creator>
  <dc:description/>
  <cp:keywords/>
  <dc:language>en-US</dc:language>
  <cp:lastModifiedBy>Velikozhon</cp:lastModifiedBy>
  <cp:lastPrinted>2016-10-19T09:54:00Z</cp:lastPrinted>
  <dcterms:modified xsi:type="dcterms:W3CDTF">2016-10-26T04:09:00Z</dcterms:modified>
  <cp:revision>117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/>
  </property>
  <property fmtid="{D5CDD505-2E9C-101B-9397-08002B2CF9AE}" pid="4" name="Order">
    <vt:lpwstr>22200.0000000000</vt:lpwstr>
  </property>
  <property fmtid="{D5CDD505-2E9C-101B-9397-08002B2CF9AE}" pid="5" name="docType">
    <vt:lpwstr>43</vt:lpwstr>
  </property>
</Properties>
</file>