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ПРОГРАММА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 xml:space="preserve">КОМПЛЕКСНОГО РАЗВИТИЯ 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 xml:space="preserve">ТРАНСПОРТНОЙ 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ИНФРАСТРУКТУРЫ ПОКРОВСКОГО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НА 2017-2026 ГОДЫ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 района</w:t>
      </w:r>
    </w:p>
    <w:p>
      <w:pPr>
        <w:pStyle w:val="Normal"/>
        <w:spacing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 № _________ 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на территории Покровского сельского поселения Варненского муниципального района на 2017-2026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Комплексное развитие систем транспортной инфраструктуры на территории Покровского сельского поселения Варненского муниципального района на 2017-2026 годы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на территории   Покровского сельского поселения Варненского муниципального района на 2017-2026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план Пок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строительства и ЖКХ» администрации Варненского муниципального района, адрес: 457200, Челябинская область с.Варна, ул.Советская, 135.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строительства и ЖКХ» администрации Варненского муниципального района, адрес: 457200, Челябинская область с.Варна, ул.Советская, 135 , администрация Покровского сельского поселения Варненского муниципального района, адрес: 457219, Челябинская область, п.Новопокровка, ул.Советская,69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Покр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лексное развитие транспортной инфраструктуры Покровского сельского поселения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показат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26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 на 2017-2025 годы 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7-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66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транспортной инфраструктур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безопасности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дорог с усовершенствованным типом покрытия в общей протяженности дорог общего пользования муницип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238" w:before="0" w:after="15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Характеристика существующего состояния транспортной инфраструктуры Покровского сельского поселения</w:t>
      </w:r>
    </w:p>
    <w:p>
      <w:pPr>
        <w:pStyle w:val="Style18"/>
        <w:spacing w:lineRule="atLeast" w:line="238" w:before="0" w:after="150"/>
        <w:ind w:left="420" w:hanging="0"/>
        <w:jc w:val="both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1 Социально-экономическое состояние Покровского сельского поселения</w:t>
      </w:r>
    </w:p>
    <w:p>
      <w:pPr>
        <w:pStyle w:val="P22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кровское сельское поселение </w:t>
      </w:r>
      <w:r>
        <w:rPr>
          <w:rStyle w:val="S5"/>
          <w:color w:val="000000"/>
          <w:sz w:val="28"/>
          <w:szCs w:val="28"/>
          <w:shd w:fill="FFFFFF" w:val="clear"/>
        </w:rPr>
        <w:t>расположено на юго-востоке</w:t>
      </w:r>
      <w:r>
        <w:rPr>
          <w:rStyle w:val="S5"/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121212"/>
          <w:sz w:val="28"/>
          <w:szCs w:val="28"/>
          <w:shd w:fill="FFFFFF" w:val="clear"/>
        </w:rPr>
        <w:t xml:space="preserve">Варненского муниципального района. </w:t>
      </w:r>
      <w:r>
        <w:rPr>
          <w:color w:val="000000"/>
          <w:sz w:val="28"/>
          <w:szCs w:val="28"/>
          <w:shd w:fill="FFFFFF" w:val="clear"/>
        </w:rPr>
        <w:t>В состав поселения входя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3 населенных пункта: п. Новопокровка, п. Заречье, п. Алтырка.</w:t>
      </w:r>
      <w:r>
        <w:rPr>
          <w:sz w:val="28"/>
          <w:szCs w:val="28"/>
        </w:rPr>
        <w:t xml:space="preserve"> Административный центр – п.Новопокровка. Расстояние до районного центра по автодороге – 18 км. Застройка поселения представлена различными по этажности домовладениями, здания социального назначения, торговой сферы и другие.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ь поселения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633,0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. Анализ современного использования территории свидетельствует: большая часть земель поселения - открытые пространства (зоны естественного ландшафта, земли лесного и водного фондо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ли сельскохозяйственного назначения). Климат умеренно-теплый, благоприятный для проживания населения, ведения сельского хозяйства (с применением агротехнических мероприятий по сохранению влаги в почве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использовались данные агроклиматического справочника и СНиП 2.01.01-82. Возможности Новоуральского о сельского поселения для размещения и дальнейшего развития сельского хозяйства относительно оптимальны в условиях Челябинской области. Он входит в состав V агроклиматического района, характеризуемого, как наиболее теплый. Переход средних суточных температур воздуха через плюс 10</w:t>
      </w:r>
      <w:r>
        <w:rPr>
          <w:rStyle w:val="S8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весной приходится на первую декаду мая, осенью – на вторую декаду сентября. Это период активной вегетации растений, продолжающийся 135-140 дней. Заморозки прекращаются, как правило, в третьей декаде мая. За год в районе выпадает 250-340 мм осадков, запасы влаги в почве ко времени сева не превышают обычно 105-130 мм, местами до 150 мм. Влагообеспеченность сельскохозяйственных культур недостаточная: яровой пшеницы 45-50%, картофеля и кукурузы 40-45 % от оптимальной.</w:t>
      </w:r>
    </w:p>
    <w:p>
      <w:pPr>
        <w:pStyle w:val="P22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S5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Поселение обслуживается автомобильным транспортом. </w:t>
      </w:r>
    </w:p>
    <w:p>
      <w:pPr>
        <w:pStyle w:val="P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утями сообщения служат асфальтовые и щебеночные дорог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 речного, воздушного и железнодорожного сообщения в Покровском сельском поселении отсутствуют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территории проходят следующие автомобильные дороги общего пользования:</w:t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Варна – Заречье, протяженностью  7   км;</w:t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Варна-Алтырка, протяженностью - 25 км.;</w:t>
      </w:r>
    </w:p>
    <w:p>
      <w:pPr>
        <w:pStyle w:val="P2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- Варна-Новопокровка, протяженностью - 18км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 автодорожной сети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tLeast" w:line="238" w:before="0" w:after="150"/>
        <w:jc w:val="both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деятельности в сфере транспорта, оценка транспортного спрос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ранспортно-экономические связи Покровского сельского поселения осуществляются только автомобильным видом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поселения действуют два пассажирских автотранспортных маршрута «с.Варна-с.Николаевка» и «с.Варна- с.Алексеевка».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социальной сферы;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рудовой деятель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ловые объекты транспортной инфраструк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изация поселения (201 единиц/1000человек  в 2015 году) оценивается как средняя (при уровне автомобилизации в Российской Федерации 270 единиц на 1000 человек), что обусловлено наличием автобусного сообщения с район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асфальтн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ица 2.4.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и характеристика автомобильных дорог местного значения.</w:t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52"/>
        <w:gridCol w:w="851"/>
        <w:gridCol w:w="992"/>
        <w:gridCol w:w="850"/>
        <w:gridCol w:w="70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 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обильных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автодоро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дороги с тв.покрытием от общей протяженности</w:t>
            </w:r>
          </w:p>
        </w:tc>
      </w:tr>
      <w:tr>
        <w:trPr>
          <w:trHeight w:val="1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лин. протя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техн. катег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вердым покрыт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беночн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й кате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b/>
              </w:rPr>
              <w:t xml:space="preserve">п.Новопокровка </w:t>
            </w:r>
          </w:p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Ул.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Ул.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Ул.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Ул.Шосс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Ул.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Ул.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Пер.Ю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Пер.Се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Пер.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Пер.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Пер. Свет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.Алтырка</w:t>
            </w:r>
          </w:p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</w:t>
            </w:r>
            <w:r>
              <w:rPr/>
              <w:t>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Ул.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/>
              <w:t>Пер.Морд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п.Заречье</w:t>
            </w:r>
          </w:p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Ул.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Ул.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/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Ул.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5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автомобилизации населения на территории Покровского </w:t>
      </w:r>
      <w:r>
        <w:rPr/>
        <w:t>сельского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населения,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7. Характеристика пешеходного и велосипедного передвиж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организаций осуществляющих грузовые перевозки на территории сельского поселения не имеется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Анализ уровня безопасности дорожного движ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 на территории Покровского сельского поселения зарегистрировано 1 дорожно-транспортных происшествий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/>
        <w:t>Таблица 2.9.1. 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вар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грязнение атмосферы.</w:t>
      </w:r>
      <w:r>
        <w:rPr>
          <w:rFonts w:cs="Times New Roman" w:ascii="Times New Roman" w:hAnsi="Times New Roman"/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здействие шума.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left="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21"/>
        <w:rPr/>
      </w:pPr>
      <w:r>
        <w:rPr>
          <w:sz w:val="28"/>
          <w:szCs w:val="28"/>
        </w:rPr>
        <w:t xml:space="preserve">Технико-экономические показатели генерального плана </w:t>
      </w:r>
      <w:r>
        <w:rPr>
          <w:sz w:val="28"/>
          <w:szCs w:val="28"/>
          <w:lang w:val="ru-RU"/>
        </w:rPr>
        <w:t xml:space="preserve">Покр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Варненского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ru-RU"/>
        </w:rPr>
        <w:t xml:space="preserve">Челябинской </w:t>
      </w:r>
      <w:r>
        <w:rPr/>
        <w:t>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31"/>
        <w:gridCol w:w="1756"/>
        <w:gridCol w:w="1859"/>
        <w:gridCol w:w="1563"/>
      </w:tblGrid>
      <w:tr>
        <w:trPr>
          <w:tblHeader w:val="true"/>
          <w:trHeight w:val="11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очередь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ый срок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инфраструктур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дорог, в том числ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муниципаль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26г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област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го пользования федерального знач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неральный план Покровского сельского поселения, утвержден решением Собрания  депутатов Варненского муниципального района от 20.06.2016г. № 64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рмативы градостроительного проектирования Варненского муниципального района, утверждены  постановление администрации Варненского муниципального района от 23.07.2014 г. № 489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Динамика изменения численности населения</w:t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7"/>
        <w:gridCol w:w="1015"/>
        <w:gridCol w:w="985"/>
        <w:gridCol w:w="985"/>
        <w:gridCol w:w="986"/>
        <w:gridCol w:w="985"/>
        <w:gridCol w:w="102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/>
            </w:pPr>
            <w:r>
              <w:rPr>
                <w:b/>
              </w:rPr>
              <w:t>2016</w:t>
            </w: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017 оценка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Численность населения,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6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Коэффициент роста (снижен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селение моложе трудоспособного возра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селение в трудоспособном возрас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9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9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9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Население старше трудоспособного возрас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4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4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ети от 0-6 в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28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ети от 0-14 в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Дети от 0-17 вк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Число родившихся, ч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Число умерших, чел.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28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+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+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-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й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ноз изменения уровня автомобилизации и количества автомобилей у населения на территории Покровского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80"/>
        <w:gridCol w:w="1145"/>
        <w:gridCol w:w="1174"/>
        <w:gridCol w:w="1145"/>
        <w:gridCol w:w="1145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 год (прогноз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 (прогноз)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населе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мобилей у населения, е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(инвестиционных проектов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х мероприятий Программы комплексного развития систем транспортной инфраструктуры на территории Покровского сельского поселения на 2017 – 2026 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278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Зеленая 3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Зеленая 30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л. Зеленая 1060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6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выполнения мероприятий по проектированию, строительству и реконструкции доро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709"/>
        <w:gridCol w:w="779"/>
        <w:gridCol w:w="922"/>
        <w:gridCol w:w="850"/>
        <w:gridCol w:w="142"/>
        <w:gridCol w:w="850"/>
        <w:gridCol w:w="142"/>
        <w:gridCol w:w="943"/>
        <w:gridCol w:w="142"/>
        <w:gridCol w:w="6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асположе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араметры (категория дорог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м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целевых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6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пок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сельского поселения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проектированию, строительству и реконструкции дорог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992"/>
        <w:gridCol w:w="992"/>
        <w:gridCol w:w="142"/>
        <w:gridCol w:w="1101"/>
        <w:gridCol w:w="917"/>
        <w:gridCol w:w="915"/>
        <w:gridCol w:w="10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располож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ара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м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выполнения мероприятий, тыс. руб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требности на  реализацию мероприятий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6</w:t>
            </w:r>
          </w:p>
        </w:tc>
      </w:tr>
      <w:tr>
        <w:trPr>
          <w:trHeight w:val="414" w:hRule="atLeas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(Капитальный ремонт) 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Новопок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3,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highlight w:val="yellow"/>
        </w:rPr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before="0" w:after="136"/>
        <w:ind w:right="5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5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9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5">
    <w:name w:val="s5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7">
    <w:name w:val="s7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8">
    <w:name w:val="s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9:00Z</dcterms:created>
  <dc:creator>Кузнецова</dc:creator>
  <dc:description/>
  <cp:keywords/>
  <dc:language>en-US</dc:language>
  <cp:lastModifiedBy>Velikozhon</cp:lastModifiedBy>
  <cp:lastPrinted>2016-10-11T11:54:00Z</cp:lastPrinted>
  <dcterms:modified xsi:type="dcterms:W3CDTF">2016-10-26T04:17:00Z</dcterms:modified>
  <cp:revision>57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