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 о проведении аукци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Варненского сельского поселения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 администрации Варненского сельского поселения №38 от 01.11.2016г. Аукцион является открытым по составу участн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u w:val="single"/>
        </w:rPr>
        <w:t>Объект,  выставляемый на аукцион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Лот № 1 </w:t>
      </w:r>
      <w:r>
        <w:rPr/>
        <w:t>Нежилое помещение-кафе, общей площадью</w:t>
      </w:r>
      <w:r>
        <w:rPr>
          <w:b/>
        </w:rPr>
        <w:t xml:space="preserve"> </w:t>
      </w:r>
      <w:r>
        <w:rPr/>
        <w:t>111,1 кв.м., расположенное по адресу: Челябинская обл., с. Варна, ул. Спартака, д.1, пом. 20. Начальная цена продажи  составляет  91602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>
          <w:u w:val="single"/>
        </w:rPr>
        <w:t>Требования к участникам аукциона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Для участия в аукционе необходимо предоставить Организатору торгов по адресу: Челябинская область, с. Варна, ул. Советская, д.135, заявку и документы:                                                                                                             Одновременно с заявкой претенденты представляют следующие документы:                                                     </w:t>
      </w:r>
      <w:r>
        <w:rPr>
          <w:u w:val="single"/>
        </w:rPr>
        <w:t>юридические лица</w:t>
      </w:r>
      <w:r>
        <w:rPr/>
        <w:t xml:space="preserve">:                                                                                                                                                                              -заверенные копии учредительных документов;                                                                                                                    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                                                                                                                                                                                   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                                                                                                                                      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                                                                                                                                        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                                                                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                                                                                                                                                          К данным документам (в том числе к каждому тому) также прилагается их опись.                                                      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ind w:firstLine="547"/>
        <w:rPr/>
      </w:pPr>
      <w:r>
        <w:rPr>
          <w:rStyle w:val="Blk"/>
        </w:rPr>
        <w:t>Претендент не допускается к участию в аукционе по следующим основаниям:</w:t>
      </w:r>
    </w:p>
    <w:p>
      <w:pPr>
        <w:pStyle w:val="Normal"/>
        <w:rPr/>
      </w:pPr>
      <w:bookmarkStart w:id="0" w:name="dst100211"/>
      <w:bookmarkEnd w:id="0"/>
      <w:r>
        <w:rPr>
          <w:rStyle w:val="Blk"/>
        </w:rPr>
        <w:t xml:space="preserve">-представленные документы не подтверждают право претендента быть покупателе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55/8b8b844d9850105adf9271f9252999d4b835433d/" \l "dst100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;</w:t>
      </w:r>
    </w:p>
    <w:p>
      <w:pPr>
        <w:pStyle w:val="Normal"/>
        <w:rPr/>
      </w:pPr>
      <w:bookmarkStart w:id="1" w:name="dst100212"/>
      <w:bookmarkEnd w:id="1"/>
      <w:r>
        <w:rPr>
          <w:rStyle w:val="Blk"/>
        </w:rPr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rPr/>
      </w:pPr>
      <w:bookmarkStart w:id="2" w:name="dst100213"/>
      <w:bookmarkEnd w:id="2"/>
      <w:r>
        <w:rPr>
          <w:rStyle w:val="Blk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rPr/>
      </w:pPr>
      <w:bookmarkStart w:id="3" w:name="dst100214"/>
      <w:bookmarkEnd w:id="3"/>
      <w:r>
        <w:rPr>
          <w:rStyle w:val="Blk"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7"/>
        <w:rPr/>
      </w:pPr>
      <w:bookmarkStart w:id="4" w:name="dst100215"/>
      <w:bookmarkEnd w:id="4"/>
      <w:r>
        <w:rPr>
          <w:rStyle w:val="Blk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Blk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Style w:val="Blk"/>
        </w:rPr>
      </w:pPr>
      <w:r>
        <w:rPr/>
        <w:t xml:space="preserve">        </w:t>
      </w:r>
      <w:r>
        <w:rPr>
          <w:rStyle w:val="Blk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Требования по перечислению задат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ток   в размере 20% начальной цены продаваемого на аукционе муниципального имущества перечисляется  в срок до 08.12.2016г. в  счет обеспечения оплаты приобретаемого на аукционе имущества. Реквизиты для перечисления задатка: УФК по Челябинской области (Администрация Варненского сельского поселения Варненского муниципального района Челябинской области) ИНН 7428000583, КПП 742801001, л/с 05693030120 в ФУ-Варненского муниципального района, р/с 40302810775013000125 в Отделение Челябинск г.Челябинск, БИК 047501001, ОКТМО 74614420</w:t>
      </w:r>
      <w:r>
        <w:rPr>
          <w:color w:val="000000"/>
        </w:rPr>
        <w:t xml:space="preserve">: перевод денежных средств во временном распоряжении. </w:t>
      </w:r>
      <w:r>
        <w:rPr>
          <w:b/>
        </w:rPr>
        <w:t xml:space="preserve">Размер задатка по Лоту № 1 - 183204 руб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</w:t>
      </w:r>
      <w:r>
        <w:rPr/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Срок приема и рассмотрения заявок на участие в аукционе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принимаются по адресу Организатора торгов с 14.11.2016г. до 08.12.2016г.  до 17.00 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12.2016г. в 11.00 часов – комиссия осуществляет рассмотрение заявок и документов претендентов. Решение продавца о признании претендентов участниками аукциона оформляется протоколом.  Претендент приобретает статус участника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Условия отказа от проведения аукциона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 </w:t>
      </w:r>
      <w:r>
        <w:rPr>
          <w:rStyle w:val="Blk"/>
        </w:rPr>
        <w:t xml:space="preserve">ч.4. ст.448 Гражданского кодекса РФ Организатор аукциона, опубликовавший извещение,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Проведение аукцио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12.2016 года аукционная комиссия  проводит аукцион, в 11.00 часов,  по  адресу Организатора торгов. </w:t>
      </w:r>
    </w:p>
    <w:p>
      <w:pPr>
        <w:pStyle w:val="Normal"/>
        <w:ind w:firstLine="360"/>
        <w:rPr/>
      </w:pPr>
      <w:r>
        <w:rPr>
          <w:rStyle w:val="Blk"/>
        </w:rPr>
        <w:t>Предложения о цене муниципального имущества заявляются участниками открыто в ходе проведения торгов. 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bookmarkStart w:id="5" w:name="dst100205"/>
      <w:bookmarkEnd w:id="5"/>
      <w:r>
        <w:rPr/>
        <w:t xml:space="preserve">Шаг аукциона составляет 5% от начальной цены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Подведение итогов осуществляется 15.12.2016г по адресу Организатора торгов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Условия формирования рыночной стоимости объекта торгов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ыночная стоимость объекта торгов площадью 111,1 кв.м. определенная методом сравнительного подхода на дату оценки, с учетом технического состояния и выявленных факторов, а также с учетом необходимости возмещения затрат арендатора на произведенные улучшения составляет1189770 руб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тоимостная величина затрат на проведение ремонтных работ произведенных арендатором в соответствии со сметой составляет  273750 руб., следовательно рыночная стоимость объекта торгов, скорректированная на стоимость произведенных улучшений арендатором составляет 916020 руб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ab/>
      </w:r>
      <w:r>
        <w:rPr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в течение 5 рабочих дней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аукционе имущества производится путем перечисления денежных средств на счет, указанный в Правилах  и информационном сообщении о проведении аукциона.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,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</w:t>
      </w:r>
      <w:r>
        <w:rPr>
          <w:u w:val="single"/>
        </w:rPr>
        <w:t>Порядок возврата задатков</w:t>
      </w:r>
    </w:p>
    <w:p>
      <w:pPr>
        <w:pStyle w:val="Normal"/>
        <w:rPr>
          <w:rStyle w:val="Blk"/>
        </w:rPr>
      </w:pPr>
      <w:r>
        <w:rPr/>
        <w:t xml:space="preserve">    </w:t>
      </w:r>
      <w:r>
        <w:rPr>
          <w:rStyle w:val="Blk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 Для возврата задатков участники аукциона обязаны предоставить  Организатору торгов банковские  реквизиты.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Прочее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>Ознакомление покупателей с иной информацией, условиями заключения договора купли-продажи осуществляются по адресу Организатора торгов.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>Сведения о предыдущих торгах: аукцион не проводился.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Не урегулированные настоящей статьей и связанные с проведением аукциона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 законодательством Российской Федерации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7:00Z</dcterms:created>
  <dc:creator>LYSINA</dc:creator>
  <dc:description/>
  <cp:keywords/>
  <dc:language>en-US</dc:language>
  <cp:lastModifiedBy>User</cp:lastModifiedBy>
  <cp:lastPrinted>2016-11-08T08:48:00Z</cp:lastPrinted>
  <dcterms:modified xsi:type="dcterms:W3CDTF">2016-11-11T11:37:00Z</dcterms:modified>
  <cp:revision>15</cp:revision>
  <dc:subject/>
  <dc:title>                                                                                     ПРАВИЛА</dc:title>
</cp:coreProperties>
</file>