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1445</wp:posOffset>
            </wp:positionH>
            <wp:positionV relativeFrom="margin">
              <wp:posOffset>-3810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27» сентября 2017 г. № 64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7» сентября 2017 г. № 643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911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предоставлении отчётов по форме № 6</w:t>
                                    <w:br/>
                                    <w:t>«О численности работающих и</w:t>
                                    <w:br/>
                                    <w:t>забронированных граждан, пребывающих</w:t>
                                    <w:br/>
                                    <w:t>в запасе» и форме № 18 «Карточка учёта</w:t>
                                    <w:br/>
                                    <w:t>организ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предоставлении отчётов по форме № 6</w:t>
                              <w:br/>
                              <w:t>«О численности работающих и</w:t>
                              <w:br/>
                              <w:t>забронированных граждан, пребывающих</w:t>
                              <w:br/>
                              <w:t>в запасе» и форме № 18 «Карточка учёта</w:t>
                              <w:br/>
                              <w:t>организ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709" w:hRule="atLeast"/>
        </w:trPr>
        <w:tc>
          <w:tcPr>
            <w:tcW w:w="9961" w:type="dxa"/>
            <w:tcBorders/>
          </w:tcPr>
          <w:p>
            <w:pPr>
              <w:pStyle w:val="1"/>
              <w:shd w:fill="auto" w:val="clear"/>
              <w:spacing w:lineRule="auto" w:line="240" w:before="0" w:after="278"/>
              <w:ind w:right="2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11 июня 1994 года № 821 «О бронировании граждан Российской Федерации, пребывающих в запасе Вооружённых Сил Российской Федерации и работающих в органах местного самоуправления, сельских администрациях, предприятиях, организациях и учреждениях», требованиями комиссии Челябинской области по бронированию граждан, находящихся в запасе от 25.03.1996 года, администрация Варненского муниципального района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261"/>
              <w:ind w:left="3620" w:hanging="0"/>
              <w:rPr/>
            </w:pPr>
            <w:bookmarkStart w:id="0" w:name="bookmark3"/>
            <w:r>
              <w:rPr>
                <w:sz w:val="28"/>
                <w:szCs w:val="28"/>
              </w:rPr>
              <w:t>ПОСТАНОВЛЯЕТ:</w:t>
            </w:r>
            <w:bookmarkEnd w:id="0"/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, руководителям организаций, учреждений, предприятий всех форм собственности (с количеством работающих 2 человека и более) до 1 декабря 2017 года предоставить отчёт о численности работающих и забронированных граждан, пребывающих в запасе (отчёт по форме № 6). Карточки учёта предприятия (отчёт по форме № 18), на бумажном носителе и в электронном виде (на дискете)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о формам № 6 и № 18 предоставить в отдел по мобилизационной работе и бронированию администрации Варненского муниципального района, кабинет № 17 (отчёт по форме № 6 направляется в администрацию, и отдел военного комиссариата Челябинской области по г. Карталы, Карталинскому и Варненскому районам)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6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мобилизационной работе и бронированию ГПЗ Кудрявцеву С.Е. подготовить и провести обучение (предварительное согласование по телефону 2-13-69) ответственных за воинский учёт организаций и предприятий по подготовке отчётов на бумажном носителе и в электронном вид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96" w:leader="none"/>
              </w:tabs>
              <w:spacing w:lineRule="auto" w:line="240" w:before="0" w:after="0"/>
              <w:ind w:left="74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ить ежедневно с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(с понедельника по пятницу) по адресу: с. Варна, ул. Советская, 135, администрация Варненского муниципального района, кабинет № 17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Первого заместителя Главы Варненского муниципального района Парфёнова Е.А.</w:t>
            </w:r>
          </w:p>
          <w:p>
            <w:pPr>
              <w:pStyle w:val="ConsPlusNonformat"/>
              <w:widowControl/>
              <w:ind w:left="10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61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278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Варненского муниципальн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  <w:tab/>
        <w:tab/>
        <w:tab/>
        <w:tab/>
        <w:tab/>
        <w:tab/>
        <w:tab/>
        <w:tab/>
        <w:t>К.Ю.Моис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 w:before="36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36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2:00Z</dcterms:created>
  <dc:creator>Елена</dc:creator>
  <dc:description/>
  <cp:keywords/>
  <dc:language>en-US</dc:language>
  <cp:lastModifiedBy>Evgen Z</cp:lastModifiedBy>
  <cp:lastPrinted>2017-09-27T14:52:00Z</cp:lastPrinted>
  <dcterms:modified xsi:type="dcterms:W3CDTF">2017-09-29T10:37:00Z</dcterms:modified>
  <cp:revision>7</cp:revision>
  <dc:subject/>
  <dc:title/>
</cp:coreProperties>
</file>