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4" w:leader="none"/>
        </w:tabs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28570</wp:posOffset>
            </wp:positionH>
            <wp:positionV relativeFrom="margin">
              <wp:posOffset>12763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1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6857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от 31.01.2018г_№ 39-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. 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от 31.01.2018г_№ 39-р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. 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  </w:t>
      </w:r>
      <w:r>
        <w:rPr/>
        <w:t>О создании рабочей группы</w:t>
      </w:r>
    </w:p>
    <w:p>
      <w:pPr>
        <w:pStyle w:val="Normal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целях проведения согласованной политики по обеспечению полноты и своевременности поступления налогов, сборов в консолидированный бюджет Варненского муниципального района и страховых взносов в государственные внебюджетные фонды, координации действий по работе с предприятиями Варненского муниципального района, имеющими неудовлетворительные экономические показатели, находящиеся в стадии банкротства, и выработки механизмов, препятствующих рейдерскому захвату предприятий и организаций всех форм собственности на территории Варненского муниципального района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Создать рабочую группу и утвердить ее состав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2.Рабочей группе обеспечить координацию взаимодействия территориальных подразделений федеральных органов исполнительной власти, органов исполнительной власти Челябинской области, органов местного самоуправления Варненского муниципального района и территориальных подразделений государственных внебюджетных фондов по следующим направлениям:</w:t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jc w:val="both"/>
        <w:rPr>
          <w:szCs w:val="28"/>
        </w:rPr>
      </w:pPr>
      <w:r>
        <w:rPr>
          <w:szCs w:val="28"/>
        </w:rPr>
        <w:t>1) по обеспечению полноты и своевременности поступления налогов, сборов в консолидированный бюджет Варненского муниципального района и страховых взносов в государственные внебюджетные фонды;</w:t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jc w:val="both"/>
        <w:rPr>
          <w:szCs w:val="28"/>
        </w:rPr>
      </w:pPr>
      <w:r>
        <w:rPr>
          <w:szCs w:val="28"/>
        </w:rPr>
        <w:t>2) по деятельности предприятий Варненского муниципального района, находящихся в стадии банкротства и их финансовому оздоровлению;</w:t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jc w:val="both"/>
        <w:rPr>
          <w:szCs w:val="28"/>
        </w:rPr>
      </w:pPr>
      <w:r>
        <w:rPr>
          <w:szCs w:val="28"/>
        </w:rPr>
        <w:t>3) по решению вопросов, связанных с недружественным поглощением и захватом предприятий и организаций всех форм собственности на территории Варнен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Признать утратившим силу распоряжение Администрации Варненского муниципального района от 15 декабря 2010 года № 794-р «О создании рабочей группы»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ab/>
        <w:t>4. Настоящее распоряжение вступает в силу с момента его подписани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Глава Варненского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муниципального района                                       Моисеев К.Ю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 распоряж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Варнен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31 января   2018года № 39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 рабочей группы Координационного 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2"/>
        <w:gridCol w:w="6792"/>
        <w:gridCol w:w="12"/>
      </w:tblGrid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исеев К.Ю.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арненского муниципального района, председатель Координационн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натьева Т.Н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главы Варненского муниципального района по финансовым и экономически вопросам -начальник финансового управления администрации     Варненского муниципального района, заместитель председателя     Координационного Сов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фенов Е.А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Варненского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баева Е.А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омитета экономики администрации Варненского муниципального района.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а Л.С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.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богатов А.И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чальник юридического отдела финансового управления  администрации Варненского муниципального района. 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шников Е.С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ОМВД России по Варненскому району подполковник полиции(по согласованию).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стов О.Н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ежрайонной инспекции №19 УФНС России по Челябинской области (по согласованию).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хина О.Р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Временно исполняющая обязанности начальника  отдела,  судебного пристава Варненского района, УФССП по Челябинской области (по согласованию).</w:t>
            </w:r>
          </w:p>
        </w:tc>
      </w:tr>
      <w:tr>
        <w:trPr>
          <w:trHeight w:val="689" w:hRule="atLeast"/>
        </w:trPr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тяев В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инспектор государственной инспекции труда в Челябинской области (по согласованию).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бачева Н.Н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,уполномоченная Карталинским  филиалом № 8 ГУ –ЧРО ФСС РФ (по согласованию)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рыков Ю.Н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дивидуальный предприниматель, депутат районного Собрания  депутатов (по согласованию)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юхин С.Н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 областного казенного учреждения центра занятости населения Варненского района (по согласованию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согласованию</w:t>
            </w:r>
          </w:p>
        </w:tc>
      </w:tr>
      <w:tr>
        <w:trPr/>
        <w:tc>
          <w:tcPr>
            <w:tcW w:w="26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четкова Н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   отдела   бюджетной политики финансового управления администрации Варненского муниципального района – секретарь рабочей группы Координационного совет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4:00Z</dcterms:created>
  <dc:creator>SYSAdmin</dc:creator>
  <dc:description/>
  <cp:keywords/>
  <dc:language>en-US</dc:language>
  <cp:lastModifiedBy>SishovaIN</cp:lastModifiedBy>
  <cp:lastPrinted>2018-01-31T14:02:00Z</cp:lastPrinted>
  <dcterms:modified xsi:type="dcterms:W3CDTF">2018-01-31T09:05:00Z</dcterms:modified>
  <cp:revision>57</cp:revision>
  <dc:subject/>
  <dc:title/>
</cp:coreProperties>
</file>