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940" w:leader="none"/>
                <w:tab w:val="right" w:pos="949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818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339090</wp:posOffset>
            </wp:positionV>
            <wp:extent cx="60515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3.05. 2018 г  № 2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. Вар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реестра  муницип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Варне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в новой реда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йствия 131-ФЗ «Об общих принципах организации местного самоуправления в Российской Федерации» и в соответствии с Федеральным Законом от 27.07.2010г № 210-ФЗ «Об организации предоставления государственных и муниципальных услуг», администрация Варненского муниципального района Челябин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Варненского муниципального района Челябинской области в новой редакции (Прилагаетс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, структурных подразделений администрации обеспечить правомерность предоставления муниципальных услуг, открытость деятельности органов, осуществляющих предоставление муниципальных услуг, доступность обращения за предоставлением муниципальной услуги, в том числе для лиц, с ограниченными возможностями здоровья, возможность получения муниципальных услуг в электронной форме, если это не запрещено законом, в соответствии с административными регламентами и с установленными стандарта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постановление администрации Варненского муниципального района Челябинской области от 01.03.2016г № 117 (с изменениями от 19.04.2016г № 265) утратившими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sectPr>
          <w:type w:val="nextPage"/>
          <w:pgSz w:w="11906" w:h="16838"/>
          <w:pgMar w:left="1276" w:right="992" w:gutter="0" w:header="0" w:top="157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:                                                                    Е.А.Парфё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арне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01.03.2016г  №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ых (государственных) услуг Варн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8"/>
        <w:gridCol w:w="3614"/>
        <w:gridCol w:w="992"/>
        <w:gridCol w:w="1134"/>
        <w:gridCol w:w="1134"/>
        <w:gridCol w:w="1134"/>
        <w:gridCol w:w="1134"/>
        <w:gridCol w:w="113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тветственный за предоставление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единицы измерения показателей объема (соста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казания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го акта, регламентирующего способ предоставления услуги (раб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юридических и физических лиц в соответствии с их обращениями (запросами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(административных процедур) архивного отдела при работе с обращениями (запросами), а также порядок взаимодействия архивного отдела с организациями местного самоуправления и муниципальными архивами при осущест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Челябинской области от 20 октября  2017 года № 6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а к архивным фонда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(административных процедур) архивного отдела по предоставлению документов для исследователей в читальный зал архива, а также порядок взаимодействия архивного отдела с учреждениями, организациями и предприятиями при осуществлении полномочий по исполнению муниципаль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льзователей/ посещ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л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Челябинской области  от 30 мая 2017 года № 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документов на муниципальное хранение от юридических и физических лиц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овательность действий (административных процедур) архивного отдела по приему документов на муниципальное хранение от юридических и физических лиц, а также порядок взаимодействия архивного отдела с организациями местного самоуправления, муниципальными организациями и предприятиями, негосударственными и немуниципальными организациями, гражданами в случае заключения соответствующего договора при осуществлении муниципальной услу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; муниципальные унитарные предприятия, муниципальные учреждения; негосударственные организации; гражд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точников комплектова-ния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существляется на безвозмезд-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культуры и массовых коммуникаций РФ от 16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0.09.2005 № 405-ЗО "Об архивном деле в Челябинской област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Челябинской области от 31 мая 2017 года № 3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 «Управление строительства и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дострои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градостроительных пл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 от 29.12.2004г №19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региона РФ от 10.05.2011г №207 «Об утверждении формы градостроительного плана земельного участк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337 от «31» мая  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установку и эксплуатацию  рекламных конструкций на территории Варненского муниципального рай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решения на установку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я на установку рекламных конструкций 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3.03.2006г №38-ФЗ «О рекла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 –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6.07.2006г №135-ФЗ «О защите конкурен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стандарт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, утвержденный постановлением Госстандарта РФ от 22.04.2003г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09 от «15» января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ование проведения переустройства и (или) перепланировка жилого помещения   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разрешения на переустройство и перепланировку жилого помещения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азрешения на  переустройство и перепланировку жилого помещения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8.04.2005г №266 «Об утверждении форм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осстроя РФ от 27.09.2003г №170 «Об утверждении правил и норм технической эксплуатации жилищного фонда» (зарегистрировано в Минюсте РФ 15.10.2003г №517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57 от «22» августа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д жилого помещения в нежилое помещение или нежилого помещения в жилое   помещение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разрешения на перевод жилого помещения в нежилое или нежилого в жилое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азрешения на  перевод жилого помещения в нежилое или нежилого в жило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89-ФЗ «О введении в действие Жилищ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27.04.1993г №4866-1 «Об обжаловании в суд действий и решений, нарушающих права и свободы гражд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0.08.2005г №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58 от «22» вгуста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строительство  объектов капитального строи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 на строительство и реконструкцию объектов капитального строитель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Ф от 29.12.2004г №19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11 от «15» января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ввод в эксплуатацию объекта капитального строи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ввод в эксплуата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 на ввод в эксплуатацию объектов капитального строитель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Ф от 29.12.2004г №19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3.2013г №175 «Об установлении документа, необходимого для получения разрешения на ввод объекта в эксплуатацию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08 от «15» января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ордеров на производство земляных рабо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ордера на производство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рдеров на производство земляных рабо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лагоустройст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Варненского муниципальн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338 от «31» мая 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утверждении  и выдаче схемы расположения земельного участка на кадастровом плане территории и утвержденная схема расположения земельного участка на кадастровом план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 в том числе индивидуальные предприниматели)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ешений об утверждении и выдаче схемы расположения земельного участка на кадастровом плане территории и утвержденные схемы расположения земельного участка на кадастровом плане территории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Ф от 29.12.2004г №19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м кодексом РФ от 25.10.2001г. №  136-ФЗ ( «Российская газета» № 211-212 от 30.10.2001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24.07.2007г. № 221-ФЗ «О государственном кадастре недвижимости»  («Российская газета» №75 от 08.04.2011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24.07. 2007г. № 221-ФЗ «О государственном кадастре недвижимости» («Российская газета» № 165 от 01.08.2007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06.04.2011г. № 63-ФЗ «Об электронной подписи» («Российская газета» №75 от 08.04.20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Правительства  РФ от 25.06.20012г. № 634 «О видах электронной подписи , использование которых допускается при обращении за получением государственных и муниципальных услуг" (»Российская газета» №148 от 02.07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Правительства  РФ от 22.12.2012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.12.2012г.  № 303)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м Совета депутатов Варненского муниципального района  №25 от 21.02.2017 года «Правила землепользования и застройки муниципальных образован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10 от «15» января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ще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бращений граждан в администрации Варненского муниципального рай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 организационной и контрольной работ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 муниципального  образования- Варненский район. Решение Собрания депутатов от 12.06.2006г. №472О Положении О Порядке рассмотрения обращений граждан в органах местного самоуправления Варненского муниципального района. Постановление  Главы района от 28.03.2005г. № 77 «О системе работы с обращениями граждан в администрации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809 от «13»  ноября 2013г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узей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я предметов, отнесенных к объектам культурно-исторического наследия, и иных объектов музейных фондов; экскурсионное обслуживание и  сопровождение получателей услуги; лекционное сопровождение, предоставление информационно-справочной информации и консультаций, проведение мастер-классов, классных часов, работа краеведческих кружков, встречи с народными умельцами, участниками ВОВ, воинами интернационалистами, пограничниками, подводниками, пожарникам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Варненский краеведческий музей имени Савина В.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ых, платных и на льготных условиях. Льготами и возможностью бесплатного посещения мероприятий наделяются: участники и инвалиды ВОВ, войны интернационалисты, сотрудники всех музеев МК РФ, дети сироты и дети, оставшиеся без попечения родителей, дети дошкольного возраста. А так же один раз в месяц лица, не достигшие 18 лет. Дни бесплатного посещения определяются графиком, утверждаемым директором музея по согласованию с  Отделом  культуры администрации Варненского 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   Федеральный закон Российской Федерации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   Федеральный закон  от 25.06.2002 № 73-ФЗ (ред. от 29.12.2006)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   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    Постановление Правительства Российской Федерации от 12.11.1999 № 1242 «О порядке бесплатного посещения музеев лицами, не достигшими восемнадцати лет» (в ред. постановления Правительства Российской Федерации от 01.02.2005 № 49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   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в ред. постановления Правительства Российской Федерации от 08.05.2002 № 30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Устав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Административный регламент от 11.01.2016г №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ультурно-досугов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, проведение вечеров отдыха, праздников, гражданских и семейных обрядов, дискотек, спектаклей, концертов и других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 и сельские клубы-фил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и 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- Конституция Российской Федерации;</w:t>
            </w:r>
          </w:p>
          <w:p>
            <w:pPr>
              <w:pStyle w:val="Style21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9.10.1992г. №3612-1 «Основы законодательства Российской Федерации о культуре»;</w:t>
            </w:r>
          </w:p>
          <w:p>
            <w:pPr>
              <w:pStyle w:val="Style21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6.10.2003 №131 – ФЗ «Об общих принципах организации самоуправления в Российской Федерации»;</w:t>
            </w:r>
          </w:p>
          <w:p>
            <w:pPr>
              <w:pStyle w:val="Style21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Устав учреждений;</w:t>
            </w:r>
          </w:p>
          <w:p>
            <w:pPr>
              <w:pStyle w:val="Style21"/>
              <w:shd w:fill="FFFFFF" w:val="clear"/>
              <w:spacing w:lineRule="atLeast" w:line="250" w:before="0" w:after="125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Административный регламент от 11.01.2016г №30</w:t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справочно-библиографическое, информационное обеспечение пользова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влетворение читательских потребностей в образовании и само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паганда ценностей чтения и книги, знакомство читателей с лучшими образцам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культуры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информационной культуры лич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досуга, проведение литературно-музыкальных вечеров, литературных, театрализованных, фольклорных, семейных и других  праздников, диспутов, вечеров встречи с интересными людьми, занятий в клубах по интересам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арне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 Варненского 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 Федеральный закон «О библиотечном деле» №78-ФЗ от 29.12.1994; Федеральный закон «Об информации, информационных технологиях и о защите информации №149-ФЗ от 27.07. 2006г.; Закон Челябинской области «О библиотечном деле в Челябинской области» №1523 от 30.11.2004г.; Положение «О библиотечном деле в Варненском районе» от 03.03. 2005г.; Устав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«Варненская детская школа искусст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ДШИ п. Новы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нция о правах ребенка принята резолюцией 44/25 Генеральной Ассамблеи ООН от 20.11.1989г, ратифицирована Постановлением Верховного Совета СССР от 13.06.1990г №1559-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РФ от 10.07.1992г №3266-1 «Об образовании» (с изменениями и дополнения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 №120-ФЗ «Об основах системы профилактики безнадзорности правонарушения безнадзорности правонарушений несовершеннолетних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7.07.1999г №172-ФЗ «О социальной защите инвалидов РФ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07.02.1992г №2300-1 «О защите прав потребителей»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от 04.10.2000г №751 «О национальной доктрине образова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 05.07.2001г №505 «Об утверждении правил оказания плат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азования России от 09.03.2004г №1312 «Об  утверждении федерального базисного учебного плана и примерных планов для  образовательных учреждений РФ, реализующих программы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азования России от 09.02.1998г №322 «Об утверждении Базисного учебного плана общеобразовательных учреждений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здравсоцразвития РФ от 14.08.2009г №593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и работников образования» о требованиях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№123-ФЗ от 22.07.2008г «Технический регламент о требованиях пожарной безопасности» правила пожарной безопасности в РФ ППБО1-0, утвержденные приказом МЧС России от 30.06.2003г №3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бразования РФ от 10.09.1999г №22-06-874 «Об обеспечении инспекционно-контро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«Об образовании Челябинской области» от 30.11.2004г №322-ЗО принят постановлением Законодательного собрания Челябинской области от 30 ноября 2004г №15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Варненского муниципального района утвержденный Постановлением Собрания депутатов Варненскоо муниципального района от 29.06.2005г №38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езидента РФ от 26.01.2008г №36-рп «О стратегии развития России до 2020г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ы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ормативные правовые акты РФ, Челябинской области и Вар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3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ем заявлений, постановка на учет и порядок комплектования дошкольных образовательных организаций, реализующих основную образовательную программу дошкольного образования (детские сады)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ем от заявителя, рассмотрение и регистрация документов на оказание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ет детей, нуждающихся в предоставлении места в дошкольной образовательной орган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ядок комплектования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2 мес.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Прием заявлений, постановка на учет и порядок комплектования дошкольных образовательных организаций, реализующих основную образовательную программу дошкольного образования (детские сады)» от 28.10.2015г №854 (с изменениями от 10.02.2016г №7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нституция РФ (принята на всенародном голосовании 12.12.1993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Ф  (с изменениями и дополнениям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информации о результатах сданных экзаменов, тестирования и иных вступительных испытаний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учение заявителями достоверной, полной информации о результатах сданных экзаменов, тестирования и иных вступительных испы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-выпускники, подлежащие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Предоставление информации о результатах сданных экзаменов, тестирования и иных вступительных испытаний» от 26.08.2013г №731 (с изменениями от 10.02.2016г №73)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Ф (принята на всенародном голосовании 12.12.0993г)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, одобренная Генеральной Ассамблеей ООН 20.11.1989г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2.05.2006г №59-ФЗ «О порядке рассмотрения обращений граждан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Российской Федерации от 24.07.1998г №124-ФЗ «Об основных гарантиях прав ребенка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Российской Федерации от 27.07.2010г №210-ФЗ «Об организации предоставления государственных и муниципальных услуг» (с изменениями и дополнениями)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, утвержденный Решением Собрания депутатов Варненского муниципального района от 29.06.2005г №38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б Управлении образования администрации Варненского муниципального района (утверждено Постановлением администрации Варненского муниципального района от 17.11.2015г №891)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ы образовательных организаций Варненского муниципального района.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ые нормативные правовые акты Российской Федерации, Челябинской области и Варнен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отдыха учащихся в каникулярное время» (дневной оздоровительный лагерь (ДОЛ))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ок в детские оздоровительны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7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отдыха учащихся в каникулярное время» (дневной оздоровительный лагерь (ДОЛ)), утвержденный постановлением администрации Варненского муниципального района от 10.02.2016г №7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г №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остановления Правительства РФ «Об обеспечении отдыха и оздоровления и занятости детей в каникуляр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остановления администрации Варненского муниципального района «Об организации отдыха, оздоровления и занятости детей в летние канику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риказы Управления образования администрации Варненского муниципального района об организации отдыха, оздоровления и занятости детей в каникуляр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утв. Главным государственным инспектором безопасности дорожного движения РФ и Главным государственным санитарным врачом РФ 21.09.2006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утв. Постановлением Главного государственного санитарного врача РФ от 19.04.2010г №25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б Управлении образования Варненского муниципального района (утверждено постановлением администрации Варненского муниципального района от 17.11.2015г №89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боты психолого-медико-педагогической коми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свидетельствования ребенка, а также повторного освидетельствования ребенка включает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мплексную, всестороннюю динамическую оценку нарушений в развитии, препятствующих развитию детей и реализации по отношению к ним процесса образования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специальных образовательных потребностей детей с ограниченными возможностями здоровья (особенности отклонений и резервных возможностей развития; возрастные особенности развития; темп развития; интересы; способности)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специальных условий получения образования детьми с ограниченными возможностями здоровья (тип, вид образовательного учреждения, образовательная программа)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ление детей с ограниченными возможностями здоровья для консультации в учреждения других ведомств, для обеспечения им сопутствующей или основной помощи вне системы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с ограниченными возможностями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ротоколов освидетельствований и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работы психолого-медико-педагогической комиссии» утвержден Постановлением администрации Варненского муниципального района от 09.11.2015г №870 (с изменениями от 11.02.2016г №84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6.1999г №120-ФЗ «Об основах системы профилактики безнадзорности и правонарушений несовершеннолетних» (с изм. от 23.11.2015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 ПМПК, утвержденное приказом Министерства образования и науки от 20.09.2013г №10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ложение к письму Министерства образования и науки РФ от 27.03.2000г №27/901-6 (о порядке создания и организации ПМП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 психолого-медико-педагогической комиссии Варненского муниципального района, утвержденное постановлением администрации Варненского муниципального района от 09.11.2015г №871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услуги в сфере социальной защиты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диновременного пособия при рождении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Федеральный закон от 19.05.1995 № 81-ФЗ «О государственных пособиях гражданам, имеющим детей»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Порядок и условия назначения и выплаты государственных пособий гражданам, имеющим детей</w:t>
            </w:r>
          </w:p>
          <w:p>
            <w:pPr>
              <w:pStyle w:val="Style21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тв. приказом Министерства здравоохранения и социального развития РФ от 23.12.2009 г. № 1012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ы Варненского муниципального района от 08.10.2008г № 522 «Об утверждении административного регламента по предоставлению государственной услуги «Назначение и выплата единовременного пособия при рождении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областного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областного единовременного пособия при рождении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5 № 417–ЗО «Об областном единовременном пособии при рождении ребенка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6.11.2011№ 424-п «Об Административном регламенте предоставления государственной услуги «Назначение и выплата областного единовременного пособия при рождении ребенк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по уходу за ребенком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по уходу за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рядок и условия назначения и выплаты государственных пособий гражданам, имеющим детей» утвержденный Приказом Министерства здравоохранения и социального развития РФ от 23.12.2009 г. № 1012н 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8.04.2012 г. № 187-п «Об утверждении Административного регламента предоставления государственной услуги « Назначение и выплата ежемесячного пособия на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на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на 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7.10.2005 № 299–ЗО «О ежемесячном пособии на ребенка»;</w:t>
            </w:r>
          </w:p>
          <w:p>
            <w:pPr>
              <w:pStyle w:val="Style21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8.04.2005г. № 378-ЗО «Об установлении величины прожиточного минимума в Челябинской области»;</w:t>
            </w:r>
          </w:p>
          <w:p>
            <w:pPr>
              <w:pStyle w:val="Style21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Губернатора Челябинской области от 04.04.2005г. № 118 «О нормативах доходов от личного подсобного хозяйства и порядке их применения для оценки уровня жизни населения на территории Челябинской области»;  Положение о порядке назначения и выплаты ежемесячного пособия на ребенка, утвержденный постановлением Правительства Челябинской области от 22.12.2004г. № 167-П;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рядок учета и исчисления величины среднедушевого дохода семьи, дающего право на получение ежемесячного пособия на ребенка, утвержденный постановлением Губернатора Челябинской области от 28.12.2004г. № 69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й денежной выплаты многодетной семье по оплате жилого помещения и коммунальных услуг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дополнительных мер социальной поддержки по оплате ЖКУ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Закон Челябинской области от 31.03.2010г.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Постановление Правительства Челябинской областиот 15.04. 2010г. №139-П «О порядке предоставления многодетной семье дополнительных мер социальной поддержки по оплате жилого помещения и коммунальных услуг»;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Постановление Губернатора Челябинской области от 20.04.2010г. № 199 «О Порядке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путевок для оздоровления детей из семей, находящихся в трудной жизненной ситуац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следовательность действий по приему и  анализу документов, предоставлению путевок для оздоровления детей из семей, находящихся в трудной жизненной ситу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, граждане имеющие детей, находящихся 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становление Правительства Челябинской области от 14 апреля 2010 г.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социального пособия  на погребение. Возмещение специализированным службам стоимости услуг по погребению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.01.1996 г. № 8-ФЗ «О погребении и похоронном деле», «Порядок возмещения стоимости услуг по погребению, назначения и выплаты социального пособия на погребение» от 18.12.2008 г. № 410-П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отдельным категориям граждан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Е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5.01.1996 г.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член семьи погибшего (умершего) военно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 января 1995 года № 5-ФЗ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3.09.2009 г.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, связанных с погребением реабилитированного лица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и за выслугу лет лицам, замещавшим должности государственной гражданской службы Челябинской обла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 июля 2004 года № 79-ФЗ                               «О государственной гражданской службе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 от 24.03.2010 г.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 и коммунальных услуг отдельным категориям граждан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7.2011 г.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01.2010 г.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7.07.2006 г.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стационарное социальное обслужи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формления путевки в стационар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2.12.2005 г. № 441-ЗО                      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3.2008 г. № 53-П «Об утверждении государственных стандартов социального обслуживания населения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инвалид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ветерана Великой Отечественной войн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ветеран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                       от 5 октября 1999 г. № 1122 «Об удостоверениях ветерана Великой Отечественной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13.04.2000 г.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5 апреля 2002 года № 40-ФЗ                        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07.02.2006 г.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          24 апреля 2000 г.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участника ликвидации последствий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 апреля 2006 г.         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 звания «Ветеран труда» и выдача удостоверения «Ветеран труда»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12 января 1995 года № 5-ФЗ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0.04.2006 г.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жегодной денежной выплаты гражданам, награжденным нагрудным знаком «Почетный донор России», «Почетный донор СССР»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Е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9 июня 1993 года № 5142-1 «О донорстве крови и ее компонентов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от 25.02.2005 г.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воение звания «Ветеран труда Челябинской области» и выдача удостоверения «Ветеран труда Челябинской области»*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Челябинской области от 29.11.2007 г. № 220-ЗО «О звании «Ветеран труда Челябинской облас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2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 Челябинской области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3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пут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беспечение инвалидов техническими средствами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осударственной услуги по предоставлению гражданам субсидии на оплату жилого помещения и коммунальных услуг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последовательность выполнения административных процедур   отдела субсидий УСЗН и взаимодействия с заявителями при предоставлении государствен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 субсидий 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о Российской Федерации от 14 декабря 2005 г. № 761 «О предоставлении субсидий на оплату жилого помещения и коммунальных услуг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Правительства Челябинской области  №247-П от «23» мая 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и выплата денежных средств на содержание детей – 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административных процедур  УСЗ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находящихся под опе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денежных средств на содержание детей – сирот и детей, оставшихся без попечения родителей, переданных на воспитание в приемные семьи, 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переданных на воспитание в  приемные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Устанавливает сроки и  последовательность выполнения  административной процедур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орядок взаимодействия  с учреждениями и организациями, физическими лицами при предоставлении гос. услу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8.2007г. № 191 – 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9.2007г. № 202 – 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-ми, признанными в установленном законом порядке недееспособными (ограниченно дееспособными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с учреждениями и организациями, физическими лицами при предоставлении государств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ФЗ от 16.04.2001 г. № 44-ФЗ  «О государственном банке данных о детях,  оставшихся без попечения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Федеральный закон от 21 декабря 1996 года № 159-ФЗ «О дополнительных гарантиях по социальной поддержке  6)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Закон Челябинской области от 23.08.2007 г. № 191- ЗО  «Об организации и осуществлении деятельности по опеке и попечительству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ок в санаторно-оздоровительные детские лагеря круглосуточного действия (для детей школьного возраста до достижения ими 18 лет, за исключением детей – инвалидов)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оздоровления детей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11.2013г №469-П «Об административном регламенте предоставления государственной услуги «Предоставление путевки в санаторные оздоровительные лагеря круглогодичного действия (для детей школьного возраста до достижения ими 18 лет, за исключением детей-инвалидов)» и о внесении изменений в постановление Правительства Челябинской области от 01.04.2010г №85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несовершеннолетних, нуждающихся в социальн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6.2012г №339-П «Об административном регламенте предоставления государственной услуги «Предоставление путевки (направления) в специализированное учреждение для несовершеннолетних, нуждающихся в социальной реабилит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в случае рождения третьего и ( или ) последующих детей до достижения ребенком возраста  3-х л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и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3-х и более детей, младший из которых не имеет возможности посещать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08.2012г. № 371-ЗО «О ежемесячной денежной выплате , назначаемой в случае рождения третьего и (или) последующего ребенка до достижения  ребенком возраста трех л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многодетной семьи Челябинской облас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9.10.2014г №526-П «Об административном регламенте предоставления государственной услуги «Выдача удостоверения многодетной семьи Челябинской области» и внесении изменений в постановление Правительства Челябинской области от 07.07.2014г №310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3-х и более детей, младший из которых достиг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предоставления государственной услуги «Распоряжение средствами (частью средств) областного материнского (семейного) капитала» утвержденный постановлением Правительства Челябинской области от 26.06.2013г №108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равок на получение государственной социальной стипенд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обучающиеся в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27.06.2001г №487 №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женщины вставшие на учет в мед. Учреждения на ранних сроках берем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государственных пособий граждан, имеющих детей» №81-ФЗ от 19.05.199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диновременного пособия беременной жене военно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ра социальных отношений от 12.05.2008г №85 №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жемесяч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беременной жене военно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ра социальных отношений от 12.05.2008г №85 «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ие граждан малоимущими и выдача справок, подтверждающих статус малоимущих гражда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Челябинской области от 08.05.2015г №501 «Об утверждении Порядка признания граждан малоимущими и выдачи справок Управлением социальной защиты населения администрации Варнен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ндивидуальной программы представителя социальных услуг в стационарной форме поставщиками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4.01.2015г №3-П «Об административном регламенте предоставления государственной услуги «Предоставление социальных услуг поставщиками социальных услуг в стационарной форм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еабилитированным лицам, проживающим на территории Челябинской области, расходов на проезд на международном транспорт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«О мерах социальной поддержки жертв политических репрессий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за пользование услугами местной 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«Об административном регламенте по предоставлению государственной услуги «Компенсационные выплаты за пользование местной телефонной связи и (или) за пользование услугами связи для целей проводного радиовещ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о 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компенсацион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2.08.2005г №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о выплате ежемесяч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2.2012г №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редоставление членам семей военнослужащих, потерявших кормильца, средств на проведение ремонта индивидуальных жилых домов, принадлежащих им на праве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2 статьи 24 Федерального закона от 27.05.1998г №76-ФЗ «О статусе военнослужащих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№313 от 27.05.2006г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Ф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Ф, потерявшим кормиль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ая выплата в связи с рождением ( усыновлением) первого ребенк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, граждане, родившие (усыновившие ) первого ребенка после 01.01.2018г. имеющие доход менее 1,5 кратного размера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28.12.2017 года № 418-ФЗ  « О ежемесячных выплатах семьям, имеющим детей»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услуги в сфере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латных медицинских услу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улаторно- поликлиническая и стационарная помощь осуществляется должностными лицами (медицинскими работниками) при непосредственном обращении больного за платной медицинской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предпринимательской деятельности</w:t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ичной медико-санитарной помощи в стационар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ционарная медицинская помощь оказывается при поступлении больного в стационар по направлению медицинских работников поликлиники, отделения, скорой медицинской помощи, в порядке сам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леченных б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врачебной медицинской помощи, в том числе оказываемой фельдшерско-акушерскими пунктам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рачебная медицинская помощь осуществляется при непосредственном обращении больного на скорую помощь и фельдшерско-акушерские пункты и после вызова фельдшера на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ичной медико-санитарной помощи в амбулаторно-поликлинических условиях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ичной медико-санитарной помощи в Амбулаторно-поликлинических учреждениях  осуществляется должностными лицами (медицинскими работниками) при непосредственном обращении больного в амбулаторно-поликлинические учреждения или после вызова врача на дом и в условиях дневного стацион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е и 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ращений, е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0 от 29.01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2 от 29.01.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1 от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49 от 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4 от 04.06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5 от 04.06.2015г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е услуги в сфере гражданского состоя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 исправлений в запис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ли исправлений в записи актов гражданского состояния и выдача повторных документов с внесенными  исправлениями или изме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мерах по реализации ФЗ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второй Налогового кодекса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-ФЗ Кодекс от 2000-08-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ждународной правовой помощи в части, касающейся истребования и пересылки документов о государственной регистрации актов гражданского состояния за пределы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проса и подготовка документов. Возврат запроса без исполнения в связи с ненадлежащим  оформлением запроса или обращением ненадлежащего зая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2 Налогов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нвенция о правовой помощи и правовых отношениях по гражданским, семейным и уголовным дел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кон от 2008-12-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дача документов о государственной регистрации актов гражданского состояния и удостоверение факта государственной регистрации актов гражданского состояния: о рождении, о заключении брака, о расторжении брака, об усыновлении (удочерении), об установлении отцовства, о перемене имени, о смер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ми результатами предоставления государственной услуги в удостоверение факта государственной регистрации смерти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;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ыновления (удочерения)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,      Государственная регистрация перемены имени включает в себя перемену фамилии (кроме перемены фамилии при заключении или расторжении брака), имени или отчества. В удостоверение факта государственной регистрации акта гражданского состояния выдаётся свидетельство (справка) о государственной регистрации акта гражданского состояния. Свидетельство (справка) подписывается руководителем органа ЗАГС и скрепляется печатью с изображением герба РФ. Бланки свидетельств и справок утверждены постановлением Правительства. Составление актовой записи о рождении, выдача свидетельства о рождении, выдача справки №24 о рождении, выдача справки №25 о рождении (в случае одного роди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"О наделении органов местного самоуправления государственными полномочиями на государственную регистрацию актов гражданского состояния"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Закон от 2005-09-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мейный кодекс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Кодекс от 1995-12-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"Об утверждении правил заполнения бланков записи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Ф часть вторая глава 25.3 государственная пошл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повторных свидетельств о государственной регистрации актов гражданского состояния и иных документов, подтверждающих факт регистраци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повторного документа заявителю  непосредственно в отделе ЗАГС, либо пересылка повторного документа в отдел ЗАГС по месту жительства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ересылка извещения (сообщения) об отсутствии записи акта гражданского состояния в Госкомитет по делам ЗАГС для проверки архивного фонда Госкомите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выдаче повтор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ление Правительства РФ "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оссийской Федерации (Часть вторая) Глава 25.3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РФ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Федеральный закон от 1997-11-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 мерах по реализации Федерального закона «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лый бизн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экономик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МСП получивших субсид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7.2007г. № 209-ФЗ «О развитии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3.2008г. № 250-ЗО «О развитии малого и среднего предпринимательства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от 16.02.2011г. № 132 «О Порядке предоставления субсидий субъектам малого и среднего предпринимательства в Варненском муниципальном районе в 2011-2013гг» Административный регламент утвержден Постановлением администрации Варненского муниципального района от 30.01.2013г. № 100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бытов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сихологиче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равов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«КЦСОН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окие или одиноко проживающие граждане старше 18 лет, в отдельных случаях с учетом индивидуальных жизненных обстоятельств, услуги предоставляются гражданам, проживающим в составе семьи. При полной или частичной утрате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в семье инвалида, в т.ч. ребенка-инвалида, нуждающегося в постоянном постороннем у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луг, количество получателей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тельством Челябинской области утверждены стандарты гарантированных государством соц. Услуг. Расчет стоимости услуг осуществляется на основе тарифов (полная, частичная оплата, беспла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8.12.2013г №442-ФЗ «Об основах социального обслуживания граждан в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поставщиками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, оздоровление и реабилитация детей, находящихся в трудной жизненной ситуации, социальный патронаж семей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«КЦСОНВарн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е, оказавшиеся в трудной жизненной ситуации, в возрасте от 3 до 18 лет независимо от места ж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 г. №124-ФЗ «Об основных гарантиях прав ребенка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. №120-ФЗ»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2.12.2005г. № 441-ЗО «О наделении органов местного самоуправления государственными полномочиями в сфере организации работы по делам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по реабилитации несовершеннолетних граждан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несовершеннолетним гражданам, находящимся в трудной жизненной ситуации,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администрации Варненского муниципального района от 27.10.2011г. № 823 «Об утверждении регламен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ламент межведомственного взаимодействия органов и учреждений системы профилактики безнадзорности и правонарушений   несовершеннолетних по выявлению семей и детей группы риска и их реабилитация в Варненском муниципальн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бесплатным горячим питанием или наборами продуктов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одеждой, обувью и другими предметами первой необходимости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получении временного жилого помещен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получении юридической помощи в целях защиты прав и законных интересов получателей социальных услуг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получении экстренной психологической помощи с привлечением к этой работе психологов и священнослужителей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овая выплата единовременного социального пособ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выездов мобильной служ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«КЦСОНВарнен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аждане,  нуждающиеся в получении услуг при наличии обстоятельств, ухудшающих или способных ухудшить условия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бесплатные Правительством Челябинской области, утверждены стандарты гарантированных государством соц.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8.12.2013г №442-ФЗ «Об основах социального обслуживания граждан в РФ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рядок предоставления срочных социальных услуг поставщиками социальных усл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атронаж семей с детьми состоящих на учете в отделении «Помощи семье и детям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онажи се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ие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бытовые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сихологические услу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равовы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«КЦСОНВарненского муниципального района» МУ«КЦСОНВарнен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ходов в семь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казан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28.12.2013г №442-ФЗ «Об основах социального обслуживания граждан в РФ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24.07.1998г. №124-ФЗ «Об основных гарантиях прав ребенка в РФ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24.06.1999г №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8.11.2002г №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8.11.2002г №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остановление администрации Варненского муниципального района от 14.03.2013г №238 «Об утверждении регламент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егламент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я в Варненском муниципальном район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молодым семьям социальной выплаты на приобретение жилого помещения или  строительства индивидуального жилого дома в рамках муниципальной программы «Обеспечение доступным и комфортным жильем граждан Российской Федерации в Варненском муниципальном районе Челябинской области на 2015-2020 годы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Информирование о правилах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Прием и регистрация документов на предоставление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Принятие решения о предоставлении либо об отказе в предоставлении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Уведомление заявителя о принятом решен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, 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бращений в порядке консультации, е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ринятых заявлений, ед.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заявителей, улучшивших жилищные условия с использованием социальной выплаты, ед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№ 188-ФЗ от 29.12.2004 г. «Жилищный кодекс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ая программа «Жилище» на 2015-2020 годы утверждена постановлением Правительства Российской Федерации № 1050 от 17.12.2010 г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ая  программа «Обеспечение доступным и комфортным жильем граждан РФ» в Челябинской области  на 2014-2020 годы утверждена постановлением Правительства Челябинской области от 22.10.2013 г. № 349-П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ая программа «Обеспечение доступным и комфортным жильем граждан Российской Федерации  в Варненском муниципальном районе Челябинской области на 2015-2020 годы», утверждена Постановлением администрации Варненского муниципального района Челябинской области № 148 от 03.02.2015 год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 административного регламента опубликован на сайте Варненского муниципального район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селения в области гражданской обороны, подготовка населения в области защиты от чрезвычайных ситуаций природного и техногенн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дготовка органов местного самоуправления к решению задач по 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е населения и территорий от ЧС, обеспечению пожарной безопасн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Совершенствование знаний, умений и навыков населения в области защиты от чрезвычай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ГО и Ч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рганизаций , предприятий и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ченных, имеющих удостоверение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учебно-консультацио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оссийской Федерации» от 6 октября 2003 г. № 131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арненского муниципального района от 21.01.2016г №32 «О выполнении плана устранения замеча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04.02.2016г №63 «Об утверждении административного регламента по предоставлению муниципальной услуги по обучению населения в области гражданской обороны, подготовки населения в области защиты от чрезвычайных ситуаций природного и техногенного характе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15pt0pt">
    <w:name w:val="Основной текст (2) + 11;5 pt;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43"/>
      <w:szCs w:val="4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hanging="46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780"/>
      <w:outlineLvl w:val="2"/>
    </w:pPr>
    <w:rPr>
      <w:rFonts w:ascii="Times New Roman" w:hAnsi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78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sz w:val="43"/>
      <w:szCs w:val="4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480"/>
    </w:pPr>
    <w:rPr>
      <w:rFonts w:ascii="Times New Roman" w:hAnsi="Times New Roman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485741334F00B837A3CC76EB0F98BE24262AC360FAD6328EA245AE24E47F45U0rDE" TargetMode="External"/><Relationship Id="rId4" Type="http://schemas.openxmlformats.org/officeDocument/2006/relationships/hyperlink" Target="consultantplus://offline/ref=0287702DD486C6EB4B7755C7C311235EA42339CF317E1BA7B11CB1B7EF7DEB20jDs8E" TargetMode="External"/><Relationship Id="rId5" Type="http://schemas.openxmlformats.org/officeDocument/2006/relationships/hyperlink" Target="garantf1://8685545.0" TargetMode="External"/><Relationship Id="rId6" Type="http://schemas.openxmlformats.org/officeDocument/2006/relationships/hyperlink" Target="garantf1://868554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6:00Z</dcterms:created>
  <dc:creator>Елена</dc:creator>
  <dc:description/>
  <cp:keywords/>
  <dc:language>en-US</dc:language>
  <cp:lastModifiedBy>Julia</cp:lastModifiedBy>
  <cp:lastPrinted>2018-05-07T14:54:00Z</cp:lastPrinted>
  <dcterms:modified xsi:type="dcterms:W3CDTF">2018-05-07T08:58:00Z</dcterms:modified>
  <cp:revision>39</cp:revision>
  <dc:subject/>
  <dc:title/>
</cp:coreProperties>
</file>