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-38100</wp:posOffset>
            </wp:positionV>
            <wp:extent cx="5988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7780" cy="412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т «28» августа 2018 г. №   56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32.45pt;mso-wrap-distance-left:0pt;mso-wrap-distance-right:9pt;mso-wrap-distance-top:0pt;mso-wrap-distance-bottom:0pt;margin-top:2.8pt;mso-position-vertical-relative:text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«28» августа 2018 г. №   56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7840" cy="805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предоставлении отчётов по форме № 6</w:t>
                                    <w:br/>
                                    <w:t>«О численности работающих и</w:t>
                                    <w:br/>
                                    <w:t>забронированных граждан, пребывающих</w:t>
                                    <w:br/>
                                    <w:t>в запасе» и форме № 18 «Карточка учёта</w:t>
                                    <w:br/>
                                    <w:t>организац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3.4pt;mso-wrap-distance-left:0pt;mso-wrap-distance-right:9pt;mso-wrap-distance-top:0pt;mso-wrap-distance-bottom:0pt;margin-top:2.8pt;mso-position-vertical-relative:text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предоставлении отчётов по форме № 6</w:t>
                              <w:br/>
                              <w:t>«О численности работающих и</w:t>
                              <w:br/>
                              <w:t>забронированных граждан, пребывающих</w:t>
                              <w:br/>
                              <w:t>в запасе» и форме № 18 «Карточка учёта</w:t>
                              <w:br/>
                              <w:t>организац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pacing w:lineRule="auto" w:line="240" w:before="0" w:after="278"/>
              <w:ind w:left="0" w:right="2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остановлением Правительства Российской Федерации от 11 июня 1994 года № 821 «О бронировании граждан Российской Федерации, пребывающих в запасе Вооружённых Сил Российской Федерации и работающих в органах местного самоуправления, сельских администрациях, предприятиях, организациях и учреждениях», требованиями комиссии Челябинской области по бронированию граждан, находящихся в запасе от 25.03.1996 года, администрация Варненского муниципального района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261"/>
              <w:ind w:left="362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bookmark3"/>
            <w:r>
              <w:rPr>
                <w:rFonts w:cs="PT Astra Serif" w:ascii="PT Astra Serif" w:hAnsi="PT Astra Serif"/>
                <w:sz w:val="28"/>
                <w:szCs w:val="28"/>
              </w:rPr>
              <w:t>ПОСТАНОВЛЯЕТ:</w:t>
            </w:r>
            <w:bookmarkEnd w:id="0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м сельских поселений, руководителям организаций, учреждений, предприятий всех форм собственности (с количеством работающих 2 человека и более) до 1 декабря 2018 года предоставить отчёт о численности работающих и забронированных граждан, пребывающих в запасе (отчёт по форме № 6). Карточки учёта предприятия (отчёт по форме № 18), на бумажном носителе и в электронном виде (на дискете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20" w:right="2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ёты по формам № 6 и № 18 предоставить в отдел по мобилизационной работе и бронированию администрации Варненского муниципального района, кабинет № 17 (отчёт по форме № 6 направляется в администрацию, и отдел военного комиссариата Челябинской области по г. Карталы, Карталинскому и Варненскому районам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20" w:right="2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у отдела по мобилизационной работе и бронированию ГПЗ Кудрявцеву С.Е. подготовить и провести обучение (предварительное согласование по телефону 2-13-69) ответственных за воинский учёт организаций и предприятий по подготовке отчётов на бумажном носителе и в электронном вид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740" w:right="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20" w:right="20"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нятия проводить ежедневно с 9</w:t>
            </w: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</w:rPr>
              <w:t>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часов (с понедельника по пятницу) по адресу: с. Варна, ул. Советская, 135, администрация Варненского муниципального района, кабинет № 17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Варненского муниципального района Парфёнова Е.А.</w:t>
            </w:r>
          </w:p>
          <w:p>
            <w:pPr>
              <w:pStyle w:val="ConsPlusNonformat"/>
              <w:widowControl/>
              <w:bidi w:val="0"/>
              <w:ind w:left="1035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278"/>
              <w:ind w:left="0" w:right="20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widowControl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Варненского муниципального района</w:t>
      </w:r>
    </w:p>
    <w:p>
      <w:pPr>
        <w:pStyle w:val="Normal"/>
        <w:widowControl/>
        <w:bidi w:val="0"/>
        <w:spacing w:lineRule="auto" w:line="276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>К.Ю.Моис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36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2:00Z</dcterms:created>
  <dc:creator>Елена</dc:creator>
  <dc:description/>
  <dc:language>en-US</dc:language>
  <cp:lastModifiedBy/>
  <cp:lastPrinted>2017-09-27T14:52:00Z</cp:lastPrinted>
  <dcterms:modified xsi:type="dcterms:W3CDTF">2018-09-04T10:53:07Z</dcterms:modified>
  <cp:revision>10</cp:revision>
  <dc:subject/>
  <dc:title/>
</cp:coreProperties>
</file>