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    </w:t>
      </w:r>
    </w:p>
    <w:p>
      <w:pPr>
        <w:pStyle w:val="Heading1"/>
        <w:ind w:left="708" w:hanging="708"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hanging="708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октября 2007 года                     № 82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 xml:space="preserve">с.Варна </w:t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Вар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6 Федерального закона № 25-ФЗ от 02.03.2007г. «О муниципальной службе в Российской Федерации», пунктом 2 статьи 3 Закона Челябинской области № 144 от 30.05.2007г. «О регулировании муниципальной службы в Челябинской области», Законом Челябинской области № 153-ЗО от 28.06.2007г. «О Реестре должностей муниципальной службы в Челябинской области» Собрание депутатов Вар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органах местного самоуправления Варненского муниципальн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Главе Варненского муниципального район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 и распространяется на отношения, возникшие с 1 июн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настоящего Решения возложить на управляющего делами администрации Варненского муниципального района  Маркуша В.А. и председателя постоянной  комиссии по вопросам мандатов, регламенту, депутатской этике, самоуправления и правопорядка Кельзина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ар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 xml:space="preserve">               </w:t>
        <w:tab/>
        <w:t>С.В.Макла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арненского муниципальн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, учреждаемых в органах местного самоуправления  Варнен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посредственного обеспечения исполнения полномочий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выборные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Варн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арн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льского поселения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2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представительных органах местного самоуправления Варненского муниципальн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ая должность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брания депутатов Варненского муниципального район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ая должность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еречень 3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должностей муниципальной службы в исполнительно-распорядительных органах местного самоуправ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должно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администрации Варненского муниципального райо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администрации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 (комитета) администрации Варнен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дминистрации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составе управления (комитета) администрации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 составе управления (комитета) администрации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 составе отдела администрации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4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ей муниципальной службы в органах муниципального финансового контроля Варнен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а финансового контроля Варнен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органа финансового контроля Варне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5:00Z</dcterms:created>
  <dc:creator>Собрание</dc:creator>
  <dc:description/>
  <cp:keywords/>
  <dc:language>en-US</dc:language>
  <cp:lastModifiedBy>Собрание</cp:lastModifiedBy>
  <dcterms:modified xsi:type="dcterms:W3CDTF">2009-07-20T09:26:00Z</dcterms:modified>
  <cp:revision>1</cp:revision>
  <dc:subject/>
  <dc:title/>
</cp:coreProperties>
</file>