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48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rPr/>
      </w:pPr>
      <w:r>
        <w:rPr>
          <w:szCs w:val="28"/>
        </w:rPr>
        <w:t xml:space="preserve">                   </w:t>
      </w:r>
      <w:r>
        <w:rPr>
          <w:szCs w:val="28"/>
        </w:rPr>
        <w:t>СОБРАНИЕ ДЕПУТАТОВ</w:t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ВАРНЕНСКОГО МУНИЦИПАЛЬНОГО РАЙОНА</w:t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08" w:firstLine="708"/>
        <w:rPr/>
      </w:pPr>
      <w:r>
        <w:rPr>
          <w:bCs w:val="false"/>
          <w:szCs w:val="28"/>
        </w:rPr>
        <w:t xml:space="preserve">                              </w:t>
      </w:r>
      <w:r>
        <w:rPr>
          <w:bCs w:val="false"/>
          <w:szCs w:val="28"/>
        </w:rPr>
        <w:t>Р Е Ш Е Н И Е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января  2012 год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арна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внес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оект «Схема территори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я Варненского муниц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Варненского муниципального района Собрание депутатов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несения изменений в Проект «Схема территориального планирования Варненского муниципальн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Главе Варненского муниципального район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В.Макл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т 25 января 2012 года № 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внесения изменений в Проект «Схема территориального планирования Варненского муниципального район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contextualSpacing/>
        <w:jc w:val="center"/>
        <w:rPr/>
      </w:pPr>
      <w:r>
        <w:rPr/>
        <w:t>Подготовка изменений и внесение их в «Схему территориального планирования Варненского муниципального района».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br/>
        <w:t>1.    Основанием для подготовки изменений и внесения их в « Схему территориального планирования Варненского муниципального района» (далее - схема территориального планирования района) являются предложения о внесении изменений в схему территориального планирования, поступившие от: заинтересованных органов, физических и юридических лиц.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>2.   При поступлении одного или нескольких обращений либо заключений, содержащих в документах обоснования, подтверждающие необходимость принятия решения о внесении изменений и корректировки Проекта «Схема территориального планирования Варненского муниципального района», Глава Варненского муниципального района в течение тридцати дней со дня обращения либо предоставления заключений заинтересованных органов, физических и юридических лиц, издает распоряжение о создании согласительной комиссии   по целесообразности внесения корректировки в  схему территориального планирования района с обоснованием принятых решений. Максимальный срок работы согласительной комиссии не может превышать одного месяца. По результатам работы согласительная комиссия предоставляет Главе Варненского муниципального района свое заключение о необходимости  либо нецелесообразности внесения изменений и корректировки  схемы территориального планирования района с приложением материалов как в текстовой, так и в виде карт (схем), отображающих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 xml:space="preserve">1) </w:t>
      </w:r>
      <w:r>
        <w:rPr>
          <w:color w:val="000000"/>
        </w:rPr>
        <w:t xml:space="preserve"> Планируемое размещение объектов капитального строительства местного значения,     в том числе: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объектов электро- и газоснабжения в границах муниципального района;                              -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;                                                 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иных объектов, размещение которых необходимо для осуществления полномочий органов местного самоуправления муниципального района.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 xml:space="preserve">2) </w:t>
      </w:r>
      <w:r>
        <w:rPr>
          <w:color w:val="000000"/>
        </w:rPr>
        <w:t xml:space="preserve">Основание для изменения границ муниципальных образований:   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 xml:space="preserve">- предложения о включении в проект схемы территориального планирования района материалов по возникшим вопросам (в том числе путем их отображения на соответствующей карте (схеме) в целях фиксации и согласования); </w:t>
        <w:br/>
        <w:t xml:space="preserve">- план согласования предложений о включении в проект схемы территориального планирования района материалов по возникшим вопросам  путем подготовки предложений о внесении в такую схему соответствующих изменений. 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 xml:space="preserve">3) Существующие и планируемые </w:t>
      </w:r>
      <w:r>
        <w:rPr>
          <w:color w:val="000000"/>
        </w:rPr>
        <w:t xml:space="preserve">границы: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границы земель различных категорий в пределах межселенных территорий;                        - границы территорий объектов культурного наследия;                                             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границы зон с особыми условиями использования территорий;                                   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муниципального района, а также границы зон планируемого размещения объектов капитального строительства местного значения;                                                                                          </w:t>
      </w:r>
    </w:p>
    <w:p>
      <w:pPr>
        <w:pStyle w:val="Style13"/>
        <w:spacing w:lineRule="auto" w:line="360"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- границы зон планируемого размещения объектов капитального строительства на межселенных территория ;                                                                                                                    - границы зон планируемого размещения объектов капитального строительства на межселенных территориях.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4) Материалы по обоснованию проекта схемы территориального планирования муниципального района в текстовой форме включают в себя: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обоснование вариантов решения задач территориального планирования;               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перечень мероприятий по корректировке территориального планирования;              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обоснование предложений по корректировке территориального планирования, этапы их реализации;                                                                                                         </w:t>
      </w:r>
    </w:p>
    <w:p>
      <w:pPr>
        <w:pStyle w:val="Style13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/>
        <w:t xml:space="preserve">3.   На основании документов и материалов, представленных согласительной комиссией, Глава Варненского муниципального района направляет письмо с предложением  </w:t>
      </w:r>
      <w:r>
        <w:rPr>
          <w:color w:val="000000"/>
        </w:rPr>
        <w:t xml:space="preserve">рассмотрения  и утверждения  Собранием  депутатов Варненского муниципального района соответствующих материалов для принятия Решения о </w:t>
      </w:r>
      <w:r>
        <w:rPr/>
        <w:t xml:space="preserve">внесении изменений и корректировки Проекта «Схема территориального планирования Варненского муниципального района», </w:t>
      </w:r>
      <w:r>
        <w:rPr>
          <w:color w:val="000000"/>
        </w:rPr>
        <w:t xml:space="preserve"> в текстовой форме, в виде карт (схем), </w:t>
      </w:r>
      <w:r>
        <w:rPr/>
        <w:t>в определенной части проекта схемы территориального планирования района или об отклонении данного вопроса и о направлении его на доработку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3:00Z</dcterms:created>
  <dc:creator>Лященко О.В.</dc:creator>
  <dc:description/>
  <cp:keywords/>
  <dc:language>en-US</dc:language>
  <cp:lastModifiedBy>Собрание</cp:lastModifiedBy>
  <dcterms:modified xsi:type="dcterms:W3CDTF">2012-11-19T10:25:00Z</dcterms:modified>
  <cp:revision>13</cp:revision>
  <dc:subject/>
  <dc:title>проект</dc:title>
</cp:coreProperties>
</file>