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67940</wp:posOffset>
            </wp:positionH>
            <wp:positionV relativeFrom="margin">
              <wp:posOffset>648970</wp:posOffset>
            </wp:positionV>
            <wp:extent cx="664845" cy="817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апреля 2020 года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Варна                                                    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ставок единого налог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мененный доход для отдельных ви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на территории Варн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.346.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поручением Губернатора Челябинской области, в рамках работы по пункту 2.7 Плана мероприятий по обеспечению устойчивого развития экономики Челябинской области в условиях ухудшения ситуации в связи  с распространением новой коронавирусной инфекции, Уставом Варненского муниципального района, Собрание депутатов 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авку единого налога на вмененный доход для отдельных видов деятельности в размере 7,5 процента величины вмененного дохода для налогоплательщиков, осуществляющих следующие виды деятельности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ние автотранспортных услуг по перевозке грузов (ОКВЭД 49.4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автотранспортных услуг по перевозке пассажиров (ОКВЭД 49.3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услуг общественного питания через объект организации общественного питания, имеющий зал обслуживания посетителей (ОКВЭД 56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услуг по временному размещению и проживанию(ОКВЭД 55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е бытовых услуг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 зрелищно-развлекательная прочая (ОКВЭД 93.29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о дневному уходу за детьми (ОКВЭД 88.91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компьютеров, предметов личного потребления и хозяйственно-бытового назначения (ОКВЭД 95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рка и химическая чистка текстильных и меховых изделий (ОКВЭД 96.01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услуг парикмахерскими и салонами красоты (ОКВЭД 96.02);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физкультурно-оздоровительная (ОКВЭД 96.04)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 и распространяет свое действие на налоговые периоды 1,2,3 и 4 кварталы 2020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действует до 1 января 2021 года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обнародовать на Информационном стенде и официальном сайте  администрации Варненского муниципального района в сети «Интернет»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арненского                                 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Варн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К.Ю.Моисеев                  ______________О.В.Ля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2:00Z</dcterms:created>
  <dc:creator>Наталья</dc:creator>
  <dc:description/>
  <dc:language>en-US</dc:language>
  <cp:lastModifiedBy/>
  <cp:lastPrinted>1995-11-21T17:41:00Z</cp:lastPrinted>
  <dcterms:modified xsi:type="dcterms:W3CDTF">2020-04-14T09:47:30Z</dcterms:modified>
  <cp:revision>6</cp:revision>
  <dc:subject/>
  <dc:title/>
</cp:coreProperties>
</file>