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 30.12.2020  № 7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3614"/>
        <w:gridCol w:w="958"/>
        <w:gridCol w:w="34"/>
        <w:gridCol w:w="1100"/>
        <w:gridCol w:w="34"/>
        <w:gridCol w:w="1206"/>
        <w:gridCol w:w="16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в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 архивных справок, архивных выписок и копии архивных документов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rFonts w:cs="CG Times" w:ascii="CG Times" w:hAnsi="CG Times"/>
                <w:sz w:val="16"/>
                <w:szCs w:val="16"/>
              </w:rPr>
              <w:t>езульта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предоставления муниципальной услуги в зависимости от темы обращения (запроса) являются: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архивная справк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G Times" w:ascii="CG Times" w:hAnsi="CG Times"/>
                <w:sz w:val="16"/>
                <w:szCs w:val="16"/>
              </w:rPr>
              <w:t>архивная копия</w:t>
            </w:r>
            <w:r>
              <w:rPr>
                <w:sz w:val="16"/>
                <w:szCs w:val="16"/>
              </w:rPr>
              <w:t xml:space="preserve"> документов</w:t>
            </w:r>
            <w:r>
              <w:rPr>
                <w:rFonts w:cs="CG Times" w:ascii="CG Times" w:hAnsi="CG Times"/>
                <w:sz w:val="16"/>
                <w:szCs w:val="16"/>
              </w:rPr>
              <w:t>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архивная выписка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G Times" w:hAnsi="CG Times" w:cs="CG Times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информационное письмо.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в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и  физические  лица,  в том числе иностранные граждане и лица без гражда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Челябинской области от 20.10.2017 № 697, с изменениями постановление от 1 2 декабря  2019 года № 8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троительства и 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дача градостроительного плана земельного участ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региона РФ от 10.05.2011г №207 «Об утверждении формы градостроительного плана земельного участк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6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установку рекламных конструкций, аннулирование такого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я на установку рекламных конструкций аннулирование таких разрешений 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3.03.2006г №38-ФЗ «О рекла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 –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г №135-ФЗ «О защите конкурен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, утвержденный постановлением Госстандарта РФ от 22.04.2003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4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огласования на переустройство и (или) перепланировки помещения в мноквартирном дом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согласований на переустройство и (или) перепланировки помещения в мноквартирном дом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8.04.2005г №266 «Об утверждении форм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осстроя РФ от 27.09.2003г №170 «Об утверждении правил и норм технической эксплуатации жилищного фонда» (зарегистрировано в Минюсте РФ 515.10.2003г №517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9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жилого помещения в нежилое помещение или нежилого помещения в жилое   помещение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89-ФЗ «О введении в действие Жилищ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27.04.1993г №4866-1 «Об обжаловании в суд действий и решений, нарушающих права и свободы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0.08.2005г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58 от «22» августа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строительство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Ф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7 от «30» декабря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разрешения на ввод объекта  в эксплуатац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разрешения на ввод объекта 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ввод объекта в эксплуатац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3.2013г №175 «Об установлении документа, необходимого для получения разрешения на ввод объекта в эксплуатацию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5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ешений на осуществление землян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лагоустройст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арненского муниципальн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8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 в том числе индивидуальные предприниматели)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ешений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кодексом РФ от 25.10.2001г. №  136-ФЗ ( «Российская газета» № 211-212 от 30.10.200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2007г. № 221-ФЗ «О государственном кадастре недвижимости»  («Российская газета» №75 от 08.04.201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 2007г. № 221-ФЗ «О государственном кадастре недвижимости» («Российская газета» № 165 от 01.08.2007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06.04.2011г. № 63-ФЗ «Об электронной подписи» («Российская газета» №75 от 08.04.20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 РФ от 25.06.20012г. № 634 «О видах электронной подписи , использование которых допускается при обращении за получением государственных и муниципальных услуг" (»Российская газета» №148 от 02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Правительства  РФ от 22.12.2012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г.  № 303)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депутатов Варненского муниципального района  №25 от 21.02.2017 года «Правила землепользования и застройки муниципальных образований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3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организационной и контро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став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Административный регламент от 11.01.2016г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Административный регламент от 11.01.2016г №30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«Варненская 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ДШИ п. Нов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 принята резолюцией 44/25 Генеральной Ассамблеи ООН от 20.11.1989г, ратифицирована Постановлением Верховного Совета СССР от 13.06.1990г №1559-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от 10.07.1992г №3266-1 «Об образовании» (с изменениями и дополн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 №120-ФЗ «Об основах системы профилактики безнадзорности правонарушения безнадзорности правонарушений несовершеннолетних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07.1999г №172-ФЗ «О социальной защите инвалидов РФ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07.02.1992г №2300-1 «О защите прав потребителей»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от 04.10.2000г №751 «О национальной доктрине образова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 05.07.2001г №505 «Об утверждении правил оказания плат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3.2004г №1312 «Об  утверждении федерального базисного учебного плана и примерных планов для  образовательных учреждений РФ, реализующих программы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2.1998г №322 «Об утверждении Базисного учебного плана общеобразовательных учреждений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здравсоцразвития РФ от 14.08.2009г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и работников образования» о требованиях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№123-ФЗ от 22.07.2008г «Технический регламент о требованиях пожарной безопасности» правила пожарной безопасности в РФ ППБО1-0, утвержденные приказом МЧС России от 30.06.2003г №3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разования РФ от 10.09.1999г №22-06-874 «Об обеспечении инспекционно-контро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б образовании Челябинской области» от 30.11.2004г №322-ЗО принят постановлением Законодательного собрания Челябинской области от 30 ноября 2004г №15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Варненского муниципального района утвержденный Постановлением Собрания депутатов Варненскоо муниципального района от 29.06.2005г №3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езидента РФ от 26.01.2008г №36-рп «О стратегии развития России до 2020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ормативные правовые акты РФ, Челябинской области и Вар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3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9" w:leader="none"/>
                <w:tab w:val="center" w:pos="7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>Управление</w:t>
              <w:tab/>
              <w:t>образова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ем заявлений, постановка на учёт 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 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ем от заявителя, рассмотрение и регистрация документов на оказа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учет детей, нуждающихся в предоставлении места в дошкольной образовательной организ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орядок комплектования дошкольных образовательных организ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2 мес.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от 12.12.2017г. № 8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ституция РФ (принята на всенародном голосовании 12.12.1993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Ф  (с изменениями и дополнени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информации о результатах сданных экзаменов, тестирования и иных вступительных испытани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учение заявителями достоверной, полной информации о результатах сданных экзаменов, тестирования и иных вступительных испыта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-выпускники, подлежащие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едоставление информации о результатах сданных экзаменов, тестирования и иных вступительных испытаний» от 26.08.2013г №731 (с изменениями от 10.02.2016г №73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Ф (принята на всенародном голосовании 12.12.0993г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, одобренная Генеральной Ассамблеей ООН 20.11.1989г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2.05.2006г №59-ФЗ «О порядке рассмотрения обращений граждан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Российской Федерации от 24.07.1998г №124-ФЗ «Об основных гарантиях прав ребенка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Российской Федерации от 27.07.2010г №210-ФЗ «Об организации предоставления государственных и муниципальных услуг» (с изменениями и дополнениями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, утвержденный Решением Собрания депутатов Варненского муниципального района от 29.06.2005г №38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Управлении образования администрации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ы образовательных организаций Варненского муниципального района.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ные нормативные правовые акты Российской Федерации, Челябинской области и Варнен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тдыха учащихся в каникулярное время» (дневной оздоровительный лагерь (ДОЛ)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детские оздоровительные лагер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отдыха учащихся в каникулярное время» (дневной оздоровительный лагерь (ДОЛ)), утвержденный постановлением администрации Варненского муниципального района от 10.02.2016г №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Правительства РФ «Об обеспечении отдыха и оздоровления и занятости детей в каникуляр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администрации Варненского муниципального района «Об организации отдыха, оздоровления и занятости детей в летние канику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риказы Управления образования администрации Варненского муниципального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г №2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Управлении образования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енка включает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ротоколов освидетельствований и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работы психолого-медико-педагогической комиссии» утвержден Постановлением администрации Варненского муниципального района от 09.11.2015г №870 (с изменениями от 11.02.2016г №8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6.1999г №120-ФЗ «Об основах системы профилактики безнадзорности и правонарушений несовершеннолетних» (с изм. от 23.11.2015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МПК, утвержденное приказом Министерства образования и науки от 20.09.2013г №10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ложение к письму Министерства образования и науки РФ от 27.03.2000г №27/901-6 (о порядке создания и организации ПМП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сихолого-медико-педагогической комиссии Варненского муниципального района, утвержденное постановлением администрации Варненского муниципального района от 09.11.2015г №87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казание психолого-педагогической и социальной помощи обучающихся, испытывающих трудности в освоении основных общеобразовательных программ, своём развитии и социальной адапт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лого-педагогической и социальной помощи обучающихся с учётом разнообразия особых образовательных потребностей и индивидуальных возможностей обучаю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ых организаций, а также дети, получающие семей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 Челябинской  области от 30.10.2015г. № 249-ЗО «О наделении органов местного самоуправления государственными полномочиям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числение в образовательное учрежд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ём от заявителя заявление, рассмотрение и регистрация документов на оказание муниципальной услуги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школьного пита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щихся питанием в М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31.08.2006г. № 30 «Об организации питания детей в общеобразовательных учрежден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 124-ФЗ « Об основных гарантиях прав ребёнка в Российской Федерации»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 «Теча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беспечения инвалидов техническими средствами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убсидий 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административных процедур  УСЗ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с учреждениями и организациями, физическими лицами при предоставлении гос. услу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>
          <w:trHeight w:val="7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-ми, признанными в установленном законом порядке недееспособными 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санаторно-оздоровительные детские лагеря круглосуточного действия (для детей школьного возраста до достижения ими 18 лет, за исключением детей – инвалидов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оздоровления детей 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11.2013г №469-П «Об административном регламенте предоставления государственной услуги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 и о внесении изменений в постановление Правительства Челябинской области от 01.04.2010г №85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несовершеннолетних, нуждающихся в социальной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6.2012г №339-П «Об административном регламенте предоставления государственной услуги «Предоставление путевки (направления) в специализированное учреждение для несовершеннолетних, нуждающихся в социальной реабилит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в случае рождения третьего и ( или ) последующих детей до достижения ребенком возраста  3-х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и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3-х и более детей, младший из которых не имеет возможности посещать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08.2012г. № 371-ЗО «О ежемесячной денежной выплате , назначаемой в случае рождения третьего и (или) последующего ребенка до достижения  ребенком возраста тре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многодетной семьи Челябинской обла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9.10.2014г №526-П «Об административном регламенте предоставления государственной услуги «Выдача удостоверения многодетной семьи Челябинской области» и внесении изменений в постановление Правительства Челябинской области от 07.07.2014г №310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, младший из которых достиг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государственной услуги «Распоряжение средствами (частью средств) областного материнского (семейного) капитала» утвержденный постановлением Правительства Челябинской области от 26.06.2013г №108-П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ок на получение государственной социальной стипенд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обучающиеся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7.06.2001г №487 №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пособ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женщины вставшие на учет в мед. Учреждения на ранних сроках 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государственных пособий граждан, имеющих детей» №81-ФЗ от 19.05.199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диновремен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№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жемесяч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«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граждан малоимущими и выдача справок, подтверждающих статус малоимущих гражда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Челябинской области от 08.05.2015г №501 «Об утверждении Порядка признания граждан малоимущими и выдачи справок Управлением социальной защиты населения администрации Варнен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ндивидуальной программы представителя социальных услуг в стационарной форме поставщиками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4.01.2015г №3-П «Об административном регламенте предоставления государственной услуги «Предоставление социальных услуг поставщиками социальных услуг в стационарной фор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еабилитированным лицам, проживающим на территории Челябинской области, расходов на проезд на международном транспор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 мерах социальной поддержки жертв политических репрессий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за пользование услугами местной 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«Об административном регламенте по предоставлению государственной услуги «Компенсационные выплаты за пользование местной телефонной связи и (или) за пользование услугами связи для целей проводного радиовещ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компенсацион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2.08.2005г №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выплате ежемесяч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2.2012г №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редоставление членам семей военнослужащих, потерявших кормильца, средств на проведение ремонта индивидуальных жилых домов, принадлежащих им на праве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2 статьи 24 Федерального закона от 27.05.1998г №76-ФЗ «О статусе военнослужащих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№313 от 27.05.2006г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Ф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Ф, потерявшим кормиль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ая выплата в связи с рождением ( усыновлением) первого ребенк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, граждане, родившие (усыновившие ) первого ребенка после 01.01.2018г. имеющие доход менее 1,5 кратного размера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28.12.2017 года № 418-ФЗ  « О ежемесячных выплатах семьям, имеющим детей»</w:t>
            </w:r>
          </w:p>
        </w:tc>
      </w:tr>
      <w:tr>
        <w:trPr>
          <w:trHeight w:val="424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по имущественной поли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щений, 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0 от 29.01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2 от 29.01.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1 от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49 от 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4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е услуги по отделу ЗАГ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ФЗ Кодекс от 2000-08-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итет эконом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>
          <w:trHeight w:val="367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е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ие услуг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трудовы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«КЦСОНВарнен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кие или одиноко проживающие граждане старше 18 лет, в отдельных случаях с учетом индивидуальных жизненных обстоятельств, услуги предоставляются гражданам, проживающим в составе семьи. При полной или частичной утрате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в семье инвалида, в т.ч. ребенка-инвалида, нуждающегося в постоянном постороннем у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тельством Челябинской области утверждены стандарты гарантированных государством соц. Услуг. Расчет стоимости услуг осуществляется на основе тарифов (полная, частичная оплата, беспл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ставщиками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бесплатным горячим питанием или наборами продуктов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одеждой, обувью и другими предметами первой необходимости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временного жилого помещен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юридической помощи в целях защиты прав и законных интересов получателей социальных услуг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зовая выплата единовременного социального пособ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рганизация выездов моби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раждане,  нуждающиеся в получении услуг при наличии обстоятельств, ухудшающих или способных ухудшить услов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есплатные Правительством Челябинской области, утверждены стандарты гарантированных государством соц.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-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орядок предоставления срочных социальных услуг поставщиками социальных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  <w:lang w:eastAsia="ru-RU"/>
              </w:rPr>
              <w:t>Предоставление социальных услуг в форме социального обслуживания на дому несовершеннолетним и их родителям (законным представителям), находящимся в социально опасном положении или трудной жизненной ситу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быт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сихол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едаг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трудовые усл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помощи семье и детя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6"/>
              <w:ind w:right="26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граждане и их родители (законные представители), зарегистрированные на территории Варненского муниципального района, которые признаны нуждающимися в социальном обслуживании в случае, если существуют обстоятельства, позволяющие определить, находится ли несовершеннолетний вследствие безнадзорности и беспризорности в обстановке, представляющей опасность для его жизни или здоровья либо не отвечающей требованиям к его воспитанию или содержанию, а также способствующей совершению им правонарушений или антиобщественных действий.</w:t>
            </w:r>
          </w:p>
          <w:p>
            <w:pPr>
              <w:pStyle w:val="Normal"/>
              <w:spacing w:lineRule="auto" w:line="240" w:before="0" w:after="296"/>
              <w:ind w:right="2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 реабилитации несовершеннолетних граждан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едоставление молодым семьям социальной выплаты на приобретение жилого помещения или  строительства индивидуального жилого дома в рамках муниципальной программы «Обеспечение доступным и комфортным жильем граждан Российской Федерации в Варненском муниципальном районе Челябинской области на 2015-2020 год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Администрация Варне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МУ «Управление строительства и ЖКХ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обращений в порядке консультации, е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принятых заявлений, ед.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заявителей, улучшивших жилищные условия с использованием социальной выплаты, ед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ая программа «Жилище» на 2015-2020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Областная  программа «Обеспечение доступным и комфортным жильем граждан РФ» в Челябинской области  на 2014-2020 годы утверждена постановлением Правительства Челябинской области от 22.10.2013 г. № 349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Муниципальная программа «Обеспечение доступным и комфортным жильем граждан Российской Федерации  в Варненском муниципальном районе Челябинской области на 2015-2020 годы», утверждена Постановлением администрации Варненского муниципального района Челябинской области № 148 от 03.02.2015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оект административного регламента опубликован на сайте Варненского муниципального района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по делам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учебно-ко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 от 6 октября 2003 г. № 131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арненского муниципального района от 21.01.2016г №32 «О выполнении плана устранения замеч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04.02.2016г №63 «Об утверждении административного регламента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43"/>
      <w:szCs w:val="4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85741334F00B837A3CC76EB0F98BE24262AC360FAD6328EA245AE24E47F45U0rDE" TargetMode="External"/><Relationship Id="rId3" Type="http://schemas.openxmlformats.org/officeDocument/2006/relationships/hyperlink" Target="consultantplus://offline/ref=0287702DD486C6EB4B7755C7C311235EA42339CF317E1BA7B11CB1B7EF7DEB20jDs8E" TargetMode="External"/><Relationship Id="rId4" Type="http://schemas.openxmlformats.org/officeDocument/2006/relationships/hyperlink" Target="garantf1://8685545.0" TargetMode="External"/><Relationship Id="rId5" Type="http://schemas.openxmlformats.org/officeDocument/2006/relationships/hyperlink" Target="garantf1://868554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Елена</dc:creator>
  <dc:description/>
  <cp:keywords/>
  <dc:language>en-US</dc:language>
  <cp:lastModifiedBy>Julia</cp:lastModifiedBy>
  <cp:lastPrinted>2018-06-01T08:33:00Z</cp:lastPrinted>
  <dcterms:modified xsi:type="dcterms:W3CDTF">2021-04-07T10:41:00Z</dcterms:modified>
  <cp:revision>102</cp:revision>
  <dc:subject/>
  <dc:title/>
</cp:coreProperties>
</file>