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6055</wp:posOffset>
            </wp:positionH>
            <wp:positionV relativeFrom="margin">
              <wp:posOffset>2419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4.02.2013 г.   </w:t>
        <w:tab/>
        <w:t xml:space="preserve"> №  139</w:t>
      </w:r>
    </w:p>
    <w:p>
      <w:pPr>
        <w:pStyle w:val="Normal"/>
        <w:spacing w:lineRule="atLeast" w:line="240"/>
        <w:ind w:left="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и  подготовк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ропуску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одковых вод на территории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Варненского муниципального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айона в 2013 году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firstLine="720"/>
        <w:rPr/>
      </w:pPr>
      <w:r>
        <w:rPr>
          <w:szCs w:val="28"/>
        </w:rPr>
        <w:t>В целях своевременной и качественной подготовки к пропуску весеннего паводка 2013 года Администрация Варнен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0" w:firstLine="426"/>
        <w:rPr>
          <w:szCs w:val="28"/>
        </w:rPr>
      </w:pPr>
      <w:r>
        <w:rPr>
          <w:szCs w:val="28"/>
        </w:rPr>
        <w:t>Главам сельских поселений до 1 марта разработать планы мероприятий по безопасному пропуску паводковых вод 201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0" w:firstLine="426"/>
        <w:rPr/>
      </w:pPr>
      <w:r>
        <w:rPr>
          <w:szCs w:val="28"/>
        </w:rPr>
        <w:t>Комиссиям по чрезвычайным ситуациям приступить к выполнению плана подготовки к пропуску весеннего паводка с 21 февраля 2013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0" w:firstLine="426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TextBody"/>
        <w:spacing w:lineRule="atLeast" w:line="240"/>
        <w:ind w:left="426" w:hanging="0"/>
        <w:rPr>
          <w:bCs/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план  </w:t>
      </w:r>
      <w:r>
        <w:rPr>
          <w:bCs/>
          <w:sz w:val="26"/>
          <w:szCs w:val="26"/>
        </w:rPr>
        <w:t>закрепления объектов за организациями и предприятиями района;</w:t>
      </w:r>
    </w:p>
    <w:p>
      <w:pPr>
        <w:pStyle w:val="TextBody"/>
        <w:spacing w:lineRule="atLeast" w:line="240"/>
        <w:ind w:firstLine="720"/>
        <w:rPr>
          <w:szCs w:val="28"/>
        </w:rPr>
      </w:pPr>
      <w:r>
        <w:rPr>
          <w:szCs w:val="28"/>
        </w:rPr>
        <w:t xml:space="preserve">- план выполнения мероприятий по подготовке к весеннему паводку на 2013 год; </w:t>
      </w:r>
    </w:p>
    <w:p>
      <w:pPr>
        <w:pStyle w:val="TextBody"/>
        <w:spacing w:lineRule="atLeast" w:line="240"/>
        <w:ind w:firstLine="720"/>
        <w:rPr>
          <w:szCs w:val="28"/>
        </w:rPr>
      </w:pPr>
      <w:r>
        <w:rPr>
          <w:szCs w:val="28"/>
        </w:rPr>
        <w:t>- перечень основных мероприятий по подготовке к пропуску паводка;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- план инженерно-технических мероприятий к весеннему паводку;</w:t>
      </w:r>
    </w:p>
    <w:p>
      <w:pPr>
        <w:pStyle w:val="TextBody"/>
        <w:spacing w:lineRule="atLeast" w:line="240"/>
        <w:ind w:firstLine="720"/>
        <w:rPr>
          <w:szCs w:val="28"/>
        </w:rPr>
      </w:pPr>
      <w:r>
        <w:rPr>
          <w:szCs w:val="28"/>
        </w:rPr>
        <w:t>- состав сил и средств для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720"/>
        <w:rPr/>
      </w:pPr>
      <w:r>
        <w:rPr>
          <w:szCs w:val="28"/>
        </w:rPr>
        <w:t>Ответственность за организацию и контроль над проведением паводковых мероприятий в районе возложить на   комиссии по чрезвычайным ситуациям сельских поселен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720"/>
        <w:rPr/>
      </w:pPr>
      <w:r>
        <w:rPr>
          <w:szCs w:val="28"/>
        </w:rPr>
        <w:t>Контроль  за выполнением настоящего постановления возложить на заместителя главы района, председателя   КЧС Варненского муниципального района Парфенова Е.А.</w:t>
      </w:r>
    </w:p>
    <w:p>
      <w:pPr>
        <w:pStyle w:val="TextBody"/>
        <w:spacing w:lineRule="atLeast" w:line="24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а</w:t>
      </w:r>
    </w:p>
    <w:p>
      <w:pPr>
        <w:pStyle w:val="TextBody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ненского муниципального района  </w:t>
      </w:r>
    </w:p>
    <w:p>
      <w:pPr>
        <w:pStyle w:val="TextBody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Челябинской области                                                                         С.В.Маклаков</w:t>
      </w:r>
    </w:p>
    <w:p>
      <w:pPr>
        <w:pStyle w:val="TextBody"/>
        <w:spacing w:lineRule="atLeas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TextBody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spacing w:lineRule="atLeast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епления объектов за организациями и</w:t>
      </w:r>
    </w:p>
    <w:p>
      <w:pPr>
        <w:pStyle w:val="TextBody"/>
        <w:spacing w:lineRule="atLeast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ятиями района</w:t>
      </w:r>
    </w:p>
    <w:p>
      <w:pPr>
        <w:pStyle w:val="TextBody"/>
        <w:spacing w:lineRule="atLeast" w:line="24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ind w:firstLine="72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объекта, закрепленного за 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е,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6"/>
                <w:szCs w:val="26"/>
              </w:rPr>
              <w:t>Гидротехническое сооружение на р. Нижний Тогуз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енское с/п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ины-переезды на р. Нижний Тогузак  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енское с/п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через р. Нижний Тогузак в п. Тамерлан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енское с/п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ы газопровода через р. Нижний Тогузак, газопроводы в населенных пунктах</w:t>
            </w:r>
          </w:p>
          <w:p>
            <w:pPr>
              <w:pStyle w:val="TextBody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енский участок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ОАО «Челябгаз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ые газопроводы вне населенных пунктов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енский участок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елябгаз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 областного значения, мосты, путепроводы и др. сооружения на них</w:t>
            </w:r>
          </w:p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О «ДРСУ»,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местного значения, плотины, дамбы и др. гидротехнические сооружения на реках и др. водоемах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лавы поселений, руководители хозяйств, арендаторы водо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идротехническое сооружение на р. Сух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 с/п</w:t>
            </w:r>
          </w:p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6"/>
                <w:szCs w:val="26"/>
              </w:rPr>
              <w:t>Гидротехническое сооружение на р. Карп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овское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ое сооружение на р. Караталы А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ское с/п</w:t>
            </w:r>
          </w:p>
        </w:tc>
      </w:tr>
    </w:tbl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нженерно-технических мероприятий к весеннему паводку 2013 года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Варненского района</w:t>
      </w:r>
    </w:p>
    <w:p>
      <w:pPr>
        <w:pStyle w:val="TextBody"/>
        <w:spacing w:lineRule="atLeast" w:line="240"/>
        <w:rPr>
          <w:bCs/>
          <w:sz w:val="24"/>
          <w:szCs w:val="24"/>
        </w:rPr>
      </w:pPr>
      <w:r>
        <w:rPr>
          <w:bCs/>
          <w:sz w:val="26"/>
          <w:szCs w:val="26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 выполн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вести обследование гидротехнических сооружений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 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района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одготовить заявку на проведение взрывных работ с целью защиты ГТС, мостов и ликвидации ледовых 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еобходимые работы по обеспечению беспрепятственного стока воды через водостоки дорог, мостов и ул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 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и собственники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чистку водоотводных каналов, плотин от снеговых за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 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К, главы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работы по вскрытию плотин и объездной дороги для обеспечения интенсивного пропуска воды (при угрозе подтопления с. Вар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-му указа-нию К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я мероприятий по подготовке к весеннему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4"/>
        </w:rPr>
        <w:t>паводку 2013 года</w:t>
      </w:r>
    </w:p>
    <w:p>
      <w:pPr>
        <w:pStyle w:val="TextBody"/>
        <w:spacing w:lineRule="atLeast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255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 нии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вопросы подготовки к пропуску весеннего половодья на рассмотрение районной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гидротехнических сооружений (ГТС), принять меры по устранению обнаруж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сельские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систем оповещения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арненский участок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на проведение взрывных работ с целью защиты ГТС, мостов и ликвидации 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ГСМ на случай возникновения ЧС во время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амерланской нефте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 санитарное и экологическое состояние территории района перед паводком, во время его прохождения и после его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 01.03. 2013г. до окончания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спекция «Роспотребнадзора», служба экологии, вет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пожарную безопасность территории района, готовность сельских пожа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8 ГУ «9 ОФ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обходимые профилактические работы в системе газоснабжения района. Во время паводка держать в повышенной готовности аварийные звенья и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Варненского участка «Челябгаз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 мероприятий на случай затопления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лябкоммун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еобходимые работы на дорогах и мостах для обеспечения безопасности движения по ним во время прохождения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Варненское ДРСУ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верить состояние дорог, мостов, провести необходимую работу среди  водительского состава предприятий района, осуществлять повышенный контроль за безопасностью движения, особенно в местах переправ (переездов, мостов) через водоем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-ния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действий КЧС по подготовке и пропуску весеннего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лавы СП, пред-седатели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рганизации необходимого количества постов наблюдения за паводковой обстановкой на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П,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ЧС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илы и средства для предотвращения и ликвидации воз-можных ЧС, провести проверку их готовности к действиям в условиях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 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ЧС при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асчет транспорта и  численность населения на эвакуацию из зон возможного затопления,  решить вопросы сохранности имущества граждан, создать необходимый запас плавсредств, материальных ресурсов, запасов ГСМ, резерва жилья для эвако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 03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лавы СП, комиссии п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едставить в районную КЧС и ОПБ: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ы мероприятий по паводку;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ы сил и средств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едения по количеству и местам установки наблюдательных постов с указанием номеров телефонов; 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кты обследования  плотин.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3.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памятки о действиях населения в случае подто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bCs/>
          <w:sz w:val="24"/>
        </w:rPr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TextBody"/>
        <w:spacing w:lineRule="atLeast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, подлежащих включению</w:t>
      </w:r>
    </w:p>
    <w:p>
      <w:pPr>
        <w:pStyle w:val="TextBody"/>
        <w:spacing w:lineRule="atLeast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лан работ комиссий по ЧС по подготовке и</w:t>
      </w:r>
    </w:p>
    <w:p>
      <w:pPr>
        <w:pStyle w:val="TextBody"/>
        <w:spacing w:lineRule="atLeast" w:line="2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пуску весеннего паводка</w:t>
      </w:r>
    </w:p>
    <w:p>
      <w:pPr>
        <w:pStyle w:val="TextBody"/>
        <w:spacing w:lineRule="atLeast" w:line="240"/>
        <w:ind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Проверить состояние плотин, дамб, береговых укрепительных сооружений, обводных водосбрасывающих устройств, данных водосброс и подъездных путей с принятием дополнительных мер по приведению их в исправное  состояние, а также укреплению  в процессе прохождения паводка.</w:t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Проверить состояние ливнестоков, возможность подтопления отдельных зданий и сооружений грунтовыми и паводковыми водами с принятием предохранительных мер при необходимости.</w:t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Проверить состояние инженерных путей и сооружений (газопроводов, сетей канализации, радио, телефона, электролиний и электроустановок) для принятия мер по предотвращению порывов трубопроводов, затопления их водой или попаданию  сырости в энергосистемы, обрушение опор и самих инженерных сетей и сооружений, сохранность водозаборных колонок и колодцев.</w:t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Проверить условия хранения удобрений и ядохимикатов, навоза и перегноя, а также состояние свалок с принятием мер против размыва их в водопроводы, водяные колодцы и водоемы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5. Проверить санитарно – эпидемиологическую   и   экологическую обстановку с принятием самых срочных мер по предотвращению возникновения очагов заболевания среди населения и в животноводстве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6. Проверить состояние дорог, мостов, проездов, пешеходных мостиков с принятием мер по обеспечению нормального проезда транспорта и  передвижения пешеходов на дорогах и улицах в период оттаивания основания дорожного  полотна, также прохождения транспорта через реки в период прохождения паводка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7. Сформировать дежурные аварийные подразделения (бригады, звенья) с подготовкой их теоретически и практически путем разбора и анализа характерных для паводка чрезвычайных ситуаций из опыта прошлых лет; обеспечить аварийные формирования спецодеждой, инструментом и инвентарем в соответствии со спецификой выполняемых работ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8. Создать аварийные запасы материалов (щебень, отсев, песок, грунт, бутовый камень, лес круглый и др.)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9. Закрепить за аварийными бригадами технику, автотранспорт, механизмы и оборудование, запасы топлива, необходимые для выполнения работ в чрезвычайных ситуациях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10. Строительными организациями провести соответствующие предупредительные работы на объектах по предотвращению попадания грунтовых и талых вод в здания и под фундаменты при оттаивании грунта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11. Провести разъяснительную работу среди населения, особенно среди рыболовов, детей и подростков об опасности нахождения на льду в предпаводковый и паводковый период, использовать для этого местную печать, радио, предупредительные надписи и плакаты.</w:t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12. Разработать и организовать четкое исполнение системы оповещения.</w:t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л и средств, привлекаемых для ликвидации возможных чрезвычайных ситуаций</w:t>
      </w:r>
    </w:p>
    <w:p>
      <w:pPr>
        <w:pStyle w:val="TextBody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840"/>
        <w:gridCol w:w="945"/>
        <w:gridCol w:w="840"/>
        <w:gridCol w:w="2594"/>
        <w:gridCol w:w="1081"/>
      </w:tblGrid>
      <w:tr>
        <w:trPr>
          <w:trHeight w:val="6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приятие, организация, ответственный руководител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Численность бригад (чел.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Выделяемый транспорт, техника, механизмы (количество ед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.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-тов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-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Варненский участок ОАО «Челябгазком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алышев Сергей Никола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Газель - 1;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арненский цех Магнитогорского МУЭС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лосов Сергей Вячеслав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Автомашины – 1; буроям –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ОО «Спецстрой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ожкин Анатолий Алексе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ашина Урал; экскаватор; ЮМЗ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ЭТС Варненский участок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азетдинов Раис Шаки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ашина ГАЗ-66,; эксквататор –1;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УП «Коммунжилсервис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маров Владимир Иван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МТЗ-80; САГ; ЭО-2621; бойлеры –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 звено 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 чел.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АО «Троицкие электрические сети» Варненский участок Сацукевич Вячеслав Люциан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ГАЗ-66 – 1; буроям; кран;  автомашина Ур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 звено 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ЗАО «Варненское ДРСУ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Шадских Владимир А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-130 с рыхлителем -2;     Экскаватор –1; автомашина -4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 звено 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ООО  «Строймонтаж» 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Юсупов Арыстан Баттал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Автомашина; буроям; автокр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АО «Варнаагромаш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овалов Владимир Никола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 xml:space="preserve">Авсамосвалы – 2;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чел. а/спас. бриг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арненское МАТП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льник Виктор А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втобусы –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АО Варненское предприятие «Партнер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ерных Федор Фед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маз -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амерланская нефтебаза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с Иван Имануил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жарная автомашина; КАМ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 звено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АО «Варненский КХП»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утенко Алексей Серге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ТЗ-80;  автобус; экскаватор, сварочный аппар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2 звена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8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арненское ОПО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кбердина Валентина Кузьминич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Полевая кухня–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правление  сельского хозяйства и продовольствия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ващенко Александр Владими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о собственному пла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>6 чел.</w:t>
            </w:r>
          </w:p>
        </w:tc>
      </w:tr>
    </w:tbl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-284" w:firstLine="284"/>
        <w:jc w:val="left"/>
        <w:rPr>
          <w:bCs/>
          <w:szCs w:val="28"/>
        </w:rPr>
      </w:pPr>
      <w:r>
        <w:rPr>
          <w:bCs/>
          <w:szCs w:val="28"/>
        </w:rPr>
        <w:t>Председатель КЧС,</w:t>
      </w:r>
    </w:p>
    <w:p>
      <w:pPr>
        <w:pStyle w:val="TextBody"/>
        <w:spacing w:lineRule="atLeast" w:line="240"/>
        <w:jc w:val="left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TextBody"/>
        <w:spacing w:lineRule="atLeast" w:line="240"/>
        <w:jc w:val="left"/>
        <w:rPr>
          <w:bCs/>
          <w:sz w:val="26"/>
          <w:szCs w:val="26"/>
        </w:rPr>
      </w:pPr>
      <w:r>
        <w:rPr>
          <w:bCs/>
          <w:szCs w:val="28"/>
        </w:rPr>
        <w:t>Варненского муниципального района                                            Е.А</w:t>
      </w:r>
      <w:r>
        <w:rPr>
          <w:bCs/>
          <w:sz w:val="26"/>
          <w:szCs w:val="26"/>
        </w:rPr>
        <w:t>. П</w:t>
      </w:r>
      <w:r>
        <w:rPr>
          <w:bCs/>
          <w:szCs w:val="28"/>
        </w:rPr>
        <w:t xml:space="preserve">арфенов </w:t>
      </w:r>
    </w:p>
    <w:p>
      <w:pPr>
        <w:pStyle w:val="TextBody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szCs w:val="28"/>
        </w:rPr>
        <w:t xml:space="preserve">Начальник отдела по делам ГО и ЧС                                             В.А.Говорухин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7:00Z</dcterms:created>
  <dc:creator>Patient Of Dr.OGen</dc:creator>
  <dc:description/>
  <dc:language>en-US</dc:language>
  <cp:lastModifiedBy>Govoruhin</cp:lastModifiedBy>
  <cp:lastPrinted>2013-02-19T12:11:00Z</cp:lastPrinted>
  <dcterms:modified xsi:type="dcterms:W3CDTF">2013-02-27T03:47:00Z</dcterms:modified>
  <cp:revision>2</cp:revision>
  <dc:subject/>
  <dc:title/>
</cp:coreProperties>
</file>