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612"/>
        <w:rPr>
          <w:sz w:val="8"/>
        </w:rPr>
      </w:pPr>
      <w:r>
        <w:rPr>
          <w:sz w:val="8"/>
        </w:rPr>
      </w:r>
    </w:p>
    <w:p>
      <w:pPr>
        <w:pStyle w:val="Normal"/>
        <w:ind w:left="2268" w:firstLine="612"/>
        <w:rPr>
          <w:sz w:val="8"/>
        </w:rPr>
      </w:pPr>
      <w:r>
        <w:rPr>
          <w:sz w:val="8"/>
        </w:rPr>
      </w:r>
    </w:p>
    <w:p>
      <w:pPr>
        <w:pStyle w:val="Normal"/>
        <w:ind w:left="2268" w:firstLine="612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8"/>
        </w:rPr>
      </w:pPr>
      <w:r>
        <w:rPr>
          <w:sz w:val="8"/>
        </w:rPr>
        <w:tab/>
      </w:r>
    </w:p>
    <w:p>
      <w:pPr>
        <w:pStyle w:val="Normal"/>
        <w:autoSpaceDE w:val="false"/>
        <w:spacing w:before="283" w:after="0"/>
        <w:ind w:left="568" w:right="30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4615</wp:posOffset>
            </wp:positionH>
            <wp:positionV relativeFrom="margin">
              <wp:posOffset>361950</wp:posOffset>
            </wp:positionV>
            <wp:extent cx="595630" cy="713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439" w:after="0"/>
        <w:ind w:firstLine="26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8"/>
        </w:rPr>
      </w:pPr>
      <w:r>
        <w:rPr>
          <w:szCs w:val="28"/>
        </w:rPr>
        <w:t xml:space="preserve"> </w:t>
      </w:r>
    </w:p>
    <w:p>
      <w:pPr>
        <w:pStyle w:val="Normal"/>
        <w:ind w:left="2268" w:hanging="2115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2268" w:hanging="2115"/>
        <w:jc w:val="center"/>
        <w:rPr>
          <w:sz w:val="8"/>
        </w:rPr>
      </w:pPr>
      <w:r>
        <w:rPr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autoSpaceDE w:val="false"/>
        <w:spacing w:before="280" w:after="280"/>
        <w:ind w:firstLine="402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280"/>
        <w:ind w:firstLine="402"/>
        <w:contextualSpacing/>
        <w:rPr>
          <w:sz w:val="24"/>
          <w:szCs w:val="24"/>
        </w:rPr>
      </w:pPr>
      <w:r>
        <w:rPr>
          <w:sz w:val="24"/>
          <w:szCs w:val="24"/>
        </w:rPr>
        <w:t>От 19.04.2013 г. №  34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Об утверждении  Плана мероприятий </w:t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в </w:t>
      </w:r>
      <w:r>
        <w:rPr>
          <w:rFonts w:eastAsia="MS Mincho;ＭＳ 明朝"/>
          <w:sz w:val="24"/>
          <w:szCs w:val="24"/>
        </w:rPr>
        <w:t>Варненском муниципальном   районе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Cs w:val="28"/>
        </w:rPr>
        <w:t xml:space="preserve">В соответствии с Федеральным законом от 06.03.2006 № 35-ФЗ "О противодействии терроризму", Федеральным законом от 25.07.2002 № 114-ФЗ "О противодействии экстремистской деятельности", 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MS Mincho;ＭＳ 明朝"/>
          <w:szCs w:val="28"/>
        </w:rPr>
        <w:t>Администрация Варненского муниципального   района ПОСТАНОВЛЯЕТ:</w:t>
      </w:r>
    </w:p>
    <w:p>
      <w:pPr>
        <w:pStyle w:val="Normal"/>
        <w:ind w:firstLine="708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</w:t>
      </w:r>
      <w:r>
        <w:rPr>
          <w:rFonts w:eastAsia="MS Mincho;ＭＳ 明朝"/>
          <w:szCs w:val="28"/>
        </w:rPr>
        <w:t xml:space="preserve">План мероприятий по профилактике терроризма и экстремизма в Варненском муниципальном   районе на 2013 год </w:t>
      </w:r>
      <w:r>
        <w:rPr>
          <w:szCs w:val="28"/>
        </w:rPr>
        <w:t>(далее – План мероприятий) (приложение).</w:t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делу по информационному обеспечению администрации </w:t>
      </w:r>
      <w:r>
        <w:rPr>
          <w:rFonts w:eastAsia="MS Mincho;ＭＳ 明朝"/>
          <w:sz w:val="28"/>
          <w:szCs w:val="28"/>
        </w:rPr>
        <w:t xml:space="preserve">Варненского муниципального   района </w:t>
      </w:r>
      <w:r>
        <w:rPr>
          <w:sz w:val="28"/>
          <w:szCs w:val="28"/>
        </w:rPr>
        <w:t xml:space="preserve">(Маклаков А.В.) разместить настоящее постановление на официальном сайте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рненского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Челябинской области:                                                            С.В.Маклаков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rFonts w:eastAsia="MS Mincho;ＭＳ 明朝"/>
          <w:sz w:val="24"/>
          <w:szCs w:val="24"/>
        </w:rPr>
        <w:t>Варненского муниципального   района</w:t>
      </w:r>
      <w:r>
        <w:rPr>
          <w:rFonts w:eastAsia="MS Mincho;ＭＳ 明朝"/>
          <w:szCs w:val="28"/>
        </w:rPr>
        <w:t xml:space="preserve"> </w:t>
      </w:r>
    </w:p>
    <w:p>
      <w:pPr>
        <w:pStyle w:val="Normal"/>
        <w:autoSpaceDE w:val="false"/>
        <w:spacing w:before="280" w:after="280"/>
        <w:ind w:firstLine="402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4.2013 г. № 34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в Варненском муниципальном   район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на 2013 год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 и задачи Плана мероприятий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лавная цель Плана мероприятий – участие в профилактике терроризма и экстремизма на территории Варненского муниципального района, противодействие возможным фактам проявления терроризма и экстремизма, укрепление доверия населения к работе органов местного самоуправления и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ыми задачами реализации Плана мероприятий являются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тверждение основ гражданской идентичности как начала, объединяющего всех жителей Варненского муниципального района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оспитание культуры толерантности и межнационального согласия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еализация в учреждениях образования, культуры, молодёжной политики, физической культуры и спорта на территории Варненского муниципального района,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информационной работы с населением, направленной на предупреждение террористической и экстремистской деятельности, повышение бдительности, уровня правовой осведомленности и правовой культуры граждан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оды достижения целей и решения задач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а мероприятий должно проводиться по следующи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и реализация мер раннего предупреждения террористической угрозы в районе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овышение эффективности механизмов реализации миграционной политики в Варненском муниципальном районе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лана мероприятий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мероприятий имеет межведомственный комплексный характер и рассчитан на реализацию в 2013 году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Ожидаемые результаты реализации Плана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совершенствование форм и методов работы правоохранительных органов Варненского района, органов местного самоуправления по профилактике терроризма и экстремизма, проявлений ксенофобии, национальной и расовой нетерпимо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информированности населения о правилах поведения в случае угрозы возникновения террористического акта, рост антитеррористической бдительности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е к минимуму условий для проявлений терроризма и экстремизма на территори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межведомственного взаимодействия и координации деятельности территориальных органов федеральных органов исполнительной власти и органов местного самоуправления в вопросах профилактики терроризма и экстремизма.</w:t>
      </w:r>
    </w:p>
    <w:p>
      <w:pPr>
        <w:pStyle w:val="Normal"/>
        <w:widowControl w:val="false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Содержание Плана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693"/>
        <w:gridCol w:w="1701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Мониторинг    социально-экономических     и    общественно-политических процессов на территории муниципальных образований, негативных явлений в различных сферах общественной жизни с целью своевременной профилактики причин наиболее острых противо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исчерпывающих мер по решению возникших проблем (в случае возникновения социальной напряженности) правовыми методами, а также упреждающих мер по пресечению попыток деструктивных сил под видом заботы об интересах населения дестабилизировать ситу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ВД России по Варне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состоянии и тенденциях террористических угроз на территории поселения, выявление социальных источников, причин и условий, способствующих террористическим проявлен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ВД России по Варне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Инвентаризация всех объектов, независимо от ведомственной принадлежности и форм собственности, расположенных на территории Варненского муниципального района, с целью определения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ыво- и пожароопасных объектов, химически опасных объек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идротехнических сооружений, вывод из строя которых может привести к тяжелым последствиям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ероприятия по пресечению нарушений миграционного законодательства РФ, выявлению лиц и преступных групп, причастных к организации каналов незаконной миг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ВД России по Варненскому району, ОФМС России по Варне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ельские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ведение обследований учреждений образовательной сферы на предмет оценки уровня их защищенности, эффективности охранно-пропускн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ВД России по Варненскому району, отдел образования района, представители М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омплекса мероприятий п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шению защищённости учреждений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комплекса мер по предупреждению детской беспризорности и безнадзор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тдел образования, управление социальной защиты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уществление комплекса мер, направленных на усиление безопасности жилых микрорайонов и мест с массовым пребыванием граждан, в том числе, техническое укрепление чердачных и подваль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льские поселения во взаимодействии с предприятиям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я контроля за обеспечением правопорядка и безопасности при проведении массовых празднич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Варненскому  район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прещение использования пиротехнических средств, взрывчатых веществ и газосодержащих ёмкостей на территории и в зданиях при проведении массовых празднич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образования, культуры, молодежной политики, физической культуры и спор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проведения мероприят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уществление контроля за парковкой транспортных средств в окружении объектов и территорий при проведении праздничных 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е ГИБДД ОМВД России по Варненскому рай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 корректировка документов нормативно-правовой базы по безопасной организации учебно-воспитательного процесса в учреждения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МО Узловский район, 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дение учебно-профилактических мероприятий, направленных на формирование навыков действий в случаях нарушения общественного порядка, террористической угрозы или чрезвычайной ситу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местно с ОМВД России по Варненскому району, представителем ГУ МЧС России по Челябин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орректировка паспортов антитеррористической защищенност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рганизация заседаний антитеррористической комиссии Варненс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оведение психологического тренинга «Формирование толерантного поведения в семь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мьи УСЗН, отдел по физкультуре, спорту и молодё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Разработка методических рекомендаций по профилактике терроризма и экстрем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культуре, спорту и молодёжной политик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дение «круглых столов» с учащимися старших классов, способствующих развитию межконфессионального диало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по физкультуре, спорту и молодёжной политике, представители конфесс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оведение мониторинга экстремистских настроений в молодеж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культуре, спорту и молодё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нкурс социальной рекламы «Я и зак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культуре, спорту и молодё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жданско-патриотическая акция «Я люблю, тебя, Россия», посвящённая Дню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культуре, спорту и молодёж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ражданско-патриотическая акция «С любовью к России, посвящённая Дню Государственного Флаг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Б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ходов граждан в сельских поселениях, в том числе по темам: «Будьте бдительны», «Терроризм – угроза обще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  <w:szCs w:val="24"/>
              </w:rPr>
              <w:t>Информационные бюллетени «Это должен знать каждый», «Это должен знать человек, попавший в залож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оветское с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часы и выставки наглядной агитации «Ответственность № 1» в поселенческих библиотеках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– поселенческие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Урока Права     «Конституция РФ о межэтнических отноше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учеб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рганизация проведения районных соревнований  «Школа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классных часов «Толерантность – дорога к мир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образования,   учреждения образова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учеб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аспортов антитеррористической защищё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ов газ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ов электр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ов тепл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ыше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юкевич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етдинов Р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сальный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«Глонас» на пассажирских и школьных автобу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хранной сигнализации на объекта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контроля на объектах энерг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сюкевич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контроля на объектах вод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видеонаблюдения в здани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ко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29:00Z</dcterms:created>
  <dc:creator>MOB</dc:creator>
  <dc:description/>
  <dc:language>en-US</dc:language>
  <cp:lastModifiedBy>Govoruhin</cp:lastModifiedBy>
  <cp:lastPrinted>2013-04-19T10:27:00Z</cp:lastPrinted>
  <dcterms:modified xsi:type="dcterms:W3CDTF">2013-04-19T04:29:00Z</dcterms:modified>
  <cp:revision>2</cp:revision>
  <dc:subject/>
  <dc:title/>
</cp:coreProperties>
</file>